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667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71680"/>
                          <a:chOff x="0" y="0"/>
                          <a:chExt cx="8002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11760" y="0"/>
                              <a:ext cx="4881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3" h="5103">
                                  <a:moveTo>
                                    <a:pt x="3836" y="4710"/>
                                  </a:moveTo>
                                  <a:lnTo>
                                    <a:pt x="3737" y="4783"/>
                                  </a:lnTo>
                                  <a:lnTo>
                                    <a:pt x="3640" y="4851"/>
                                  </a:lnTo>
                                  <a:lnTo>
                                    <a:pt x="3543" y="4909"/>
                                  </a:lnTo>
                                  <a:lnTo>
                                    <a:pt x="3447" y="4962"/>
                                  </a:lnTo>
                                  <a:lnTo>
                                    <a:pt x="3342" y="5004"/>
                                  </a:lnTo>
                                  <a:lnTo>
                                    <a:pt x="3238" y="5038"/>
                                  </a:lnTo>
                                  <a:lnTo>
                                    <a:pt x="3127" y="5062"/>
                                  </a:lnTo>
                                  <a:lnTo>
                                    <a:pt x="3011" y="5081"/>
                                  </a:lnTo>
                                  <a:lnTo>
                                    <a:pt x="2827" y="5079"/>
                                  </a:lnTo>
                                  <a:lnTo>
                                    <a:pt x="2647" y="5084"/>
                                  </a:lnTo>
                                  <a:lnTo>
                                    <a:pt x="2471" y="5091"/>
                                  </a:lnTo>
                                  <a:lnTo>
                                    <a:pt x="2301" y="5098"/>
                                  </a:lnTo>
                                  <a:lnTo>
                                    <a:pt x="2127" y="5103"/>
                                  </a:lnTo>
                                  <a:lnTo>
                                    <a:pt x="1957" y="5101"/>
                                  </a:lnTo>
                                  <a:lnTo>
                                    <a:pt x="1785" y="5091"/>
                                  </a:lnTo>
                                  <a:lnTo>
                                    <a:pt x="1616" y="5074"/>
                                  </a:lnTo>
                                  <a:lnTo>
                                    <a:pt x="1584" y="5072"/>
                                  </a:lnTo>
                                  <a:lnTo>
                                    <a:pt x="1560" y="5069"/>
                                  </a:lnTo>
                                  <a:lnTo>
                                    <a:pt x="1536" y="5069"/>
                                  </a:lnTo>
                                  <a:lnTo>
                                    <a:pt x="1512" y="5072"/>
                                  </a:lnTo>
                                  <a:lnTo>
                                    <a:pt x="1478" y="5072"/>
                                  </a:lnTo>
                                  <a:lnTo>
                                    <a:pt x="1436" y="5079"/>
                                  </a:lnTo>
                                  <a:lnTo>
                                    <a:pt x="1381" y="5084"/>
                                  </a:lnTo>
                                  <a:lnTo>
                                    <a:pt x="1308" y="5093"/>
                                  </a:lnTo>
                                  <a:lnTo>
                                    <a:pt x="957" y="5018"/>
                                  </a:lnTo>
                                  <a:lnTo>
                                    <a:pt x="681" y="4907"/>
                                  </a:lnTo>
                                  <a:lnTo>
                                    <a:pt x="470" y="4756"/>
                                  </a:lnTo>
                                  <a:lnTo>
                                    <a:pt x="315" y="4569"/>
                                  </a:lnTo>
                                  <a:lnTo>
                                    <a:pt x="199" y="4346"/>
                                  </a:lnTo>
                                  <a:lnTo>
                                    <a:pt x="119" y="4091"/>
                                  </a:lnTo>
                                  <a:lnTo>
                                    <a:pt x="61" y="3800"/>
                                  </a:lnTo>
                                  <a:lnTo>
                                    <a:pt x="20" y="3480"/>
                                  </a:lnTo>
                                  <a:lnTo>
                                    <a:pt x="0" y="3101"/>
                                  </a:lnTo>
                                  <a:lnTo>
                                    <a:pt x="0" y="2715"/>
                                  </a:lnTo>
                                  <a:lnTo>
                                    <a:pt x="29" y="2332"/>
                                  </a:lnTo>
                                  <a:lnTo>
                                    <a:pt x="107" y="1973"/>
                                  </a:lnTo>
                                  <a:lnTo>
                                    <a:pt x="243" y="1643"/>
                                  </a:lnTo>
                                  <a:lnTo>
                                    <a:pt x="456" y="1369"/>
                                  </a:lnTo>
                                  <a:lnTo>
                                    <a:pt x="758" y="1155"/>
                                  </a:lnTo>
                                  <a:lnTo>
                                    <a:pt x="1168" y="1026"/>
                                  </a:lnTo>
                                  <a:lnTo>
                                    <a:pt x="1357" y="1000"/>
                                  </a:lnTo>
                                  <a:lnTo>
                                    <a:pt x="1509" y="971"/>
                                  </a:lnTo>
                                  <a:lnTo>
                                    <a:pt x="1618" y="932"/>
                                  </a:lnTo>
                                  <a:lnTo>
                                    <a:pt x="1688" y="881"/>
                                  </a:lnTo>
                                  <a:lnTo>
                                    <a:pt x="1713" y="806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35" y="580"/>
                                  </a:lnTo>
                                  <a:lnTo>
                                    <a:pt x="1531" y="415"/>
                                  </a:lnTo>
                                  <a:lnTo>
                                    <a:pt x="1516" y="393"/>
                                  </a:lnTo>
                                  <a:lnTo>
                                    <a:pt x="1502" y="374"/>
                                  </a:lnTo>
                                  <a:lnTo>
                                    <a:pt x="1487" y="354"/>
                                  </a:lnTo>
                                  <a:lnTo>
                                    <a:pt x="1473" y="337"/>
                                  </a:lnTo>
                                  <a:lnTo>
                                    <a:pt x="1458" y="318"/>
                                  </a:lnTo>
                                  <a:lnTo>
                                    <a:pt x="1444" y="298"/>
                                  </a:lnTo>
                                  <a:lnTo>
                                    <a:pt x="1429" y="277"/>
                                  </a:lnTo>
                                  <a:lnTo>
                                    <a:pt x="1420" y="255"/>
                                  </a:lnTo>
                                  <a:lnTo>
                                    <a:pt x="1468" y="240"/>
                                  </a:lnTo>
                                  <a:lnTo>
                                    <a:pt x="1524" y="243"/>
                                  </a:lnTo>
                                  <a:lnTo>
                                    <a:pt x="1582" y="252"/>
                                  </a:lnTo>
                                  <a:lnTo>
                                    <a:pt x="1645" y="269"/>
                                  </a:lnTo>
                                  <a:lnTo>
                                    <a:pt x="1700" y="281"/>
                                  </a:lnTo>
                                  <a:lnTo>
                                    <a:pt x="1759" y="294"/>
                                  </a:lnTo>
                                  <a:lnTo>
                                    <a:pt x="1805" y="294"/>
                                  </a:lnTo>
                                  <a:lnTo>
                                    <a:pt x="1846" y="284"/>
                                  </a:lnTo>
                                  <a:lnTo>
                                    <a:pt x="1855" y="252"/>
                                  </a:lnTo>
                                  <a:lnTo>
                                    <a:pt x="1865" y="223"/>
                                  </a:lnTo>
                                  <a:lnTo>
                                    <a:pt x="1872" y="196"/>
                                  </a:lnTo>
                                  <a:lnTo>
                                    <a:pt x="1882" y="170"/>
                                  </a:lnTo>
                                  <a:lnTo>
                                    <a:pt x="1889" y="141"/>
                                  </a:lnTo>
                                  <a:lnTo>
                                    <a:pt x="1899" y="116"/>
                                  </a:lnTo>
                                  <a:lnTo>
                                    <a:pt x="1909" y="87"/>
                                  </a:lnTo>
                                  <a:lnTo>
                                    <a:pt x="1918" y="63"/>
                                  </a:lnTo>
                                  <a:lnTo>
                                    <a:pt x="1923" y="63"/>
                                  </a:lnTo>
                                  <a:lnTo>
                                    <a:pt x="1933" y="65"/>
                                  </a:lnTo>
                                  <a:lnTo>
                                    <a:pt x="1940" y="65"/>
                                  </a:lnTo>
                                  <a:lnTo>
                                    <a:pt x="1957" y="75"/>
                                  </a:lnTo>
                                  <a:lnTo>
                                    <a:pt x="1974" y="87"/>
                                  </a:lnTo>
                                  <a:lnTo>
                                    <a:pt x="2001" y="109"/>
                                  </a:lnTo>
                                  <a:lnTo>
                                    <a:pt x="2032" y="136"/>
                                  </a:lnTo>
                                  <a:lnTo>
                                    <a:pt x="2078" y="179"/>
                                  </a:lnTo>
                                  <a:lnTo>
                                    <a:pt x="2102" y="160"/>
                                  </a:lnTo>
                                  <a:lnTo>
                                    <a:pt x="2127" y="143"/>
                                  </a:lnTo>
                                  <a:lnTo>
                                    <a:pt x="2151" y="124"/>
                                  </a:lnTo>
                                  <a:lnTo>
                                    <a:pt x="2178" y="104"/>
                                  </a:lnTo>
                                  <a:lnTo>
                                    <a:pt x="2199" y="82"/>
                                  </a:lnTo>
                                  <a:lnTo>
                                    <a:pt x="2224" y="61"/>
                                  </a:lnTo>
                                  <a:lnTo>
                                    <a:pt x="2245" y="39"/>
                                  </a:lnTo>
                                  <a:lnTo>
                                    <a:pt x="2270" y="19"/>
                                  </a:lnTo>
                                  <a:lnTo>
                                    <a:pt x="2277" y="29"/>
                                  </a:lnTo>
                                  <a:lnTo>
                                    <a:pt x="2287" y="44"/>
                                  </a:lnTo>
                                  <a:lnTo>
                                    <a:pt x="2294" y="58"/>
                                  </a:lnTo>
                                  <a:lnTo>
                                    <a:pt x="2303" y="73"/>
                                  </a:lnTo>
                                  <a:lnTo>
                                    <a:pt x="2308" y="87"/>
                                  </a:lnTo>
                                  <a:lnTo>
                                    <a:pt x="2316" y="107"/>
                                  </a:lnTo>
                                  <a:lnTo>
                                    <a:pt x="2323" y="126"/>
                                  </a:lnTo>
                                  <a:lnTo>
                                    <a:pt x="2333" y="148"/>
                                  </a:lnTo>
                                  <a:lnTo>
                                    <a:pt x="2349" y="126"/>
                                  </a:lnTo>
                                  <a:lnTo>
                                    <a:pt x="2366" y="107"/>
                                  </a:lnTo>
                                  <a:lnTo>
                                    <a:pt x="2379" y="87"/>
                                  </a:lnTo>
                                  <a:lnTo>
                                    <a:pt x="2393" y="70"/>
                                  </a:lnTo>
                                  <a:lnTo>
                                    <a:pt x="2405" y="51"/>
                                  </a:lnTo>
                                  <a:lnTo>
                                    <a:pt x="2417" y="34"/>
                                  </a:lnTo>
                                  <a:lnTo>
                                    <a:pt x="2432" y="17"/>
                                  </a:lnTo>
                                  <a:lnTo>
                                    <a:pt x="2449" y="0"/>
                                  </a:lnTo>
                                  <a:lnTo>
                                    <a:pt x="2492" y="61"/>
                                  </a:lnTo>
                                  <a:lnTo>
                                    <a:pt x="2524" y="112"/>
                                  </a:lnTo>
                                  <a:lnTo>
                                    <a:pt x="2546" y="150"/>
                                  </a:lnTo>
                                  <a:lnTo>
                                    <a:pt x="2563" y="182"/>
                                  </a:lnTo>
                                  <a:lnTo>
                                    <a:pt x="2570" y="201"/>
                                  </a:lnTo>
                                  <a:lnTo>
                                    <a:pt x="2580" y="218"/>
                                  </a:lnTo>
                                  <a:lnTo>
                                    <a:pt x="2587" y="233"/>
                                  </a:lnTo>
                                  <a:lnTo>
                                    <a:pt x="2596" y="247"/>
                                  </a:lnTo>
                                  <a:lnTo>
                                    <a:pt x="2645" y="230"/>
                                  </a:lnTo>
                                  <a:lnTo>
                                    <a:pt x="2703" y="216"/>
                                  </a:lnTo>
                                  <a:lnTo>
                                    <a:pt x="2768" y="201"/>
                                  </a:lnTo>
                                  <a:lnTo>
                                    <a:pt x="2841" y="196"/>
                                  </a:lnTo>
                                  <a:lnTo>
                                    <a:pt x="2909" y="192"/>
                                  </a:lnTo>
                                  <a:lnTo>
                                    <a:pt x="2974" y="199"/>
                                  </a:lnTo>
                                  <a:lnTo>
                                    <a:pt x="3032" y="216"/>
                                  </a:lnTo>
                                  <a:lnTo>
                                    <a:pt x="3086" y="247"/>
                                  </a:lnTo>
                                  <a:lnTo>
                                    <a:pt x="2994" y="357"/>
                                  </a:lnTo>
                                  <a:lnTo>
                                    <a:pt x="2906" y="466"/>
                                  </a:lnTo>
                                  <a:lnTo>
                                    <a:pt x="2834" y="570"/>
                                  </a:lnTo>
                                  <a:lnTo>
                                    <a:pt x="2785" y="675"/>
                                  </a:lnTo>
                                  <a:lnTo>
                                    <a:pt x="2768" y="772"/>
                                  </a:lnTo>
                                  <a:lnTo>
                                    <a:pt x="2795" y="866"/>
                                  </a:lnTo>
                                  <a:lnTo>
                                    <a:pt x="2875" y="956"/>
                                  </a:lnTo>
                                  <a:lnTo>
                                    <a:pt x="3023" y="1039"/>
                                  </a:lnTo>
                                  <a:lnTo>
                                    <a:pt x="3308" y="1133"/>
                                  </a:lnTo>
                                  <a:lnTo>
                                    <a:pt x="3551" y="1240"/>
                                  </a:lnTo>
                                  <a:lnTo>
                                    <a:pt x="3749" y="1359"/>
                                  </a:lnTo>
                                  <a:lnTo>
                                    <a:pt x="3914" y="1502"/>
                                  </a:lnTo>
                                  <a:lnTo>
                                    <a:pt x="4040" y="1672"/>
                                  </a:lnTo>
                                  <a:lnTo>
                                    <a:pt x="4144" y="1878"/>
                                  </a:lnTo>
                                  <a:lnTo>
                                    <a:pt x="4221" y="2128"/>
                                  </a:lnTo>
                                  <a:lnTo>
                                    <a:pt x="4287" y="2429"/>
                                  </a:lnTo>
                                  <a:lnTo>
                                    <a:pt x="4306" y="2715"/>
                                  </a:lnTo>
                                  <a:lnTo>
                                    <a:pt x="4321" y="3019"/>
                                  </a:lnTo>
                                  <a:lnTo>
                                    <a:pt x="4323" y="3327"/>
                                  </a:lnTo>
                                  <a:lnTo>
                                    <a:pt x="4304" y="3637"/>
                                  </a:lnTo>
                                  <a:lnTo>
                                    <a:pt x="4251" y="3936"/>
                                  </a:lnTo>
                                  <a:lnTo>
                                    <a:pt x="4163" y="4222"/>
                                  </a:lnTo>
                                  <a:lnTo>
                                    <a:pt x="4025" y="4480"/>
                                  </a:lnTo>
                                  <a:lnTo>
                                    <a:pt x="3836" y="4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0080"/>
                              <a:ext cx="4762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4" h="4904">
                                  <a:moveTo>
                                    <a:pt x="3730" y="4559"/>
                                  </a:moveTo>
                                  <a:lnTo>
                                    <a:pt x="3539" y="4707"/>
                                  </a:lnTo>
                                  <a:lnTo>
                                    <a:pt x="3362" y="4812"/>
                                  </a:lnTo>
                                  <a:lnTo>
                                    <a:pt x="3195" y="4875"/>
                                  </a:lnTo>
                                  <a:lnTo>
                                    <a:pt x="3032" y="4904"/>
                                  </a:lnTo>
                                  <a:lnTo>
                                    <a:pt x="2865" y="4897"/>
                                  </a:lnTo>
                                  <a:lnTo>
                                    <a:pt x="2691" y="4860"/>
                                  </a:lnTo>
                                  <a:lnTo>
                                    <a:pt x="2500" y="4795"/>
                                  </a:lnTo>
                                  <a:lnTo>
                                    <a:pt x="2291" y="4707"/>
                                  </a:lnTo>
                                  <a:lnTo>
                                    <a:pt x="2134" y="4678"/>
                                  </a:lnTo>
                                  <a:lnTo>
                                    <a:pt x="2001" y="4676"/>
                                  </a:lnTo>
                                  <a:lnTo>
                                    <a:pt x="1885" y="4688"/>
                                  </a:lnTo>
                                  <a:lnTo>
                                    <a:pt x="1780" y="4720"/>
                                  </a:lnTo>
                                  <a:lnTo>
                                    <a:pt x="1679" y="4758"/>
                                  </a:lnTo>
                                  <a:lnTo>
                                    <a:pt x="1577" y="4804"/>
                                  </a:lnTo>
                                  <a:lnTo>
                                    <a:pt x="1463" y="4851"/>
                                  </a:lnTo>
                                  <a:lnTo>
                                    <a:pt x="1337" y="4899"/>
                                  </a:lnTo>
                                  <a:lnTo>
                                    <a:pt x="1051" y="4872"/>
                                  </a:lnTo>
                                  <a:lnTo>
                                    <a:pt x="812" y="4804"/>
                                  </a:lnTo>
                                  <a:lnTo>
                                    <a:pt x="608" y="4695"/>
                                  </a:lnTo>
                                  <a:lnTo>
                                    <a:pt x="444" y="4550"/>
                                  </a:lnTo>
                                  <a:lnTo>
                                    <a:pt x="308" y="4370"/>
                                  </a:lnTo>
                                  <a:lnTo>
                                    <a:pt x="206" y="4161"/>
                                  </a:lnTo>
                                  <a:lnTo>
                                    <a:pt x="131" y="3928"/>
                                  </a:lnTo>
                                  <a:lnTo>
                                    <a:pt x="85" y="3676"/>
                                  </a:lnTo>
                                  <a:lnTo>
                                    <a:pt x="46" y="3346"/>
                                  </a:lnTo>
                                  <a:lnTo>
                                    <a:pt x="15" y="3009"/>
                                  </a:lnTo>
                                  <a:lnTo>
                                    <a:pt x="0" y="2667"/>
                                  </a:lnTo>
                                  <a:lnTo>
                                    <a:pt x="17" y="2332"/>
                                  </a:lnTo>
                                  <a:lnTo>
                                    <a:pt x="75" y="2004"/>
                                  </a:lnTo>
                                  <a:lnTo>
                                    <a:pt x="192" y="1696"/>
                                  </a:lnTo>
                                  <a:lnTo>
                                    <a:pt x="376" y="1410"/>
                                  </a:lnTo>
                                  <a:lnTo>
                                    <a:pt x="645" y="1160"/>
                                  </a:lnTo>
                                  <a:lnTo>
                                    <a:pt x="773" y="1089"/>
                                  </a:lnTo>
                                  <a:lnTo>
                                    <a:pt x="899" y="1033"/>
                                  </a:lnTo>
                                  <a:lnTo>
                                    <a:pt x="1022" y="987"/>
                                  </a:lnTo>
                                  <a:lnTo>
                                    <a:pt x="1153" y="956"/>
                                  </a:lnTo>
                                  <a:lnTo>
                                    <a:pt x="1284" y="932"/>
                                  </a:lnTo>
                                  <a:lnTo>
                                    <a:pt x="1424" y="919"/>
                                  </a:lnTo>
                                  <a:lnTo>
                                    <a:pt x="1577" y="912"/>
                                  </a:lnTo>
                                  <a:lnTo>
                                    <a:pt x="1744" y="912"/>
                                  </a:lnTo>
                                  <a:lnTo>
                                    <a:pt x="1751" y="898"/>
                                  </a:lnTo>
                                  <a:lnTo>
                                    <a:pt x="1759" y="883"/>
                                  </a:lnTo>
                                  <a:lnTo>
                                    <a:pt x="1761" y="861"/>
                                  </a:lnTo>
                                  <a:lnTo>
                                    <a:pt x="1763" y="839"/>
                                  </a:lnTo>
                                  <a:lnTo>
                                    <a:pt x="1761" y="813"/>
                                  </a:lnTo>
                                  <a:lnTo>
                                    <a:pt x="1759" y="786"/>
                                  </a:lnTo>
                                  <a:lnTo>
                                    <a:pt x="1756" y="757"/>
                                  </a:lnTo>
                                  <a:lnTo>
                                    <a:pt x="1756" y="728"/>
                                  </a:lnTo>
                                  <a:lnTo>
                                    <a:pt x="1751" y="650"/>
                                  </a:lnTo>
                                  <a:lnTo>
                                    <a:pt x="1759" y="558"/>
                                  </a:lnTo>
                                  <a:lnTo>
                                    <a:pt x="1773" y="453"/>
                                  </a:lnTo>
                                  <a:lnTo>
                                    <a:pt x="1797" y="352"/>
                                  </a:lnTo>
                                  <a:lnTo>
                                    <a:pt x="1822" y="250"/>
                                  </a:lnTo>
                                  <a:lnTo>
                                    <a:pt x="1851" y="160"/>
                                  </a:lnTo>
                                  <a:lnTo>
                                    <a:pt x="1877" y="87"/>
                                  </a:lnTo>
                                  <a:lnTo>
                                    <a:pt x="1904" y="41"/>
                                  </a:lnTo>
                                  <a:lnTo>
                                    <a:pt x="1957" y="85"/>
                                  </a:lnTo>
                                  <a:lnTo>
                                    <a:pt x="2006" y="131"/>
                                  </a:lnTo>
                                  <a:lnTo>
                                    <a:pt x="2047" y="172"/>
                                  </a:lnTo>
                                  <a:lnTo>
                                    <a:pt x="2083" y="216"/>
                                  </a:lnTo>
                                  <a:lnTo>
                                    <a:pt x="2112" y="262"/>
                                  </a:lnTo>
                                  <a:lnTo>
                                    <a:pt x="2136" y="315"/>
                                  </a:lnTo>
                                  <a:lnTo>
                                    <a:pt x="2158" y="373"/>
                                  </a:lnTo>
                                  <a:lnTo>
                                    <a:pt x="2175" y="444"/>
                                  </a:lnTo>
                                  <a:lnTo>
                                    <a:pt x="2168" y="487"/>
                                  </a:lnTo>
                                  <a:lnTo>
                                    <a:pt x="2163" y="551"/>
                                  </a:lnTo>
                                  <a:lnTo>
                                    <a:pt x="2153" y="618"/>
                                  </a:lnTo>
                                  <a:lnTo>
                                    <a:pt x="2146" y="696"/>
                                  </a:lnTo>
                                  <a:lnTo>
                                    <a:pt x="2139" y="767"/>
                                  </a:lnTo>
                                  <a:lnTo>
                                    <a:pt x="2139" y="832"/>
                                  </a:lnTo>
                                  <a:lnTo>
                                    <a:pt x="2146" y="885"/>
                                  </a:lnTo>
                                  <a:lnTo>
                                    <a:pt x="2163" y="919"/>
                                  </a:lnTo>
                                  <a:lnTo>
                                    <a:pt x="2187" y="898"/>
                                  </a:lnTo>
                                  <a:lnTo>
                                    <a:pt x="2204" y="859"/>
                                  </a:lnTo>
                                  <a:lnTo>
                                    <a:pt x="2211" y="800"/>
                                  </a:lnTo>
                                  <a:lnTo>
                                    <a:pt x="2214" y="733"/>
                                  </a:lnTo>
                                  <a:lnTo>
                                    <a:pt x="2209" y="657"/>
                                  </a:lnTo>
                                  <a:lnTo>
                                    <a:pt x="2207" y="585"/>
                                  </a:lnTo>
                                  <a:lnTo>
                                    <a:pt x="2204" y="514"/>
                                  </a:lnTo>
                                  <a:lnTo>
                                    <a:pt x="2207" y="456"/>
                                  </a:lnTo>
                                  <a:lnTo>
                                    <a:pt x="2211" y="390"/>
                                  </a:lnTo>
                                  <a:lnTo>
                                    <a:pt x="2226" y="330"/>
                                  </a:lnTo>
                                  <a:lnTo>
                                    <a:pt x="2243" y="267"/>
                                  </a:lnTo>
                                  <a:lnTo>
                                    <a:pt x="2267" y="208"/>
                                  </a:lnTo>
                                  <a:lnTo>
                                    <a:pt x="2291" y="150"/>
                                  </a:lnTo>
                                  <a:lnTo>
                                    <a:pt x="2320" y="97"/>
                                  </a:lnTo>
                                  <a:lnTo>
                                    <a:pt x="2352" y="46"/>
                                  </a:lnTo>
                                  <a:lnTo>
                                    <a:pt x="2386" y="0"/>
                                  </a:lnTo>
                                  <a:lnTo>
                                    <a:pt x="2437" y="70"/>
                                  </a:lnTo>
                                  <a:lnTo>
                                    <a:pt x="2483" y="140"/>
                                  </a:lnTo>
                                  <a:lnTo>
                                    <a:pt x="2524" y="213"/>
                                  </a:lnTo>
                                  <a:lnTo>
                                    <a:pt x="2560" y="288"/>
                                  </a:lnTo>
                                  <a:lnTo>
                                    <a:pt x="2589" y="361"/>
                                  </a:lnTo>
                                  <a:lnTo>
                                    <a:pt x="2613" y="439"/>
                                  </a:lnTo>
                                  <a:lnTo>
                                    <a:pt x="2630" y="517"/>
                                  </a:lnTo>
                                  <a:lnTo>
                                    <a:pt x="2645" y="599"/>
                                  </a:lnTo>
                                  <a:lnTo>
                                    <a:pt x="2647" y="633"/>
                                  </a:lnTo>
                                  <a:lnTo>
                                    <a:pt x="2652" y="672"/>
                                  </a:lnTo>
                                  <a:lnTo>
                                    <a:pt x="2657" y="711"/>
                                  </a:lnTo>
                                  <a:lnTo>
                                    <a:pt x="2662" y="754"/>
                                  </a:lnTo>
                                  <a:lnTo>
                                    <a:pt x="2659" y="798"/>
                                  </a:lnTo>
                                  <a:lnTo>
                                    <a:pt x="2659" y="842"/>
                                  </a:lnTo>
                                  <a:lnTo>
                                    <a:pt x="2652" y="885"/>
                                  </a:lnTo>
                                  <a:lnTo>
                                    <a:pt x="2645" y="932"/>
                                  </a:lnTo>
                                  <a:lnTo>
                                    <a:pt x="3001" y="992"/>
                                  </a:lnTo>
                                  <a:lnTo>
                                    <a:pt x="3304" y="1082"/>
                                  </a:lnTo>
                                  <a:lnTo>
                                    <a:pt x="3551" y="1203"/>
                                  </a:lnTo>
                                  <a:lnTo>
                                    <a:pt x="3754" y="1363"/>
                                  </a:lnTo>
                                  <a:lnTo>
                                    <a:pt x="3912" y="1562"/>
                                  </a:lnTo>
                                  <a:lnTo>
                                    <a:pt x="4033" y="1810"/>
                                  </a:lnTo>
                                  <a:lnTo>
                                    <a:pt x="4120" y="2104"/>
                                  </a:lnTo>
                                  <a:lnTo>
                                    <a:pt x="4180" y="2453"/>
                                  </a:lnTo>
                                  <a:lnTo>
                                    <a:pt x="4195" y="2749"/>
                                  </a:lnTo>
                                  <a:lnTo>
                                    <a:pt x="4209" y="3033"/>
                                  </a:lnTo>
                                  <a:lnTo>
                                    <a:pt x="4214" y="3302"/>
                                  </a:lnTo>
                                  <a:lnTo>
                                    <a:pt x="4200" y="3564"/>
                                  </a:lnTo>
                                  <a:lnTo>
                                    <a:pt x="4151" y="3817"/>
                                  </a:lnTo>
                                  <a:lnTo>
                                    <a:pt x="4067" y="4067"/>
                                  </a:lnTo>
                                  <a:lnTo>
                                    <a:pt x="3926" y="4312"/>
                                  </a:lnTo>
                                  <a:lnTo>
                                    <a:pt x="3730" y="4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22040"/>
                              <a:ext cx="4154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8" h="3495">
                                  <a:moveTo>
                                    <a:pt x="3288" y="3123"/>
                                  </a:moveTo>
                                  <a:lnTo>
                                    <a:pt x="3036" y="3288"/>
                                  </a:lnTo>
                                  <a:lnTo>
                                    <a:pt x="2777" y="3381"/>
                                  </a:lnTo>
                                  <a:lnTo>
                                    <a:pt x="2511" y="3422"/>
                                  </a:lnTo>
                                  <a:lnTo>
                                    <a:pt x="2237" y="3429"/>
                                  </a:lnTo>
                                  <a:lnTo>
                                    <a:pt x="1956" y="3417"/>
                                  </a:lnTo>
                                  <a:lnTo>
                                    <a:pt x="1673" y="3415"/>
                                  </a:lnTo>
                                  <a:lnTo>
                                    <a:pt x="1382" y="3432"/>
                                  </a:lnTo>
                                  <a:lnTo>
                                    <a:pt x="1094" y="3495"/>
                                  </a:lnTo>
                                  <a:lnTo>
                                    <a:pt x="632" y="3376"/>
                                  </a:lnTo>
                                  <a:lnTo>
                                    <a:pt x="300" y="3060"/>
                                  </a:lnTo>
                                  <a:lnTo>
                                    <a:pt x="92" y="2604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7" y="1498"/>
                                  </a:lnTo>
                                  <a:lnTo>
                                    <a:pt x="113" y="961"/>
                                  </a:lnTo>
                                  <a:lnTo>
                                    <a:pt x="305" y="508"/>
                                  </a:lnTo>
                                  <a:lnTo>
                                    <a:pt x="576" y="199"/>
                                  </a:lnTo>
                                  <a:lnTo>
                                    <a:pt x="743" y="124"/>
                                  </a:lnTo>
                                  <a:lnTo>
                                    <a:pt x="990" y="71"/>
                                  </a:lnTo>
                                  <a:lnTo>
                                    <a:pt x="1283" y="32"/>
                                  </a:lnTo>
                                  <a:lnTo>
                                    <a:pt x="1608" y="10"/>
                                  </a:lnTo>
                                  <a:lnTo>
                                    <a:pt x="1930" y="0"/>
                                  </a:lnTo>
                                  <a:lnTo>
                                    <a:pt x="2232" y="5"/>
                                  </a:lnTo>
                                  <a:lnTo>
                                    <a:pt x="2489" y="20"/>
                                  </a:lnTo>
                                  <a:lnTo>
                                    <a:pt x="2678" y="46"/>
                                  </a:lnTo>
                                  <a:lnTo>
                                    <a:pt x="3063" y="207"/>
                                  </a:lnTo>
                                  <a:lnTo>
                                    <a:pt x="3354" y="515"/>
                                  </a:lnTo>
                                  <a:lnTo>
                                    <a:pt x="3547" y="927"/>
                                  </a:lnTo>
                                  <a:lnTo>
                                    <a:pt x="3656" y="1408"/>
                                  </a:lnTo>
                                  <a:lnTo>
                                    <a:pt x="3678" y="1905"/>
                                  </a:lnTo>
                                  <a:lnTo>
                                    <a:pt x="3620" y="2386"/>
                                  </a:lnTo>
                                  <a:lnTo>
                                    <a:pt x="3489" y="2806"/>
                                  </a:lnTo>
                                  <a:lnTo>
                                    <a:pt x="3288" y="3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23840"/>
                              <a:ext cx="40320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0" h="3412">
                                  <a:moveTo>
                                    <a:pt x="3189" y="3048"/>
                                  </a:moveTo>
                                  <a:lnTo>
                                    <a:pt x="2940" y="3210"/>
                                  </a:lnTo>
                                  <a:lnTo>
                                    <a:pt x="2686" y="3302"/>
                                  </a:lnTo>
                                  <a:lnTo>
                                    <a:pt x="2429" y="3341"/>
                                  </a:lnTo>
                                  <a:lnTo>
                                    <a:pt x="2170" y="3346"/>
                                  </a:lnTo>
                                  <a:lnTo>
                                    <a:pt x="1901" y="3334"/>
                                  </a:lnTo>
                                  <a:lnTo>
                                    <a:pt x="1630" y="3329"/>
                                  </a:lnTo>
                                  <a:lnTo>
                                    <a:pt x="1351" y="3349"/>
                                  </a:lnTo>
                                  <a:lnTo>
                                    <a:pt x="1068" y="3412"/>
                                  </a:lnTo>
                                  <a:lnTo>
                                    <a:pt x="615" y="3295"/>
                                  </a:lnTo>
                                  <a:lnTo>
                                    <a:pt x="293" y="2989"/>
                                  </a:lnTo>
                                  <a:lnTo>
                                    <a:pt x="92" y="2543"/>
                                  </a:lnTo>
                                  <a:lnTo>
                                    <a:pt x="0" y="2019"/>
                                  </a:lnTo>
                                  <a:lnTo>
                                    <a:pt x="10" y="1465"/>
                                  </a:lnTo>
                                  <a:lnTo>
                                    <a:pt x="114" y="941"/>
                                  </a:lnTo>
                                  <a:lnTo>
                                    <a:pt x="303" y="500"/>
                                  </a:lnTo>
                                  <a:lnTo>
                                    <a:pt x="569" y="199"/>
                                  </a:lnTo>
                                  <a:lnTo>
                                    <a:pt x="731" y="124"/>
                                  </a:lnTo>
                                  <a:lnTo>
                                    <a:pt x="966" y="73"/>
                                  </a:lnTo>
                                  <a:lnTo>
                                    <a:pt x="1250" y="34"/>
                                  </a:lnTo>
                                  <a:lnTo>
                                    <a:pt x="1562" y="12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2168" y="5"/>
                                  </a:lnTo>
                                  <a:lnTo>
                                    <a:pt x="2415" y="19"/>
                                  </a:lnTo>
                                  <a:lnTo>
                                    <a:pt x="2599" y="43"/>
                                  </a:lnTo>
                                  <a:lnTo>
                                    <a:pt x="2974" y="201"/>
                                  </a:lnTo>
                                  <a:lnTo>
                                    <a:pt x="3255" y="504"/>
                                  </a:lnTo>
                                  <a:lnTo>
                                    <a:pt x="3444" y="907"/>
                                  </a:lnTo>
                                  <a:lnTo>
                                    <a:pt x="3550" y="1376"/>
                                  </a:lnTo>
                                  <a:lnTo>
                                    <a:pt x="3570" y="1861"/>
                                  </a:lnTo>
                                  <a:lnTo>
                                    <a:pt x="3514" y="2332"/>
                                  </a:lnTo>
                                  <a:lnTo>
                                    <a:pt x="3386" y="2739"/>
                                  </a:lnTo>
                                  <a:lnTo>
                                    <a:pt x="3189" y="3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00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26360"/>
                              <a:ext cx="39060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3318">
                                  <a:moveTo>
                                    <a:pt x="3088" y="2966"/>
                                  </a:moveTo>
                                  <a:lnTo>
                                    <a:pt x="2841" y="3131"/>
                                  </a:lnTo>
                                  <a:lnTo>
                                    <a:pt x="2596" y="3223"/>
                                  </a:lnTo>
                                  <a:lnTo>
                                    <a:pt x="2347" y="3259"/>
                                  </a:lnTo>
                                  <a:lnTo>
                                    <a:pt x="2100" y="3264"/>
                                  </a:lnTo>
                                  <a:lnTo>
                                    <a:pt x="1845" y="3250"/>
                                  </a:lnTo>
                                  <a:lnTo>
                                    <a:pt x="1584" y="3242"/>
                                  </a:lnTo>
                                  <a:lnTo>
                                    <a:pt x="1313" y="3257"/>
                                  </a:lnTo>
                                  <a:lnTo>
                                    <a:pt x="1034" y="3318"/>
                                  </a:lnTo>
                                  <a:lnTo>
                                    <a:pt x="593" y="3204"/>
                                  </a:lnTo>
                                  <a:lnTo>
                                    <a:pt x="281" y="2905"/>
                                  </a:lnTo>
                                  <a:lnTo>
                                    <a:pt x="85" y="2473"/>
                                  </a:lnTo>
                                  <a:lnTo>
                                    <a:pt x="0" y="1964"/>
                                  </a:lnTo>
                                  <a:lnTo>
                                    <a:pt x="10" y="1425"/>
                                  </a:lnTo>
                                  <a:lnTo>
                                    <a:pt x="114" y="918"/>
                                  </a:lnTo>
                                  <a:lnTo>
                                    <a:pt x="298" y="488"/>
                                  </a:lnTo>
                                  <a:lnTo>
                                    <a:pt x="559" y="197"/>
                                  </a:lnTo>
                                  <a:lnTo>
                                    <a:pt x="717" y="124"/>
                                  </a:lnTo>
                                  <a:lnTo>
                                    <a:pt x="944" y="73"/>
                                  </a:lnTo>
                                  <a:lnTo>
                                    <a:pt x="1216" y="34"/>
                                  </a:lnTo>
                                  <a:lnTo>
                                    <a:pt x="1516" y="13"/>
                                  </a:lnTo>
                                  <a:lnTo>
                                    <a:pt x="1814" y="0"/>
                                  </a:lnTo>
                                  <a:lnTo>
                                    <a:pt x="2095" y="3"/>
                                  </a:lnTo>
                                  <a:lnTo>
                                    <a:pt x="2332" y="15"/>
                                  </a:lnTo>
                                  <a:lnTo>
                                    <a:pt x="2509" y="37"/>
                                  </a:lnTo>
                                  <a:lnTo>
                                    <a:pt x="2875" y="190"/>
                                  </a:lnTo>
                                  <a:lnTo>
                                    <a:pt x="3151" y="483"/>
                                  </a:lnTo>
                                  <a:lnTo>
                                    <a:pt x="3335" y="876"/>
                                  </a:lnTo>
                                  <a:lnTo>
                                    <a:pt x="3436" y="1333"/>
                                  </a:lnTo>
                                  <a:lnTo>
                                    <a:pt x="3456" y="1808"/>
                                  </a:lnTo>
                                  <a:lnTo>
                                    <a:pt x="3403" y="2265"/>
                                  </a:lnTo>
                                  <a:lnTo>
                                    <a:pt x="3277" y="2662"/>
                                  </a:lnTo>
                                  <a:lnTo>
                                    <a:pt x="3088" y="2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3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28160"/>
                              <a:ext cx="37800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235">
                                  <a:moveTo>
                                    <a:pt x="2984" y="2888"/>
                                  </a:moveTo>
                                  <a:lnTo>
                                    <a:pt x="2737" y="3053"/>
                                  </a:lnTo>
                                  <a:lnTo>
                                    <a:pt x="2500" y="3145"/>
                                  </a:lnTo>
                                  <a:lnTo>
                                    <a:pt x="2265" y="3182"/>
                                  </a:lnTo>
                                  <a:lnTo>
                                    <a:pt x="2030" y="3184"/>
                                  </a:lnTo>
                                  <a:lnTo>
                                    <a:pt x="1788" y="3167"/>
                                  </a:lnTo>
                                  <a:lnTo>
                                    <a:pt x="1541" y="3157"/>
                                  </a:lnTo>
                                  <a:lnTo>
                                    <a:pt x="1279" y="3172"/>
                                  </a:lnTo>
                                  <a:lnTo>
                                    <a:pt x="1003" y="3235"/>
                                  </a:lnTo>
                                  <a:lnTo>
                                    <a:pt x="574" y="3126"/>
                                  </a:lnTo>
                                  <a:lnTo>
                                    <a:pt x="272" y="2835"/>
                                  </a:lnTo>
                                  <a:lnTo>
                                    <a:pt x="83" y="2415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13" y="1396"/>
                                  </a:lnTo>
                                  <a:lnTo>
                                    <a:pt x="114" y="901"/>
                                  </a:lnTo>
                                  <a:lnTo>
                                    <a:pt x="296" y="483"/>
                                  </a:lnTo>
                                  <a:lnTo>
                                    <a:pt x="548" y="199"/>
                                  </a:lnTo>
                                  <a:lnTo>
                                    <a:pt x="700" y="126"/>
                                  </a:lnTo>
                                  <a:lnTo>
                                    <a:pt x="918" y="76"/>
                                  </a:lnTo>
                                  <a:lnTo>
                                    <a:pt x="1180" y="37"/>
                                  </a:lnTo>
                                  <a:lnTo>
                                    <a:pt x="1468" y="12"/>
                                  </a:lnTo>
                                  <a:lnTo>
                                    <a:pt x="1751" y="0"/>
                                  </a:lnTo>
                                  <a:lnTo>
                                    <a:pt x="2023" y="3"/>
                                  </a:lnTo>
                                  <a:lnTo>
                                    <a:pt x="2250" y="15"/>
                                  </a:lnTo>
                                  <a:lnTo>
                                    <a:pt x="2422" y="39"/>
                                  </a:lnTo>
                                  <a:lnTo>
                                    <a:pt x="2781" y="187"/>
                                  </a:lnTo>
                                  <a:lnTo>
                                    <a:pt x="3049" y="473"/>
                                  </a:lnTo>
                                  <a:lnTo>
                                    <a:pt x="3229" y="857"/>
                                  </a:lnTo>
                                  <a:lnTo>
                                    <a:pt x="3328" y="1301"/>
                                  </a:lnTo>
                                  <a:lnTo>
                                    <a:pt x="3347" y="1762"/>
                                  </a:lnTo>
                                  <a:lnTo>
                                    <a:pt x="3294" y="2206"/>
                                  </a:lnTo>
                                  <a:lnTo>
                                    <a:pt x="3171" y="2594"/>
                                  </a:lnTo>
                                  <a:lnTo>
                                    <a:pt x="2984" y="2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05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30680"/>
                              <a:ext cx="3657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5" h="3142">
                                  <a:moveTo>
                                    <a:pt x="2884" y="2802"/>
                                  </a:moveTo>
                                  <a:lnTo>
                                    <a:pt x="2637" y="2970"/>
                                  </a:lnTo>
                                  <a:lnTo>
                                    <a:pt x="2407" y="3064"/>
                                  </a:lnTo>
                                  <a:lnTo>
                                    <a:pt x="2182" y="3101"/>
                                  </a:lnTo>
                                  <a:lnTo>
                                    <a:pt x="1959" y="3101"/>
                                  </a:lnTo>
                                  <a:lnTo>
                                    <a:pt x="1729" y="3084"/>
                                  </a:lnTo>
                                  <a:lnTo>
                                    <a:pt x="1494" y="3072"/>
                                  </a:lnTo>
                                  <a:lnTo>
                                    <a:pt x="1242" y="3084"/>
                                  </a:lnTo>
                                  <a:lnTo>
                                    <a:pt x="973" y="3142"/>
                                  </a:lnTo>
                                  <a:lnTo>
                                    <a:pt x="554" y="3035"/>
                                  </a:lnTo>
                                  <a:lnTo>
                                    <a:pt x="261" y="2754"/>
                                  </a:lnTo>
                                  <a:lnTo>
                                    <a:pt x="77" y="2346"/>
                                  </a:lnTo>
                                  <a:lnTo>
                                    <a:pt x="0" y="1866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114" y="876"/>
                                  </a:lnTo>
                                  <a:lnTo>
                                    <a:pt x="288" y="470"/>
                                  </a:lnTo>
                                  <a:lnTo>
                                    <a:pt x="535" y="194"/>
                                  </a:lnTo>
                                  <a:lnTo>
                                    <a:pt x="683" y="126"/>
                                  </a:lnTo>
                                  <a:lnTo>
                                    <a:pt x="893" y="72"/>
                                  </a:lnTo>
                                  <a:lnTo>
                                    <a:pt x="1143" y="34"/>
                                  </a:lnTo>
                                  <a:lnTo>
                                    <a:pt x="1419" y="12"/>
                                  </a:lnTo>
                                  <a:lnTo>
                                    <a:pt x="1690" y="0"/>
                                  </a:lnTo>
                                  <a:lnTo>
                                    <a:pt x="1949" y="0"/>
                                  </a:lnTo>
                                  <a:lnTo>
                                    <a:pt x="2170" y="12"/>
                                  </a:lnTo>
                                  <a:lnTo>
                                    <a:pt x="2337" y="34"/>
                                  </a:lnTo>
                                  <a:lnTo>
                                    <a:pt x="2683" y="177"/>
                                  </a:lnTo>
                                  <a:lnTo>
                                    <a:pt x="2942" y="456"/>
                                  </a:lnTo>
                                  <a:lnTo>
                                    <a:pt x="3119" y="827"/>
                                  </a:lnTo>
                                  <a:lnTo>
                                    <a:pt x="3216" y="1259"/>
                                  </a:lnTo>
                                  <a:lnTo>
                                    <a:pt x="3235" y="1705"/>
                                  </a:lnTo>
                                  <a:lnTo>
                                    <a:pt x="3184" y="2140"/>
                                  </a:lnTo>
                                  <a:lnTo>
                                    <a:pt x="3063" y="2516"/>
                                  </a:lnTo>
                                  <a:lnTo>
                                    <a:pt x="2884" y="2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33200"/>
                              <a:ext cx="3524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1" h="3055">
                                  <a:moveTo>
                                    <a:pt x="2782" y="2723"/>
                                  </a:moveTo>
                                  <a:lnTo>
                                    <a:pt x="2538" y="2892"/>
                                  </a:lnTo>
                                  <a:lnTo>
                                    <a:pt x="2312" y="2985"/>
                                  </a:lnTo>
                                  <a:lnTo>
                                    <a:pt x="2094" y="3019"/>
                                  </a:lnTo>
                                  <a:lnTo>
                                    <a:pt x="1886" y="3019"/>
                                  </a:lnTo>
                                  <a:lnTo>
                                    <a:pt x="1668" y="2999"/>
                                  </a:lnTo>
                                  <a:lnTo>
                                    <a:pt x="1445" y="2987"/>
                                  </a:lnTo>
                                  <a:lnTo>
                                    <a:pt x="1203" y="2997"/>
                                  </a:lnTo>
                                  <a:lnTo>
                                    <a:pt x="939" y="3055"/>
                                  </a:lnTo>
                                  <a:lnTo>
                                    <a:pt x="535" y="2951"/>
                                  </a:lnTo>
                                  <a:lnTo>
                                    <a:pt x="252" y="2679"/>
                                  </a:lnTo>
                                  <a:lnTo>
                                    <a:pt x="75" y="2283"/>
                                  </a:lnTo>
                                  <a:lnTo>
                                    <a:pt x="0" y="1817"/>
                                  </a:lnTo>
                                  <a:lnTo>
                                    <a:pt x="14" y="1322"/>
                                  </a:lnTo>
                                  <a:lnTo>
                                    <a:pt x="113" y="856"/>
                                  </a:lnTo>
                                  <a:lnTo>
                                    <a:pt x="285" y="463"/>
                                  </a:lnTo>
                                  <a:lnTo>
                                    <a:pt x="525" y="194"/>
                                  </a:lnTo>
                                  <a:lnTo>
                                    <a:pt x="668" y="128"/>
                                  </a:lnTo>
                                  <a:lnTo>
                                    <a:pt x="869" y="77"/>
                                  </a:lnTo>
                                  <a:lnTo>
                                    <a:pt x="1106" y="39"/>
                                  </a:lnTo>
                                  <a:lnTo>
                                    <a:pt x="1368" y="14"/>
                                  </a:lnTo>
                                  <a:lnTo>
                                    <a:pt x="1630" y="0"/>
                                  </a:lnTo>
                                  <a:lnTo>
                                    <a:pt x="1877" y="2"/>
                                  </a:lnTo>
                                  <a:lnTo>
                                    <a:pt x="2087" y="12"/>
                                  </a:lnTo>
                                  <a:lnTo>
                                    <a:pt x="2247" y="34"/>
                                  </a:lnTo>
                                  <a:lnTo>
                                    <a:pt x="2584" y="172"/>
                                  </a:lnTo>
                                  <a:lnTo>
                                    <a:pt x="2838" y="441"/>
                                  </a:lnTo>
                                  <a:lnTo>
                                    <a:pt x="3007" y="803"/>
                                  </a:lnTo>
                                  <a:lnTo>
                                    <a:pt x="3104" y="1223"/>
                                  </a:lnTo>
                                  <a:lnTo>
                                    <a:pt x="3121" y="1657"/>
                                  </a:lnTo>
                                  <a:lnTo>
                                    <a:pt x="3073" y="2079"/>
                                  </a:lnTo>
                                  <a:lnTo>
                                    <a:pt x="2957" y="2446"/>
                                  </a:lnTo>
                                  <a:lnTo>
                                    <a:pt x="2782" y="2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a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35360"/>
                              <a:ext cx="3398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7" h="2963">
                                  <a:moveTo>
                                    <a:pt x="2676" y="2643"/>
                                  </a:moveTo>
                                  <a:lnTo>
                                    <a:pt x="2433" y="2810"/>
                                  </a:lnTo>
                                  <a:lnTo>
                                    <a:pt x="2215" y="2905"/>
                                  </a:lnTo>
                                  <a:lnTo>
                                    <a:pt x="2010" y="2939"/>
                                  </a:lnTo>
                                  <a:lnTo>
                                    <a:pt x="1811" y="2936"/>
                                  </a:lnTo>
                                  <a:lnTo>
                                    <a:pt x="1608" y="2914"/>
                                  </a:lnTo>
                                  <a:lnTo>
                                    <a:pt x="1397" y="2900"/>
                                  </a:lnTo>
                                  <a:lnTo>
                                    <a:pt x="1164" y="2907"/>
                                  </a:lnTo>
                                  <a:lnTo>
                                    <a:pt x="905" y="2963"/>
                                  </a:lnTo>
                                  <a:lnTo>
                                    <a:pt x="513" y="2864"/>
                                  </a:lnTo>
                                  <a:lnTo>
                                    <a:pt x="237" y="2599"/>
                                  </a:lnTo>
                                  <a:lnTo>
                                    <a:pt x="70" y="2216"/>
                                  </a:lnTo>
                                  <a:lnTo>
                                    <a:pt x="0" y="1767"/>
                                  </a:lnTo>
                                  <a:lnTo>
                                    <a:pt x="17" y="1289"/>
                                  </a:lnTo>
                                  <a:lnTo>
                                    <a:pt x="113" y="837"/>
                                  </a:lnTo>
                                  <a:lnTo>
                                    <a:pt x="280" y="454"/>
                                  </a:lnTo>
                                  <a:lnTo>
                                    <a:pt x="515" y="194"/>
                                  </a:lnTo>
                                  <a:lnTo>
                                    <a:pt x="651" y="129"/>
                                  </a:lnTo>
                                  <a:lnTo>
                                    <a:pt x="845" y="80"/>
                                  </a:lnTo>
                                  <a:lnTo>
                                    <a:pt x="1072" y="41"/>
                                  </a:lnTo>
                                  <a:lnTo>
                                    <a:pt x="1322" y="17"/>
                                  </a:lnTo>
                                  <a:lnTo>
                                    <a:pt x="1569" y="0"/>
                                  </a:lnTo>
                                  <a:lnTo>
                                    <a:pt x="1804" y="0"/>
                                  </a:lnTo>
                                  <a:lnTo>
                                    <a:pt x="2007" y="7"/>
                                  </a:lnTo>
                                  <a:lnTo>
                                    <a:pt x="2162" y="29"/>
                                  </a:lnTo>
                                  <a:lnTo>
                                    <a:pt x="2489" y="165"/>
                                  </a:lnTo>
                                  <a:lnTo>
                                    <a:pt x="2736" y="425"/>
                                  </a:lnTo>
                                  <a:lnTo>
                                    <a:pt x="2898" y="777"/>
                                  </a:lnTo>
                                  <a:lnTo>
                                    <a:pt x="2990" y="1184"/>
                                  </a:lnTo>
                                  <a:lnTo>
                                    <a:pt x="3007" y="1607"/>
                                  </a:lnTo>
                                  <a:lnTo>
                                    <a:pt x="2959" y="2017"/>
                                  </a:lnTo>
                                  <a:lnTo>
                                    <a:pt x="2845" y="2373"/>
                                  </a:lnTo>
                                  <a:lnTo>
                                    <a:pt x="2676" y="26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0d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37160"/>
                              <a:ext cx="32688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7" h="2883">
                                  <a:moveTo>
                                    <a:pt x="2575" y="2568"/>
                                  </a:moveTo>
                                  <a:lnTo>
                                    <a:pt x="2333" y="2740"/>
                                  </a:lnTo>
                                  <a:lnTo>
                                    <a:pt x="2122" y="2832"/>
                                  </a:lnTo>
                                  <a:lnTo>
                                    <a:pt x="1928" y="2864"/>
                                  </a:lnTo>
                                  <a:lnTo>
                                    <a:pt x="1742" y="2859"/>
                                  </a:lnTo>
                                  <a:lnTo>
                                    <a:pt x="1553" y="2835"/>
                                  </a:lnTo>
                                  <a:lnTo>
                                    <a:pt x="1352" y="2820"/>
                                  </a:lnTo>
                                  <a:lnTo>
                                    <a:pt x="1127" y="2825"/>
                                  </a:lnTo>
                                  <a:lnTo>
                                    <a:pt x="872" y="2883"/>
                                  </a:lnTo>
                                  <a:lnTo>
                                    <a:pt x="492" y="2786"/>
                                  </a:lnTo>
                                  <a:lnTo>
                                    <a:pt x="228" y="2531"/>
                                  </a:lnTo>
                                  <a:lnTo>
                                    <a:pt x="66" y="2160"/>
                                  </a:lnTo>
                                  <a:lnTo>
                                    <a:pt x="0" y="1723"/>
                                  </a:lnTo>
                                  <a:lnTo>
                                    <a:pt x="17" y="1260"/>
                                  </a:lnTo>
                                  <a:lnTo>
                                    <a:pt x="117" y="823"/>
                                  </a:lnTo>
                                  <a:lnTo>
                                    <a:pt x="281" y="454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640" y="136"/>
                                  </a:lnTo>
                                  <a:lnTo>
                                    <a:pt x="821" y="85"/>
                                  </a:lnTo>
                                  <a:lnTo>
                                    <a:pt x="1037" y="47"/>
                                  </a:lnTo>
                                  <a:lnTo>
                                    <a:pt x="1274" y="20"/>
                                  </a:lnTo>
                                  <a:lnTo>
                                    <a:pt x="1512" y="3"/>
                                  </a:lnTo>
                                  <a:lnTo>
                                    <a:pt x="1734" y="0"/>
                                  </a:lnTo>
                                  <a:lnTo>
                                    <a:pt x="1926" y="8"/>
                                  </a:lnTo>
                                  <a:lnTo>
                                    <a:pt x="2073" y="27"/>
                                  </a:lnTo>
                                  <a:lnTo>
                                    <a:pt x="2391" y="158"/>
                                  </a:lnTo>
                                  <a:lnTo>
                                    <a:pt x="2630" y="415"/>
                                  </a:lnTo>
                                  <a:lnTo>
                                    <a:pt x="2790" y="758"/>
                                  </a:lnTo>
                                  <a:lnTo>
                                    <a:pt x="2880" y="1153"/>
                                  </a:lnTo>
                                  <a:lnTo>
                                    <a:pt x="2897" y="1563"/>
                                  </a:lnTo>
                                  <a:lnTo>
                                    <a:pt x="2851" y="1961"/>
                                  </a:lnTo>
                                  <a:lnTo>
                                    <a:pt x="2742" y="2306"/>
                                  </a:lnTo>
                                  <a:lnTo>
                                    <a:pt x="2575" y="2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0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39680"/>
                              <a:ext cx="315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2" h="2793">
                                  <a:moveTo>
                                    <a:pt x="2475" y="2490"/>
                                  </a:moveTo>
                                  <a:lnTo>
                                    <a:pt x="2233" y="2662"/>
                                  </a:lnTo>
                                  <a:lnTo>
                                    <a:pt x="2029" y="2755"/>
                                  </a:lnTo>
                                  <a:lnTo>
                                    <a:pt x="1845" y="2784"/>
                                  </a:lnTo>
                                  <a:lnTo>
                                    <a:pt x="1673" y="2779"/>
                                  </a:lnTo>
                                  <a:lnTo>
                                    <a:pt x="1497" y="2755"/>
                                  </a:lnTo>
                                  <a:lnTo>
                                    <a:pt x="1308" y="2735"/>
                                  </a:lnTo>
                                  <a:lnTo>
                                    <a:pt x="1095" y="2740"/>
                                  </a:lnTo>
                                  <a:lnTo>
                                    <a:pt x="845" y="2793"/>
                                  </a:lnTo>
                                  <a:lnTo>
                                    <a:pt x="477" y="2699"/>
                                  </a:lnTo>
                                  <a:lnTo>
                                    <a:pt x="220" y="2454"/>
                                  </a:lnTo>
                                  <a:lnTo>
                                    <a:pt x="63" y="2095"/>
                                  </a:lnTo>
                                  <a:lnTo>
                                    <a:pt x="0" y="1672"/>
                                  </a:lnTo>
                                  <a:lnTo>
                                    <a:pt x="19" y="1226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274" y="447"/>
                                  </a:lnTo>
                                  <a:lnTo>
                                    <a:pt x="494" y="204"/>
                                  </a:lnTo>
                                  <a:lnTo>
                                    <a:pt x="622" y="141"/>
                                  </a:lnTo>
                                  <a:lnTo>
                                    <a:pt x="799" y="90"/>
                                  </a:lnTo>
                                  <a:lnTo>
                                    <a:pt x="1005" y="49"/>
                                  </a:lnTo>
                                  <a:lnTo>
                                    <a:pt x="1228" y="22"/>
                                  </a:lnTo>
                                  <a:lnTo>
                                    <a:pt x="1451" y="5"/>
                                  </a:lnTo>
                                  <a:lnTo>
                                    <a:pt x="1664" y="0"/>
                                  </a:lnTo>
                                  <a:lnTo>
                                    <a:pt x="1850" y="8"/>
                                  </a:lnTo>
                                  <a:lnTo>
                                    <a:pt x="1993" y="29"/>
                                  </a:lnTo>
                                  <a:lnTo>
                                    <a:pt x="2301" y="156"/>
                                  </a:lnTo>
                                  <a:lnTo>
                                    <a:pt x="2533" y="403"/>
                                  </a:lnTo>
                                  <a:lnTo>
                                    <a:pt x="2688" y="731"/>
                                  </a:lnTo>
                                  <a:lnTo>
                                    <a:pt x="2775" y="1114"/>
                                  </a:lnTo>
                                  <a:lnTo>
                                    <a:pt x="2792" y="1512"/>
                                  </a:lnTo>
                                  <a:lnTo>
                                    <a:pt x="2744" y="1898"/>
                                  </a:lnTo>
                                  <a:lnTo>
                                    <a:pt x="2637" y="2233"/>
                                  </a:lnTo>
                                  <a:lnTo>
                                    <a:pt x="2475" y="2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1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7604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1075">
                                  <a:moveTo>
                                    <a:pt x="295" y="1075"/>
                                  </a:moveTo>
                                  <a:lnTo>
                                    <a:pt x="155" y="1027"/>
                                  </a:lnTo>
                                  <a:lnTo>
                                    <a:pt x="63" y="925"/>
                                  </a:lnTo>
                                  <a:lnTo>
                                    <a:pt x="9" y="782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19" y="442"/>
                                  </a:lnTo>
                                  <a:lnTo>
                                    <a:pt x="67" y="280"/>
                                  </a:lnTo>
                                  <a:lnTo>
                                    <a:pt x="140" y="146"/>
                                  </a:lnTo>
                                  <a:lnTo>
                                    <a:pt x="234" y="56"/>
                                  </a:lnTo>
                                  <a:lnTo>
                                    <a:pt x="280" y="32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520" y="3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92" y="5"/>
                                  </a:lnTo>
                                  <a:lnTo>
                                    <a:pt x="762" y="13"/>
                                  </a:lnTo>
                                  <a:lnTo>
                                    <a:pt x="821" y="25"/>
                                  </a:lnTo>
                                  <a:lnTo>
                                    <a:pt x="920" y="272"/>
                                  </a:lnTo>
                                  <a:lnTo>
                                    <a:pt x="961" y="491"/>
                                  </a:lnTo>
                                  <a:lnTo>
                                    <a:pt x="946" y="673"/>
                                  </a:lnTo>
                                  <a:lnTo>
                                    <a:pt x="886" y="826"/>
                                  </a:lnTo>
                                  <a:lnTo>
                                    <a:pt x="779" y="940"/>
                                  </a:lnTo>
                                  <a:lnTo>
                                    <a:pt x="644" y="1020"/>
                                  </a:lnTo>
                                  <a:lnTo>
                                    <a:pt x="479" y="1066"/>
                                  </a:lnTo>
                                  <a:lnTo>
                                    <a:pt x="295" y="1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1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83600"/>
                              <a:ext cx="954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944">
                                  <a:moveTo>
                                    <a:pt x="264" y="944"/>
                                  </a:moveTo>
                                  <a:lnTo>
                                    <a:pt x="138" y="902"/>
                                  </a:lnTo>
                                  <a:lnTo>
                                    <a:pt x="56" y="813"/>
                                  </a:lnTo>
                                  <a:lnTo>
                                    <a:pt x="10" y="684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15" y="386"/>
                                  </a:lnTo>
                                  <a:lnTo>
                                    <a:pt x="59" y="242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247" y="26"/>
                                  </a:lnTo>
                                  <a:lnTo>
                                    <a:pt x="308" y="14"/>
                                  </a:lnTo>
                                  <a:lnTo>
                                    <a:pt x="378" y="5"/>
                                  </a:lnTo>
                                  <a:lnTo>
                                    <a:pt x="458" y="2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606" y="5"/>
                                  </a:lnTo>
                                  <a:lnTo>
                                    <a:pt x="669" y="12"/>
                                  </a:lnTo>
                                  <a:lnTo>
                                    <a:pt x="720" y="24"/>
                                  </a:lnTo>
                                  <a:lnTo>
                                    <a:pt x="809" y="242"/>
                                  </a:lnTo>
                                  <a:lnTo>
                                    <a:pt x="848" y="434"/>
                                  </a:lnTo>
                                  <a:lnTo>
                                    <a:pt x="836" y="594"/>
                                  </a:lnTo>
                                  <a:lnTo>
                                    <a:pt x="783" y="728"/>
                                  </a:lnTo>
                                  <a:lnTo>
                                    <a:pt x="691" y="827"/>
                                  </a:lnTo>
                                  <a:lnTo>
                                    <a:pt x="570" y="900"/>
                                  </a:lnTo>
                                  <a:lnTo>
                                    <a:pt x="424" y="936"/>
                                  </a:lnTo>
                                  <a:lnTo>
                                    <a:pt x="264" y="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2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189720"/>
                              <a:ext cx="831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825">
                                  <a:moveTo>
                                    <a:pt x="228" y="825"/>
                                  </a:moveTo>
                                  <a:lnTo>
                                    <a:pt x="119" y="789"/>
                                  </a:lnTo>
                                  <a:lnTo>
                                    <a:pt x="48" y="711"/>
                                  </a:lnTo>
                                  <a:lnTo>
                                    <a:pt x="10" y="599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14" y="337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79" y="39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97" y="2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28" y="5"/>
                                  </a:lnTo>
                                  <a:lnTo>
                                    <a:pt x="584" y="12"/>
                                  </a:lnTo>
                                  <a:lnTo>
                                    <a:pt x="630" y="22"/>
                                  </a:lnTo>
                                  <a:lnTo>
                                    <a:pt x="707" y="211"/>
                                  </a:lnTo>
                                  <a:lnTo>
                                    <a:pt x="738" y="379"/>
                                  </a:lnTo>
                                  <a:lnTo>
                                    <a:pt x="729" y="519"/>
                                  </a:lnTo>
                                  <a:lnTo>
                                    <a:pt x="683" y="636"/>
                                  </a:lnTo>
                                  <a:lnTo>
                                    <a:pt x="600" y="723"/>
                                  </a:lnTo>
                                  <a:lnTo>
                                    <a:pt x="494" y="784"/>
                                  </a:lnTo>
                                  <a:lnTo>
                                    <a:pt x="368" y="818"/>
                                  </a:lnTo>
                                  <a:lnTo>
                                    <a:pt x="228" y="8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7640"/>
                              <a:ext cx="71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02">
                                  <a:moveTo>
                                    <a:pt x="194" y="702"/>
                                  </a:moveTo>
                                  <a:lnTo>
                                    <a:pt x="102" y="670"/>
                                  </a:lnTo>
                                  <a:lnTo>
                                    <a:pt x="41" y="602"/>
                                  </a:lnTo>
                                  <a:lnTo>
                                    <a:pt x="7" y="507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10" y="287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230" y="8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50" y="3"/>
                                  </a:lnTo>
                                  <a:lnTo>
                                    <a:pt x="496" y="8"/>
                                  </a:lnTo>
                                  <a:lnTo>
                                    <a:pt x="533" y="15"/>
                                  </a:lnTo>
                                  <a:lnTo>
                                    <a:pt x="600" y="175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20" y="437"/>
                                  </a:lnTo>
                                  <a:lnTo>
                                    <a:pt x="581" y="537"/>
                                  </a:lnTo>
                                  <a:lnTo>
                                    <a:pt x="511" y="612"/>
                                  </a:lnTo>
                                  <a:lnTo>
                                    <a:pt x="421" y="665"/>
                                  </a:lnTo>
                                  <a:lnTo>
                                    <a:pt x="312" y="694"/>
                                  </a:lnTo>
                                  <a:lnTo>
                                    <a:pt x="194" y="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4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03760"/>
                              <a:ext cx="58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583">
                                  <a:moveTo>
                                    <a:pt x="165" y="583"/>
                                  </a:moveTo>
                                  <a:lnTo>
                                    <a:pt x="85" y="556"/>
                                  </a:lnTo>
                                  <a:lnTo>
                                    <a:pt x="34" y="500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53" y="17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71" y="5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41" y="20"/>
                                  </a:lnTo>
                                  <a:lnTo>
                                    <a:pt x="494" y="151"/>
                                  </a:lnTo>
                                  <a:lnTo>
                                    <a:pt x="519" y="267"/>
                                  </a:lnTo>
                                  <a:lnTo>
                                    <a:pt x="509" y="364"/>
                                  </a:lnTo>
                                  <a:lnTo>
                                    <a:pt x="477" y="447"/>
                                  </a:lnTo>
                                  <a:lnTo>
                                    <a:pt x="422" y="507"/>
                                  </a:lnTo>
                                  <a:lnTo>
                                    <a:pt x="349" y="551"/>
                                  </a:lnTo>
                                  <a:lnTo>
                                    <a:pt x="262" y="575"/>
                                  </a:lnTo>
                                  <a:lnTo>
                                    <a:pt x="165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63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78800"/>
                              <a:ext cx="10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24">
                                  <a:moveTo>
                                    <a:pt x="882" y="75"/>
                                  </a:moveTo>
                                  <a:lnTo>
                                    <a:pt x="794" y="97"/>
                                  </a:lnTo>
                                  <a:lnTo>
                                    <a:pt x="681" y="112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417" y="124"/>
                                  </a:lnTo>
                                  <a:lnTo>
                                    <a:pt x="281" y="119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77" y="37"/>
                                  </a:lnTo>
                                  <a:lnTo>
                                    <a:pt x="288" y="49"/>
                                  </a:lnTo>
                                  <a:lnTo>
                                    <a:pt x="407" y="44"/>
                                  </a:lnTo>
                                  <a:lnTo>
                                    <a:pt x="533" y="32"/>
                                  </a:lnTo>
                                  <a:lnTo>
                                    <a:pt x="649" y="15"/>
                                  </a:lnTo>
                                  <a:lnTo>
                                    <a:pt x="756" y="7"/>
                                  </a:lnTo>
                                  <a:lnTo>
                                    <a:pt x="840" y="15"/>
                                  </a:lnTo>
                                  <a:lnTo>
                                    <a:pt x="901" y="44"/>
                                  </a:lnTo>
                                  <a:lnTo>
                                    <a:pt x="899" y="49"/>
                                  </a:lnTo>
                                  <a:lnTo>
                                    <a:pt x="899" y="56"/>
                                  </a:lnTo>
                                  <a:lnTo>
                                    <a:pt x="891" y="63"/>
                                  </a:lnTo>
                                  <a:lnTo>
                                    <a:pt x="88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68720"/>
                              <a:ext cx="63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17">
                                  <a:moveTo>
                                    <a:pt x="549" y="83"/>
                                  </a:moveTo>
                                  <a:lnTo>
                                    <a:pt x="489" y="88"/>
                                  </a:lnTo>
                                  <a:lnTo>
                                    <a:pt x="416" y="97"/>
                                  </a:lnTo>
                                  <a:lnTo>
                                    <a:pt x="331" y="10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445" y="8"/>
                                  </a:lnTo>
                                  <a:lnTo>
                                    <a:pt x="518" y="27"/>
                                  </a:lnTo>
                                  <a:lnTo>
                                    <a:pt x="557" y="49"/>
                                  </a:lnTo>
                                  <a:lnTo>
                                    <a:pt x="54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2304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73">
                                  <a:moveTo>
                                    <a:pt x="99" y="373"/>
                                  </a:moveTo>
                                  <a:lnTo>
                                    <a:pt x="80" y="366"/>
                                  </a:lnTo>
                                  <a:lnTo>
                                    <a:pt x="63" y="342"/>
                                  </a:lnTo>
                                  <a:lnTo>
                                    <a:pt x="49" y="301"/>
                                  </a:lnTo>
                                  <a:lnTo>
                                    <a:pt x="34" y="252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303" y="7"/>
                                  </a:lnTo>
                                  <a:lnTo>
                                    <a:pt x="366" y="22"/>
                                  </a:lnTo>
                                  <a:lnTo>
                                    <a:pt x="351" y="48"/>
                                  </a:lnTo>
                                  <a:lnTo>
                                    <a:pt x="322" y="92"/>
                                  </a:lnTo>
                                  <a:lnTo>
                                    <a:pt x="283" y="143"/>
                                  </a:lnTo>
                                  <a:lnTo>
                                    <a:pt x="242" y="201"/>
                                  </a:lnTo>
                                  <a:lnTo>
                                    <a:pt x="196" y="257"/>
                                  </a:lnTo>
                                  <a:lnTo>
                                    <a:pt x="155" y="308"/>
                                  </a:lnTo>
                                  <a:lnTo>
                                    <a:pt x="121" y="347"/>
                                  </a:lnTo>
                                  <a:lnTo>
                                    <a:pt x="99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008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31">
                                  <a:moveTo>
                                    <a:pt x="99" y="231"/>
                                  </a:moveTo>
                                  <a:lnTo>
                                    <a:pt x="90" y="223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43" y="117"/>
                                  </a:lnTo>
                                  <a:lnTo>
                                    <a:pt x="138" y="138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99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8440"/>
                              <a:ext cx="33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26">
                                  <a:moveTo>
                                    <a:pt x="235" y="326"/>
                                  </a:moveTo>
                                  <a:lnTo>
                                    <a:pt x="201" y="289"/>
                                  </a:lnTo>
                                  <a:lnTo>
                                    <a:pt x="169" y="250"/>
                                  </a:lnTo>
                                  <a:lnTo>
                                    <a:pt x="140" y="209"/>
                                  </a:lnTo>
                                  <a:lnTo>
                                    <a:pt x="111" y="170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303" y="85"/>
                                  </a:lnTo>
                                  <a:lnTo>
                                    <a:pt x="286" y="144"/>
                                  </a:lnTo>
                                  <a:lnTo>
                                    <a:pt x="273" y="195"/>
                                  </a:lnTo>
                                  <a:lnTo>
                                    <a:pt x="264" y="236"/>
                                  </a:lnTo>
                                  <a:lnTo>
                                    <a:pt x="257" y="270"/>
                                  </a:lnTo>
                                  <a:lnTo>
                                    <a:pt x="249" y="294"/>
                                  </a:lnTo>
                                  <a:lnTo>
                                    <a:pt x="242" y="311"/>
                                  </a:lnTo>
                                  <a:lnTo>
                                    <a:pt x="237" y="321"/>
                                  </a:lnTo>
                                  <a:lnTo>
                                    <a:pt x="235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5104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7" h="5339">
                                  <a:moveTo>
                                    <a:pt x="2468" y="5339"/>
                                  </a:moveTo>
                                  <a:lnTo>
                                    <a:pt x="2223" y="5317"/>
                                  </a:lnTo>
                                  <a:lnTo>
                                    <a:pt x="1986" y="5273"/>
                                  </a:lnTo>
                                  <a:lnTo>
                                    <a:pt x="1756" y="5210"/>
                                  </a:lnTo>
                                  <a:lnTo>
                                    <a:pt x="1533" y="5135"/>
                                  </a:lnTo>
                                  <a:lnTo>
                                    <a:pt x="1313" y="5040"/>
                                  </a:lnTo>
                                  <a:lnTo>
                                    <a:pt x="1099" y="4936"/>
                                  </a:lnTo>
                                  <a:lnTo>
                                    <a:pt x="889" y="4822"/>
                                  </a:lnTo>
                                  <a:lnTo>
                                    <a:pt x="685" y="4703"/>
                                  </a:lnTo>
                                  <a:lnTo>
                                    <a:pt x="499" y="4514"/>
                                  </a:lnTo>
                                  <a:lnTo>
                                    <a:pt x="346" y="4307"/>
                                  </a:lnTo>
                                  <a:lnTo>
                                    <a:pt x="220" y="4082"/>
                                  </a:lnTo>
                                  <a:lnTo>
                                    <a:pt x="126" y="3849"/>
                                  </a:lnTo>
                                  <a:lnTo>
                                    <a:pt x="56" y="3604"/>
                                  </a:lnTo>
                                  <a:lnTo>
                                    <a:pt x="17" y="3351"/>
                                  </a:lnTo>
                                  <a:lnTo>
                                    <a:pt x="0" y="3099"/>
                                  </a:lnTo>
                                  <a:lnTo>
                                    <a:pt x="15" y="2849"/>
                                  </a:lnTo>
                                  <a:lnTo>
                                    <a:pt x="82" y="2538"/>
                                  </a:lnTo>
                                  <a:lnTo>
                                    <a:pt x="170" y="2233"/>
                                  </a:lnTo>
                                  <a:lnTo>
                                    <a:pt x="276" y="1937"/>
                                  </a:lnTo>
                                  <a:lnTo>
                                    <a:pt x="414" y="1662"/>
                                  </a:lnTo>
                                  <a:lnTo>
                                    <a:pt x="581" y="1410"/>
                                  </a:lnTo>
                                  <a:lnTo>
                                    <a:pt x="794" y="1189"/>
                                  </a:lnTo>
                                  <a:lnTo>
                                    <a:pt x="1051" y="1007"/>
                                  </a:lnTo>
                                  <a:lnTo>
                                    <a:pt x="1366" y="871"/>
                                  </a:lnTo>
                                  <a:lnTo>
                                    <a:pt x="1470" y="842"/>
                                  </a:lnTo>
                                  <a:lnTo>
                                    <a:pt x="1577" y="818"/>
                                  </a:lnTo>
                                  <a:lnTo>
                                    <a:pt x="1683" y="796"/>
                                  </a:lnTo>
                                  <a:lnTo>
                                    <a:pt x="1792" y="779"/>
                                  </a:lnTo>
                                  <a:lnTo>
                                    <a:pt x="1901" y="762"/>
                                  </a:lnTo>
                                  <a:lnTo>
                                    <a:pt x="2012" y="750"/>
                                  </a:lnTo>
                                  <a:lnTo>
                                    <a:pt x="2124" y="740"/>
                                  </a:lnTo>
                                  <a:lnTo>
                                    <a:pt x="2240" y="735"/>
                                  </a:lnTo>
                                  <a:lnTo>
                                    <a:pt x="2264" y="728"/>
                                  </a:lnTo>
                                  <a:lnTo>
                                    <a:pt x="2289" y="721"/>
                                  </a:lnTo>
                                  <a:lnTo>
                                    <a:pt x="2313" y="711"/>
                                  </a:lnTo>
                                  <a:lnTo>
                                    <a:pt x="2337" y="704"/>
                                  </a:lnTo>
                                  <a:lnTo>
                                    <a:pt x="2359" y="689"/>
                                  </a:lnTo>
                                  <a:lnTo>
                                    <a:pt x="2381" y="672"/>
                                  </a:lnTo>
                                  <a:lnTo>
                                    <a:pt x="2402" y="650"/>
                                  </a:lnTo>
                                  <a:lnTo>
                                    <a:pt x="2427" y="629"/>
                                  </a:lnTo>
                                  <a:lnTo>
                                    <a:pt x="2410" y="563"/>
                                  </a:lnTo>
                                  <a:lnTo>
                                    <a:pt x="2371" y="507"/>
                                  </a:lnTo>
                                  <a:lnTo>
                                    <a:pt x="2318" y="459"/>
                                  </a:lnTo>
                                  <a:lnTo>
                                    <a:pt x="2262" y="420"/>
                                  </a:lnTo>
                                  <a:lnTo>
                                    <a:pt x="2211" y="381"/>
                                  </a:lnTo>
                                  <a:lnTo>
                                    <a:pt x="2184" y="352"/>
                                  </a:lnTo>
                                  <a:lnTo>
                                    <a:pt x="2187" y="323"/>
                                  </a:lnTo>
                                  <a:lnTo>
                                    <a:pt x="2235" y="296"/>
                                  </a:lnTo>
                                  <a:lnTo>
                                    <a:pt x="2313" y="284"/>
                                  </a:lnTo>
                                  <a:lnTo>
                                    <a:pt x="2393" y="272"/>
                                  </a:lnTo>
                                  <a:lnTo>
                                    <a:pt x="2468" y="260"/>
                                  </a:lnTo>
                                  <a:lnTo>
                                    <a:pt x="2543" y="257"/>
                                  </a:lnTo>
                                  <a:lnTo>
                                    <a:pt x="2613" y="262"/>
                                  </a:lnTo>
                                  <a:lnTo>
                                    <a:pt x="2683" y="284"/>
                                  </a:lnTo>
                                  <a:lnTo>
                                    <a:pt x="2751" y="323"/>
                                  </a:lnTo>
                                  <a:lnTo>
                                    <a:pt x="2821" y="388"/>
                                  </a:lnTo>
                                  <a:lnTo>
                                    <a:pt x="2829" y="405"/>
                                  </a:lnTo>
                                  <a:lnTo>
                                    <a:pt x="2836" y="417"/>
                                  </a:lnTo>
                                  <a:lnTo>
                                    <a:pt x="2841" y="425"/>
                                  </a:lnTo>
                                  <a:lnTo>
                                    <a:pt x="2846" y="430"/>
                                  </a:lnTo>
                                  <a:lnTo>
                                    <a:pt x="2853" y="430"/>
                                  </a:lnTo>
                                  <a:lnTo>
                                    <a:pt x="2863" y="432"/>
                                  </a:lnTo>
                                  <a:lnTo>
                                    <a:pt x="2882" y="413"/>
                                  </a:lnTo>
                                  <a:lnTo>
                                    <a:pt x="2901" y="393"/>
                                  </a:lnTo>
                                  <a:lnTo>
                                    <a:pt x="2921" y="366"/>
                                  </a:lnTo>
                                  <a:lnTo>
                                    <a:pt x="2940" y="342"/>
                                  </a:lnTo>
                                  <a:lnTo>
                                    <a:pt x="2957" y="316"/>
                                  </a:lnTo>
                                  <a:lnTo>
                                    <a:pt x="2974" y="289"/>
                                  </a:lnTo>
                                  <a:lnTo>
                                    <a:pt x="2988" y="262"/>
                                  </a:lnTo>
                                  <a:lnTo>
                                    <a:pt x="3005" y="240"/>
                                  </a:lnTo>
                                  <a:lnTo>
                                    <a:pt x="3073" y="172"/>
                                  </a:lnTo>
                                  <a:lnTo>
                                    <a:pt x="3136" y="104"/>
                                  </a:lnTo>
                                  <a:lnTo>
                                    <a:pt x="3187" y="49"/>
                                  </a:lnTo>
                                  <a:lnTo>
                                    <a:pt x="3235" y="12"/>
                                  </a:lnTo>
                                  <a:lnTo>
                                    <a:pt x="3274" y="0"/>
                                  </a:lnTo>
                                  <a:lnTo>
                                    <a:pt x="3313" y="27"/>
                                  </a:lnTo>
                                  <a:lnTo>
                                    <a:pt x="3349" y="97"/>
                                  </a:lnTo>
                                  <a:lnTo>
                                    <a:pt x="3388" y="221"/>
                                  </a:lnTo>
                                  <a:lnTo>
                                    <a:pt x="3383" y="252"/>
                                  </a:lnTo>
                                  <a:lnTo>
                                    <a:pt x="3381" y="282"/>
                                  </a:lnTo>
                                  <a:lnTo>
                                    <a:pt x="3381" y="301"/>
                                  </a:lnTo>
                                  <a:lnTo>
                                    <a:pt x="3383" y="323"/>
                                  </a:lnTo>
                                  <a:lnTo>
                                    <a:pt x="3383" y="340"/>
                                  </a:lnTo>
                                  <a:lnTo>
                                    <a:pt x="3386" y="364"/>
                                  </a:lnTo>
                                  <a:lnTo>
                                    <a:pt x="3388" y="388"/>
                                  </a:lnTo>
                                  <a:lnTo>
                                    <a:pt x="3395" y="425"/>
                                  </a:lnTo>
                                  <a:lnTo>
                                    <a:pt x="3458" y="434"/>
                                  </a:lnTo>
                                  <a:lnTo>
                                    <a:pt x="3528" y="430"/>
                                  </a:lnTo>
                                  <a:lnTo>
                                    <a:pt x="3599" y="413"/>
                                  </a:lnTo>
                                  <a:lnTo>
                                    <a:pt x="3669" y="393"/>
                                  </a:lnTo>
                                  <a:lnTo>
                                    <a:pt x="3734" y="374"/>
                                  </a:lnTo>
                                  <a:lnTo>
                                    <a:pt x="3802" y="364"/>
                                  </a:lnTo>
                                  <a:lnTo>
                                    <a:pt x="3863" y="371"/>
                                  </a:lnTo>
                                  <a:lnTo>
                                    <a:pt x="3918" y="400"/>
                                  </a:lnTo>
                                  <a:lnTo>
                                    <a:pt x="3914" y="449"/>
                                  </a:lnTo>
                                  <a:lnTo>
                                    <a:pt x="3897" y="485"/>
                                  </a:lnTo>
                                  <a:lnTo>
                                    <a:pt x="3870" y="510"/>
                                  </a:lnTo>
                                  <a:lnTo>
                                    <a:pt x="3841" y="531"/>
                                  </a:lnTo>
                                  <a:lnTo>
                                    <a:pt x="3809" y="548"/>
                                  </a:lnTo>
                                  <a:lnTo>
                                    <a:pt x="3785" y="568"/>
                                  </a:lnTo>
                                  <a:lnTo>
                                    <a:pt x="3771" y="592"/>
                                  </a:lnTo>
                                  <a:lnTo>
                                    <a:pt x="3771" y="629"/>
                                  </a:lnTo>
                                  <a:lnTo>
                                    <a:pt x="3802" y="636"/>
                                  </a:lnTo>
                                  <a:lnTo>
                                    <a:pt x="3834" y="646"/>
                                  </a:lnTo>
                                  <a:lnTo>
                                    <a:pt x="3860" y="653"/>
                                  </a:lnTo>
                                  <a:lnTo>
                                    <a:pt x="3889" y="665"/>
                                  </a:lnTo>
                                  <a:lnTo>
                                    <a:pt x="3914" y="677"/>
                                  </a:lnTo>
                                  <a:lnTo>
                                    <a:pt x="3940" y="694"/>
                                  </a:lnTo>
                                  <a:lnTo>
                                    <a:pt x="3969" y="713"/>
                                  </a:lnTo>
                                  <a:lnTo>
                                    <a:pt x="4006" y="740"/>
                                  </a:lnTo>
                                  <a:lnTo>
                                    <a:pt x="3984" y="786"/>
                                  </a:lnTo>
                                  <a:lnTo>
                                    <a:pt x="3945" y="820"/>
                                  </a:lnTo>
                                  <a:lnTo>
                                    <a:pt x="3892" y="847"/>
                                  </a:lnTo>
                                  <a:lnTo>
                                    <a:pt x="3831" y="874"/>
                                  </a:lnTo>
                                  <a:lnTo>
                                    <a:pt x="3766" y="900"/>
                                  </a:lnTo>
                                  <a:lnTo>
                                    <a:pt x="3710" y="939"/>
                                  </a:lnTo>
                                  <a:lnTo>
                                    <a:pt x="3664" y="990"/>
                                  </a:lnTo>
                                  <a:lnTo>
                                    <a:pt x="3640" y="1063"/>
                                  </a:lnTo>
                                  <a:lnTo>
                                    <a:pt x="3652" y="1121"/>
                                  </a:lnTo>
                                  <a:lnTo>
                                    <a:pt x="3676" y="1184"/>
                                  </a:lnTo>
                                  <a:lnTo>
                                    <a:pt x="3710" y="1247"/>
                                  </a:lnTo>
                                  <a:lnTo>
                                    <a:pt x="3754" y="1313"/>
                                  </a:lnTo>
                                  <a:lnTo>
                                    <a:pt x="3802" y="1378"/>
                                  </a:lnTo>
                                  <a:lnTo>
                                    <a:pt x="3860" y="1444"/>
                                  </a:lnTo>
                                  <a:lnTo>
                                    <a:pt x="3921" y="1509"/>
                                  </a:lnTo>
                                  <a:lnTo>
                                    <a:pt x="3986" y="1575"/>
                                  </a:lnTo>
                                  <a:lnTo>
                                    <a:pt x="4035" y="1616"/>
                                  </a:lnTo>
                                  <a:lnTo>
                                    <a:pt x="4085" y="1662"/>
                                  </a:lnTo>
                                  <a:lnTo>
                                    <a:pt x="4132" y="1708"/>
                                  </a:lnTo>
                                  <a:lnTo>
                                    <a:pt x="4180" y="1757"/>
                                  </a:lnTo>
                                  <a:lnTo>
                                    <a:pt x="4221" y="1803"/>
                                  </a:lnTo>
                                  <a:lnTo>
                                    <a:pt x="4265" y="1849"/>
                                  </a:lnTo>
                                  <a:lnTo>
                                    <a:pt x="4301" y="1893"/>
                                  </a:lnTo>
                                  <a:lnTo>
                                    <a:pt x="4337" y="1939"/>
                                  </a:lnTo>
                                  <a:lnTo>
                                    <a:pt x="4391" y="2036"/>
                                  </a:lnTo>
                                  <a:lnTo>
                                    <a:pt x="4434" y="2135"/>
                                  </a:lnTo>
                                  <a:lnTo>
                                    <a:pt x="4466" y="2230"/>
                                  </a:lnTo>
                                  <a:lnTo>
                                    <a:pt x="4492" y="2332"/>
                                  </a:lnTo>
                                  <a:lnTo>
                                    <a:pt x="4504" y="2432"/>
                                  </a:lnTo>
                                  <a:lnTo>
                                    <a:pt x="4514" y="2536"/>
                                  </a:lnTo>
                                  <a:lnTo>
                                    <a:pt x="4514" y="2645"/>
                                  </a:lnTo>
                                  <a:lnTo>
                                    <a:pt x="4517" y="2762"/>
                                  </a:lnTo>
                                  <a:lnTo>
                                    <a:pt x="4441" y="3218"/>
                                  </a:lnTo>
                                  <a:lnTo>
                                    <a:pt x="4330" y="3662"/>
                                  </a:lnTo>
                                  <a:lnTo>
                                    <a:pt x="4170" y="4079"/>
                                  </a:lnTo>
                                  <a:lnTo>
                                    <a:pt x="3962" y="4460"/>
                                  </a:lnTo>
                                  <a:lnTo>
                                    <a:pt x="3691" y="4788"/>
                                  </a:lnTo>
                                  <a:lnTo>
                                    <a:pt x="3357" y="5055"/>
                                  </a:lnTo>
                                  <a:lnTo>
                                    <a:pt x="2950" y="5239"/>
                                  </a:lnTo>
                                  <a:lnTo>
                                    <a:pt x="2468" y="5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14000"/>
                              <a:ext cx="4420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1" h="1577">
                                  <a:moveTo>
                                    <a:pt x="2301" y="1577"/>
                                  </a:moveTo>
                                  <a:lnTo>
                                    <a:pt x="2005" y="1538"/>
                                  </a:lnTo>
                                  <a:lnTo>
                                    <a:pt x="1715" y="1480"/>
                                  </a:lnTo>
                                  <a:lnTo>
                                    <a:pt x="1427" y="1395"/>
                                  </a:lnTo>
                                  <a:lnTo>
                                    <a:pt x="1150" y="1288"/>
                                  </a:lnTo>
                                  <a:lnTo>
                                    <a:pt x="884" y="1150"/>
                                  </a:lnTo>
                                  <a:lnTo>
                                    <a:pt x="642" y="990"/>
                                  </a:lnTo>
                                  <a:lnTo>
                                    <a:pt x="419" y="796"/>
                                  </a:lnTo>
                                  <a:lnTo>
                                    <a:pt x="228" y="575"/>
                                  </a:lnTo>
                                  <a:lnTo>
                                    <a:pt x="191" y="512"/>
                                  </a:lnTo>
                                  <a:lnTo>
                                    <a:pt x="155" y="444"/>
                                  </a:lnTo>
                                  <a:lnTo>
                                    <a:pt x="116" y="36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167" y="189"/>
                                  </a:lnTo>
                                  <a:lnTo>
                                    <a:pt x="300" y="344"/>
                                  </a:lnTo>
                                  <a:lnTo>
                                    <a:pt x="441" y="475"/>
                                  </a:lnTo>
                                  <a:lnTo>
                                    <a:pt x="598" y="589"/>
                                  </a:lnTo>
                                  <a:lnTo>
                                    <a:pt x="765" y="679"/>
                                  </a:lnTo>
                                  <a:lnTo>
                                    <a:pt x="949" y="750"/>
                                  </a:lnTo>
                                  <a:lnTo>
                                    <a:pt x="1148" y="798"/>
                                  </a:lnTo>
                                  <a:lnTo>
                                    <a:pt x="1368" y="827"/>
                                  </a:lnTo>
                                  <a:lnTo>
                                    <a:pt x="1480" y="847"/>
                                  </a:lnTo>
                                  <a:lnTo>
                                    <a:pt x="1586" y="873"/>
                                  </a:lnTo>
                                  <a:lnTo>
                                    <a:pt x="1688" y="905"/>
                                  </a:lnTo>
                                  <a:lnTo>
                                    <a:pt x="1790" y="941"/>
                                  </a:lnTo>
                                  <a:lnTo>
                                    <a:pt x="1887" y="975"/>
                                  </a:lnTo>
                                  <a:lnTo>
                                    <a:pt x="1984" y="1017"/>
                                  </a:lnTo>
                                  <a:lnTo>
                                    <a:pt x="2080" y="1055"/>
                                  </a:lnTo>
                                  <a:lnTo>
                                    <a:pt x="2182" y="1099"/>
                                  </a:lnTo>
                                  <a:lnTo>
                                    <a:pt x="2449" y="1145"/>
                                  </a:lnTo>
                                  <a:lnTo>
                                    <a:pt x="2691" y="1155"/>
                                  </a:lnTo>
                                  <a:lnTo>
                                    <a:pt x="2909" y="1128"/>
                                  </a:lnTo>
                                  <a:lnTo>
                                    <a:pt x="3112" y="1068"/>
                                  </a:lnTo>
                                  <a:lnTo>
                                    <a:pt x="3299" y="970"/>
                                  </a:lnTo>
                                  <a:lnTo>
                                    <a:pt x="3483" y="842"/>
                                  </a:lnTo>
                                  <a:lnTo>
                                    <a:pt x="3662" y="682"/>
                                  </a:lnTo>
                                  <a:lnTo>
                                    <a:pt x="3848" y="495"/>
                                  </a:lnTo>
                                  <a:lnTo>
                                    <a:pt x="3860" y="485"/>
                                  </a:lnTo>
                                  <a:lnTo>
                                    <a:pt x="3873" y="483"/>
                                  </a:lnTo>
                                  <a:lnTo>
                                    <a:pt x="3880" y="478"/>
                                  </a:lnTo>
                                  <a:lnTo>
                                    <a:pt x="3887" y="475"/>
                                  </a:lnTo>
                                  <a:lnTo>
                                    <a:pt x="3897" y="473"/>
                                  </a:lnTo>
                                  <a:lnTo>
                                    <a:pt x="3911" y="471"/>
                                  </a:lnTo>
                                  <a:lnTo>
                                    <a:pt x="3906" y="492"/>
                                  </a:lnTo>
                                  <a:lnTo>
                                    <a:pt x="3894" y="524"/>
                                  </a:lnTo>
                                  <a:lnTo>
                                    <a:pt x="3877" y="560"/>
                                  </a:lnTo>
                                  <a:lnTo>
                                    <a:pt x="3858" y="599"/>
                                  </a:lnTo>
                                  <a:lnTo>
                                    <a:pt x="3834" y="633"/>
                                  </a:lnTo>
                                  <a:lnTo>
                                    <a:pt x="3812" y="670"/>
                                  </a:lnTo>
                                  <a:lnTo>
                                    <a:pt x="3793" y="699"/>
                                  </a:lnTo>
                                  <a:lnTo>
                                    <a:pt x="3781" y="723"/>
                                  </a:lnTo>
                                  <a:lnTo>
                                    <a:pt x="3633" y="905"/>
                                  </a:lnTo>
                                  <a:lnTo>
                                    <a:pt x="3480" y="1068"/>
                                  </a:lnTo>
                                  <a:lnTo>
                                    <a:pt x="3313" y="1206"/>
                                  </a:lnTo>
                                  <a:lnTo>
                                    <a:pt x="3139" y="1325"/>
                                  </a:lnTo>
                                  <a:lnTo>
                                    <a:pt x="2947" y="1419"/>
                                  </a:lnTo>
                                  <a:lnTo>
                                    <a:pt x="2746" y="1492"/>
                                  </a:lnTo>
                                  <a:lnTo>
                                    <a:pt x="2528" y="1543"/>
                                  </a:lnTo>
                                  <a:lnTo>
                                    <a:pt x="2301" y="1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03640"/>
                              <a:ext cx="98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4" h="313">
                                  <a:moveTo>
                                    <a:pt x="840" y="313"/>
                                  </a:moveTo>
                                  <a:lnTo>
                                    <a:pt x="777" y="296"/>
                                  </a:lnTo>
                                  <a:lnTo>
                                    <a:pt x="714" y="275"/>
                                  </a:lnTo>
                                  <a:lnTo>
                                    <a:pt x="649" y="248"/>
                                  </a:lnTo>
                                  <a:lnTo>
                                    <a:pt x="583" y="224"/>
                                  </a:lnTo>
                                  <a:lnTo>
                                    <a:pt x="515" y="194"/>
                                  </a:lnTo>
                                  <a:lnTo>
                                    <a:pt x="450" y="165"/>
                                  </a:lnTo>
                                  <a:lnTo>
                                    <a:pt x="390" y="141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288" y="114"/>
                                  </a:lnTo>
                                  <a:lnTo>
                                    <a:pt x="244" y="107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70" y="66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247" y="32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436" y="83"/>
                                  </a:lnTo>
                                  <a:lnTo>
                                    <a:pt x="508" y="105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591" y="139"/>
                                  </a:lnTo>
                                  <a:lnTo>
                                    <a:pt x="627" y="161"/>
                                  </a:lnTo>
                                  <a:lnTo>
                                    <a:pt x="663" y="182"/>
                                  </a:lnTo>
                                  <a:lnTo>
                                    <a:pt x="702" y="204"/>
                                  </a:lnTo>
                                  <a:lnTo>
                                    <a:pt x="738" y="224"/>
                                  </a:lnTo>
                                  <a:lnTo>
                                    <a:pt x="782" y="245"/>
                                  </a:lnTo>
                                  <a:lnTo>
                                    <a:pt x="823" y="265"/>
                                  </a:lnTo>
                                  <a:lnTo>
                                    <a:pt x="869" y="287"/>
                                  </a:lnTo>
                                  <a:lnTo>
                                    <a:pt x="874" y="301"/>
                                  </a:lnTo>
                                  <a:lnTo>
                                    <a:pt x="869" y="311"/>
                                  </a:lnTo>
                                  <a:lnTo>
                                    <a:pt x="857" y="311"/>
                                  </a:lnTo>
                                  <a:lnTo>
                                    <a:pt x="84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0320"/>
                              <a:ext cx="5047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4072">
                                  <a:moveTo>
                                    <a:pt x="2819" y="4072"/>
                                  </a:moveTo>
                                  <a:lnTo>
                                    <a:pt x="2635" y="4060"/>
                                  </a:lnTo>
                                  <a:lnTo>
                                    <a:pt x="2465" y="4028"/>
                                  </a:lnTo>
                                  <a:lnTo>
                                    <a:pt x="2303" y="3982"/>
                                  </a:lnTo>
                                  <a:lnTo>
                                    <a:pt x="2148" y="3929"/>
                                  </a:lnTo>
                                  <a:lnTo>
                                    <a:pt x="1995" y="3868"/>
                                  </a:lnTo>
                                  <a:lnTo>
                                    <a:pt x="1843" y="3810"/>
                                  </a:lnTo>
                                  <a:lnTo>
                                    <a:pt x="1685" y="3759"/>
                                  </a:lnTo>
                                  <a:lnTo>
                                    <a:pt x="1523" y="3720"/>
                                  </a:lnTo>
                                  <a:lnTo>
                                    <a:pt x="1218" y="3693"/>
                                  </a:lnTo>
                                  <a:lnTo>
                                    <a:pt x="930" y="3601"/>
                                  </a:lnTo>
                                  <a:lnTo>
                                    <a:pt x="661" y="3451"/>
                                  </a:lnTo>
                                  <a:lnTo>
                                    <a:pt x="426" y="3254"/>
                                  </a:lnTo>
                                  <a:lnTo>
                                    <a:pt x="230" y="3014"/>
                                  </a:lnTo>
                                  <a:lnTo>
                                    <a:pt x="89" y="2744"/>
                                  </a:lnTo>
                                  <a:lnTo>
                                    <a:pt x="7" y="2453"/>
                                  </a:lnTo>
                                  <a:lnTo>
                                    <a:pt x="0" y="2150"/>
                                  </a:lnTo>
                                  <a:lnTo>
                                    <a:pt x="26" y="1934"/>
                                  </a:lnTo>
                                  <a:lnTo>
                                    <a:pt x="75" y="1715"/>
                                  </a:lnTo>
                                  <a:lnTo>
                                    <a:pt x="138" y="1495"/>
                                  </a:lnTo>
                                  <a:lnTo>
                                    <a:pt x="218" y="1281"/>
                                  </a:lnTo>
                                  <a:lnTo>
                                    <a:pt x="307" y="1075"/>
                                  </a:lnTo>
                                  <a:lnTo>
                                    <a:pt x="409" y="886"/>
                                  </a:lnTo>
                                  <a:lnTo>
                                    <a:pt x="515" y="718"/>
                                  </a:lnTo>
                                  <a:lnTo>
                                    <a:pt x="629" y="580"/>
                                  </a:lnTo>
                                  <a:lnTo>
                                    <a:pt x="763" y="437"/>
                                  </a:lnTo>
                                  <a:lnTo>
                                    <a:pt x="915" y="313"/>
                                  </a:lnTo>
                                  <a:lnTo>
                                    <a:pt x="1085" y="206"/>
                                  </a:lnTo>
                                  <a:lnTo>
                                    <a:pt x="1269" y="124"/>
                                  </a:lnTo>
                                  <a:lnTo>
                                    <a:pt x="1462" y="58"/>
                                  </a:lnTo>
                                  <a:lnTo>
                                    <a:pt x="1671" y="17"/>
                                  </a:lnTo>
                                  <a:lnTo>
                                    <a:pt x="1881" y="0"/>
                                  </a:lnTo>
                                  <a:lnTo>
                                    <a:pt x="2102" y="12"/>
                                  </a:lnTo>
                                  <a:lnTo>
                                    <a:pt x="2109" y="27"/>
                                  </a:lnTo>
                                  <a:lnTo>
                                    <a:pt x="2116" y="36"/>
                                  </a:lnTo>
                                  <a:lnTo>
                                    <a:pt x="1959" y="44"/>
                                  </a:lnTo>
                                  <a:lnTo>
                                    <a:pt x="1806" y="61"/>
                                  </a:lnTo>
                                  <a:lnTo>
                                    <a:pt x="1654" y="82"/>
                                  </a:lnTo>
                                  <a:lnTo>
                                    <a:pt x="1506" y="116"/>
                                  </a:lnTo>
                                  <a:lnTo>
                                    <a:pt x="1358" y="160"/>
                                  </a:lnTo>
                                  <a:lnTo>
                                    <a:pt x="1213" y="221"/>
                                  </a:lnTo>
                                  <a:lnTo>
                                    <a:pt x="1068" y="298"/>
                                  </a:lnTo>
                                  <a:lnTo>
                                    <a:pt x="925" y="400"/>
                                  </a:lnTo>
                                  <a:lnTo>
                                    <a:pt x="816" y="514"/>
                                  </a:lnTo>
                                  <a:lnTo>
                                    <a:pt x="712" y="633"/>
                                  </a:lnTo>
                                  <a:lnTo>
                                    <a:pt x="610" y="757"/>
                                  </a:lnTo>
                                  <a:lnTo>
                                    <a:pt x="515" y="888"/>
                                  </a:lnTo>
                                  <a:lnTo>
                                    <a:pt x="428" y="1021"/>
                                  </a:lnTo>
                                  <a:lnTo>
                                    <a:pt x="348" y="1162"/>
                                  </a:lnTo>
                                  <a:lnTo>
                                    <a:pt x="278" y="1305"/>
                                  </a:lnTo>
                                  <a:lnTo>
                                    <a:pt x="222" y="1458"/>
                                  </a:lnTo>
                                  <a:lnTo>
                                    <a:pt x="140" y="1766"/>
                                  </a:lnTo>
                                  <a:lnTo>
                                    <a:pt x="82" y="2033"/>
                                  </a:lnTo>
                                  <a:lnTo>
                                    <a:pt x="55" y="2271"/>
                                  </a:lnTo>
                                  <a:lnTo>
                                    <a:pt x="70" y="2487"/>
                                  </a:lnTo>
                                  <a:lnTo>
                                    <a:pt x="130" y="2691"/>
                                  </a:lnTo>
                                  <a:lnTo>
                                    <a:pt x="249" y="2897"/>
                                  </a:lnTo>
                                  <a:lnTo>
                                    <a:pt x="431" y="3108"/>
                                  </a:lnTo>
                                  <a:lnTo>
                                    <a:pt x="685" y="3344"/>
                                  </a:lnTo>
                                  <a:lnTo>
                                    <a:pt x="750" y="3387"/>
                                  </a:lnTo>
                                  <a:lnTo>
                                    <a:pt x="811" y="3434"/>
                                  </a:lnTo>
                                  <a:lnTo>
                                    <a:pt x="871" y="3472"/>
                                  </a:lnTo>
                                  <a:lnTo>
                                    <a:pt x="932" y="3511"/>
                                  </a:lnTo>
                                  <a:lnTo>
                                    <a:pt x="993" y="3543"/>
                                  </a:lnTo>
                                  <a:lnTo>
                                    <a:pt x="1060" y="3572"/>
                                  </a:lnTo>
                                  <a:lnTo>
                                    <a:pt x="1135" y="3599"/>
                                  </a:lnTo>
                                  <a:lnTo>
                                    <a:pt x="1220" y="3620"/>
                                  </a:lnTo>
                                  <a:lnTo>
                                    <a:pt x="1295" y="3630"/>
                                  </a:lnTo>
                                  <a:lnTo>
                                    <a:pt x="1375" y="3642"/>
                                  </a:lnTo>
                                  <a:lnTo>
                                    <a:pt x="1455" y="3657"/>
                                  </a:lnTo>
                                  <a:lnTo>
                                    <a:pt x="1537" y="3674"/>
                                  </a:lnTo>
                                  <a:lnTo>
                                    <a:pt x="1617" y="3688"/>
                                  </a:lnTo>
                                  <a:lnTo>
                                    <a:pt x="1702" y="3710"/>
                                  </a:lnTo>
                                  <a:lnTo>
                                    <a:pt x="1784" y="3730"/>
                                  </a:lnTo>
                                  <a:lnTo>
                                    <a:pt x="1869" y="3756"/>
                                  </a:lnTo>
                                  <a:lnTo>
                                    <a:pt x="2131" y="3858"/>
                                  </a:lnTo>
                                  <a:lnTo>
                                    <a:pt x="2375" y="3941"/>
                                  </a:lnTo>
                                  <a:lnTo>
                                    <a:pt x="2603" y="3994"/>
                                  </a:lnTo>
                                  <a:lnTo>
                                    <a:pt x="2823" y="4011"/>
                                  </a:lnTo>
                                  <a:lnTo>
                                    <a:pt x="3037" y="3984"/>
                                  </a:lnTo>
                                  <a:lnTo>
                                    <a:pt x="3252" y="3909"/>
                                  </a:lnTo>
                                  <a:lnTo>
                                    <a:pt x="3472" y="3778"/>
                                  </a:lnTo>
                                  <a:lnTo>
                                    <a:pt x="3707" y="3584"/>
                                  </a:lnTo>
                                  <a:lnTo>
                                    <a:pt x="3824" y="3448"/>
                                  </a:lnTo>
                                  <a:lnTo>
                                    <a:pt x="3933" y="3303"/>
                                  </a:lnTo>
                                  <a:lnTo>
                                    <a:pt x="4032" y="3145"/>
                                  </a:lnTo>
                                  <a:lnTo>
                                    <a:pt x="4124" y="2982"/>
                                  </a:lnTo>
                                  <a:lnTo>
                                    <a:pt x="4201" y="2807"/>
                                  </a:lnTo>
                                  <a:lnTo>
                                    <a:pt x="4269" y="2628"/>
                                  </a:lnTo>
                                  <a:lnTo>
                                    <a:pt x="4325" y="2443"/>
                                  </a:lnTo>
                                  <a:lnTo>
                                    <a:pt x="4366" y="2257"/>
                                  </a:lnTo>
                                  <a:lnTo>
                                    <a:pt x="4383" y="2135"/>
                                  </a:lnTo>
                                  <a:lnTo>
                                    <a:pt x="4395" y="2016"/>
                                  </a:lnTo>
                                  <a:lnTo>
                                    <a:pt x="4402" y="1895"/>
                                  </a:lnTo>
                                  <a:lnTo>
                                    <a:pt x="4405" y="1776"/>
                                  </a:lnTo>
                                  <a:lnTo>
                                    <a:pt x="4393" y="1655"/>
                                  </a:lnTo>
                                  <a:lnTo>
                                    <a:pt x="4376" y="1538"/>
                                  </a:lnTo>
                                  <a:lnTo>
                                    <a:pt x="4344" y="1422"/>
                                  </a:lnTo>
                                  <a:lnTo>
                                    <a:pt x="4306" y="1310"/>
                                  </a:lnTo>
                                  <a:lnTo>
                                    <a:pt x="4279" y="1271"/>
                                  </a:lnTo>
                                  <a:lnTo>
                                    <a:pt x="4238" y="1218"/>
                                  </a:lnTo>
                                  <a:lnTo>
                                    <a:pt x="4189" y="1150"/>
                                  </a:lnTo>
                                  <a:lnTo>
                                    <a:pt x="4138" y="1080"/>
                                  </a:lnTo>
                                  <a:lnTo>
                                    <a:pt x="4085" y="1007"/>
                                  </a:lnTo>
                                  <a:lnTo>
                                    <a:pt x="4044" y="944"/>
                                  </a:lnTo>
                                  <a:lnTo>
                                    <a:pt x="4015" y="895"/>
                                  </a:lnTo>
                                  <a:lnTo>
                                    <a:pt x="4008" y="871"/>
                                  </a:lnTo>
                                  <a:lnTo>
                                    <a:pt x="4213" y="1087"/>
                                  </a:lnTo>
                                  <a:lnTo>
                                    <a:pt x="4354" y="1320"/>
                                  </a:lnTo>
                                  <a:lnTo>
                                    <a:pt x="4434" y="1563"/>
                                  </a:lnTo>
                                  <a:lnTo>
                                    <a:pt x="4465" y="1820"/>
                                  </a:lnTo>
                                  <a:lnTo>
                                    <a:pt x="4448" y="2084"/>
                                  </a:lnTo>
                                  <a:lnTo>
                                    <a:pt x="4402" y="2359"/>
                                  </a:lnTo>
                                  <a:lnTo>
                                    <a:pt x="4330" y="2642"/>
                                  </a:lnTo>
                                  <a:lnTo>
                                    <a:pt x="4243" y="2936"/>
                                  </a:lnTo>
                                  <a:lnTo>
                                    <a:pt x="4129" y="3145"/>
                                  </a:lnTo>
                                  <a:lnTo>
                                    <a:pt x="3998" y="3346"/>
                                  </a:lnTo>
                                  <a:lnTo>
                                    <a:pt x="3845" y="3528"/>
                                  </a:lnTo>
                                  <a:lnTo>
                                    <a:pt x="3678" y="3693"/>
                                  </a:lnTo>
                                  <a:lnTo>
                                    <a:pt x="3487" y="3829"/>
                                  </a:lnTo>
                                  <a:lnTo>
                                    <a:pt x="3281" y="3943"/>
                                  </a:lnTo>
                                  <a:lnTo>
                                    <a:pt x="3056" y="4023"/>
                                  </a:lnTo>
                                  <a:lnTo>
                                    <a:pt x="2819" y="4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1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5360"/>
                              <a:ext cx="48708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1" h="3929">
                                  <a:moveTo>
                                    <a:pt x="2756" y="3929"/>
                                  </a:moveTo>
                                  <a:lnTo>
                                    <a:pt x="2572" y="3919"/>
                                  </a:lnTo>
                                  <a:lnTo>
                                    <a:pt x="2396" y="3888"/>
                                  </a:lnTo>
                                  <a:lnTo>
                                    <a:pt x="2221" y="3837"/>
                                  </a:lnTo>
                                  <a:lnTo>
                                    <a:pt x="2052" y="3778"/>
                                  </a:lnTo>
                                  <a:lnTo>
                                    <a:pt x="1877" y="3713"/>
                                  </a:lnTo>
                                  <a:lnTo>
                                    <a:pt x="1703" y="3652"/>
                                  </a:lnTo>
                                  <a:lnTo>
                                    <a:pt x="1519" y="3599"/>
                                  </a:lnTo>
                                  <a:lnTo>
                                    <a:pt x="1328" y="3562"/>
                                  </a:lnTo>
                                  <a:lnTo>
                                    <a:pt x="1110" y="3521"/>
                                  </a:lnTo>
                                  <a:lnTo>
                                    <a:pt x="899" y="3436"/>
                                  </a:lnTo>
                                  <a:lnTo>
                                    <a:pt x="698" y="3315"/>
                                  </a:lnTo>
                                  <a:lnTo>
                                    <a:pt x="514" y="3164"/>
                                  </a:lnTo>
                                  <a:lnTo>
                                    <a:pt x="344" y="2990"/>
                                  </a:lnTo>
                                  <a:lnTo>
                                    <a:pt x="201" y="2805"/>
                                  </a:lnTo>
                                  <a:lnTo>
                                    <a:pt x="88" y="2611"/>
                                  </a:lnTo>
                                  <a:lnTo>
                                    <a:pt x="5" y="2419"/>
                                  </a:lnTo>
                                  <a:lnTo>
                                    <a:pt x="0" y="2276"/>
                                  </a:lnTo>
                                  <a:lnTo>
                                    <a:pt x="10" y="2133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59" y="1849"/>
                                  </a:lnTo>
                                  <a:lnTo>
                                    <a:pt x="92" y="1706"/>
                                  </a:lnTo>
                                  <a:lnTo>
                                    <a:pt x="134" y="1568"/>
                                  </a:lnTo>
                                  <a:lnTo>
                                    <a:pt x="177" y="1429"/>
                                  </a:lnTo>
                                  <a:lnTo>
                                    <a:pt x="223" y="1301"/>
                                  </a:lnTo>
                                  <a:lnTo>
                                    <a:pt x="240" y="1252"/>
                                  </a:lnTo>
                                  <a:lnTo>
                                    <a:pt x="262" y="1206"/>
                                  </a:lnTo>
                                  <a:lnTo>
                                    <a:pt x="284" y="1162"/>
                                  </a:lnTo>
                                  <a:lnTo>
                                    <a:pt x="308" y="1119"/>
                                  </a:lnTo>
                                  <a:lnTo>
                                    <a:pt x="330" y="1075"/>
                                  </a:lnTo>
                                  <a:lnTo>
                                    <a:pt x="356" y="1031"/>
                                  </a:lnTo>
                                  <a:lnTo>
                                    <a:pt x="381" y="988"/>
                                  </a:lnTo>
                                  <a:lnTo>
                                    <a:pt x="407" y="944"/>
                                  </a:lnTo>
                                  <a:lnTo>
                                    <a:pt x="531" y="750"/>
                                  </a:lnTo>
                                  <a:lnTo>
                                    <a:pt x="645" y="595"/>
                                  </a:lnTo>
                                  <a:lnTo>
                                    <a:pt x="751" y="466"/>
                                  </a:lnTo>
                                  <a:lnTo>
                                    <a:pt x="865" y="359"/>
                                  </a:lnTo>
                                  <a:lnTo>
                                    <a:pt x="991" y="267"/>
                                  </a:lnTo>
                                  <a:lnTo>
                                    <a:pt x="1141" y="192"/>
                                  </a:lnTo>
                                  <a:lnTo>
                                    <a:pt x="1323" y="117"/>
                                  </a:lnTo>
                                  <a:lnTo>
                                    <a:pt x="1548" y="46"/>
                                  </a:lnTo>
                                  <a:lnTo>
                                    <a:pt x="1652" y="32"/>
                                  </a:lnTo>
                                  <a:lnTo>
                                    <a:pt x="1761" y="19"/>
                                  </a:lnTo>
                                  <a:lnTo>
                                    <a:pt x="1870" y="7"/>
                                  </a:lnTo>
                                  <a:lnTo>
                                    <a:pt x="1984" y="3"/>
                                  </a:lnTo>
                                  <a:lnTo>
                                    <a:pt x="2093" y="0"/>
                                  </a:lnTo>
                                  <a:lnTo>
                                    <a:pt x="2204" y="10"/>
                                  </a:lnTo>
                                  <a:lnTo>
                                    <a:pt x="2313" y="27"/>
                                  </a:lnTo>
                                  <a:lnTo>
                                    <a:pt x="2425" y="58"/>
                                  </a:lnTo>
                                  <a:lnTo>
                                    <a:pt x="2466" y="61"/>
                                  </a:lnTo>
                                  <a:lnTo>
                                    <a:pt x="2505" y="70"/>
                                  </a:lnTo>
                                  <a:lnTo>
                                    <a:pt x="2538" y="83"/>
                                  </a:lnTo>
                                  <a:lnTo>
                                    <a:pt x="2570" y="104"/>
                                  </a:lnTo>
                                  <a:lnTo>
                                    <a:pt x="2594" y="126"/>
                                  </a:lnTo>
                                  <a:lnTo>
                                    <a:pt x="2618" y="155"/>
                                  </a:lnTo>
                                  <a:lnTo>
                                    <a:pt x="2640" y="192"/>
                                  </a:lnTo>
                                  <a:lnTo>
                                    <a:pt x="2664" y="238"/>
                                  </a:lnTo>
                                  <a:lnTo>
                                    <a:pt x="2701" y="269"/>
                                  </a:lnTo>
                                  <a:lnTo>
                                    <a:pt x="2744" y="272"/>
                                  </a:lnTo>
                                  <a:lnTo>
                                    <a:pt x="2790" y="255"/>
                                  </a:lnTo>
                                  <a:lnTo>
                                    <a:pt x="2846" y="233"/>
                                  </a:lnTo>
                                  <a:lnTo>
                                    <a:pt x="2907" y="206"/>
                                  </a:lnTo>
                                  <a:lnTo>
                                    <a:pt x="2977" y="192"/>
                                  </a:lnTo>
                                  <a:lnTo>
                                    <a:pt x="3057" y="199"/>
                                  </a:lnTo>
                                  <a:lnTo>
                                    <a:pt x="3151" y="238"/>
                                  </a:lnTo>
                                  <a:lnTo>
                                    <a:pt x="3217" y="243"/>
                                  </a:lnTo>
                                  <a:lnTo>
                                    <a:pt x="3265" y="248"/>
                                  </a:lnTo>
                                  <a:lnTo>
                                    <a:pt x="3296" y="250"/>
                                  </a:lnTo>
                                  <a:lnTo>
                                    <a:pt x="3323" y="262"/>
                                  </a:lnTo>
                                  <a:lnTo>
                                    <a:pt x="3342" y="279"/>
                                  </a:lnTo>
                                  <a:lnTo>
                                    <a:pt x="3367" y="313"/>
                                  </a:lnTo>
                                  <a:lnTo>
                                    <a:pt x="3401" y="364"/>
                                  </a:lnTo>
                                  <a:lnTo>
                                    <a:pt x="3449" y="442"/>
                                  </a:lnTo>
                                  <a:lnTo>
                                    <a:pt x="3522" y="476"/>
                                  </a:lnTo>
                                  <a:lnTo>
                                    <a:pt x="3589" y="517"/>
                                  </a:lnTo>
                                  <a:lnTo>
                                    <a:pt x="3648" y="558"/>
                                  </a:lnTo>
                                  <a:lnTo>
                                    <a:pt x="3701" y="609"/>
                                  </a:lnTo>
                                  <a:lnTo>
                                    <a:pt x="3747" y="658"/>
                                  </a:lnTo>
                                  <a:lnTo>
                                    <a:pt x="3793" y="709"/>
                                  </a:lnTo>
                                  <a:lnTo>
                                    <a:pt x="3837" y="760"/>
                                  </a:lnTo>
                                  <a:lnTo>
                                    <a:pt x="3880" y="813"/>
                                  </a:lnTo>
                                  <a:lnTo>
                                    <a:pt x="3936" y="876"/>
                                  </a:lnTo>
                                  <a:lnTo>
                                    <a:pt x="3989" y="944"/>
                                  </a:lnTo>
                                  <a:lnTo>
                                    <a:pt x="4038" y="1014"/>
                                  </a:lnTo>
                                  <a:lnTo>
                                    <a:pt x="4088" y="1090"/>
                                  </a:lnTo>
                                  <a:lnTo>
                                    <a:pt x="4134" y="1162"/>
                                  </a:lnTo>
                                  <a:lnTo>
                                    <a:pt x="4180" y="1243"/>
                                  </a:lnTo>
                                  <a:lnTo>
                                    <a:pt x="4226" y="1323"/>
                                  </a:lnTo>
                                  <a:lnTo>
                                    <a:pt x="4275" y="1408"/>
                                  </a:lnTo>
                                  <a:lnTo>
                                    <a:pt x="4299" y="1543"/>
                                  </a:lnTo>
                                  <a:lnTo>
                                    <a:pt x="4311" y="1689"/>
                                  </a:lnTo>
                                  <a:lnTo>
                                    <a:pt x="4309" y="1839"/>
                                  </a:lnTo>
                                  <a:lnTo>
                                    <a:pt x="4297" y="1992"/>
                                  </a:lnTo>
                                  <a:lnTo>
                                    <a:pt x="4270" y="2143"/>
                                  </a:lnTo>
                                  <a:lnTo>
                                    <a:pt x="4243" y="2293"/>
                                  </a:lnTo>
                                  <a:lnTo>
                                    <a:pt x="4209" y="2439"/>
                                  </a:lnTo>
                                  <a:lnTo>
                                    <a:pt x="4176" y="2580"/>
                                  </a:lnTo>
                                  <a:lnTo>
                                    <a:pt x="4100" y="2786"/>
                                  </a:lnTo>
                                  <a:lnTo>
                                    <a:pt x="4013" y="2982"/>
                                  </a:lnTo>
                                  <a:lnTo>
                                    <a:pt x="3909" y="3164"/>
                                  </a:lnTo>
                                  <a:lnTo>
                                    <a:pt x="3793" y="3334"/>
                                  </a:lnTo>
                                  <a:lnTo>
                                    <a:pt x="3660" y="3485"/>
                                  </a:lnTo>
                                  <a:lnTo>
                                    <a:pt x="3512" y="3618"/>
                                  </a:lnTo>
                                  <a:lnTo>
                                    <a:pt x="3352" y="3735"/>
                                  </a:lnTo>
                                  <a:lnTo>
                                    <a:pt x="3178" y="3829"/>
                                  </a:lnTo>
                                  <a:lnTo>
                                    <a:pt x="3127" y="3846"/>
                                  </a:lnTo>
                                  <a:lnTo>
                                    <a:pt x="3079" y="3866"/>
                                  </a:lnTo>
                                  <a:lnTo>
                                    <a:pt x="3028" y="3883"/>
                                  </a:lnTo>
                                  <a:lnTo>
                                    <a:pt x="2979" y="3900"/>
                                  </a:lnTo>
                                  <a:lnTo>
                                    <a:pt x="2926" y="3909"/>
                                  </a:lnTo>
                                  <a:lnTo>
                                    <a:pt x="2873" y="3919"/>
                                  </a:lnTo>
                                  <a:lnTo>
                                    <a:pt x="2815" y="3924"/>
                                  </a:lnTo>
                                  <a:lnTo>
                                    <a:pt x="2756" y="3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8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9760"/>
                              <a:ext cx="4507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9" h="3635">
                                  <a:moveTo>
                                    <a:pt x="2550" y="3635"/>
                                  </a:moveTo>
                                  <a:lnTo>
                                    <a:pt x="2381" y="3625"/>
                                  </a:lnTo>
                                  <a:lnTo>
                                    <a:pt x="2218" y="3593"/>
                                  </a:lnTo>
                                  <a:lnTo>
                                    <a:pt x="2056" y="3547"/>
                                  </a:lnTo>
                                  <a:lnTo>
                                    <a:pt x="1901" y="3494"/>
                                  </a:lnTo>
                                  <a:lnTo>
                                    <a:pt x="1739" y="3433"/>
                                  </a:lnTo>
                                  <a:lnTo>
                                    <a:pt x="1577" y="3377"/>
                                  </a:lnTo>
                                  <a:lnTo>
                                    <a:pt x="1407" y="3329"/>
                                  </a:lnTo>
                                  <a:lnTo>
                                    <a:pt x="1230" y="3295"/>
                                  </a:lnTo>
                                  <a:lnTo>
                                    <a:pt x="1027" y="3256"/>
                                  </a:lnTo>
                                  <a:lnTo>
                                    <a:pt x="833" y="3178"/>
                                  </a:lnTo>
                                  <a:lnTo>
                                    <a:pt x="647" y="3067"/>
                                  </a:lnTo>
                                  <a:lnTo>
                                    <a:pt x="475" y="2929"/>
                                  </a:lnTo>
                                  <a:lnTo>
                                    <a:pt x="317" y="2766"/>
                                  </a:lnTo>
                                  <a:lnTo>
                                    <a:pt x="187" y="2594"/>
                                  </a:lnTo>
                                  <a:lnTo>
                                    <a:pt x="80" y="2414"/>
                                  </a:lnTo>
                                  <a:lnTo>
                                    <a:pt x="7" y="2237"/>
                                  </a:lnTo>
                                  <a:lnTo>
                                    <a:pt x="0" y="2101"/>
                                  </a:lnTo>
                                  <a:lnTo>
                                    <a:pt x="10" y="1970"/>
                                  </a:lnTo>
                                  <a:lnTo>
                                    <a:pt x="24" y="1837"/>
                                  </a:lnTo>
                                  <a:lnTo>
                                    <a:pt x="51" y="1705"/>
                                  </a:lnTo>
                                  <a:lnTo>
                                    <a:pt x="80" y="1574"/>
                                  </a:lnTo>
                                  <a:lnTo>
                                    <a:pt x="119" y="1446"/>
                                  </a:lnTo>
                                  <a:lnTo>
                                    <a:pt x="158" y="1322"/>
                                  </a:lnTo>
                                  <a:lnTo>
                                    <a:pt x="199" y="1201"/>
                                  </a:lnTo>
                                  <a:lnTo>
                                    <a:pt x="218" y="1157"/>
                                  </a:lnTo>
                                  <a:lnTo>
                                    <a:pt x="240" y="1116"/>
                                  </a:lnTo>
                                  <a:lnTo>
                                    <a:pt x="262" y="1075"/>
                                  </a:lnTo>
                                  <a:lnTo>
                                    <a:pt x="286" y="1033"/>
                                  </a:lnTo>
                                  <a:lnTo>
                                    <a:pt x="308" y="990"/>
                                  </a:lnTo>
                                  <a:lnTo>
                                    <a:pt x="329" y="951"/>
                                  </a:lnTo>
                                  <a:lnTo>
                                    <a:pt x="351" y="910"/>
                                  </a:lnTo>
                                  <a:lnTo>
                                    <a:pt x="373" y="873"/>
                                  </a:lnTo>
                                  <a:lnTo>
                                    <a:pt x="489" y="694"/>
                                  </a:lnTo>
                                  <a:lnTo>
                                    <a:pt x="593" y="548"/>
                                  </a:lnTo>
                                  <a:lnTo>
                                    <a:pt x="693" y="427"/>
                                  </a:lnTo>
                                  <a:lnTo>
                                    <a:pt x="799" y="330"/>
                                  </a:lnTo>
                                  <a:lnTo>
                                    <a:pt x="916" y="245"/>
                                  </a:lnTo>
                                  <a:lnTo>
                                    <a:pt x="1056" y="172"/>
                                  </a:lnTo>
                                  <a:lnTo>
                                    <a:pt x="1223" y="104"/>
                                  </a:lnTo>
                                  <a:lnTo>
                                    <a:pt x="1434" y="38"/>
                                  </a:lnTo>
                                  <a:lnTo>
                                    <a:pt x="1528" y="26"/>
                                  </a:lnTo>
                                  <a:lnTo>
                                    <a:pt x="1630" y="17"/>
                                  </a:lnTo>
                                  <a:lnTo>
                                    <a:pt x="1732" y="7"/>
                                  </a:lnTo>
                                  <a:lnTo>
                                    <a:pt x="1833" y="2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2037" y="7"/>
                                  </a:lnTo>
                                  <a:lnTo>
                                    <a:pt x="2139" y="21"/>
                                  </a:lnTo>
                                  <a:lnTo>
                                    <a:pt x="2240" y="50"/>
                                  </a:lnTo>
                                  <a:lnTo>
                                    <a:pt x="2279" y="58"/>
                                  </a:lnTo>
                                  <a:lnTo>
                                    <a:pt x="2315" y="65"/>
                                  </a:lnTo>
                                  <a:lnTo>
                                    <a:pt x="2347" y="77"/>
                                  </a:lnTo>
                                  <a:lnTo>
                                    <a:pt x="2376" y="94"/>
                                  </a:lnTo>
                                  <a:lnTo>
                                    <a:pt x="2400" y="114"/>
                                  </a:lnTo>
                                  <a:lnTo>
                                    <a:pt x="2422" y="140"/>
                                  </a:lnTo>
                                  <a:lnTo>
                                    <a:pt x="2441" y="174"/>
                                  </a:lnTo>
                                  <a:lnTo>
                                    <a:pt x="2463" y="218"/>
                                  </a:lnTo>
                                  <a:lnTo>
                                    <a:pt x="2499" y="245"/>
                                  </a:lnTo>
                                  <a:lnTo>
                                    <a:pt x="2541" y="249"/>
                                  </a:lnTo>
                                  <a:lnTo>
                                    <a:pt x="2584" y="235"/>
                                  </a:lnTo>
                                  <a:lnTo>
                                    <a:pt x="2635" y="213"/>
                                  </a:lnTo>
                                  <a:lnTo>
                                    <a:pt x="2691" y="189"/>
                                  </a:lnTo>
                                  <a:lnTo>
                                    <a:pt x="2756" y="177"/>
                                  </a:lnTo>
                                  <a:lnTo>
                                    <a:pt x="2829" y="182"/>
                                  </a:lnTo>
                                  <a:lnTo>
                                    <a:pt x="2918" y="218"/>
                                  </a:lnTo>
                                  <a:lnTo>
                                    <a:pt x="2976" y="223"/>
                                  </a:lnTo>
                                  <a:lnTo>
                                    <a:pt x="3020" y="228"/>
                                  </a:lnTo>
                                  <a:lnTo>
                                    <a:pt x="3049" y="230"/>
                                  </a:lnTo>
                                  <a:lnTo>
                                    <a:pt x="3071" y="240"/>
                                  </a:lnTo>
                                  <a:lnTo>
                                    <a:pt x="3088" y="257"/>
                                  </a:lnTo>
                                  <a:lnTo>
                                    <a:pt x="3112" y="288"/>
                                  </a:lnTo>
                                  <a:lnTo>
                                    <a:pt x="3141" y="337"/>
                                  </a:lnTo>
                                  <a:lnTo>
                                    <a:pt x="3185" y="410"/>
                                  </a:lnTo>
                                  <a:lnTo>
                                    <a:pt x="3255" y="439"/>
                                  </a:lnTo>
                                  <a:lnTo>
                                    <a:pt x="3318" y="478"/>
                                  </a:lnTo>
                                  <a:lnTo>
                                    <a:pt x="3371" y="516"/>
                                  </a:lnTo>
                                  <a:lnTo>
                                    <a:pt x="3422" y="563"/>
                                  </a:lnTo>
                                  <a:lnTo>
                                    <a:pt x="3466" y="606"/>
                                  </a:lnTo>
                                  <a:lnTo>
                                    <a:pt x="3509" y="655"/>
                                  </a:lnTo>
                                  <a:lnTo>
                                    <a:pt x="3548" y="703"/>
                                  </a:lnTo>
                                  <a:lnTo>
                                    <a:pt x="3592" y="754"/>
                                  </a:lnTo>
                                  <a:lnTo>
                                    <a:pt x="3640" y="812"/>
                                  </a:lnTo>
                                  <a:lnTo>
                                    <a:pt x="3691" y="876"/>
                                  </a:lnTo>
                                  <a:lnTo>
                                    <a:pt x="3734" y="939"/>
                                  </a:lnTo>
                                  <a:lnTo>
                                    <a:pt x="3780" y="1007"/>
                                  </a:lnTo>
                                  <a:lnTo>
                                    <a:pt x="3822" y="1075"/>
                                  </a:lnTo>
                                  <a:lnTo>
                                    <a:pt x="3865" y="1147"/>
                                  </a:lnTo>
                                  <a:lnTo>
                                    <a:pt x="3906" y="1220"/>
                                  </a:lnTo>
                                  <a:lnTo>
                                    <a:pt x="3950" y="1298"/>
                                  </a:lnTo>
                                  <a:lnTo>
                                    <a:pt x="3977" y="1422"/>
                                  </a:lnTo>
                                  <a:lnTo>
                                    <a:pt x="3989" y="1557"/>
                                  </a:lnTo>
                                  <a:lnTo>
                                    <a:pt x="3986" y="1696"/>
                                  </a:lnTo>
                                  <a:lnTo>
                                    <a:pt x="3974" y="1839"/>
                                  </a:lnTo>
                                  <a:lnTo>
                                    <a:pt x="3952" y="1980"/>
                                  </a:lnTo>
                                  <a:lnTo>
                                    <a:pt x="3926" y="2120"/>
                                  </a:lnTo>
                                  <a:lnTo>
                                    <a:pt x="3894" y="2256"/>
                                  </a:lnTo>
                                  <a:lnTo>
                                    <a:pt x="3863" y="2387"/>
                                  </a:lnTo>
                                  <a:lnTo>
                                    <a:pt x="3795" y="2577"/>
                                  </a:lnTo>
                                  <a:lnTo>
                                    <a:pt x="3713" y="2759"/>
                                  </a:lnTo>
                                  <a:lnTo>
                                    <a:pt x="3618" y="2926"/>
                                  </a:lnTo>
                                  <a:lnTo>
                                    <a:pt x="3509" y="3081"/>
                                  </a:lnTo>
                                  <a:lnTo>
                                    <a:pt x="3386" y="3217"/>
                                  </a:lnTo>
                                  <a:lnTo>
                                    <a:pt x="3248" y="3341"/>
                                  </a:lnTo>
                                  <a:lnTo>
                                    <a:pt x="3098" y="3448"/>
                                  </a:lnTo>
                                  <a:lnTo>
                                    <a:pt x="2938" y="3535"/>
                                  </a:lnTo>
                                  <a:lnTo>
                                    <a:pt x="2892" y="3552"/>
                                  </a:lnTo>
                                  <a:lnTo>
                                    <a:pt x="2848" y="3569"/>
                                  </a:lnTo>
                                  <a:lnTo>
                                    <a:pt x="2802" y="3584"/>
                                  </a:lnTo>
                                  <a:lnTo>
                                    <a:pt x="2759" y="3601"/>
                                  </a:lnTo>
                                  <a:lnTo>
                                    <a:pt x="2710" y="3613"/>
                                  </a:lnTo>
                                  <a:lnTo>
                                    <a:pt x="2662" y="3623"/>
                                  </a:lnTo>
                                  <a:lnTo>
                                    <a:pt x="2606" y="3630"/>
                                  </a:lnTo>
                                  <a:lnTo>
                                    <a:pt x="2550" y="3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4520"/>
                              <a:ext cx="41400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7" h="3339">
                                  <a:moveTo>
                                    <a:pt x="2345" y="3339"/>
                                  </a:moveTo>
                                  <a:lnTo>
                                    <a:pt x="2187" y="3326"/>
                                  </a:lnTo>
                                  <a:lnTo>
                                    <a:pt x="2040" y="3300"/>
                                  </a:lnTo>
                                  <a:lnTo>
                                    <a:pt x="1892" y="3256"/>
                                  </a:lnTo>
                                  <a:lnTo>
                                    <a:pt x="1746" y="3208"/>
                                  </a:lnTo>
                                  <a:lnTo>
                                    <a:pt x="1599" y="3152"/>
                                  </a:lnTo>
                                  <a:lnTo>
                                    <a:pt x="1449" y="3101"/>
                                  </a:lnTo>
                                  <a:lnTo>
                                    <a:pt x="1291" y="3055"/>
                                  </a:lnTo>
                                  <a:lnTo>
                                    <a:pt x="1129" y="3023"/>
                                  </a:lnTo>
                                  <a:lnTo>
                                    <a:pt x="945" y="2987"/>
                                  </a:lnTo>
                                  <a:lnTo>
                                    <a:pt x="766" y="2916"/>
                                  </a:lnTo>
                                  <a:lnTo>
                                    <a:pt x="594" y="2812"/>
                                  </a:lnTo>
                                  <a:lnTo>
                                    <a:pt x="436" y="2686"/>
                                  </a:lnTo>
                                  <a:lnTo>
                                    <a:pt x="291" y="2538"/>
                                  </a:lnTo>
                                  <a:lnTo>
                                    <a:pt x="170" y="2380"/>
                                  </a:lnTo>
                                  <a:lnTo>
                                    <a:pt x="73" y="2215"/>
                                  </a:lnTo>
                                  <a:lnTo>
                                    <a:pt x="5" y="2053"/>
                                  </a:lnTo>
                                  <a:lnTo>
                                    <a:pt x="0" y="1931"/>
                                  </a:lnTo>
                                  <a:lnTo>
                                    <a:pt x="10" y="1810"/>
                                  </a:lnTo>
                                  <a:lnTo>
                                    <a:pt x="25" y="1686"/>
                                  </a:lnTo>
                                  <a:lnTo>
                                    <a:pt x="51" y="1567"/>
                                  </a:lnTo>
                                  <a:lnTo>
                                    <a:pt x="78" y="1446"/>
                                  </a:lnTo>
                                  <a:lnTo>
                                    <a:pt x="114" y="1329"/>
                                  </a:lnTo>
                                  <a:lnTo>
                                    <a:pt x="148" y="1215"/>
                                  </a:lnTo>
                                  <a:lnTo>
                                    <a:pt x="184" y="1109"/>
                                  </a:lnTo>
                                  <a:lnTo>
                                    <a:pt x="201" y="1067"/>
                                  </a:lnTo>
                                  <a:lnTo>
                                    <a:pt x="221" y="1028"/>
                                  </a:lnTo>
                                  <a:lnTo>
                                    <a:pt x="240" y="987"/>
                                  </a:lnTo>
                                  <a:lnTo>
                                    <a:pt x="262" y="948"/>
                                  </a:lnTo>
                                  <a:lnTo>
                                    <a:pt x="281" y="910"/>
                                  </a:lnTo>
                                  <a:lnTo>
                                    <a:pt x="303" y="871"/>
                                  </a:lnTo>
                                  <a:lnTo>
                                    <a:pt x="325" y="834"/>
                                  </a:lnTo>
                                  <a:lnTo>
                                    <a:pt x="347" y="798"/>
                                  </a:lnTo>
                                  <a:lnTo>
                                    <a:pt x="451" y="635"/>
                                  </a:lnTo>
                                  <a:lnTo>
                                    <a:pt x="548" y="502"/>
                                  </a:lnTo>
                                  <a:lnTo>
                                    <a:pt x="640" y="390"/>
                                  </a:lnTo>
                                  <a:lnTo>
                                    <a:pt x="737" y="300"/>
                                  </a:lnTo>
                                  <a:lnTo>
                                    <a:pt x="843" y="223"/>
                                  </a:lnTo>
                                  <a:lnTo>
                                    <a:pt x="974" y="157"/>
                                  </a:lnTo>
                                  <a:lnTo>
                                    <a:pt x="1129" y="94"/>
                                  </a:lnTo>
                                  <a:lnTo>
                                    <a:pt x="1320" y="31"/>
                                  </a:lnTo>
                                  <a:lnTo>
                                    <a:pt x="1407" y="21"/>
                                  </a:lnTo>
                                  <a:lnTo>
                                    <a:pt x="1499" y="12"/>
                                  </a:lnTo>
                                  <a:lnTo>
                                    <a:pt x="1591" y="4"/>
                                  </a:lnTo>
                                  <a:lnTo>
                                    <a:pt x="1686" y="0"/>
                                  </a:lnTo>
                                  <a:lnTo>
                                    <a:pt x="1780" y="0"/>
                                  </a:lnTo>
                                  <a:lnTo>
                                    <a:pt x="1875" y="7"/>
                                  </a:lnTo>
                                  <a:lnTo>
                                    <a:pt x="1967" y="21"/>
                                  </a:lnTo>
                                  <a:lnTo>
                                    <a:pt x="2061" y="51"/>
                                  </a:lnTo>
                                  <a:lnTo>
                                    <a:pt x="2095" y="53"/>
                                  </a:lnTo>
                                  <a:lnTo>
                                    <a:pt x="2129" y="60"/>
                                  </a:lnTo>
                                  <a:lnTo>
                                    <a:pt x="2158" y="70"/>
                                  </a:lnTo>
                                  <a:lnTo>
                                    <a:pt x="2185" y="87"/>
                                  </a:lnTo>
                                  <a:lnTo>
                                    <a:pt x="2207" y="104"/>
                                  </a:lnTo>
                                  <a:lnTo>
                                    <a:pt x="2228" y="131"/>
                                  </a:lnTo>
                                  <a:lnTo>
                                    <a:pt x="2245" y="162"/>
                                  </a:lnTo>
                                  <a:lnTo>
                                    <a:pt x="2265" y="206"/>
                                  </a:lnTo>
                                  <a:lnTo>
                                    <a:pt x="2299" y="230"/>
                                  </a:lnTo>
                                  <a:lnTo>
                                    <a:pt x="2335" y="233"/>
                                  </a:lnTo>
                                  <a:lnTo>
                                    <a:pt x="2374" y="218"/>
                                  </a:lnTo>
                                  <a:lnTo>
                                    <a:pt x="2422" y="196"/>
                                  </a:lnTo>
                                  <a:lnTo>
                                    <a:pt x="2473" y="172"/>
                                  </a:lnTo>
                                  <a:lnTo>
                                    <a:pt x="2534" y="160"/>
                                  </a:lnTo>
                                  <a:lnTo>
                                    <a:pt x="2601" y="165"/>
                                  </a:lnTo>
                                  <a:lnTo>
                                    <a:pt x="2684" y="199"/>
                                  </a:lnTo>
                                  <a:lnTo>
                                    <a:pt x="2737" y="206"/>
                                  </a:lnTo>
                                  <a:lnTo>
                                    <a:pt x="2778" y="211"/>
                                  </a:lnTo>
                                  <a:lnTo>
                                    <a:pt x="2805" y="213"/>
                                  </a:lnTo>
                                  <a:lnTo>
                                    <a:pt x="2827" y="223"/>
                                  </a:lnTo>
                                  <a:lnTo>
                                    <a:pt x="2844" y="237"/>
                                  </a:lnTo>
                                  <a:lnTo>
                                    <a:pt x="2863" y="264"/>
                                  </a:lnTo>
                                  <a:lnTo>
                                    <a:pt x="2890" y="305"/>
                                  </a:lnTo>
                                  <a:lnTo>
                                    <a:pt x="2931" y="371"/>
                                  </a:lnTo>
                                  <a:lnTo>
                                    <a:pt x="2994" y="400"/>
                                  </a:lnTo>
                                  <a:lnTo>
                                    <a:pt x="3049" y="436"/>
                                  </a:lnTo>
                                  <a:lnTo>
                                    <a:pt x="3098" y="473"/>
                                  </a:lnTo>
                                  <a:lnTo>
                                    <a:pt x="3144" y="516"/>
                                  </a:lnTo>
                                  <a:lnTo>
                                    <a:pt x="3183" y="555"/>
                                  </a:lnTo>
                                  <a:lnTo>
                                    <a:pt x="3221" y="601"/>
                                  </a:lnTo>
                                  <a:lnTo>
                                    <a:pt x="3260" y="645"/>
                                  </a:lnTo>
                                  <a:lnTo>
                                    <a:pt x="3301" y="694"/>
                                  </a:lnTo>
                                  <a:lnTo>
                                    <a:pt x="3345" y="745"/>
                                  </a:lnTo>
                                  <a:lnTo>
                                    <a:pt x="3391" y="803"/>
                                  </a:lnTo>
                                  <a:lnTo>
                                    <a:pt x="3432" y="861"/>
                                  </a:lnTo>
                                  <a:lnTo>
                                    <a:pt x="3476" y="924"/>
                                  </a:lnTo>
                                  <a:lnTo>
                                    <a:pt x="3514" y="985"/>
                                  </a:lnTo>
                                  <a:lnTo>
                                    <a:pt x="3553" y="1053"/>
                                  </a:lnTo>
                                  <a:lnTo>
                                    <a:pt x="3592" y="1121"/>
                                  </a:lnTo>
                                  <a:lnTo>
                                    <a:pt x="3633" y="1193"/>
                                  </a:lnTo>
                                  <a:lnTo>
                                    <a:pt x="3657" y="1308"/>
                                  </a:lnTo>
                                  <a:lnTo>
                                    <a:pt x="3667" y="1431"/>
                                  </a:lnTo>
                                  <a:lnTo>
                                    <a:pt x="3662" y="1560"/>
                                  </a:lnTo>
                                  <a:lnTo>
                                    <a:pt x="3650" y="1691"/>
                                  </a:lnTo>
                                  <a:lnTo>
                                    <a:pt x="3628" y="1820"/>
                                  </a:lnTo>
                                  <a:lnTo>
                                    <a:pt x="3604" y="1951"/>
                                  </a:lnTo>
                                  <a:lnTo>
                                    <a:pt x="3575" y="2074"/>
                                  </a:lnTo>
                                  <a:lnTo>
                                    <a:pt x="3546" y="2196"/>
                                  </a:lnTo>
                                  <a:lnTo>
                                    <a:pt x="3485" y="2368"/>
                                  </a:lnTo>
                                  <a:lnTo>
                                    <a:pt x="3410" y="2535"/>
                                  </a:lnTo>
                                  <a:lnTo>
                                    <a:pt x="3323" y="2688"/>
                                  </a:lnTo>
                                  <a:lnTo>
                                    <a:pt x="3224" y="2829"/>
                                  </a:lnTo>
                                  <a:lnTo>
                                    <a:pt x="3110" y="2955"/>
                                  </a:lnTo>
                                  <a:lnTo>
                                    <a:pt x="2986" y="3069"/>
                                  </a:lnTo>
                                  <a:lnTo>
                                    <a:pt x="2848" y="3164"/>
                                  </a:lnTo>
                                  <a:lnTo>
                                    <a:pt x="2701" y="3246"/>
                                  </a:lnTo>
                                  <a:lnTo>
                                    <a:pt x="2657" y="3261"/>
                                  </a:lnTo>
                                  <a:lnTo>
                                    <a:pt x="2616" y="3278"/>
                                  </a:lnTo>
                                  <a:lnTo>
                                    <a:pt x="2575" y="3293"/>
                                  </a:lnTo>
                                  <a:lnTo>
                                    <a:pt x="2534" y="3307"/>
                                  </a:lnTo>
                                  <a:lnTo>
                                    <a:pt x="2488" y="3317"/>
                                  </a:lnTo>
                                  <a:lnTo>
                                    <a:pt x="2442" y="3326"/>
                                  </a:lnTo>
                                  <a:lnTo>
                                    <a:pt x="2393" y="3331"/>
                                  </a:lnTo>
                                  <a:lnTo>
                                    <a:pt x="2345" y="3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78920"/>
                              <a:ext cx="37728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8" h="3043">
                                  <a:moveTo>
                                    <a:pt x="2134" y="3043"/>
                                  </a:moveTo>
                                  <a:lnTo>
                                    <a:pt x="1991" y="3033"/>
                                  </a:lnTo>
                                  <a:lnTo>
                                    <a:pt x="1856" y="3009"/>
                                  </a:lnTo>
                                  <a:lnTo>
                                    <a:pt x="1722" y="2970"/>
                                  </a:lnTo>
                                  <a:lnTo>
                                    <a:pt x="1589" y="2926"/>
                                  </a:lnTo>
                                  <a:lnTo>
                                    <a:pt x="1454" y="2875"/>
                                  </a:lnTo>
                                  <a:lnTo>
                                    <a:pt x="1318" y="2827"/>
                                  </a:lnTo>
                                  <a:lnTo>
                                    <a:pt x="1177" y="2785"/>
                                  </a:lnTo>
                                  <a:lnTo>
                                    <a:pt x="1030" y="2759"/>
                                  </a:lnTo>
                                  <a:lnTo>
                                    <a:pt x="860" y="2725"/>
                                  </a:lnTo>
                                  <a:lnTo>
                                    <a:pt x="696" y="2662"/>
                                  </a:lnTo>
                                  <a:lnTo>
                                    <a:pt x="538" y="2567"/>
                                  </a:lnTo>
                                  <a:lnTo>
                                    <a:pt x="398" y="2451"/>
                                  </a:lnTo>
                                  <a:lnTo>
                                    <a:pt x="267" y="2315"/>
                                  </a:lnTo>
                                  <a:lnTo>
                                    <a:pt x="155" y="2171"/>
                                  </a:lnTo>
                                  <a:lnTo>
                                    <a:pt x="66" y="2021"/>
                                  </a:lnTo>
                                  <a:lnTo>
                                    <a:pt x="5" y="1873"/>
                                  </a:lnTo>
                                  <a:lnTo>
                                    <a:pt x="0" y="1759"/>
                                  </a:lnTo>
                                  <a:lnTo>
                                    <a:pt x="5" y="1650"/>
                                  </a:lnTo>
                                  <a:lnTo>
                                    <a:pt x="20" y="1538"/>
                                  </a:lnTo>
                                  <a:lnTo>
                                    <a:pt x="44" y="1429"/>
                                  </a:lnTo>
                                  <a:lnTo>
                                    <a:pt x="68" y="1320"/>
                                  </a:lnTo>
                                  <a:lnTo>
                                    <a:pt x="100" y="1213"/>
                                  </a:lnTo>
                                  <a:lnTo>
                                    <a:pt x="131" y="1109"/>
                                  </a:lnTo>
                                  <a:lnTo>
                                    <a:pt x="165" y="1009"/>
                                  </a:lnTo>
                                  <a:lnTo>
                                    <a:pt x="180" y="970"/>
                                  </a:lnTo>
                                  <a:lnTo>
                                    <a:pt x="199" y="934"/>
                                  </a:lnTo>
                                  <a:lnTo>
                                    <a:pt x="216" y="900"/>
                                  </a:lnTo>
                                  <a:lnTo>
                                    <a:pt x="235" y="866"/>
                                  </a:lnTo>
                                  <a:lnTo>
                                    <a:pt x="255" y="832"/>
                                  </a:lnTo>
                                  <a:lnTo>
                                    <a:pt x="274" y="798"/>
                                  </a:lnTo>
                                  <a:lnTo>
                                    <a:pt x="294" y="764"/>
                                  </a:lnTo>
                                  <a:lnTo>
                                    <a:pt x="315" y="730"/>
                                  </a:lnTo>
                                  <a:lnTo>
                                    <a:pt x="412" y="577"/>
                                  </a:lnTo>
                                  <a:lnTo>
                                    <a:pt x="499" y="456"/>
                                  </a:lnTo>
                                  <a:lnTo>
                                    <a:pt x="582" y="354"/>
                                  </a:lnTo>
                                  <a:lnTo>
                                    <a:pt x="669" y="274"/>
                                  </a:lnTo>
                                  <a:lnTo>
                                    <a:pt x="766" y="203"/>
                                  </a:lnTo>
                                  <a:lnTo>
                                    <a:pt x="882" y="143"/>
                                  </a:lnTo>
                                  <a:lnTo>
                                    <a:pt x="1022" y="87"/>
                                  </a:lnTo>
                                  <a:lnTo>
                                    <a:pt x="1197" y="34"/>
                                  </a:lnTo>
                                  <a:lnTo>
                                    <a:pt x="1277" y="24"/>
                                  </a:lnTo>
                                  <a:lnTo>
                                    <a:pt x="1359" y="14"/>
                                  </a:lnTo>
                                  <a:lnTo>
                                    <a:pt x="1444" y="7"/>
                                  </a:lnTo>
                                  <a:lnTo>
                                    <a:pt x="1531" y="2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703" y="7"/>
                                  </a:lnTo>
                                  <a:lnTo>
                                    <a:pt x="1788" y="21"/>
                                  </a:lnTo>
                                  <a:lnTo>
                                    <a:pt x="1875" y="46"/>
                                  </a:lnTo>
                                  <a:lnTo>
                                    <a:pt x="1906" y="48"/>
                                  </a:lnTo>
                                  <a:lnTo>
                                    <a:pt x="1938" y="55"/>
                                  </a:lnTo>
                                  <a:lnTo>
                                    <a:pt x="1965" y="65"/>
                                  </a:lnTo>
                                  <a:lnTo>
                                    <a:pt x="1989" y="80"/>
                                  </a:lnTo>
                                  <a:lnTo>
                                    <a:pt x="2006" y="97"/>
                                  </a:lnTo>
                                  <a:lnTo>
                                    <a:pt x="2025" y="121"/>
                                  </a:lnTo>
                                  <a:lnTo>
                                    <a:pt x="2042" y="150"/>
                                  </a:lnTo>
                                  <a:lnTo>
                                    <a:pt x="2059" y="186"/>
                                  </a:lnTo>
                                  <a:lnTo>
                                    <a:pt x="2090" y="208"/>
                                  </a:lnTo>
                                  <a:lnTo>
                                    <a:pt x="2124" y="211"/>
                                  </a:lnTo>
                                  <a:lnTo>
                                    <a:pt x="2161" y="196"/>
                                  </a:lnTo>
                                  <a:lnTo>
                                    <a:pt x="2204" y="179"/>
                                  </a:lnTo>
                                  <a:lnTo>
                                    <a:pt x="2250" y="157"/>
                                  </a:lnTo>
                                  <a:lnTo>
                                    <a:pt x="2304" y="148"/>
                                  </a:lnTo>
                                  <a:lnTo>
                                    <a:pt x="2367" y="152"/>
                                  </a:lnTo>
                                  <a:lnTo>
                                    <a:pt x="2442" y="182"/>
                                  </a:lnTo>
                                  <a:lnTo>
                                    <a:pt x="2490" y="186"/>
                                  </a:lnTo>
                                  <a:lnTo>
                                    <a:pt x="2526" y="191"/>
                                  </a:lnTo>
                                  <a:lnTo>
                                    <a:pt x="2551" y="194"/>
                                  </a:lnTo>
                                  <a:lnTo>
                                    <a:pt x="2570" y="201"/>
                                  </a:lnTo>
                                  <a:lnTo>
                                    <a:pt x="2585" y="213"/>
                                  </a:lnTo>
                                  <a:lnTo>
                                    <a:pt x="2604" y="240"/>
                                  </a:lnTo>
                                  <a:lnTo>
                                    <a:pt x="2628" y="279"/>
                                  </a:lnTo>
                                  <a:lnTo>
                                    <a:pt x="2664" y="342"/>
                                  </a:lnTo>
                                  <a:lnTo>
                                    <a:pt x="2723" y="368"/>
                                  </a:lnTo>
                                  <a:lnTo>
                                    <a:pt x="2776" y="398"/>
                                  </a:lnTo>
                                  <a:lnTo>
                                    <a:pt x="2819" y="432"/>
                                  </a:lnTo>
                                  <a:lnTo>
                                    <a:pt x="2863" y="470"/>
                                  </a:lnTo>
                                  <a:lnTo>
                                    <a:pt x="2897" y="507"/>
                                  </a:lnTo>
                                  <a:lnTo>
                                    <a:pt x="2933" y="548"/>
                                  </a:lnTo>
                                  <a:lnTo>
                                    <a:pt x="2967" y="589"/>
                                  </a:lnTo>
                                  <a:lnTo>
                                    <a:pt x="3003" y="633"/>
                                  </a:lnTo>
                                  <a:lnTo>
                                    <a:pt x="3045" y="679"/>
                                  </a:lnTo>
                                  <a:lnTo>
                                    <a:pt x="3088" y="732"/>
                                  </a:lnTo>
                                  <a:lnTo>
                                    <a:pt x="3127" y="786"/>
                                  </a:lnTo>
                                  <a:lnTo>
                                    <a:pt x="3166" y="844"/>
                                  </a:lnTo>
                                  <a:lnTo>
                                    <a:pt x="3200" y="900"/>
                                  </a:lnTo>
                                  <a:lnTo>
                                    <a:pt x="3236" y="961"/>
                                  </a:lnTo>
                                  <a:lnTo>
                                    <a:pt x="3270" y="1024"/>
                                  </a:lnTo>
                                  <a:lnTo>
                                    <a:pt x="3306" y="1089"/>
                                  </a:lnTo>
                                  <a:lnTo>
                                    <a:pt x="3328" y="1193"/>
                                  </a:lnTo>
                                  <a:lnTo>
                                    <a:pt x="3338" y="1305"/>
                                  </a:lnTo>
                                  <a:lnTo>
                                    <a:pt x="3335" y="1422"/>
                                  </a:lnTo>
                                  <a:lnTo>
                                    <a:pt x="3326" y="1541"/>
                                  </a:lnTo>
                                  <a:lnTo>
                                    <a:pt x="3306" y="1657"/>
                                  </a:lnTo>
                                  <a:lnTo>
                                    <a:pt x="3284" y="1776"/>
                                  </a:lnTo>
                                  <a:lnTo>
                                    <a:pt x="3258" y="1888"/>
                                  </a:lnTo>
                                  <a:lnTo>
                                    <a:pt x="3231" y="1997"/>
                                  </a:lnTo>
                                  <a:lnTo>
                                    <a:pt x="3173" y="2154"/>
                                  </a:lnTo>
                                  <a:lnTo>
                                    <a:pt x="3108" y="2307"/>
                                  </a:lnTo>
                                  <a:lnTo>
                                    <a:pt x="3028" y="2446"/>
                                  </a:lnTo>
                                  <a:lnTo>
                                    <a:pt x="2938" y="2577"/>
                                  </a:lnTo>
                                  <a:lnTo>
                                    <a:pt x="2834" y="2693"/>
                                  </a:lnTo>
                                  <a:lnTo>
                                    <a:pt x="2720" y="2798"/>
                                  </a:lnTo>
                                  <a:lnTo>
                                    <a:pt x="2594" y="2887"/>
                                  </a:lnTo>
                                  <a:lnTo>
                                    <a:pt x="2461" y="2963"/>
                                  </a:lnTo>
                                  <a:lnTo>
                                    <a:pt x="2422" y="2977"/>
                                  </a:lnTo>
                                  <a:lnTo>
                                    <a:pt x="2383" y="2992"/>
                                  </a:lnTo>
                                  <a:lnTo>
                                    <a:pt x="2345" y="3004"/>
                                  </a:lnTo>
                                  <a:lnTo>
                                    <a:pt x="2308" y="3016"/>
                                  </a:lnTo>
                                  <a:lnTo>
                                    <a:pt x="2265" y="3023"/>
                                  </a:lnTo>
                                  <a:lnTo>
                                    <a:pt x="2224" y="3030"/>
                                  </a:lnTo>
                                  <a:lnTo>
                                    <a:pt x="2178" y="3035"/>
                                  </a:lnTo>
                                  <a:lnTo>
                                    <a:pt x="2134" y="30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92960"/>
                              <a:ext cx="340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8" h="2747">
                                  <a:moveTo>
                                    <a:pt x="1930" y="2747"/>
                                  </a:moveTo>
                                  <a:lnTo>
                                    <a:pt x="1800" y="2739"/>
                                  </a:lnTo>
                                  <a:lnTo>
                                    <a:pt x="1679" y="2717"/>
                                  </a:lnTo>
                                  <a:lnTo>
                                    <a:pt x="1558" y="2683"/>
                                  </a:lnTo>
                                  <a:lnTo>
                                    <a:pt x="1439" y="2642"/>
                                  </a:lnTo>
                                  <a:lnTo>
                                    <a:pt x="1315" y="2594"/>
                                  </a:lnTo>
                                  <a:lnTo>
                                    <a:pt x="1192" y="2550"/>
                                  </a:lnTo>
                                  <a:lnTo>
                                    <a:pt x="1063" y="2511"/>
                                  </a:lnTo>
                                  <a:lnTo>
                                    <a:pt x="930" y="2487"/>
                                  </a:lnTo>
                                  <a:lnTo>
                                    <a:pt x="778" y="2458"/>
                                  </a:lnTo>
                                  <a:lnTo>
                                    <a:pt x="630" y="2400"/>
                                  </a:lnTo>
                                  <a:lnTo>
                                    <a:pt x="487" y="2317"/>
                                  </a:lnTo>
                                  <a:lnTo>
                                    <a:pt x="359" y="2213"/>
                                  </a:lnTo>
                                  <a:lnTo>
                                    <a:pt x="240" y="2089"/>
                                  </a:lnTo>
                                  <a:lnTo>
                                    <a:pt x="141" y="1960"/>
                                  </a:lnTo>
                                  <a:lnTo>
                                    <a:pt x="61" y="1824"/>
                                  </a:lnTo>
                                  <a:lnTo>
                                    <a:pt x="5" y="1689"/>
                                  </a:lnTo>
                                  <a:lnTo>
                                    <a:pt x="0" y="1587"/>
                                  </a:lnTo>
                                  <a:lnTo>
                                    <a:pt x="8" y="1487"/>
                                  </a:lnTo>
                                  <a:lnTo>
                                    <a:pt x="20" y="1388"/>
                                  </a:lnTo>
                                  <a:lnTo>
                                    <a:pt x="42" y="1291"/>
                                  </a:lnTo>
                                  <a:lnTo>
                                    <a:pt x="63" y="1191"/>
                                  </a:lnTo>
                                  <a:lnTo>
                                    <a:pt x="92" y="1096"/>
                                  </a:lnTo>
                                  <a:lnTo>
                                    <a:pt x="121" y="999"/>
                                  </a:lnTo>
                                  <a:lnTo>
                                    <a:pt x="155" y="910"/>
                                  </a:lnTo>
                                  <a:lnTo>
                                    <a:pt x="170" y="876"/>
                                  </a:lnTo>
                                  <a:lnTo>
                                    <a:pt x="184" y="844"/>
                                  </a:lnTo>
                                  <a:lnTo>
                                    <a:pt x="201" y="813"/>
                                  </a:lnTo>
                                  <a:lnTo>
                                    <a:pt x="218" y="783"/>
                                  </a:lnTo>
                                  <a:lnTo>
                                    <a:pt x="233" y="752"/>
                                  </a:lnTo>
                                  <a:lnTo>
                                    <a:pt x="250" y="720"/>
                                  </a:lnTo>
                                  <a:lnTo>
                                    <a:pt x="267" y="689"/>
                                  </a:lnTo>
                                  <a:lnTo>
                                    <a:pt x="284" y="657"/>
                                  </a:lnTo>
                                  <a:lnTo>
                                    <a:pt x="371" y="521"/>
                                  </a:lnTo>
                                  <a:lnTo>
                                    <a:pt x="451" y="412"/>
                                  </a:lnTo>
                                  <a:lnTo>
                                    <a:pt x="526" y="322"/>
                                  </a:lnTo>
                                  <a:lnTo>
                                    <a:pt x="608" y="250"/>
                                  </a:lnTo>
                                  <a:lnTo>
                                    <a:pt x="693" y="186"/>
                                  </a:lnTo>
                                  <a:lnTo>
                                    <a:pt x="800" y="133"/>
                                  </a:lnTo>
                                  <a:lnTo>
                                    <a:pt x="928" y="82"/>
                                  </a:lnTo>
                                  <a:lnTo>
                                    <a:pt x="1085" y="34"/>
                                  </a:lnTo>
                                  <a:lnTo>
                                    <a:pt x="1156" y="24"/>
                                  </a:lnTo>
                                  <a:lnTo>
                                    <a:pt x="1233" y="14"/>
                                  </a:lnTo>
                                  <a:lnTo>
                                    <a:pt x="1308" y="7"/>
                                  </a:lnTo>
                                  <a:lnTo>
                                    <a:pt x="1388" y="2"/>
                                  </a:lnTo>
                                  <a:lnTo>
                                    <a:pt x="1465" y="0"/>
                                  </a:lnTo>
                                  <a:lnTo>
                                    <a:pt x="1543" y="4"/>
                                  </a:lnTo>
                                  <a:lnTo>
                                    <a:pt x="1618" y="17"/>
                                  </a:lnTo>
                                  <a:lnTo>
                                    <a:pt x="1696" y="38"/>
                                  </a:lnTo>
                                  <a:lnTo>
                                    <a:pt x="1725" y="41"/>
                                  </a:lnTo>
                                  <a:lnTo>
                                    <a:pt x="1751" y="48"/>
                                  </a:lnTo>
                                  <a:lnTo>
                                    <a:pt x="1773" y="55"/>
                                  </a:lnTo>
                                  <a:lnTo>
                                    <a:pt x="1797" y="70"/>
                                  </a:lnTo>
                                  <a:lnTo>
                                    <a:pt x="1817" y="85"/>
                                  </a:lnTo>
                                  <a:lnTo>
                                    <a:pt x="1836" y="106"/>
                                  </a:lnTo>
                                  <a:lnTo>
                                    <a:pt x="1853" y="133"/>
                                  </a:lnTo>
                                  <a:lnTo>
                                    <a:pt x="1870" y="169"/>
                                  </a:lnTo>
                                  <a:lnTo>
                                    <a:pt x="1894" y="189"/>
                                  </a:lnTo>
                                  <a:lnTo>
                                    <a:pt x="1923" y="191"/>
                                  </a:lnTo>
                                  <a:lnTo>
                                    <a:pt x="1955" y="179"/>
                                  </a:lnTo>
                                  <a:lnTo>
                                    <a:pt x="1993" y="162"/>
                                  </a:lnTo>
                                  <a:lnTo>
                                    <a:pt x="2035" y="145"/>
                                  </a:lnTo>
                                  <a:lnTo>
                                    <a:pt x="2085" y="136"/>
                                  </a:lnTo>
                                  <a:lnTo>
                                    <a:pt x="2141" y="140"/>
                                  </a:lnTo>
                                  <a:lnTo>
                                    <a:pt x="2209" y="169"/>
                                  </a:lnTo>
                                  <a:lnTo>
                                    <a:pt x="2255" y="169"/>
                                  </a:lnTo>
                                  <a:lnTo>
                                    <a:pt x="2286" y="172"/>
                                  </a:lnTo>
                                  <a:lnTo>
                                    <a:pt x="2311" y="174"/>
                                  </a:lnTo>
                                  <a:lnTo>
                                    <a:pt x="2328" y="182"/>
                                  </a:lnTo>
                                  <a:lnTo>
                                    <a:pt x="2340" y="194"/>
                                  </a:lnTo>
                                  <a:lnTo>
                                    <a:pt x="2357" y="218"/>
                                  </a:lnTo>
                                  <a:lnTo>
                                    <a:pt x="2378" y="254"/>
                                  </a:lnTo>
                                  <a:lnTo>
                                    <a:pt x="2412" y="310"/>
                                  </a:lnTo>
                                  <a:lnTo>
                                    <a:pt x="2463" y="332"/>
                                  </a:lnTo>
                                  <a:lnTo>
                                    <a:pt x="2512" y="361"/>
                                  </a:lnTo>
                                  <a:lnTo>
                                    <a:pt x="2550" y="390"/>
                                  </a:lnTo>
                                  <a:lnTo>
                                    <a:pt x="2589" y="424"/>
                                  </a:lnTo>
                                  <a:lnTo>
                                    <a:pt x="2623" y="458"/>
                                  </a:lnTo>
                                  <a:lnTo>
                                    <a:pt x="2655" y="495"/>
                                  </a:lnTo>
                                  <a:lnTo>
                                    <a:pt x="2686" y="531"/>
                                  </a:lnTo>
                                  <a:lnTo>
                                    <a:pt x="2720" y="570"/>
                                  </a:lnTo>
                                  <a:lnTo>
                                    <a:pt x="2756" y="614"/>
                                  </a:lnTo>
                                  <a:lnTo>
                                    <a:pt x="2793" y="662"/>
                                  </a:lnTo>
                                  <a:lnTo>
                                    <a:pt x="2827" y="711"/>
                                  </a:lnTo>
                                  <a:lnTo>
                                    <a:pt x="2860" y="762"/>
                                  </a:lnTo>
                                  <a:lnTo>
                                    <a:pt x="2892" y="813"/>
                                  </a:lnTo>
                                  <a:lnTo>
                                    <a:pt x="2926" y="868"/>
                                  </a:lnTo>
                                  <a:lnTo>
                                    <a:pt x="2957" y="927"/>
                                  </a:lnTo>
                                  <a:lnTo>
                                    <a:pt x="2991" y="985"/>
                                  </a:lnTo>
                                  <a:lnTo>
                                    <a:pt x="3008" y="1079"/>
                                  </a:lnTo>
                                  <a:lnTo>
                                    <a:pt x="3018" y="1181"/>
                                  </a:lnTo>
                                  <a:lnTo>
                                    <a:pt x="3015" y="1283"/>
                                  </a:lnTo>
                                  <a:lnTo>
                                    <a:pt x="3008" y="1393"/>
                                  </a:lnTo>
                                  <a:lnTo>
                                    <a:pt x="2991" y="1497"/>
                                  </a:lnTo>
                                  <a:lnTo>
                                    <a:pt x="2972" y="1604"/>
                                  </a:lnTo>
                                  <a:lnTo>
                                    <a:pt x="2948" y="1706"/>
                                  </a:lnTo>
                                  <a:lnTo>
                                    <a:pt x="2923" y="1807"/>
                                  </a:lnTo>
                                  <a:lnTo>
                                    <a:pt x="2873" y="1951"/>
                                  </a:lnTo>
                                  <a:lnTo>
                                    <a:pt x="2812" y="2087"/>
                                  </a:lnTo>
                                  <a:lnTo>
                                    <a:pt x="2739" y="2210"/>
                                  </a:lnTo>
                                  <a:lnTo>
                                    <a:pt x="2657" y="2329"/>
                                  </a:lnTo>
                                  <a:lnTo>
                                    <a:pt x="2563" y="2431"/>
                                  </a:lnTo>
                                  <a:lnTo>
                                    <a:pt x="2461" y="2526"/>
                                  </a:lnTo>
                                  <a:lnTo>
                                    <a:pt x="2347" y="2603"/>
                                  </a:lnTo>
                                  <a:lnTo>
                                    <a:pt x="2226" y="2671"/>
                                  </a:lnTo>
                                  <a:lnTo>
                                    <a:pt x="2190" y="2686"/>
                                  </a:lnTo>
                                  <a:lnTo>
                                    <a:pt x="2156" y="2700"/>
                                  </a:lnTo>
                                  <a:lnTo>
                                    <a:pt x="2119" y="2713"/>
                                  </a:lnTo>
                                  <a:lnTo>
                                    <a:pt x="2085" y="2725"/>
                                  </a:lnTo>
                                  <a:lnTo>
                                    <a:pt x="2047" y="2732"/>
                                  </a:lnTo>
                                  <a:lnTo>
                                    <a:pt x="2010" y="2739"/>
                                  </a:lnTo>
                                  <a:lnTo>
                                    <a:pt x="1972" y="2744"/>
                                  </a:lnTo>
                                  <a:lnTo>
                                    <a:pt x="1930" y="27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37320"/>
                              <a:ext cx="2260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1725">
                                  <a:moveTo>
                                    <a:pt x="1114" y="1725"/>
                                  </a:moveTo>
                                  <a:lnTo>
                                    <a:pt x="1038" y="1715"/>
                                  </a:lnTo>
                                  <a:lnTo>
                                    <a:pt x="956" y="1701"/>
                                  </a:lnTo>
                                  <a:lnTo>
                                    <a:pt x="864" y="1679"/>
                                  </a:lnTo>
                                  <a:lnTo>
                                    <a:pt x="772" y="1657"/>
                                  </a:lnTo>
                                  <a:lnTo>
                                    <a:pt x="680" y="1626"/>
                                  </a:lnTo>
                                  <a:lnTo>
                                    <a:pt x="595" y="1596"/>
                                  </a:lnTo>
                                  <a:lnTo>
                                    <a:pt x="520" y="1567"/>
                                  </a:lnTo>
                                  <a:lnTo>
                                    <a:pt x="465" y="1538"/>
                                  </a:lnTo>
                                  <a:lnTo>
                                    <a:pt x="443" y="1514"/>
                                  </a:lnTo>
                                  <a:lnTo>
                                    <a:pt x="421" y="1490"/>
                                  </a:lnTo>
                                  <a:lnTo>
                                    <a:pt x="399" y="1468"/>
                                  </a:lnTo>
                                  <a:lnTo>
                                    <a:pt x="377" y="1448"/>
                                  </a:lnTo>
                                  <a:lnTo>
                                    <a:pt x="356" y="1427"/>
                                  </a:lnTo>
                                  <a:lnTo>
                                    <a:pt x="336" y="1407"/>
                                  </a:lnTo>
                                  <a:lnTo>
                                    <a:pt x="314" y="1390"/>
                                  </a:lnTo>
                                  <a:lnTo>
                                    <a:pt x="297" y="1378"/>
                                  </a:lnTo>
                                  <a:lnTo>
                                    <a:pt x="111" y="1344"/>
                                  </a:lnTo>
                                  <a:lnTo>
                                    <a:pt x="19" y="1291"/>
                                  </a:lnTo>
                                  <a:lnTo>
                                    <a:pt x="0" y="1218"/>
                                  </a:lnTo>
                                  <a:lnTo>
                                    <a:pt x="31" y="1133"/>
                                  </a:lnTo>
                                  <a:lnTo>
                                    <a:pt x="96" y="1033"/>
                                  </a:lnTo>
                                  <a:lnTo>
                                    <a:pt x="176" y="932"/>
                                  </a:lnTo>
                                  <a:lnTo>
                                    <a:pt x="251" y="827"/>
                                  </a:lnTo>
                                  <a:lnTo>
                                    <a:pt x="305" y="730"/>
                                  </a:lnTo>
                                  <a:lnTo>
                                    <a:pt x="295" y="660"/>
                                  </a:lnTo>
                                  <a:lnTo>
                                    <a:pt x="285" y="570"/>
                                  </a:lnTo>
                                  <a:lnTo>
                                    <a:pt x="276" y="470"/>
                                  </a:lnTo>
                                  <a:lnTo>
                                    <a:pt x="271" y="366"/>
                                  </a:lnTo>
                                  <a:lnTo>
                                    <a:pt x="268" y="262"/>
                                  </a:lnTo>
                                  <a:lnTo>
                                    <a:pt x="276" y="172"/>
                                  </a:lnTo>
                                  <a:lnTo>
                                    <a:pt x="293" y="94"/>
                                  </a:lnTo>
                                  <a:lnTo>
                                    <a:pt x="324" y="43"/>
                                  </a:lnTo>
                                  <a:lnTo>
                                    <a:pt x="375" y="14"/>
                                  </a:lnTo>
                                  <a:lnTo>
                                    <a:pt x="419" y="2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89" y="7"/>
                                  </a:lnTo>
                                  <a:lnTo>
                                    <a:pt x="518" y="22"/>
                                  </a:lnTo>
                                  <a:lnTo>
                                    <a:pt x="554" y="46"/>
                                  </a:lnTo>
                                  <a:lnTo>
                                    <a:pt x="598" y="73"/>
                                  </a:lnTo>
                                  <a:lnTo>
                                    <a:pt x="651" y="104"/>
                                  </a:lnTo>
                                  <a:lnTo>
                                    <a:pt x="712" y="97"/>
                                  </a:lnTo>
                                  <a:lnTo>
                                    <a:pt x="758" y="94"/>
                                  </a:lnTo>
                                  <a:lnTo>
                                    <a:pt x="794" y="97"/>
                                  </a:lnTo>
                                  <a:lnTo>
                                    <a:pt x="825" y="109"/>
                                  </a:lnTo>
                                  <a:lnTo>
                                    <a:pt x="852" y="123"/>
                                  </a:lnTo>
                                  <a:lnTo>
                                    <a:pt x="881" y="153"/>
                                  </a:lnTo>
                                  <a:lnTo>
                                    <a:pt x="913" y="191"/>
                                  </a:lnTo>
                                  <a:lnTo>
                                    <a:pt x="951" y="247"/>
                                  </a:lnTo>
                                  <a:lnTo>
                                    <a:pt x="1000" y="259"/>
                                  </a:lnTo>
                                  <a:lnTo>
                                    <a:pt x="1046" y="267"/>
                                  </a:lnTo>
                                  <a:lnTo>
                                    <a:pt x="1089" y="269"/>
                                  </a:lnTo>
                                  <a:lnTo>
                                    <a:pt x="1135" y="274"/>
                                  </a:lnTo>
                                  <a:lnTo>
                                    <a:pt x="1179" y="279"/>
                                  </a:lnTo>
                                  <a:lnTo>
                                    <a:pt x="1225" y="293"/>
                                  </a:lnTo>
                                  <a:lnTo>
                                    <a:pt x="1271" y="318"/>
                                  </a:lnTo>
                                  <a:lnTo>
                                    <a:pt x="1322" y="359"/>
                                  </a:lnTo>
                                  <a:lnTo>
                                    <a:pt x="1373" y="352"/>
                                  </a:lnTo>
                                  <a:lnTo>
                                    <a:pt x="1414" y="352"/>
                                  </a:lnTo>
                                  <a:lnTo>
                                    <a:pt x="1445" y="352"/>
                                  </a:lnTo>
                                  <a:lnTo>
                                    <a:pt x="1477" y="361"/>
                                  </a:lnTo>
                                  <a:lnTo>
                                    <a:pt x="1503" y="371"/>
                                  </a:lnTo>
                                  <a:lnTo>
                                    <a:pt x="1535" y="393"/>
                                  </a:lnTo>
                                  <a:lnTo>
                                    <a:pt x="1571" y="420"/>
                                  </a:lnTo>
                                  <a:lnTo>
                                    <a:pt x="1617" y="458"/>
                                  </a:lnTo>
                                  <a:lnTo>
                                    <a:pt x="1707" y="473"/>
                                  </a:lnTo>
                                  <a:lnTo>
                                    <a:pt x="1794" y="485"/>
                                  </a:lnTo>
                                  <a:lnTo>
                                    <a:pt x="1872" y="500"/>
                                  </a:lnTo>
                                  <a:lnTo>
                                    <a:pt x="1937" y="521"/>
                                  </a:lnTo>
                                  <a:lnTo>
                                    <a:pt x="1981" y="555"/>
                                  </a:lnTo>
                                  <a:lnTo>
                                    <a:pt x="2002" y="614"/>
                                  </a:lnTo>
                                  <a:lnTo>
                                    <a:pt x="1990" y="696"/>
                                  </a:lnTo>
                                  <a:lnTo>
                                    <a:pt x="1944" y="815"/>
                                  </a:lnTo>
                                  <a:lnTo>
                                    <a:pt x="1930" y="953"/>
                                  </a:lnTo>
                                  <a:lnTo>
                                    <a:pt x="1913" y="1063"/>
                                  </a:lnTo>
                                  <a:lnTo>
                                    <a:pt x="1881" y="1143"/>
                                  </a:lnTo>
                                  <a:lnTo>
                                    <a:pt x="1840" y="1208"/>
                                  </a:lnTo>
                                  <a:lnTo>
                                    <a:pt x="1780" y="1259"/>
                                  </a:lnTo>
                                  <a:lnTo>
                                    <a:pt x="1707" y="1310"/>
                                  </a:lnTo>
                                  <a:lnTo>
                                    <a:pt x="1608" y="1364"/>
                                  </a:lnTo>
                                  <a:lnTo>
                                    <a:pt x="1489" y="1434"/>
                                  </a:lnTo>
                                  <a:lnTo>
                                    <a:pt x="1443" y="1497"/>
                                  </a:lnTo>
                                  <a:lnTo>
                                    <a:pt x="1407" y="1553"/>
                                  </a:lnTo>
                                  <a:lnTo>
                                    <a:pt x="1373" y="1599"/>
                                  </a:lnTo>
                                  <a:lnTo>
                                    <a:pt x="1341" y="1640"/>
                                  </a:lnTo>
                                  <a:lnTo>
                                    <a:pt x="1300" y="1672"/>
                                  </a:lnTo>
                                  <a:lnTo>
                                    <a:pt x="1252" y="1696"/>
                                  </a:lnTo>
                                  <a:lnTo>
                                    <a:pt x="1191" y="1713"/>
                                  </a:lnTo>
                                  <a:lnTo>
                                    <a:pt x="1114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39840"/>
                              <a:ext cx="2210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7" h="1682">
                                  <a:moveTo>
                                    <a:pt x="1117" y="1682"/>
                                  </a:moveTo>
                                  <a:lnTo>
                                    <a:pt x="1044" y="1672"/>
                                  </a:lnTo>
                                  <a:lnTo>
                                    <a:pt x="964" y="1660"/>
                                  </a:lnTo>
                                  <a:lnTo>
                                    <a:pt x="872" y="1640"/>
                                  </a:lnTo>
                                  <a:lnTo>
                                    <a:pt x="783" y="1621"/>
                                  </a:lnTo>
                                  <a:lnTo>
                                    <a:pt x="691" y="1597"/>
                                  </a:lnTo>
                                  <a:lnTo>
                                    <a:pt x="608" y="1572"/>
                                  </a:lnTo>
                                  <a:lnTo>
                                    <a:pt x="533" y="1546"/>
                                  </a:lnTo>
                                  <a:lnTo>
                                    <a:pt x="475" y="1521"/>
                                  </a:lnTo>
                                  <a:lnTo>
                                    <a:pt x="456" y="1502"/>
                                  </a:lnTo>
                                  <a:lnTo>
                                    <a:pt x="441" y="1488"/>
                                  </a:lnTo>
                                  <a:lnTo>
                                    <a:pt x="429" y="1473"/>
                                  </a:lnTo>
                                  <a:lnTo>
                                    <a:pt x="417" y="1461"/>
                                  </a:lnTo>
                                  <a:lnTo>
                                    <a:pt x="400" y="1444"/>
                                  </a:lnTo>
                                  <a:lnTo>
                                    <a:pt x="378" y="1422"/>
                                  </a:lnTo>
                                  <a:lnTo>
                                    <a:pt x="352" y="1390"/>
                                  </a:lnTo>
                                  <a:lnTo>
                                    <a:pt x="320" y="1354"/>
                                  </a:lnTo>
                                  <a:lnTo>
                                    <a:pt x="269" y="1335"/>
                                  </a:lnTo>
                                  <a:lnTo>
                                    <a:pt x="218" y="1325"/>
                                  </a:lnTo>
                                  <a:lnTo>
                                    <a:pt x="165" y="1315"/>
                                  </a:lnTo>
                                  <a:lnTo>
                                    <a:pt x="117" y="1310"/>
                                  </a:lnTo>
                                  <a:lnTo>
                                    <a:pt x="71" y="1296"/>
                                  </a:lnTo>
                                  <a:lnTo>
                                    <a:pt x="37" y="1274"/>
                                  </a:lnTo>
                                  <a:lnTo>
                                    <a:pt x="10" y="1238"/>
                                  </a:lnTo>
                                  <a:lnTo>
                                    <a:pt x="0" y="1187"/>
                                  </a:lnTo>
                                  <a:lnTo>
                                    <a:pt x="5" y="1174"/>
                                  </a:lnTo>
                                  <a:lnTo>
                                    <a:pt x="15" y="1155"/>
                                  </a:lnTo>
                                  <a:lnTo>
                                    <a:pt x="29" y="1128"/>
                                  </a:lnTo>
                                  <a:lnTo>
                                    <a:pt x="46" y="1102"/>
                                  </a:lnTo>
                                  <a:lnTo>
                                    <a:pt x="61" y="1068"/>
                                  </a:lnTo>
                                  <a:lnTo>
                                    <a:pt x="75" y="1041"/>
                                  </a:lnTo>
                                  <a:lnTo>
                                    <a:pt x="85" y="1017"/>
                                  </a:lnTo>
                                  <a:lnTo>
                                    <a:pt x="97" y="1002"/>
                                  </a:lnTo>
                                  <a:lnTo>
                                    <a:pt x="172" y="917"/>
                                  </a:lnTo>
                                  <a:lnTo>
                                    <a:pt x="228" y="854"/>
                                  </a:lnTo>
                                  <a:lnTo>
                                    <a:pt x="264" y="796"/>
                                  </a:lnTo>
                                  <a:lnTo>
                                    <a:pt x="289" y="745"/>
                                  </a:lnTo>
                                  <a:lnTo>
                                    <a:pt x="296" y="684"/>
                                  </a:lnTo>
                                  <a:lnTo>
                                    <a:pt x="298" y="614"/>
                                  </a:lnTo>
                                  <a:lnTo>
                                    <a:pt x="291" y="522"/>
                                  </a:lnTo>
                                  <a:lnTo>
                                    <a:pt x="284" y="408"/>
                                  </a:lnTo>
                                  <a:lnTo>
                                    <a:pt x="286" y="325"/>
                                  </a:lnTo>
                                  <a:lnTo>
                                    <a:pt x="284" y="252"/>
                                  </a:lnTo>
                                  <a:lnTo>
                                    <a:pt x="276" y="187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86" y="80"/>
                                  </a:lnTo>
                                  <a:lnTo>
                                    <a:pt x="318" y="41"/>
                                  </a:lnTo>
                                  <a:lnTo>
                                    <a:pt x="378" y="12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555" y="51"/>
                                  </a:lnTo>
                                  <a:lnTo>
                                    <a:pt x="584" y="68"/>
                                  </a:lnTo>
                                  <a:lnTo>
                                    <a:pt x="615" y="82"/>
                                  </a:lnTo>
                                  <a:lnTo>
                                    <a:pt x="647" y="90"/>
                                  </a:lnTo>
                                  <a:lnTo>
                                    <a:pt x="686" y="95"/>
                                  </a:lnTo>
                                  <a:lnTo>
                                    <a:pt x="732" y="95"/>
                                  </a:lnTo>
                                  <a:lnTo>
                                    <a:pt x="795" y="95"/>
                                  </a:lnTo>
                                  <a:lnTo>
                                    <a:pt x="824" y="121"/>
                                  </a:lnTo>
                                  <a:lnTo>
                                    <a:pt x="848" y="150"/>
                                  </a:lnTo>
                                  <a:lnTo>
                                    <a:pt x="870" y="177"/>
                                  </a:lnTo>
                                  <a:lnTo>
                                    <a:pt x="894" y="204"/>
                                  </a:lnTo>
                                  <a:lnTo>
                                    <a:pt x="918" y="226"/>
                                  </a:lnTo>
                                  <a:lnTo>
                                    <a:pt x="950" y="248"/>
                                  </a:lnTo>
                                  <a:lnTo>
                                    <a:pt x="988" y="264"/>
                                  </a:lnTo>
                                  <a:lnTo>
                                    <a:pt x="1042" y="284"/>
                                  </a:lnTo>
                                  <a:lnTo>
                                    <a:pt x="1078" y="279"/>
                                  </a:lnTo>
                                  <a:lnTo>
                                    <a:pt x="1114" y="277"/>
                                  </a:lnTo>
                                  <a:lnTo>
                                    <a:pt x="1143" y="277"/>
                                  </a:lnTo>
                                  <a:lnTo>
                                    <a:pt x="1172" y="279"/>
                                  </a:lnTo>
                                  <a:lnTo>
                                    <a:pt x="1197" y="286"/>
                                  </a:lnTo>
                                  <a:lnTo>
                                    <a:pt x="1223" y="301"/>
                                  </a:lnTo>
                                  <a:lnTo>
                                    <a:pt x="1250" y="323"/>
                                  </a:lnTo>
                                  <a:lnTo>
                                    <a:pt x="1281" y="359"/>
                                  </a:lnTo>
                                  <a:lnTo>
                                    <a:pt x="1344" y="357"/>
                                  </a:lnTo>
                                  <a:lnTo>
                                    <a:pt x="1393" y="357"/>
                                  </a:lnTo>
                                  <a:lnTo>
                                    <a:pt x="1429" y="362"/>
                                  </a:lnTo>
                                  <a:lnTo>
                                    <a:pt x="1461" y="371"/>
                                  </a:lnTo>
                                  <a:lnTo>
                                    <a:pt x="1490" y="383"/>
                                  </a:lnTo>
                                  <a:lnTo>
                                    <a:pt x="1524" y="403"/>
                                  </a:lnTo>
                                  <a:lnTo>
                                    <a:pt x="1567" y="430"/>
                                  </a:lnTo>
                                  <a:lnTo>
                                    <a:pt x="1628" y="463"/>
                                  </a:lnTo>
                                  <a:lnTo>
                                    <a:pt x="1659" y="468"/>
                                  </a:lnTo>
                                  <a:lnTo>
                                    <a:pt x="1713" y="473"/>
                                  </a:lnTo>
                                  <a:lnTo>
                                    <a:pt x="1773" y="480"/>
                                  </a:lnTo>
                                  <a:lnTo>
                                    <a:pt x="1838" y="493"/>
                                  </a:lnTo>
                                  <a:lnTo>
                                    <a:pt x="1894" y="512"/>
                                  </a:lnTo>
                                  <a:lnTo>
                                    <a:pt x="1938" y="544"/>
                                  </a:lnTo>
                                  <a:lnTo>
                                    <a:pt x="1957" y="587"/>
                                  </a:lnTo>
                                  <a:lnTo>
                                    <a:pt x="1950" y="650"/>
                                  </a:lnTo>
                                  <a:lnTo>
                                    <a:pt x="1921" y="670"/>
                                  </a:lnTo>
                                  <a:lnTo>
                                    <a:pt x="1901" y="711"/>
                                  </a:lnTo>
                                  <a:lnTo>
                                    <a:pt x="1889" y="762"/>
                                  </a:lnTo>
                                  <a:lnTo>
                                    <a:pt x="1884" y="823"/>
                                  </a:lnTo>
                                  <a:lnTo>
                                    <a:pt x="1882" y="883"/>
                                  </a:lnTo>
                                  <a:lnTo>
                                    <a:pt x="1882" y="944"/>
                                  </a:lnTo>
                                  <a:lnTo>
                                    <a:pt x="1882" y="997"/>
                                  </a:lnTo>
                                  <a:lnTo>
                                    <a:pt x="1882" y="1039"/>
                                  </a:lnTo>
                                  <a:lnTo>
                                    <a:pt x="1826" y="1128"/>
                                  </a:lnTo>
                                  <a:lnTo>
                                    <a:pt x="1763" y="1196"/>
                                  </a:lnTo>
                                  <a:lnTo>
                                    <a:pt x="1693" y="1247"/>
                                  </a:lnTo>
                                  <a:lnTo>
                                    <a:pt x="1623" y="1293"/>
                                  </a:lnTo>
                                  <a:lnTo>
                                    <a:pt x="1550" y="1332"/>
                                  </a:lnTo>
                                  <a:lnTo>
                                    <a:pt x="1485" y="1378"/>
                                  </a:lnTo>
                                  <a:lnTo>
                                    <a:pt x="1424" y="1437"/>
                                  </a:lnTo>
                                  <a:lnTo>
                                    <a:pt x="1376" y="1514"/>
                                  </a:lnTo>
                                  <a:lnTo>
                                    <a:pt x="1330" y="1553"/>
                                  </a:lnTo>
                                  <a:lnTo>
                                    <a:pt x="1298" y="1585"/>
                                  </a:lnTo>
                                  <a:lnTo>
                                    <a:pt x="1277" y="1606"/>
                                  </a:lnTo>
                                  <a:lnTo>
                                    <a:pt x="1260" y="1628"/>
                                  </a:lnTo>
                                  <a:lnTo>
                                    <a:pt x="1238" y="1640"/>
                                  </a:lnTo>
                                  <a:lnTo>
                                    <a:pt x="1211" y="1655"/>
                                  </a:lnTo>
                                  <a:lnTo>
                                    <a:pt x="1170" y="1667"/>
                                  </a:lnTo>
                                  <a:lnTo>
                                    <a:pt x="1117" y="1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02760"/>
                              <a:ext cx="186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9" h="1648">
                                  <a:moveTo>
                                    <a:pt x="973" y="1648"/>
                                  </a:moveTo>
                                  <a:lnTo>
                                    <a:pt x="862" y="1636"/>
                                  </a:lnTo>
                                  <a:lnTo>
                                    <a:pt x="772" y="1606"/>
                                  </a:lnTo>
                                  <a:lnTo>
                                    <a:pt x="704" y="1560"/>
                                  </a:lnTo>
                                  <a:lnTo>
                                    <a:pt x="661" y="1502"/>
                                  </a:lnTo>
                                  <a:lnTo>
                                    <a:pt x="639" y="1432"/>
                                  </a:lnTo>
                                  <a:lnTo>
                                    <a:pt x="649" y="1354"/>
                                  </a:lnTo>
                                  <a:lnTo>
                                    <a:pt x="683" y="1269"/>
                                  </a:lnTo>
                                  <a:lnTo>
                                    <a:pt x="750" y="1184"/>
                                  </a:lnTo>
                                  <a:lnTo>
                                    <a:pt x="847" y="1124"/>
                                  </a:lnTo>
                                  <a:lnTo>
                                    <a:pt x="893" y="1080"/>
                                  </a:lnTo>
                                  <a:lnTo>
                                    <a:pt x="893" y="1046"/>
                                  </a:lnTo>
                                  <a:lnTo>
                                    <a:pt x="864" y="1026"/>
                                  </a:lnTo>
                                  <a:lnTo>
                                    <a:pt x="811" y="1009"/>
                                  </a:lnTo>
                                  <a:lnTo>
                                    <a:pt x="750" y="1000"/>
                                  </a:lnTo>
                                  <a:lnTo>
                                    <a:pt x="690" y="988"/>
                                  </a:lnTo>
                                  <a:lnTo>
                                    <a:pt x="646" y="976"/>
                                  </a:lnTo>
                                  <a:lnTo>
                                    <a:pt x="595" y="929"/>
                                  </a:lnTo>
                                  <a:lnTo>
                                    <a:pt x="557" y="900"/>
                                  </a:lnTo>
                                  <a:lnTo>
                                    <a:pt x="520" y="883"/>
                                  </a:lnTo>
                                  <a:lnTo>
                                    <a:pt x="489" y="878"/>
                                  </a:lnTo>
                                  <a:lnTo>
                                    <a:pt x="450" y="878"/>
                                  </a:lnTo>
                                  <a:lnTo>
                                    <a:pt x="411" y="886"/>
                                  </a:lnTo>
                                  <a:lnTo>
                                    <a:pt x="361" y="895"/>
                                  </a:lnTo>
                                  <a:lnTo>
                                    <a:pt x="300" y="908"/>
                                  </a:lnTo>
                                  <a:lnTo>
                                    <a:pt x="157" y="852"/>
                                  </a:lnTo>
                                  <a:lnTo>
                                    <a:pt x="77" y="796"/>
                                  </a:lnTo>
                                  <a:lnTo>
                                    <a:pt x="43" y="735"/>
                                  </a:lnTo>
                                  <a:lnTo>
                                    <a:pt x="48" y="675"/>
                                  </a:lnTo>
                                  <a:lnTo>
                                    <a:pt x="68" y="612"/>
                                  </a:lnTo>
                                  <a:lnTo>
                                    <a:pt x="94" y="553"/>
                                  </a:lnTo>
                                  <a:lnTo>
                                    <a:pt x="111" y="495"/>
                                  </a:lnTo>
                                  <a:lnTo>
                                    <a:pt x="104" y="444"/>
                                  </a:lnTo>
                                  <a:lnTo>
                                    <a:pt x="48" y="391"/>
                                  </a:lnTo>
                                  <a:lnTo>
                                    <a:pt x="14" y="337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164" y="73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453" y="19"/>
                                  </a:lnTo>
                                  <a:lnTo>
                                    <a:pt x="511" y="66"/>
                                  </a:lnTo>
                                  <a:lnTo>
                                    <a:pt x="562" y="126"/>
                                  </a:lnTo>
                                  <a:lnTo>
                                    <a:pt x="622" y="197"/>
                                  </a:lnTo>
                                  <a:lnTo>
                                    <a:pt x="692" y="265"/>
                                  </a:lnTo>
                                  <a:lnTo>
                                    <a:pt x="787" y="325"/>
                                  </a:lnTo>
                                  <a:lnTo>
                                    <a:pt x="857" y="320"/>
                                  </a:lnTo>
                                  <a:lnTo>
                                    <a:pt x="985" y="311"/>
                                  </a:lnTo>
                                  <a:lnTo>
                                    <a:pt x="1145" y="303"/>
                                  </a:lnTo>
                                  <a:lnTo>
                                    <a:pt x="1317" y="303"/>
                                  </a:lnTo>
                                  <a:lnTo>
                                    <a:pt x="1472" y="318"/>
                                  </a:lnTo>
                                  <a:lnTo>
                                    <a:pt x="1591" y="357"/>
                                  </a:lnTo>
                                  <a:lnTo>
                                    <a:pt x="1649" y="422"/>
                                  </a:lnTo>
                                  <a:lnTo>
                                    <a:pt x="1627" y="529"/>
                                  </a:lnTo>
                                  <a:lnTo>
                                    <a:pt x="1630" y="568"/>
                                  </a:lnTo>
                                  <a:lnTo>
                                    <a:pt x="1637" y="602"/>
                                  </a:lnTo>
                                  <a:lnTo>
                                    <a:pt x="1642" y="626"/>
                                  </a:lnTo>
                                  <a:lnTo>
                                    <a:pt x="1647" y="653"/>
                                  </a:lnTo>
                                  <a:lnTo>
                                    <a:pt x="1644" y="677"/>
                                  </a:lnTo>
                                  <a:lnTo>
                                    <a:pt x="1639" y="706"/>
                                  </a:lnTo>
                                  <a:lnTo>
                                    <a:pt x="1627" y="743"/>
                                  </a:lnTo>
                                  <a:lnTo>
                                    <a:pt x="1608" y="789"/>
                                  </a:lnTo>
                                  <a:lnTo>
                                    <a:pt x="1596" y="847"/>
                                  </a:lnTo>
                                  <a:lnTo>
                                    <a:pt x="1601" y="908"/>
                                  </a:lnTo>
                                  <a:lnTo>
                                    <a:pt x="1610" y="968"/>
                                  </a:lnTo>
                                  <a:lnTo>
                                    <a:pt x="1622" y="1029"/>
                                  </a:lnTo>
                                  <a:lnTo>
                                    <a:pt x="1625" y="1090"/>
                                  </a:lnTo>
                                  <a:lnTo>
                                    <a:pt x="1613" y="1150"/>
                                  </a:lnTo>
                                  <a:lnTo>
                                    <a:pt x="1579" y="1211"/>
                                  </a:lnTo>
                                  <a:lnTo>
                                    <a:pt x="1521" y="1272"/>
                                  </a:lnTo>
                                  <a:lnTo>
                                    <a:pt x="1484" y="1281"/>
                                  </a:lnTo>
                                  <a:lnTo>
                                    <a:pt x="1450" y="1293"/>
                                  </a:lnTo>
                                  <a:lnTo>
                                    <a:pt x="1409" y="1308"/>
                                  </a:lnTo>
                                  <a:lnTo>
                                    <a:pt x="1373" y="1323"/>
                                  </a:lnTo>
                                  <a:lnTo>
                                    <a:pt x="1334" y="1335"/>
                                  </a:lnTo>
                                  <a:lnTo>
                                    <a:pt x="1300" y="1349"/>
                                  </a:lnTo>
                                  <a:lnTo>
                                    <a:pt x="1271" y="1366"/>
                                  </a:lnTo>
                                  <a:lnTo>
                                    <a:pt x="1249" y="1383"/>
                                  </a:lnTo>
                                  <a:lnTo>
                                    <a:pt x="1242" y="1441"/>
                                  </a:lnTo>
                                  <a:lnTo>
                                    <a:pt x="1228" y="1492"/>
                                  </a:lnTo>
                                  <a:lnTo>
                                    <a:pt x="1206" y="1534"/>
                                  </a:lnTo>
                                  <a:lnTo>
                                    <a:pt x="1177" y="1568"/>
                                  </a:lnTo>
                                  <a:lnTo>
                                    <a:pt x="1138" y="1592"/>
                                  </a:lnTo>
                                  <a:lnTo>
                                    <a:pt x="1092" y="1614"/>
                                  </a:lnTo>
                                  <a:lnTo>
                                    <a:pt x="1036" y="1631"/>
                                  </a:lnTo>
                                  <a:lnTo>
                                    <a:pt x="973" y="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07440"/>
                              <a:ext cx="1803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8" h="1585">
                                  <a:moveTo>
                                    <a:pt x="876" y="1585"/>
                                  </a:moveTo>
                                  <a:lnTo>
                                    <a:pt x="772" y="1556"/>
                                  </a:lnTo>
                                  <a:lnTo>
                                    <a:pt x="700" y="1509"/>
                                  </a:lnTo>
                                  <a:lnTo>
                                    <a:pt x="654" y="1449"/>
                                  </a:lnTo>
                                  <a:lnTo>
                                    <a:pt x="634" y="1381"/>
                                  </a:lnTo>
                                  <a:lnTo>
                                    <a:pt x="639" y="1308"/>
                                  </a:lnTo>
                                  <a:lnTo>
                                    <a:pt x="670" y="1238"/>
                                  </a:lnTo>
                                  <a:lnTo>
                                    <a:pt x="726" y="1172"/>
                                  </a:lnTo>
                                  <a:lnTo>
                                    <a:pt x="809" y="1121"/>
                                  </a:lnTo>
                                  <a:lnTo>
                                    <a:pt x="869" y="1048"/>
                                  </a:lnTo>
                                  <a:lnTo>
                                    <a:pt x="886" y="1000"/>
                                  </a:lnTo>
                                  <a:lnTo>
                                    <a:pt x="869" y="968"/>
                                  </a:lnTo>
                                  <a:lnTo>
                                    <a:pt x="828" y="951"/>
                                  </a:lnTo>
                                  <a:lnTo>
                                    <a:pt x="772" y="939"/>
                                  </a:lnTo>
                                  <a:lnTo>
                                    <a:pt x="714" y="934"/>
                                  </a:lnTo>
                                  <a:lnTo>
                                    <a:pt x="661" y="927"/>
                                  </a:lnTo>
                                  <a:lnTo>
                                    <a:pt x="624" y="917"/>
                                  </a:lnTo>
                                  <a:lnTo>
                                    <a:pt x="569" y="862"/>
                                  </a:lnTo>
                                  <a:lnTo>
                                    <a:pt x="525" y="830"/>
                                  </a:lnTo>
                                  <a:lnTo>
                                    <a:pt x="486" y="813"/>
                                  </a:lnTo>
                                  <a:lnTo>
                                    <a:pt x="455" y="811"/>
                                  </a:lnTo>
                                  <a:lnTo>
                                    <a:pt x="416" y="813"/>
                                  </a:lnTo>
                                  <a:lnTo>
                                    <a:pt x="373" y="820"/>
                                  </a:lnTo>
                                  <a:lnTo>
                                    <a:pt x="317" y="825"/>
                                  </a:lnTo>
                                  <a:lnTo>
                                    <a:pt x="249" y="830"/>
                                  </a:lnTo>
                                  <a:lnTo>
                                    <a:pt x="123" y="777"/>
                                  </a:lnTo>
                                  <a:lnTo>
                                    <a:pt x="58" y="726"/>
                                  </a:lnTo>
                                  <a:lnTo>
                                    <a:pt x="34" y="672"/>
                                  </a:lnTo>
                                  <a:lnTo>
                                    <a:pt x="41" y="621"/>
                                  </a:lnTo>
                                  <a:lnTo>
                                    <a:pt x="60" y="566"/>
                                  </a:lnTo>
                                  <a:lnTo>
                                    <a:pt x="89" y="510"/>
                                  </a:lnTo>
                                  <a:lnTo>
                                    <a:pt x="109" y="449"/>
                                  </a:lnTo>
                                  <a:lnTo>
                                    <a:pt x="106" y="391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477" y="39"/>
                                  </a:lnTo>
                                  <a:lnTo>
                                    <a:pt x="499" y="66"/>
                                  </a:lnTo>
                                  <a:lnTo>
                                    <a:pt x="520" y="97"/>
                                  </a:lnTo>
                                  <a:lnTo>
                                    <a:pt x="540" y="126"/>
                                  </a:lnTo>
                                  <a:lnTo>
                                    <a:pt x="561" y="160"/>
                                  </a:lnTo>
                                  <a:lnTo>
                                    <a:pt x="581" y="192"/>
                                  </a:lnTo>
                                  <a:lnTo>
                                    <a:pt x="608" y="223"/>
                                  </a:lnTo>
                                  <a:lnTo>
                                    <a:pt x="641" y="250"/>
                                  </a:lnTo>
                                  <a:lnTo>
                                    <a:pt x="685" y="279"/>
                                  </a:lnTo>
                                  <a:lnTo>
                                    <a:pt x="772" y="289"/>
                                  </a:lnTo>
                                  <a:lnTo>
                                    <a:pt x="896" y="286"/>
                                  </a:lnTo>
                                  <a:lnTo>
                                    <a:pt x="1041" y="282"/>
                                  </a:lnTo>
                                  <a:lnTo>
                                    <a:pt x="1196" y="279"/>
                                  </a:lnTo>
                                  <a:lnTo>
                                    <a:pt x="1341" y="284"/>
                                  </a:lnTo>
                                  <a:lnTo>
                                    <a:pt x="1467" y="306"/>
                                  </a:lnTo>
                                  <a:lnTo>
                                    <a:pt x="1557" y="352"/>
                                  </a:lnTo>
                                  <a:lnTo>
                                    <a:pt x="1598" y="430"/>
                                  </a:lnTo>
                                  <a:lnTo>
                                    <a:pt x="1583" y="459"/>
                                  </a:lnTo>
                                  <a:lnTo>
                                    <a:pt x="1579" y="483"/>
                                  </a:lnTo>
                                  <a:lnTo>
                                    <a:pt x="1574" y="502"/>
                                  </a:lnTo>
                                  <a:lnTo>
                                    <a:pt x="1574" y="524"/>
                                  </a:lnTo>
                                  <a:lnTo>
                                    <a:pt x="1574" y="541"/>
                                  </a:lnTo>
                                  <a:lnTo>
                                    <a:pt x="1581" y="566"/>
                                  </a:lnTo>
                                  <a:lnTo>
                                    <a:pt x="1588" y="595"/>
                                  </a:lnTo>
                                  <a:lnTo>
                                    <a:pt x="1598" y="633"/>
                                  </a:lnTo>
                                  <a:lnTo>
                                    <a:pt x="1576" y="680"/>
                                  </a:lnTo>
                                  <a:lnTo>
                                    <a:pt x="1557" y="721"/>
                                  </a:lnTo>
                                  <a:lnTo>
                                    <a:pt x="1540" y="755"/>
                                  </a:lnTo>
                                  <a:lnTo>
                                    <a:pt x="1533" y="791"/>
                                  </a:lnTo>
                                  <a:lnTo>
                                    <a:pt x="1528" y="823"/>
                                  </a:lnTo>
                                  <a:lnTo>
                                    <a:pt x="1530" y="862"/>
                                  </a:lnTo>
                                  <a:lnTo>
                                    <a:pt x="1540" y="908"/>
                                  </a:lnTo>
                                  <a:lnTo>
                                    <a:pt x="1562" y="961"/>
                                  </a:lnTo>
                                  <a:lnTo>
                                    <a:pt x="1554" y="1051"/>
                                  </a:lnTo>
                                  <a:lnTo>
                                    <a:pt x="1537" y="1119"/>
                                  </a:lnTo>
                                  <a:lnTo>
                                    <a:pt x="1506" y="1167"/>
                                  </a:lnTo>
                                  <a:lnTo>
                                    <a:pt x="1465" y="1206"/>
                                  </a:lnTo>
                                  <a:lnTo>
                                    <a:pt x="1409" y="1233"/>
                                  </a:lnTo>
                                  <a:lnTo>
                                    <a:pt x="1346" y="1260"/>
                                  </a:lnTo>
                                  <a:lnTo>
                                    <a:pt x="1276" y="1281"/>
                                  </a:lnTo>
                                  <a:lnTo>
                                    <a:pt x="1198" y="1313"/>
                                  </a:lnTo>
                                  <a:lnTo>
                                    <a:pt x="1172" y="1381"/>
                                  </a:lnTo>
                                  <a:lnTo>
                                    <a:pt x="1152" y="1437"/>
                                  </a:lnTo>
                                  <a:lnTo>
                                    <a:pt x="1133" y="1478"/>
                                  </a:lnTo>
                                  <a:lnTo>
                                    <a:pt x="1114" y="1514"/>
                                  </a:lnTo>
                                  <a:lnTo>
                                    <a:pt x="1080" y="1539"/>
                                  </a:lnTo>
                                  <a:lnTo>
                                    <a:pt x="1034" y="1560"/>
                                  </a:lnTo>
                                  <a:lnTo>
                                    <a:pt x="966" y="1573"/>
                                  </a:lnTo>
                                  <a:lnTo>
                                    <a:pt x="876" y="1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00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2" h="1752">
                                  <a:moveTo>
                                    <a:pt x="1470" y="1752"/>
                                  </a:moveTo>
                                  <a:lnTo>
                                    <a:pt x="1429" y="1745"/>
                                  </a:lnTo>
                                  <a:lnTo>
                                    <a:pt x="1390" y="1738"/>
                                  </a:lnTo>
                                  <a:lnTo>
                                    <a:pt x="1354" y="1726"/>
                                  </a:lnTo>
                                  <a:lnTo>
                                    <a:pt x="1320" y="1716"/>
                                  </a:lnTo>
                                  <a:lnTo>
                                    <a:pt x="1284" y="1704"/>
                                  </a:lnTo>
                                  <a:lnTo>
                                    <a:pt x="1252" y="1697"/>
                                  </a:lnTo>
                                  <a:lnTo>
                                    <a:pt x="1221" y="1689"/>
                                  </a:lnTo>
                                  <a:lnTo>
                                    <a:pt x="1192" y="1692"/>
                                  </a:lnTo>
                                  <a:lnTo>
                                    <a:pt x="1121" y="1706"/>
                                  </a:lnTo>
                                  <a:lnTo>
                                    <a:pt x="1063" y="1709"/>
                                  </a:lnTo>
                                  <a:lnTo>
                                    <a:pt x="1012" y="1697"/>
                                  </a:lnTo>
                                  <a:lnTo>
                                    <a:pt x="971" y="1677"/>
                                  </a:lnTo>
                                  <a:lnTo>
                                    <a:pt x="928" y="1648"/>
                                  </a:lnTo>
                                  <a:lnTo>
                                    <a:pt x="889" y="1619"/>
                                  </a:lnTo>
                                  <a:lnTo>
                                    <a:pt x="843" y="1590"/>
                                  </a:lnTo>
                                  <a:lnTo>
                                    <a:pt x="797" y="1568"/>
                                  </a:lnTo>
                                  <a:lnTo>
                                    <a:pt x="700" y="1573"/>
                                  </a:lnTo>
                                  <a:lnTo>
                                    <a:pt x="625" y="1556"/>
                                  </a:lnTo>
                                  <a:lnTo>
                                    <a:pt x="567" y="1522"/>
                                  </a:lnTo>
                                  <a:lnTo>
                                    <a:pt x="521" y="1483"/>
                                  </a:lnTo>
                                  <a:lnTo>
                                    <a:pt x="472" y="1439"/>
                                  </a:lnTo>
                                  <a:lnTo>
                                    <a:pt x="424" y="1403"/>
                                  </a:lnTo>
                                  <a:lnTo>
                                    <a:pt x="363" y="1376"/>
                                  </a:lnTo>
                                  <a:lnTo>
                                    <a:pt x="291" y="1369"/>
                                  </a:lnTo>
                                  <a:lnTo>
                                    <a:pt x="218" y="1384"/>
                                  </a:lnTo>
                                  <a:lnTo>
                                    <a:pt x="150" y="1379"/>
                                  </a:lnTo>
                                  <a:lnTo>
                                    <a:pt x="90" y="1354"/>
                                  </a:lnTo>
                                  <a:lnTo>
                                    <a:pt x="44" y="1321"/>
                                  </a:lnTo>
                                  <a:lnTo>
                                    <a:pt x="10" y="1274"/>
                                  </a:lnTo>
                                  <a:lnTo>
                                    <a:pt x="0" y="1223"/>
                                  </a:lnTo>
                                  <a:lnTo>
                                    <a:pt x="12" y="1170"/>
                                  </a:lnTo>
                                  <a:lnTo>
                                    <a:pt x="56" y="1122"/>
                                  </a:lnTo>
                                  <a:lnTo>
                                    <a:pt x="121" y="1085"/>
                                  </a:lnTo>
                                  <a:lnTo>
                                    <a:pt x="170" y="1058"/>
                                  </a:lnTo>
                                  <a:lnTo>
                                    <a:pt x="206" y="1034"/>
                                  </a:lnTo>
                                  <a:lnTo>
                                    <a:pt x="235" y="1012"/>
                                  </a:lnTo>
                                  <a:lnTo>
                                    <a:pt x="257" y="988"/>
                                  </a:lnTo>
                                  <a:lnTo>
                                    <a:pt x="281" y="959"/>
                                  </a:lnTo>
                                  <a:lnTo>
                                    <a:pt x="312" y="918"/>
                                  </a:lnTo>
                                  <a:lnTo>
                                    <a:pt x="358" y="869"/>
                                  </a:lnTo>
                                  <a:lnTo>
                                    <a:pt x="431" y="811"/>
                                  </a:lnTo>
                                  <a:lnTo>
                                    <a:pt x="477" y="755"/>
                                  </a:lnTo>
                                  <a:lnTo>
                                    <a:pt x="501" y="697"/>
                                  </a:lnTo>
                                  <a:lnTo>
                                    <a:pt x="516" y="641"/>
                                  </a:lnTo>
                                  <a:lnTo>
                                    <a:pt x="523" y="580"/>
                                  </a:lnTo>
                                  <a:lnTo>
                                    <a:pt x="538" y="520"/>
                                  </a:lnTo>
                                  <a:lnTo>
                                    <a:pt x="564" y="452"/>
                                  </a:lnTo>
                                  <a:lnTo>
                                    <a:pt x="618" y="386"/>
                                  </a:lnTo>
                                  <a:lnTo>
                                    <a:pt x="642" y="367"/>
                                  </a:lnTo>
                                  <a:lnTo>
                                    <a:pt x="671" y="352"/>
                                  </a:lnTo>
                                  <a:lnTo>
                                    <a:pt x="698" y="340"/>
                                  </a:lnTo>
                                  <a:lnTo>
                                    <a:pt x="724" y="328"/>
                                  </a:lnTo>
                                  <a:lnTo>
                                    <a:pt x="748" y="311"/>
                                  </a:lnTo>
                                  <a:lnTo>
                                    <a:pt x="770" y="294"/>
                                  </a:lnTo>
                                  <a:lnTo>
                                    <a:pt x="790" y="272"/>
                                  </a:lnTo>
                                  <a:lnTo>
                                    <a:pt x="804" y="250"/>
                                  </a:lnTo>
                                  <a:lnTo>
                                    <a:pt x="819" y="93"/>
                                  </a:lnTo>
                                  <a:lnTo>
                                    <a:pt x="889" y="15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1133" y="34"/>
                                  </a:lnTo>
                                  <a:lnTo>
                                    <a:pt x="1274" y="97"/>
                                  </a:lnTo>
                                  <a:lnTo>
                                    <a:pt x="1412" y="180"/>
                                  </a:lnTo>
                                  <a:lnTo>
                                    <a:pt x="1528" y="265"/>
                                  </a:lnTo>
                                  <a:lnTo>
                                    <a:pt x="1611" y="338"/>
                                  </a:lnTo>
                                  <a:lnTo>
                                    <a:pt x="1623" y="406"/>
                                  </a:lnTo>
                                  <a:lnTo>
                                    <a:pt x="1635" y="461"/>
                                  </a:lnTo>
                                  <a:lnTo>
                                    <a:pt x="1644" y="505"/>
                                  </a:lnTo>
                                  <a:lnTo>
                                    <a:pt x="1661" y="546"/>
                                  </a:lnTo>
                                  <a:lnTo>
                                    <a:pt x="1681" y="583"/>
                                  </a:lnTo>
                                  <a:lnTo>
                                    <a:pt x="1710" y="624"/>
                                  </a:lnTo>
                                  <a:lnTo>
                                    <a:pt x="1746" y="670"/>
                                  </a:lnTo>
                                  <a:lnTo>
                                    <a:pt x="1797" y="733"/>
                                  </a:lnTo>
                                  <a:lnTo>
                                    <a:pt x="1799" y="750"/>
                                  </a:lnTo>
                                  <a:lnTo>
                                    <a:pt x="1804" y="770"/>
                                  </a:lnTo>
                                  <a:lnTo>
                                    <a:pt x="1807" y="789"/>
                                  </a:lnTo>
                                  <a:lnTo>
                                    <a:pt x="1812" y="811"/>
                                  </a:lnTo>
                                  <a:lnTo>
                                    <a:pt x="1812" y="833"/>
                                  </a:lnTo>
                                  <a:lnTo>
                                    <a:pt x="1812" y="855"/>
                                  </a:lnTo>
                                  <a:lnTo>
                                    <a:pt x="1809" y="879"/>
                                  </a:lnTo>
                                  <a:lnTo>
                                    <a:pt x="1809" y="906"/>
                                  </a:lnTo>
                                  <a:lnTo>
                                    <a:pt x="1775" y="1003"/>
                                  </a:lnTo>
                                  <a:lnTo>
                                    <a:pt x="1778" y="1124"/>
                                  </a:lnTo>
                                  <a:lnTo>
                                    <a:pt x="1795" y="1253"/>
                                  </a:lnTo>
                                  <a:lnTo>
                                    <a:pt x="1809" y="1386"/>
                                  </a:lnTo>
                                  <a:lnTo>
                                    <a:pt x="1799" y="1507"/>
                                  </a:lnTo>
                                  <a:lnTo>
                                    <a:pt x="1753" y="1617"/>
                                  </a:lnTo>
                                  <a:lnTo>
                                    <a:pt x="1647" y="1699"/>
                                  </a:lnTo>
                                  <a:lnTo>
                                    <a:pt x="1470" y="1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02680"/>
                              <a:ext cx="1987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3" h="1713">
                                  <a:moveTo>
                                    <a:pt x="1402" y="1713"/>
                                  </a:moveTo>
                                  <a:lnTo>
                                    <a:pt x="1349" y="1692"/>
                                  </a:lnTo>
                                  <a:lnTo>
                                    <a:pt x="1303" y="1677"/>
                                  </a:lnTo>
                                  <a:lnTo>
                                    <a:pt x="1264" y="1663"/>
                                  </a:lnTo>
                                  <a:lnTo>
                                    <a:pt x="1228" y="1655"/>
                                  </a:lnTo>
                                  <a:lnTo>
                                    <a:pt x="1189" y="1650"/>
                                  </a:lnTo>
                                  <a:lnTo>
                                    <a:pt x="1153" y="1653"/>
                                  </a:lnTo>
                                  <a:lnTo>
                                    <a:pt x="1109" y="1660"/>
                                  </a:lnTo>
                                  <a:lnTo>
                                    <a:pt x="1063" y="1675"/>
                                  </a:lnTo>
                                  <a:lnTo>
                                    <a:pt x="1015" y="1667"/>
                                  </a:lnTo>
                                  <a:lnTo>
                                    <a:pt x="976" y="1653"/>
                                  </a:lnTo>
                                  <a:lnTo>
                                    <a:pt x="942" y="1631"/>
                                  </a:lnTo>
                                  <a:lnTo>
                                    <a:pt x="913" y="1609"/>
                                  </a:lnTo>
                                  <a:lnTo>
                                    <a:pt x="882" y="1582"/>
                                  </a:lnTo>
                                  <a:lnTo>
                                    <a:pt x="853" y="1561"/>
                                  </a:lnTo>
                                  <a:lnTo>
                                    <a:pt x="821" y="1539"/>
                                  </a:lnTo>
                                  <a:lnTo>
                                    <a:pt x="787" y="1527"/>
                                  </a:lnTo>
                                  <a:lnTo>
                                    <a:pt x="698" y="1527"/>
                                  </a:lnTo>
                                  <a:lnTo>
                                    <a:pt x="635" y="1522"/>
                                  </a:lnTo>
                                  <a:lnTo>
                                    <a:pt x="586" y="1507"/>
                                  </a:lnTo>
                                  <a:lnTo>
                                    <a:pt x="550" y="1488"/>
                                  </a:lnTo>
                                  <a:lnTo>
                                    <a:pt x="514" y="1459"/>
                                  </a:lnTo>
                                  <a:lnTo>
                                    <a:pt x="477" y="1422"/>
                                  </a:lnTo>
                                  <a:lnTo>
                                    <a:pt x="431" y="1379"/>
                                  </a:lnTo>
                                  <a:lnTo>
                                    <a:pt x="373" y="1330"/>
                                  </a:lnTo>
                                  <a:lnTo>
                                    <a:pt x="313" y="1325"/>
                                  </a:lnTo>
                                  <a:lnTo>
                                    <a:pt x="245" y="1328"/>
                                  </a:lnTo>
                                  <a:lnTo>
                                    <a:pt x="172" y="1325"/>
                                  </a:lnTo>
                                  <a:lnTo>
                                    <a:pt x="104" y="1318"/>
                                  </a:lnTo>
                                  <a:lnTo>
                                    <a:pt x="46" y="1299"/>
                                  </a:lnTo>
                                  <a:lnTo>
                                    <a:pt x="10" y="1265"/>
                                  </a:lnTo>
                                  <a:lnTo>
                                    <a:pt x="0" y="1211"/>
                                  </a:lnTo>
                                  <a:lnTo>
                                    <a:pt x="27" y="1138"/>
                                  </a:lnTo>
                                  <a:lnTo>
                                    <a:pt x="49" y="1114"/>
                                  </a:lnTo>
                                  <a:lnTo>
                                    <a:pt x="78" y="1097"/>
                                  </a:lnTo>
                                  <a:lnTo>
                                    <a:pt x="107" y="1078"/>
                                  </a:lnTo>
                                  <a:lnTo>
                                    <a:pt x="141" y="1063"/>
                                  </a:lnTo>
                                  <a:lnTo>
                                    <a:pt x="170" y="1049"/>
                                  </a:lnTo>
                                  <a:lnTo>
                                    <a:pt x="201" y="1034"/>
                                  </a:lnTo>
                                  <a:lnTo>
                                    <a:pt x="230" y="1017"/>
                                  </a:lnTo>
                                  <a:lnTo>
                                    <a:pt x="262" y="1002"/>
                                  </a:lnTo>
                                  <a:lnTo>
                                    <a:pt x="269" y="985"/>
                                  </a:lnTo>
                                  <a:lnTo>
                                    <a:pt x="281" y="968"/>
                                  </a:lnTo>
                                  <a:lnTo>
                                    <a:pt x="291" y="947"/>
                                  </a:lnTo>
                                  <a:lnTo>
                                    <a:pt x="305" y="927"/>
                                  </a:lnTo>
                                  <a:lnTo>
                                    <a:pt x="315" y="905"/>
                                  </a:lnTo>
                                  <a:lnTo>
                                    <a:pt x="327" y="886"/>
                                  </a:lnTo>
                                  <a:lnTo>
                                    <a:pt x="337" y="869"/>
                                  </a:lnTo>
                                  <a:lnTo>
                                    <a:pt x="349" y="859"/>
                                  </a:lnTo>
                                  <a:lnTo>
                                    <a:pt x="434" y="791"/>
                                  </a:lnTo>
                                  <a:lnTo>
                                    <a:pt x="484" y="721"/>
                                  </a:lnTo>
                                  <a:lnTo>
                                    <a:pt x="509" y="646"/>
                                  </a:lnTo>
                                  <a:lnTo>
                                    <a:pt x="526" y="573"/>
                                  </a:lnTo>
                                  <a:lnTo>
                                    <a:pt x="543" y="498"/>
                                  </a:lnTo>
                                  <a:lnTo>
                                    <a:pt x="577" y="427"/>
                                  </a:lnTo>
                                  <a:lnTo>
                                    <a:pt x="637" y="362"/>
                                  </a:lnTo>
                                  <a:lnTo>
                                    <a:pt x="744" y="304"/>
                                  </a:lnTo>
                                  <a:lnTo>
                                    <a:pt x="780" y="260"/>
                                  </a:lnTo>
                                  <a:lnTo>
                                    <a:pt x="797" y="219"/>
                                  </a:lnTo>
                                  <a:lnTo>
                                    <a:pt x="802" y="177"/>
                                  </a:lnTo>
                                  <a:lnTo>
                                    <a:pt x="804" y="139"/>
                                  </a:lnTo>
                                  <a:lnTo>
                                    <a:pt x="807" y="100"/>
                                  </a:lnTo>
                                  <a:lnTo>
                                    <a:pt x="826" y="63"/>
                                  </a:lnTo>
                                  <a:lnTo>
                                    <a:pt x="865" y="29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1003" y="5"/>
                                  </a:lnTo>
                                  <a:lnTo>
                                    <a:pt x="1087" y="27"/>
                                  </a:lnTo>
                                  <a:lnTo>
                                    <a:pt x="1180" y="61"/>
                                  </a:lnTo>
                                  <a:lnTo>
                                    <a:pt x="1272" y="105"/>
                                  </a:lnTo>
                                  <a:lnTo>
                                    <a:pt x="1359" y="153"/>
                                  </a:lnTo>
                                  <a:lnTo>
                                    <a:pt x="1439" y="211"/>
                                  </a:lnTo>
                                  <a:lnTo>
                                    <a:pt x="1504" y="274"/>
                                  </a:lnTo>
                                  <a:lnTo>
                                    <a:pt x="1552" y="340"/>
                                  </a:lnTo>
                                  <a:lnTo>
                                    <a:pt x="1562" y="396"/>
                                  </a:lnTo>
                                  <a:lnTo>
                                    <a:pt x="1574" y="444"/>
                                  </a:lnTo>
                                  <a:lnTo>
                                    <a:pt x="1584" y="483"/>
                                  </a:lnTo>
                                  <a:lnTo>
                                    <a:pt x="1601" y="522"/>
                                  </a:lnTo>
                                  <a:lnTo>
                                    <a:pt x="1620" y="556"/>
                                  </a:lnTo>
                                  <a:lnTo>
                                    <a:pt x="1647" y="595"/>
                                  </a:lnTo>
                                  <a:lnTo>
                                    <a:pt x="1678" y="638"/>
                                  </a:lnTo>
                                  <a:lnTo>
                                    <a:pt x="1724" y="692"/>
                                  </a:lnTo>
                                  <a:lnTo>
                                    <a:pt x="1746" y="760"/>
                                  </a:lnTo>
                                  <a:lnTo>
                                    <a:pt x="1751" y="816"/>
                                  </a:lnTo>
                                  <a:lnTo>
                                    <a:pt x="1741" y="862"/>
                                  </a:lnTo>
                                  <a:lnTo>
                                    <a:pt x="1729" y="908"/>
                                  </a:lnTo>
                                  <a:lnTo>
                                    <a:pt x="1717" y="954"/>
                                  </a:lnTo>
                                  <a:lnTo>
                                    <a:pt x="1715" y="1017"/>
                                  </a:lnTo>
                                  <a:lnTo>
                                    <a:pt x="1727" y="1092"/>
                                  </a:lnTo>
                                  <a:lnTo>
                                    <a:pt x="1761" y="1199"/>
                                  </a:lnTo>
                                  <a:lnTo>
                                    <a:pt x="1763" y="1299"/>
                                  </a:lnTo>
                                  <a:lnTo>
                                    <a:pt x="1758" y="1391"/>
                                  </a:lnTo>
                                  <a:lnTo>
                                    <a:pt x="1739" y="1473"/>
                                  </a:lnTo>
                                  <a:lnTo>
                                    <a:pt x="1707" y="1548"/>
                                  </a:lnTo>
                                  <a:lnTo>
                                    <a:pt x="1657" y="1607"/>
                                  </a:lnTo>
                                  <a:lnTo>
                                    <a:pt x="1594" y="1658"/>
                                  </a:lnTo>
                                  <a:lnTo>
                                    <a:pt x="1506" y="1692"/>
                                  </a:lnTo>
                                  <a:lnTo>
                                    <a:pt x="1402" y="1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43640"/>
                              <a:ext cx="199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876">
                                  <a:moveTo>
                                    <a:pt x="1440" y="1876"/>
                                  </a:moveTo>
                                  <a:lnTo>
                                    <a:pt x="1353" y="1861"/>
                                  </a:lnTo>
                                  <a:lnTo>
                                    <a:pt x="1269" y="1849"/>
                                  </a:lnTo>
                                  <a:lnTo>
                                    <a:pt x="1181" y="1842"/>
                                  </a:lnTo>
                                  <a:lnTo>
                                    <a:pt x="1097" y="1837"/>
                                  </a:lnTo>
                                  <a:lnTo>
                                    <a:pt x="1009" y="1835"/>
                                  </a:lnTo>
                                  <a:lnTo>
                                    <a:pt x="927" y="1837"/>
                                  </a:lnTo>
                                  <a:lnTo>
                                    <a:pt x="847" y="1844"/>
                                  </a:lnTo>
                                  <a:lnTo>
                                    <a:pt x="775" y="1859"/>
                                  </a:lnTo>
                                  <a:lnTo>
                                    <a:pt x="612" y="1830"/>
                                  </a:lnTo>
                                  <a:lnTo>
                                    <a:pt x="513" y="1796"/>
                                  </a:lnTo>
                                  <a:lnTo>
                                    <a:pt x="452" y="1752"/>
                                  </a:lnTo>
                                  <a:lnTo>
                                    <a:pt x="426" y="1704"/>
                                  </a:lnTo>
                                  <a:lnTo>
                                    <a:pt x="409" y="1645"/>
                                  </a:lnTo>
                                  <a:lnTo>
                                    <a:pt x="392" y="1582"/>
                                  </a:lnTo>
                                  <a:lnTo>
                                    <a:pt x="358" y="1514"/>
                                  </a:lnTo>
                                  <a:lnTo>
                                    <a:pt x="293" y="1444"/>
                                  </a:lnTo>
                                  <a:lnTo>
                                    <a:pt x="171" y="1381"/>
                                  </a:lnTo>
                                  <a:lnTo>
                                    <a:pt x="84" y="1325"/>
                                  </a:lnTo>
                                  <a:lnTo>
                                    <a:pt x="26" y="1272"/>
                                  </a:lnTo>
                                  <a:lnTo>
                                    <a:pt x="2" y="1218"/>
                                  </a:lnTo>
                                  <a:lnTo>
                                    <a:pt x="0" y="1158"/>
                                  </a:lnTo>
                                  <a:lnTo>
                                    <a:pt x="29" y="1090"/>
                                  </a:lnTo>
                                  <a:lnTo>
                                    <a:pt x="79" y="1010"/>
                                  </a:lnTo>
                                  <a:lnTo>
                                    <a:pt x="157" y="917"/>
                                  </a:lnTo>
                                  <a:lnTo>
                                    <a:pt x="167" y="842"/>
                                  </a:lnTo>
                                  <a:lnTo>
                                    <a:pt x="181" y="782"/>
                                  </a:lnTo>
                                  <a:lnTo>
                                    <a:pt x="198" y="731"/>
                                  </a:lnTo>
                                  <a:lnTo>
                                    <a:pt x="225" y="689"/>
                                  </a:lnTo>
                                  <a:lnTo>
                                    <a:pt x="254" y="651"/>
                                  </a:lnTo>
                                  <a:lnTo>
                                    <a:pt x="295" y="619"/>
                                  </a:lnTo>
                                  <a:lnTo>
                                    <a:pt x="346" y="583"/>
                                  </a:lnTo>
                                  <a:lnTo>
                                    <a:pt x="411" y="549"/>
                                  </a:lnTo>
                                  <a:lnTo>
                                    <a:pt x="481" y="408"/>
                                  </a:lnTo>
                                  <a:lnTo>
                                    <a:pt x="564" y="328"/>
                                  </a:lnTo>
                                  <a:lnTo>
                                    <a:pt x="649" y="289"/>
                                  </a:lnTo>
                                  <a:lnTo>
                                    <a:pt x="741" y="282"/>
                                  </a:lnTo>
                                  <a:lnTo>
                                    <a:pt x="830" y="284"/>
                                  </a:lnTo>
                                  <a:lnTo>
                                    <a:pt x="922" y="284"/>
                                  </a:lnTo>
                                  <a:lnTo>
                                    <a:pt x="1007" y="265"/>
                                  </a:lnTo>
                                  <a:lnTo>
                                    <a:pt x="1089" y="214"/>
                                  </a:lnTo>
                                  <a:lnTo>
                                    <a:pt x="1131" y="146"/>
                                  </a:lnTo>
                                  <a:lnTo>
                                    <a:pt x="1179" y="88"/>
                                  </a:lnTo>
                                  <a:lnTo>
                                    <a:pt x="1230" y="41"/>
                                  </a:lnTo>
                                  <a:lnTo>
                                    <a:pt x="1290" y="12"/>
                                  </a:lnTo>
                                  <a:lnTo>
                                    <a:pt x="1351" y="0"/>
                                  </a:lnTo>
                                  <a:lnTo>
                                    <a:pt x="1416" y="10"/>
                                  </a:lnTo>
                                  <a:lnTo>
                                    <a:pt x="1484" y="44"/>
                                  </a:lnTo>
                                  <a:lnTo>
                                    <a:pt x="1552" y="109"/>
                                  </a:lnTo>
                                  <a:lnTo>
                                    <a:pt x="1549" y="160"/>
                                  </a:lnTo>
                                  <a:lnTo>
                                    <a:pt x="1535" y="206"/>
                                  </a:lnTo>
                                  <a:lnTo>
                                    <a:pt x="1513" y="248"/>
                                  </a:lnTo>
                                  <a:lnTo>
                                    <a:pt x="1496" y="289"/>
                                  </a:lnTo>
                                  <a:lnTo>
                                    <a:pt x="1486" y="323"/>
                                  </a:lnTo>
                                  <a:lnTo>
                                    <a:pt x="1499" y="362"/>
                                  </a:lnTo>
                                  <a:lnTo>
                                    <a:pt x="1533" y="398"/>
                                  </a:lnTo>
                                  <a:lnTo>
                                    <a:pt x="1600" y="442"/>
                                  </a:lnTo>
                                  <a:lnTo>
                                    <a:pt x="1639" y="483"/>
                                  </a:lnTo>
                                  <a:lnTo>
                                    <a:pt x="1680" y="529"/>
                                  </a:lnTo>
                                  <a:lnTo>
                                    <a:pt x="1714" y="580"/>
                                  </a:lnTo>
                                  <a:lnTo>
                                    <a:pt x="1743" y="636"/>
                                  </a:lnTo>
                                  <a:lnTo>
                                    <a:pt x="1760" y="692"/>
                                  </a:lnTo>
                                  <a:lnTo>
                                    <a:pt x="1767" y="752"/>
                                  </a:lnTo>
                                  <a:lnTo>
                                    <a:pt x="1758" y="816"/>
                                  </a:lnTo>
                                  <a:lnTo>
                                    <a:pt x="1736" y="881"/>
                                  </a:lnTo>
                                  <a:lnTo>
                                    <a:pt x="1688" y="939"/>
                                  </a:lnTo>
                                  <a:lnTo>
                                    <a:pt x="1671" y="995"/>
                                  </a:lnTo>
                                  <a:lnTo>
                                    <a:pt x="1666" y="1048"/>
                                  </a:lnTo>
                                  <a:lnTo>
                                    <a:pt x="1678" y="1107"/>
                                  </a:lnTo>
                                  <a:lnTo>
                                    <a:pt x="1690" y="1163"/>
                                  </a:lnTo>
                                  <a:lnTo>
                                    <a:pt x="1702" y="1228"/>
                                  </a:lnTo>
                                  <a:lnTo>
                                    <a:pt x="1702" y="1301"/>
                                  </a:lnTo>
                                  <a:lnTo>
                                    <a:pt x="1688" y="1388"/>
                                  </a:lnTo>
                                  <a:lnTo>
                                    <a:pt x="1656" y="1444"/>
                                  </a:lnTo>
                                  <a:lnTo>
                                    <a:pt x="1639" y="1514"/>
                                  </a:lnTo>
                                  <a:lnTo>
                                    <a:pt x="1627" y="1587"/>
                                  </a:lnTo>
                                  <a:lnTo>
                                    <a:pt x="1617" y="1662"/>
                                  </a:lnTo>
                                  <a:lnTo>
                                    <a:pt x="1598" y="1730"/>
                                  </a:lnTo>
                                  <a:lnTo>
                                    <a:pt x="1569" y="1793"/>
                                  </a:lnTo>
                                  <a:lnTo>
                                    <a:pt x="1518" y="1842"/>
                                  </a:lnTo>
                                  <a:lnTo>
                                    <a:pt x="1440" y="1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6160"/>
                              <a:ext cx="1944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4" h="1811">
                                  <a:moveTo>
                                    <a:pt x="1366" y="1811"/>
                                  </a:moveTo>
                                  <a:lnTo>
                                    <a:pt x="1252" y="1789"/>
                                  </a:lnTo>
                                  <a:lnTo>
                                    <a:pt x="1131" y="1781"/>
                                  </a:lnTo>
                                  <a:lnTo>
                                    <a:pt x="1000" y="1781"/>
                                  </a:lnTo>
                                  <a:lnTo>
                                    <a:pt x="872" y="1784"/>
                                  </a:lnTo>
                                  <a:lnTo>
                                    <a:pt x="743" y="1779"/>
                                  </a:lnTo>
                                  <a:lnTo>
                                    <a:pt x="622" y="1767"/>
                                  </a:lnTo>
                                  <a:lnTo>
                                    <a:pt x="513" y="1735"/>
                                  </a:lnTo>
                                  <a:lnTo>
                                    <a:pt x="421" y="1687"/>
                                  </a:lnTo>
                                  <a:lnTo>
                                    <a:pt x="387" y="1602"/>
                                  </a:lnTo>
                                  <a:lnTo>
                                    <a:pt x="370" y="1541"/>
                                  </a:lnTo>
                                  <a:lnTo>
                                    <a:pt x="358" y="1493"/>
                                  </a:lnTo>
                                  <a:lnTo>
                                    <a:pt x="346" y="1456"/>
                                  </a:lnTo>
                                  <a:lnTo>
                                    <a:pt x="322" y="1422"/>
                                  </a:lnTo>
                                  <a:lnTo>
                                    <a:pt x="286" y="1396"/>
                                  </a:lnTo>
                                  <a:lnTo>
                                    <a:pt x="225" y="1364"/>
                                  </a:lnTo>
                                  <a:lnTo>
                                    <a:pt x="138" y="1328"/>
                                  </a:lnTo>
                                  <a:lnTo>
                                    <a:pt x="63" y="1267"/>
                                  </a:lnTo>
                                  <a:lnTo>
                                    <a:pt x="19" y="1216"/>
                                  </a:lnTo>
                                  <a:lnTo>
                                    <a:pt x="0" y="1168"/>
                                  </a:lnTo>
                                  <a:lnTo>
                                    <a:pt x="5" y="1121"/>
                                  </a:lnTo>
                                  <a:lnTo>
                                    <a:pt x="27" y="1073"/>
                                  </a:lnTo>
                                  <a:lnTo>
                                    <a:pt x="63" y="1024"/>
                                  </a:lnTo>
                                  <a:lnTo>
                                    <a:pt x="106" y="971"/>
                                  </a:lnTo>
                                  <a:lnTo>
                                    <a:pt x="157" y="915"/>
                                  </a:lnTo>
                                  <a:lnTo>
                                    <a:pt x="172" y="825"/>
                                  </a:lnTo>
                                  <a:lnTo>
                                    <a:pt x="189" y="762"/>
                                  </a:lnTo>
                                  <a:lnTo>
                                    <a:pt x="203" y="714"/>
                                  </a:lnTo>
                                  <a:lnTo>
                                    <a:pt x="228" y="680"/>
                                  </a:lnTo>
                                  <a:lnTo>
                                    <a:pt x="257" y="648"/>
                                  </a:lnTo>
                                  <a:lnTo>
                                    <a:pt x="295" y="617"/>
                                  </a:lnTo>
                                  <a:lnTo>
                                    <a:pt x="349" y="578"/>
                                  </a:lnTo>
                                  <a:lnTo>
                                    <a:pt x="416" y="532"/>
                                  </a:lnTo>
                                  <a:lnTo>
                                    <a:pt x="458" y="423"/>
                                  </a:lnTo>
                                  <a:lnTo>
                                    <a:pt x="508" y="352"/>
                                  </a:lnTo>
                                  <a:lnTo>
                                    <a:pt x="569" y="306"/>
                                  </a:lnTo>
                                  <a:lnTo>
                                    <a:pt x="639" y="282"/>
                                  </a:lnTo>
                                  <a:lnTo>
                                    <a:pt x="714" y="270"/>
                                  </a:lnTo>
                                  <a:lnTo>
                                    <a:pt x="804" y="270"/>
                                  </a:lnTo>
                                  <a:lnTo>
                                    <a:pt x="898" y="267"/>
                                  </a:lnTo>
                                  <a:lnTo>
                                    <a:pt x="1007" y="265"/>
                                  </a:lnTo>
                                  <a:lnTo>
                                    <a:pt x="1063" y="211"/>
                                  </a:lnTo>
                                  <a:lnTo>
                                    <a:pt x="1109" y="156"/>
                                  </a:lnTo>
                                  <a:lnTo>
                                    <a:pt x="1150" y="100"/>
                                  </a:lnTo>
                                  <a:lnTo>
                                    <a:pt x="1191" y="54"/>
                                  </a:lnTo>
                                  <a:lnTo>
                                    <a:pt x="1237" y="17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73" y="8"/>
                                  </a:lnTo>
                                  <a:lnTo>
                                    <a:pt x="1477" y="49"/>
                                  </a:lnTo>
                                  <a:lnTo>
                                    <a:pt x="1501" y="83"/>
                                  </a:lnTo>
                                  <a:lnTo>
                                    <a:pt x="1506" y="119"/>
                                  </a:lnTo>
                                  <a:lnTo>
                                    <a:pt x="1497" y="156"/>
                                  </a:lnTo>
                                  <a:lnTo>
                                    <a:pt x="1482" y="194"/>
                                  </a:lnTo>
                                  <a:lnTo>
                                    <a:pt x="1463" y="231"/>
                                  </a:lnTo>
                                  <a:lnTo>
                                    <a:pt x="1451" y="274"/>
                                  </a:lnTo>
                                  <a:lnTo>
                                    <a:pt x="1448" y="321"/>
                                  </a:lnTo>
                                  <a:lnTo>
                                    <a:pt x="1465" y="376"/>
                                  </a:lnTo>
                                  <a:lnTo>
                                    <a:pt x="1523" y="423"/>
                                  </a:lnTo>
                                  <a:lnTo>
                                    <a:pt x="1581" y="466"/>
                                  </a:lnTo>
                                  <a:lnTo>
                                    <a:pt x="1630" y="507"/>
                                  </a:lnTo>
                                  <a:lnTo>
                                    <a:pt x="1673" y="554"/>
                                  </a:lnTo>
                                  <a:lnTo>
                                    <a:pt x="1702" y="605"/>
                                  </a:lnTo>
                                  <a:lnTo>
                                    <a:pt x="1722" y="668"/>
                                  </a:lnTo>
                                  <a:lnTo>
                                    <a:pt x="1724" y="743"/>
                                  </a:lnTo>
                                  <a:lnTo>
                                    <a:pt x="1712" y="840"/>
                                  </a:lnTo>
                                  <a:lnTo>
                                    <a:pt x="1669" y="876"/>
                                  </a:lnTo>
                                  <a:lnTo>
                                    <a:pt x="1639" y="905"/>
                                  </a:lnTo>
                                  <a:lnTo>
                                    <a:pt x="1615" y="930"/>
                                  </a:lnTo>
                                  <a:lnTo>
                                    <a:pt x="1606" y="954"/>
                                  </a:lnTo>
                                  <a:lnTo>
                                    <a:pt x="1598" y="976"/>
                                  </a:lnTo>
                                  <a:lnTo>
                                    <a:pt x="1606" y="1005"/>
                                  </a:lnTo>
                                  <a:lnTo>
                                    <a:pt x="1620" y="1041"/>
                                  </a:lnTo>
                                  <a:lnTo>
                                    <a:pt x="1649" y="1092"/>
                                  </a:lnTo>
                                  <a:lnTo>
                                    <a:pt x="1652" y="1126"/>
                                  </a:lnTo>
                                  <a:lnTo>
                                    <a:pt x="1656" y="1165"/>
                                  </a:lnTo>
                                  <a:lnTo>
                                    <a:pt x="1659" y="1209"/>
                                  </a:lnTo>
                                  <a:lnTo>
                                    <a:pt x="1664" y="1252"/>
                                  </a:lnTo>
                                  <a:lnTo>
                                    <a:pt x="1659" y="1294"/>
                                  </a:lnTo>
                                  <a:lnTo>
                                    <a:pt x="1652" y="1335"/>
                                  </a:lnTo>
                                  <a:lnTo>
                                    <a:pt x="1635" y="1371"/>
                                  </a:lnTo>
                                  <a:lnTo>
                                    <a:pt x="1613" y="1408"/>
                                  </a:lnTo>
                                  <a:lnTo>
                                    <a:pt x="1598" y="1473"/>
                                  </a:lnTo>
                                  <a:lnTo>
                                    <a:pt x="1591" y="1541"/>
                                  </a:lnTo>
                                  <a:lnTo>
                                    <a:pt x="1581" y="1604"/>
                                  </a:lnTo>
                                  <a:lnTo>
                                    <a:pt x="1572" y="1667"/>
                                  </a:lnTo>
                                  <a:lnTo>
                                    <a:pt x="1547" y="1718"/>
                                  </a:lnTo>
                                  <a:lnTo>
                                    <a:pt x="1511" y="1762"/>
                                  </a:lnTo>
                                  <a:lnTo>
                                    <a:pt x="1451" y="1794"/>
                                  </a:lnTo>
                                  <a:lnTo>
                                    <a:pt x="1366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724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40">
                                  <a:moveTo>
                                    <a:pt x="249" y="340"/>
                                  </a:moveTo>
                                  <a:lnTo>
                                    <a:pt x="111" y="313"/>
                                  </a:lnTo>
                                  <a:lnTo>
                                    <a:pt x="33" y="27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116" y="59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65" y="27"/>
                                  </a:lnTo>
                                  <a:lnTo>
                                    <a:pt x="406" y="68"/>
                                  </a:lnTo>
                                  <a:lnTo>
                                    <a:pt x="426" y="119"/>
                                  </a:lnTo>
                                  <a:lnTo>
                                    <a:pt x="426" y="178"/>
                                  </a:lnTo>
                                  <a:lnTo>
                                    <a:pt x="404" y="233"/>
                                  </a:lnTo>
                                  <a:lnTo>
                                    <a:pt x="368" y="282"/>
                                  </a:lnTo>
                                  <a:lnTo>
                                    <a:pt x="314" y="318"/>
                                  </a:lnTo>
                                  <a:lnTo>
                                    <a:pt x="249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5624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23">
                                  <a:moveTo>
                                    <a:pt x="208" y="223"/>
                                  </a:moveTo>
                                  <a:lnTo>
                                    <a:pt x="184" y="218"/>
                                  </a:lnTo>
                                  <a:lnTo>
                                    <a:pt x="155" y="213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89" y="203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56" y="58"/>
                                  </a:lnTo>
                                  <a:lnTo>
                                    <a:pt x="353" y="92"/>
                                  </a:lnTo>
                                  <a:lnTo>
                                    <a:pt x="341" y="123"/>
                                  </a:lnTo>
                                  <a:lnTo>
                                    <a:pt x="326" y="155"/>
                                  </a:lnTo>
                                  <a:lnTo>
                                    <a:pt x="302" y="179"/>
                                  </a:lnTo>
                                  <a:lnTo>
                                    <a:pt x="273" y="199"/>
                                  </a:lnTo>
                                  <a:lnTo>
                                    <a:pt x="242" y="213"/>
                                  </a:lnTo>
                                  <a:lnTo>
                                    <a:pt x="208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8680"/>
                              <a:ext cx="39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04">
                                  <a:moveTo>
                                    <a:pt x="2" y="204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22" y="13"/>
                                  </a:lnTo>
                                  <a:lnTo>
                                    <a:pt x="356" y="51"/>
                                  </a:lnTo>
                                  <a:lnTo>
                                    <a:pt x="290" y="59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184" y="100"/>
                                  </a:lnTo>
                                  <a:lnTo>
                                    <a:pt x="142" y="129"/>
                                  </a:lnTo>
                                  <a:lnTo>
                                    <a:pt x="104" y="153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2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6632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0">
                                  <a:moveTo>
                                    <a:pt x="252" y="340"/>
                                  </a:moveTo>
                                  <a:lnTo>
                                    <a:pt x="114" y="313"/>
                                  </a:lnTo>
                                  <a:lnTo>
                                    <a:pt x="34" y="27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412" y="70"/>
                                  </a:lnTo>
                                  <a:lnTo>
                                    <a:pt x="429" y="121"/>
                                  </a:lnTo>
                                  <a:lnTo>
                                    <a:pt x="429" y="180"/>
                                  </a:lnTo>
                                  <a:lnTo>
                                    <a:pt x="407" y="233"/>
                                  </a:lnTo>
                                  <a:lnTo>
                                    <a:pt x="371" y="281"/>
                                  </a:lnTo>
                                  <a:lnTo>
                                    <a:pt x="318" y="318"/>
                                  </a:lnTo>
                                  <a:lnTo>
                                    <a:pt x="252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75320"/>
                              <a:ext cx="39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20">
                                  <a:moveTo>
                                    <a:pt x="210" y="220"/>
                                  </a:moveTo>
                                  <a:lnTo>
                                    <a:pt x="184" y="216"/>
                                  </a:lnTo>
                                  <a:lnTo>
                                    <a:pt x="152" y="213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87" y="201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56" y="58"/>
                                  </a:lnTo>
                                  <a:lnTo>
                                    <a:pt x="353" y="92"/>
                                  </a:lnTo>
                                  <a:lnTo>
                                    <a:pt x="341" y="123"/>
                                  </a:lnTo>
                                  <a:lnTo>
                                    <a:pt x="327" y="155"/>
                                  </a:lnTo>
                                  <a:lnTo>
                                    <a:pt x="300" y="179"/>
                                  </a:lnTo>
                                  <a:lnTo>
                                    <a:pt x="273" y="199"/>
                                  </a:lnTo>
                                  <a:lnTo>
                                    <a:pt x="242" y="213"/>
                                  </a:lnTo>
                                  <a:lnTo>
                                    <a:pt x="210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68120"/>
                              <a:ext cx="39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06">
                                  <a:moveTo>
                                    <a:pt x="3" y="206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54" y="51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233" y="78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02" y="153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3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8540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40">
                                  <a:moveTo>
                                    <a:pt x="250" y="340"/>
                                  </a:moveTo>
                                  <a:lnTo>
                                    <a:pt x="111" y="313"/>
                                  </a:lnTo>
                                  <a:lnTo>
                                    <a:pt x="34" y="27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409" y="70"/>
                                  </a:lnTo>
                                  <a:lnTo>
                                    <a:pt x="426" y="124"/>
                                  </a:lnTo>
                                  <a:lnTo>
                                    <a:pt x="426" y="180"/>
                                  </a:lnTo>
                                  <a:lnTo>
                                    <a:pt x="405" y="233"/>
                                  </a:lnTo>
                                  <a:lnTo>
                                    <a:pt x="368" y="281"/>
                                  </a:lnTo>
                                  <a:lnTo>
                                    <a:pt x="315" y="318"/>
                                  </a:lnTo>
                                  <a:lnTo>
                                    <a:pt x="25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9512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25">
                                  <a:moveTo>
                                    <a:pt x="211" y="225"/>
                                  </a:moveTo>
                                  <a:lnTo>
                                    <a:pt x="184" y="220"/>
                                  </a:lnTo>
                                  <a:lnTo>
                                    <a:pt x="157" y="218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90" y="206"/>
                                  </a:lnTo>
                                  <a:lnTo>
                                    <a:pt x="56" y="196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51" y="21"/>
                                  </a:lnTo>
                                  <a:lnTo>
                                    <a:pt x="359" y="55"/>
                                  </a:lnTo>
                                  <a:lnTo>
                                    <a:pt x="359" y="92"/>
                                  </a:lnTo>
                                  <a:lnTo>
                                    <a:pt x="346" y="123"/>
                                  </a:lnTo>
                                  <a:lnTo>
                                    <a:pt x="332" y="155"/>
                                  </a:lnTo>
                                  <a:lnTo>
                                    <a:pt x="308" y="179"/>
                                  </a:lnTo>
                                  <a:lnTo>
                                    <a:pt x="279" y="201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11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87200"/>
                              <a:ext cx="39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09">
                                  <a:moveTo>
                                    <a:pt x="2" y="209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22" y="13"/>
                                  </a:lnTo>
                                  <a:lnTo>
                                    <a:pt x="353" y="49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42" y="131"/>
                                  </a:lnTo>
                                  <a:lnTo>
                                    <a:pt x="101" y="156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2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224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39">
                                  <a:moveTo>
                                    <a:pt x="250" y="339"/>
                                  </a:moveTo>
                                  <a:lnTo>
                                    <a:pt x="114" y="313"/>
                                  </a:lnTo>
                                  <a:lnTo>
                                    <a:pt x="34" y="272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68" y="26"/>
                                  </a:lnTo>
                                  <a:lnTo>
                                    <a:pt x="409" y="70"/>
                                  </a:lnTo>
                                  <a:lnTo>
                                    <a:pt x="426" y="124"/>
                                  </a:lnTo>
                                  <a:lnTo>
                                    <a:pt x="426" y="179"/>
                                  </a:lnTo>
                                  <a:lnTo>
                                    <a:pt x="405" y="233"/>
                                  </a:lnTo>
                                  <a:lnTo>
                                    <a:pt x="368" y="281"/>
                                  </a:lnTo>
                                  <a:lnTo>
                                    <a:pt x="315" y="318"/>
                                  </a:lnTo>
                                  <a:lnTo>
                                    <a:pt x="250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960"/>
                              <a:ext cx="39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18">
                                  <a:moveTo>
                                    <a:pt x="211" y="218"/>
                                  </a:moveTo>
                                  <a:lnTo>
                                    <a:pt x="187" y="213"/>
                                  </a:lnTo>
                                  <a:lnTo>
                                    <a:pt x="158" y="211"/>
                                  </a:lnTo>
                                  <a:lnTo>
                                    <a:pt x="124" y="206"/>
                                  </a:lnTo>
                                  <a:lnTo>
                                    <a:pt x="90" y="201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29" y="182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54" y="22"/>
                                  </a:lnTo>
                                  <a:lnTo>
                                    <a:pt x="359" y="56"/>
                                  </a:lnTo>
                                  <a:lnTo>
                                    <a:pt x="356" y="90"/>
                                  </a:lnTo>
                                  <a:lnTo>
                                    <a:pt x="344" y="121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305" y="177"/>
                                  </a:lnTo>
                                  <a:lnTo>
                                    <a:pt x="276" y="196"/>
                                  </a:lnTo>
                                  <a:lnTo>
                                    <a:pt x="245" y="211"/>
                                  </a:lnTo>
                                  <a:lnTo>
                                    <a:pt x="211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4400"/>
                              <a:ext cx="39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11">
                                  <a:moveTo>
                                    <a:pt x="2" y="211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9" y="109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53" y="49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184" y="105"/>
                                  </a:lnTo>
                                  <a:lnTo>
                                    <a:pt x="143" y="134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271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40">
                                  <a:moveTo>
                                    <a:pt x="252" y="340"/>
                                  </a:moveTo>
                                  <a:lnTo>
                                    <a:pt x="114" y="313"/>
                                  </a:lnTo>
                                  <a:lnTo>
                                    <a:pt x="34" y="27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121" y="58"/>
                                  </a:lnTo>
                                  <a:lnTo>
                                    <a:pt x="208" y="19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411" y="68"/>
                                  </a:lnTo>
                                  <a:lnTo>
                                    <a:pt x="428" y="116"/>
                                  </a:lnTo>
                                  <a:lnTo>
                                    <a:pt x="428" y="175"/>
                                  </a:lnTo>
                                  <a:lnTo>
                                    <a:pt x="407" y="228"/>
                                  </a:lnTo>
                                  <a:lnTo>
                                    <a:pt x="370" y="279"/>
                                  </a:lnTo>
                                  <a:lnTo>
                                    <a:pt x="317" y="315"/>
                                  </a:lnTo>
                                  <a:lnTo>
                                    <a:pt x="252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3616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23">
                                  <a:moveTo>
                                    <a:pt x="209" y="223"/>
                                  </a:moveTo>
                                  <a:lnTo>
                                    <a:pt x="184" y="219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8" y="16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7" y="126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61" y="58"/>
                                  </a:lnTo>
                                  <a:lnTo>
                                    <a:pt x="359" y="92"/>
                                  </a:lnTo>
                                  <a:lnTo>
                                    <a:pt x="347" y="124"/>
                                  </a:lnTo>
                                  <a:lnTo>
                                    <a:pt x="330" y="155"/>
                                  </a:lnTo>
                                  <a:lnTo>
                                    <a:pt x="305" y="180"/>
                                  </a:lnTo>
                                  <a:lnTo>
                                    <a:pt x="276" y="199"/>
                                  </a:lnTo>
                                  <a:lnTo>
                                    <a:pt x="242" y="214"/>
                                  </a:lnTo>
                                  <a:lnTo>
                                    <a:pt x="209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29320"/>
                              <a:ext cx="39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06">
                                  <a:moveTo>
                                    <a:pt x="5" y="206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25" y="12"/>
                                  </a:lnTo>
                                  <a:lnTo>
                                    <a:pt x="356" y="51"/>
                                  </a:lnTo>
                                  <a:lnTo>
                                    <a:pt x="291" y="58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187" y="99"/>
                                  </a:lnTo>
                                  <a:lnTo>
                                    <a:pt x="146" y="129"/>
                                  </a:lnTo>
                                  <a:lnTo>
                                    <a:pt x="104" y="153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5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145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0">
                                  <a:moveTo>
                                    <a:pt x="254" y="340"/>
                                  </a:moveTo>
                                  <a:lnTo>
                                    <a:pt x="116" y="313"/>
                                  </a:lnTo>
                                  <a:lnTo>
                                    <a:pt x="34" y="27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208" y="2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412" y="70"/>
                                  </a:lnTo>
                                  <a:lnTo>
                                    <a:pt x="429" y="124"/>
                                  </a:lnTo>
                                  <a:lnTo>
                                    <a:pt x="429" y="180"/>
                                  </a:lnTo>
                                  <a:lnTo>
                                    <a:pt x="407" y="233"/>
                                  </a:lnTo>
                                  <a:lnTo>
                                    <a:pt x="373" y="282"/>
                                  </a:lnTo>
                                  <a:lnTo>
                                    <a:pt x="320" y="318"/>
                                  </a:lnTo>
                                  <a:lnTo>
                                    <a:pt x="25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356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23">
                                  <a:moveTo>
                                    <a:pt x="210" y="223"/>
                                  </a:moveTo>
                                  <a:lnTo>
                                    <a:pt x="184" y="219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23" y="211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29" y="185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113" y="68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58" y="24"/>
                                  </a:lnTo>
                                  <a:lnTo>
                                    <a:pt x="363" y="58"/>
                                  </a:lnTo>
                                  <a:lnTo>
                                    <a:pt x="358" y="95"/>
                                  </a:lnTo>
                                  <a:lnTo>
                                    <a:pt x="346" y="126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05" y="180"/>
                                  </a:lnTo>
                                  <a:lnTo>
                                    <a:pt x="278" y="202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1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6000"/>
                              <a:ext cx="39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04">
                                  <a:moveTo>
                                    <a:pt x="4" y="204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24" y="13"/>
                                  </a:lnTo>
                                  <a:lnTo>
                                    <a:pt x="358" y="49"/>
                                  </a:lnTo>
                                  <a:lnTo>
                                    <a:pt x="293" y="59"/>
                                  </a:lnTo>
                                  <a:lnTo>
                                    <a:pt x="237" y="78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36" y="195"/>
                                  </a:lnTo>
                                  <a:lnTo>
                                    <a:pt x="4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487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0">
                                  <a:moveTo>
                                    <a:pt x="254" y="340"/>
                                  </a:moveTo>
                                  <a:lnTo>
                                    <a:pt x="116" y="313"/>
                                  </a:lnTo>
                                  <a:lnTo>
                                    <a:pt x="34" y="27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211" y="22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373" y="27"/>
                                  </a:lnTo>
                                  <a:lnTo>
                                    <a:pt x="412" y="71"/>
                                  </a:lnTo>
                                  <a:lnTo>
                                    <a:pt x="429" y="124"/>
                                  </a:lnTo>
                                  <a:lnTo>
                                    <a:pt x="429" y="180"/>
                                  </a:lnTo>
                                  <a:lnTo>
                                    <a:pt x="407" y="233"/>
                                  </a:lnTo>
                                  <a:lnTo>
                                    <a:pt x="371" y="282"/>
                                  </a:lnTo>
                                  <a:lnTo>
                                    <a:pt x="317" y="318"/>
                                  </a:lnTo>
                                  <a:lnTo>
                                    <a:pt x="25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58480"/>
                              <a:ext cx="40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25">
                                  <a:moveTo>
                                    <a:pt x="210" y="225"/>
                                  </a:moveTo>
                                  <a:lnTo>
                                    <a:pt x="184" y="218"/>
                                  </a:lnTo>
                                  <a:lnTo>
                                    <a:pt x="157" y="213"/>
                                  </a:lnTo>
                                  <a:lnTo>
                                    <a:pt x="123" y="208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58" y="22"/>
                                  </a:lnTo>
                                  <a:lnTo>
                                    <a:pt x="363" y="56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49" y="124"/>
                                  </a:lnTo>
                                  <a:lnTo>
                                    <a:pt x="332" y="155"/>
                                  </a:lnTo>
                                  <a:lnTo>
                                    <a:pt x="305" y="179"/>
                                  </a:lnTo>
                                  <a:lnTo>
                                    <a:pt x="278" y="201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1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50920"/>
                              <a:ext cx="39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08">
                                  <a:moveTo>
                                    <a:pt x="5" y="208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141" y="29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233" y="77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02" y="155"/>
                                  </a:lnTo>
                                  <a:lnTo>
                                    <a:pt x="68" y="179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5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7000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40">
                                  <a:moveTo>
                                    <a:pt x="250" y="340"/>
                                  </a:moveTo>
                                  <a:lnTo>
                                    <a:pt x="112" y="313"/>
                                  </a:lnTo>
                                  <a:lnTo>
                                    <a:pt x="34" y="27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412" y="71"/>
                                  </a:lnTo>
                                  <a:lnTo>
                                    <a:pt x="429" y="124"/>
                                  </a:lnTo>
                                  <a:lnTo>
                                    <a:pt x="429" y="180"/>
                                  </a:lnTo>
                                  <a:lnTo>
                                    <a:pt x="407" y="233"/>
                                  </a:lnTo>
                                  <a:lnTo>
                                    <a:pt x="371" y="282"/>
                                  </a:lnTo>
                                  <a:lnTo>
                                    <a:pt x="315" y="318"/>
                                  </a:lnTo>
                                  <a:lnTo>
                                    <a:pt x="25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7936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25">
                                  <a:moveTo>
                                    <a:pt x="211" y="225"/>
                                  </a:moveTo>
                                  <a:lnTo>
                                    <a:pt x="184" y="218"/>
                                  </a:lnTo>
                                  <a:lnTo>
                                    <a:pt x="158" y="213"/>
                                  </a:lnTo>
                                  <a:lnTo>
                                    <a:pt x="124" y="208"/>
                                  </a:lnTo>
                                  <a:lnTo>
                                    <a:pt x="90" y="204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8" y="167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221" y="12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56"/>
                                  </a:lnTo>
                                  <a:lnTo>
                                    <a:pt x="359" y="92"/>
                                  </a:lnTo>
                                  <a:lnTo>
                                    <a:pt x="347" y="124"/>
                                  </a:lnTo>
                                  <a:lnTo>
                                    <a:pt x="332" y="155"/>
                                  </a:lnTo>
                                  <a:lnTo>
                                    <a:pt x="308" y="179"/>
                                  </a:lnTo>
                                  <a:lnTo>
                                    <a:pt x="279" y="201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11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71800"/>
                              <a:ext cx="39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08">
                                  <a:moveTo>
                                    <a:pt x="4" y="208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205" y="7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56" y="48"/>
                                  </a:lnTo>
                                  <a:lnTo>
                                    <a:pt x="288" y="60"/>
                                  </a:lnTo>
                                  <a:lnTo>
                                    <a:pt x="232" y="80"/>
                                  </a:lnTo>
                                  <a:lnTo>
                                    <a:pt x="181" y="104"/>
                                  </a:lnTo>
                                  <a:lnTo>
                                    <a:pt x="140" y="133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65" y="182"/>
                                  </a:lnTo>
                                  <a:lnTo>
                                    <a:pt x="33" y="199"/>
                                  </a:lnTo>
                                  <a:lnTo>
                                    <a:pt x="4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6028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39">
                                  <a:moveTo>
                                    <a:pt x="249" y="339"/>
                                  </a:moveTo>
                                  <a:lnTo>
                                    <a:pt x="111" y="313"/>
                                  </a:lnTo>
                                  <a:lnTo>
                                    <a:pt x="34" y="27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205" y="2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68" y="26"/>
                                  </a:lnTo>
                                  <a:lnTo>
                                    <a:pt x="409" y="70"/>
                                  </a:lnTo>
                                  <a:lnTo>
                                    <a:pt x="428" y="123"/>
                                  </a:lnTo>
                                  <a:lnTo>
                                    <a:pt x="428" y="179"/>
                                  </a:lnTo>
                                  <a:lnTo>
                                    <a:pt x="404" y="233"/>
                                  </a:lnTo>
                                  <a:lnTo>
                                    <a:pt x="368" y="281"/>
                                  </a:lnTo>
                                  <a:lnTo>
                                    <a:pt x="314" y="318"/>
                                  </a:lnTo>
                                  <a:lnTo>
                                    <a:pt x="249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7000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25">
                                  <a:moveTo>
                                    <a:pt x="210" y="225"/>
                                  </a:moveTo>
                                  <a:lnTo>
                                    <a:pt x="184" y="218"/>
                                  </a:lnTo>
                                  <a:lnTo>
                                    <a:pt x="157" y="213"/>
                                  </a:lnTo>
                                  <a:lnTo>
                                    <a:pt x="123" y="206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113" y="65"/>
                                  </a:lnTo>
                                  <a:lnTo>
                                    <a:pt x="169" y="39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53" y="89"/>
                                  </a:lnTo>
                                  <a:lnTo>
                                    <a:pt x="344" y="121"/>
                                  </a:lnTo>
                                  <a:lnTo>
                                    <a:pt x="327" y="153"/>
                                  </a:lnTo>
                                  <a:lnTo>
                                    <a:pt x="302" y="177"/>
                                  </a:lnTo>
                                  <a:lnTo>
                                    <a:pt x="276" y="199"/>
                                  </a:lnTo>
                                  <a:lnTo>
                                    <a:pt x="244" y="216"/>
                                  </a:lnTo>
                                  <a:lnTo>
                                    <a:pt x="210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6208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09">
                                  <a:moveTo>
                                    <a:pt x="5" y="209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29" y="12"/>
                                  </a:lnTo>
                                  <a:lnTo>
                                    <a:pt x="363" y="49"/>
                                  </a:lnTo>
                                  <a:lnTo>
                                    <a:pt x="295" y="61"/>
                                  </a:lnTo>
                                  <a:lnTo>
                                    <a:pt x="239" y="80"/>
                                  </a:lnTo>
                                  <a:lnTo>
                                    <a:pt x="189" y="104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5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9592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35">
                                  <a:moveTo>
                                    <a:pt x="255" y="335"/>
                                  </a:moveTo>
                                  <a:lnTo>
                                    <a:pt x="117" y="308"/>
                                  </a:lnTo>
                                  <a:lnTo>
                                    <a:pt x="34" y="267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3" y="162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71" y="26"/>
                                  </a:lnTo>
                                  <a:lnTo>
                                    <a:pt x="412" y="68"/>
                                  </a:lnTo>
                                  <a:lnTo>
                                    <a:pt x="432" y="119"/>
                                  </a:lnTo>
                                  <a:lnTo>
                                    <a:pt x="432" y="177"/>
                                  </a:lnTo>
                                  <a:lnTo>
                                    <a:pt x="410" y="230"/>
                                  </a:lnTo>
                                  <a:lnTo>
                                    <a:pt x="373" y="276"/>
                                  </a:lnTo>
                                  <a:lnTo>
                                    <a:pt x="320" y="313"/>
                                  </a:lnTo>
                                  <a:lnTo>
                                    <a:pt x="255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0420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26">
                                  <a:moveTo>
                                    <a:pt x="209" y="226"/>
                                  </a:moveTo>
                                  <a:lnTo>
                                    <a:pt x="182" y="219"/>
                                  </a:lnTo>
                                  <a:lnTo>
                                    <a:pt x="153" y="214"/>
                                  </a:lnTo>
                                  <a:lnTo>
                                    <a:pt x="119" y="209"/>
                                  </a:lnTo>
                                  <a:lnTo>
                                    <a:pt x="88" y="204"/>
                                  </a:lnTo>
                                  <a:lnTo>
                                    <a:pt x="54" y="195"/>
                                  </a:lnTo>
                                  <a:lnTo>
                                    <a:pt x="29" y="185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112" y="68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51" y="93"/>
                                  </a:lnTo>
                                  <a:lnTo>
                                    <a:pt x="339" y="124"/>
                                  </a:lnTo>
                                  <a:lnTo>
                                    <a:pt x="325" y="156"/>
                                  </a:lnTo>
                                  <a:lnTo>
                                    <a:pt x="298" y="180"/>
                                  </a:lnTo>
                                  <a:lnTo>
                                    <a:pt x="272" y="202"/>
                                  </a:lnTo>
                                  <a:lnTo>
                                    <a:pt x="240" y="216"/>
                                  </a:lnTo>
                                  <a:lnTo>
                                    <a:pt x="209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97360"/>
                              <a:ext cx="39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06">
                                  <a:moveTo>
                                    <a:pt x="3" y="206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29" y="106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141" y="31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56" y="51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35" y="80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43" y="131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68" y="179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3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8116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39">
                                  <a:moveTo>
                                    <a:pt x="249" y="339"/>
                                  </a:moveTo>
                                  <a:lnTo>
                                    <a:pt x="111" y="313"/>
                                  </a:lnTo>
                                  <a:lnTo>
                                    <a:pt x="34" y="272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68" y="26"/>
                                  </a:lnTo>
                                  <a:lnTo>
                                    <a:pt x="409" y="70"/>
                                  </a:lnTo>
                                  <a:lnTo>
                                    <a:pt x="426" y="124"/>
                                  </a:lnTo>
                                  <a:lnTo>
                                    <a:pt x="426" y="179"/>
                                  </a:lnTo>
                                  <a:lnTo>
                                    <a:pt x="404" y="233"/>
                                  </a:lnTo>
                                  <a:lnTo>
                                    <a:pt x="368" y="281"/>
                                  </a:lnTo>
                                  <a:lnTo>
                                    <a:pt x="315" y="318"/>
                                  </a:lnTo>
                                  <a:lnTo>
                                    <a:pt x="249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9016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26">
                                  <a:moveTo>
                                    <a:pt x="208" y="226"/>
                                  </a:moveTo>
                                  <a:lnTo>
                                    <a:pt x="184" y="219"/>
                                  </a:lnTo>
                                  <a:lnTo>
                                    <a:pt x="155" y="214"/>
                                  </a:lnTo>
                                  <a:lnTo>
                                    <a:pt x="121" y="209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29" y="185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220" y="13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6" y="56"/>
                                  </a:lnTo>
                                  <a:lnTo>
                                    <a:pt x="353" y="93"/>
                                  </a:lnTo>
                                  <a:lnTo>
                                    <a:pt x="344" y="124"/>
                                  </a:lnTo>
                                  <a:lnTo>
                                    <a:pt x="327" y="156"/>
                                  </a:lnTo>
                                  <a:lnTo>
                                    <a:pt x="302" y="180"/>
                                  </a:lnTo>
                                  <a:lnTo>
                                    <a:pt x="273" y="202"/>
                                  </a:lnTo>
                                  <a:lnTo>
                                    <a:pt x="242" y="216"/>
                                  </a:lnTo>
                                  <a:lnTo>
                                    <a:pt x="208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83320"/>
                              <a:ext cx="399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06">
                                  <a:moveTo>
                                    <a:pt x="5" y="206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29" y="104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24" y="12"/>
                                  </a:lnTo>
                                  <a:lnTo>
                                    <a:pt x="356" y="51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43" y="128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5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89080"/>
                              <a:ext cx="48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32">
                                  <a:moveTo>
                                    <a:pt x="252" y="332"/>
                                  </a:moveTo>
                                  <a:lnTo>
                                    <a:pt x="114" y="308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208" y="22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411" y="70"/>
                                  </a:lnTo>
                                  <a:lnTo>
                                    <a:pt x="428" y="121"/>
                                  </a:lnTo>
                                  <a:lnTo>
                                    <a:pt x="428" y="177"/>
                                  </a:lnTo>
                                  <a:lnTo>
                                    <a:pt x="407" y="228"/>
                                  </a:lnTo>
                                  <a:lnTo>
                                    <a:pt x="370" y="276"/>
                                  </a:lnTo>
                                  <a:lnTo>
                                    <a:pt x="317" y="310"/>
                                  </a:lnTo>
                                  <a:lnTo>
                                    <a:pt x="252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97720"/>
                              <a:ext cx="40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221">
                                  <a:moveTo>
                                    <a:pt x="216" y="221"/>
                                  </a:moveTo>
                                  <a:lnTo>
                                    <a:pt x="189" y="216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24" y="207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56" y="190"/>
                                  </a:lnTo>
                                  <a:lnTo>
                                    <a:pt x="29" y="178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56" y="22"/>
                                  </a:lnTo>
                                  <a:lnTo>
                                    <a:pt x="361" y="56"/>
                                  </a:lnTo>
                                  <a:lnTo>
                                    <a:pt x="359" y="90"/>
                                  </a:lnTo>
                                  <a:lnTo>
                                    <a:pt x="349" y="122"/>
                                  </a:lnTo>
                                  <a:lnTo>
                                    <a:pt x="335" y="153"/>
                                  </a:lnTo>
                                  <a:lnTo>
                                    <a:pt x="310" y="178"/>
                                  </a:lnTo>
                                  <a:lnTo>
                                    <a:pt x="281" y="197"/>
                                  </a:lnTo>
                                  <a:lnTo>
                                    <a:pt x="250" y="212"/>
                                  </a:lnTo>
                                  <a:lnTo>
                                    <a:pt x="21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90880"/>
                              <a:ext cx="39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04">
                                  <a:moveTo>
                                    <a:pt x="2" y="204"/>
                                  </a:moveTo>
                                  <a:lnTo>
                                    <a:pt x="0" y="153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322" y="12"/>
                                  </a:lnTo>
                                  <a:lnTo>
                                    <a:pt x="353" y="49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37160"/>
                              <a:ext cx="30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66">
                                  <a:moveTo>
                                    <a:pt x="95" y="366"/>
                                  </a:moveTo>
                                  <a:lnTo>
                                    <a:pt x="27" y="327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136" y="51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01" y="65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04" y="174"/>
                                  </a:lnTo>
                                  <a:lnTo>
                                    <a:pt x="95" y="220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31" y="347"/>
                                  </a:lnTo>
                                  <a:lnTo>
                                    <a:pt x="131" y="359"/>
                                  </a:lnTo>
                                  <a:lnTo>
                                    <a:pt x="112" y="361"/>
                                  </a:lnTo>
                                  <a:lnTo>
                                    <a:pt x="95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3572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266">
                                  <a:moveTo>
                                    <a:pt x="22" y="259"/>
                                  </a:moveTo>
                                  <a:lnTo>
                                    <a:pt x="5" y="20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75" y="123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1" y="223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34" y="249"/>
                                  </a:lnTo>
                                  <a:lnTo>
                                    <a:pt x="32" y="259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24" y="264"/>
                                  </a:lnTo>
                                  <a:lnTo>
                                    <a:pt x="22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8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93960"/>
                              <a:ext cx="98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686">
                                  <a:moveTo>
                                    <a:pt x="303" y="686"/>
                                  </a:moveTo>
                                  <a:lnTo>
                                    <a:pt x="279" y="645"/>
                                  </a:lnTo>
                                  <a:lnTo>
                                    <a:pt x="264" y="609"/>
                                  </a:lnTo>
                                  <a:lnTo>
                                    <a:pt x="250" y="570"/>
                                  </a:lnTo>
                                  <a:lnTo>
                                    <a:pt x="240" y="536"/>
                                  </a:lnTo>
                                  <a:lnTo>
                                    <a:pt x="223" y="502"/>
                                  </a:lnTo>
                                  <a:lnTo>
                                    <a:pt x="201" y="478"/>
                                  </a:lnTo>
                                  <a:lnTo>
                                    <a:pt x="172" y="456"/>
                                  </a:lnTo>
                                  <a:lnTo>
                                    <a:pt x="136" y="444"/>
                                  </a:lnTo>
                                  <a:lnTo>
                                    <a:pt x="114" y="451"/>
                                  </a:lnTo>
                                  <a:lnTo>
                                    <a:pt x="95" y="458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51" y="468"/>
                                  </a:lnTo>
                                  <a:lnTo>
                                    <a:pt x="29" y="465"/>
                                  </a:lnTo>
                                  <a:lnTo>
                                    <a:pt x="15" y="458"/>
                                  </a:lnTo>
                                  <a:lnTo>
                                    <a:pt x="3" y="446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44" y="378"/>
                                  </a:lnTo>
                                  <a:lnTo>
                                    <a:pt x="75" y="337"/>
                                  </a:lnTo>
                                  <a:lnTo>
                                    <a:pt x="95" y="296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209" y="174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315" y="123"/>
                                  </a:lnTo>
                                  <a:lnTo>
                                    <a:pt x="344" y="104"/>
                                  </a:lnTo>
                                  <a:lnTo>
                                    <a:pt x="366" y="94"/>
                                  </a:lnTo>
                                  <a:lnTo>
                                    <a:pt x="388" y="94"/>
                                  </a:lnTo>
                                  <a:lnTo>
                                    <a:pt x="407" y="94"/>
                                  </a:lnTo>
                                  <a:lnTo>
                                    <a:pt x="431" y="94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507" y="80"/>
                                  </a:lnTo>
                                  <a:lnTo>
                                    <a:pt x="555" y="21"/>
                                  </a:lnTo>
                                  <a:lnTo>
                                    <a:pt x="601" y="0"/>
                                  </a:lnTo>
                                  <a:lnTo>
                                    <a:pt x="637" y="7"/>
                                  </a:lnTo>
                                  <a:lnTo>
                                    <a:pt x="674" y="38"/>
                                  </a:lnTo>
                                  <a:lnTo>
                                    <a:pt x="705" y="80"/>
                                  </a:lnTo>
                                  <a:lnTo>
                                    <a:pt x="737" y="131"/>
                                  </a:lnTo>
                                  <a:lnTo>
                                    <a:pt x="770" y="179"/>
                                  </a:lnTo>
                                  <a:lnTo>
                                    <a:pt x="809" y="223"/>
                                  </a:lnTo>
                                  <a:lnTo>
                                    <a:pt x="841" y="288"/>
                                  </a:lnTo>
                                  <a:lnTo>
                                    <a:pt x="865" y="368"/>
                                  </a:lnTo>
                                  <a:lnTo>
                                    <a:pt x="875" y="451"/>
                                  </a:lnTo>
                                  <a:lnTo>
                                    <a:pt x="872" y="529"/>
                                  </a:lnTo>
                                  <a:lnTo>
                                    <a:pt x="843" y="587"/>
                                  </a:lnTo>
                                  <a:lnTo>
                                    <a:pt x="795" y="616"/>
                                  </a:lnTo>
                                  <a:lnTo>
                                    <a:pt x="720" y="606"/>
                                  </a:lnTo>
                                  <a:lnTo>
                                    <a:pt x="618" y="550"/>
                                  </a:lnTo>
                                  <a:lnTo>
                                    <a:pt x="545" y="555"/>
                                  </a:lnTo>
                                  <a:lnTo>
                                    <a:pt x="494" y="567"/>
                                  </a:lnTo>
                                  <a:lnTo>
                                    <a:pt x="456" y="587"/>
                                  </a:lnTo>
                                  <a:lnTo>
                                    <a:pt x="427" y="614"/>
                                  </a:lnTo>
                                  <a:lnTo>
                                    <a:pt x="400" y="635"/>
                                  </a:lnTo>
                                  <a:lnTo>
                                    <a:pt x="376" y="657"/>
                                  </a:lnTo>
                                  <a:lnTo>
                                    <a:pt x="342" y="674"/>
                                  </a:lnTo>
                                  <a:lnTo>
                                    <a:pt x="303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97920"/>
                              <a:ext cx="89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626">
                                  <a:moveTo>
                                    <a:pt x="271" y="626"/>
                                  </a:moveTo>
                                  <a:lnTo>
                                    <a:pt x="250" y="592"/>
                                  </a:lnTo>
                                  <a:lnTo>
                                    <a:pt x="235" y="558"/>
                                  </a:lnTo>
                                  <a:lnTo>
                                    <a:pt x="223" y="522"/>
                                  </a:lnTo>
                                  <a:lnTo>
                                    <a:pt x="213" y="492"/>
                                  </a:lnTo>
                                  <a:lnTo>
                                    <a:pt x="196" y="461"/>
                                  </a:lnTo>
                                  <a:lnTo>
                                    <a:pt x="179" y="437"/>
                                  </a:lnTo>
                                  <a:lnTo>
                                    <a:pt x="153" y="415"/>
                                  </a:lnTo>
                                  <a:lnTo>
                                    <a:pt x="116" y="403"/>
                                  </a:lnTo>
                                  <a:lnTo>
                                    <a:pt x="99" y="410"/>
                                  </a:lnTo>
                                  <a:lnTo>
                                    <a:pt x="80" y="417"/>
                                  </a:lnTo>
                                  <a:lnTo>
                                    <a:pt x="61" y="422"/>
                                  </a:lnTo>
                                  <a:lnTo>
                                    <a:pt x="44" y="427"/>
                                  </a:lnTo>
                                  <a:lnTo>
                                    <a:pt x="24" y="424"/>
                                  </a:lnTo>
                                  <a:lnTo>
                                    <a:pt x="12" y="420"/>
                                  </a:lnTo>
                                  <a:lnTo>
                                    <a:pt x="3" y="407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63" y="310"/>
                                  </a:lnTo>
                                  <a:lnTo>
                                    <a:pt x="80" y="272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116" y="209"/>
                                  </a:lnTo>
                                  <a:lnTo>
                                    <a:pt x="145" y="182"/>
                                  </a:lnTo>
                                  <a:lnTo>
                                    <a:pt x="187" y="160"/>
                                  </a:lnTo>
                                  <a:lnTo>
                                    <a:pt x="252" y="145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310" y="94"/>
                                  </a:lnTo>
                                  <a:lnTo>
                                    <a:pt x="329" y="85"/>
                                  </a:lnTo>
                                  <a:lnTo>
                                    <a:pt x="349" y="85"/>
                                  </a:lnTo>
                                  <a:lnTo>
                                    <a:pt x="363" y="85"/>
                                  </a:lnTo>
                                  <a:lnTo>
                                    <a:pt x="388" y="87"/>
                                  </a:lnTo>
                                  <a:lnTo>
                                    <a:pt x="417" y="85"/>
                                  </a:lnTo>
                                  <a:lnTo>
                                    <a:pt x="455" y="77"/>
                                  </a:lnTo>
                                  <a:lnTo>
                                    <a:pt x="501" y="19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76" y="5"/>
                                  </a:lnTo>
                                  <a:lnTo>
                                    <a:pt x="608" y="34"/>
                                  </a:lnTo>
                                  <a:lnTo>
                                    <a:pt x="637" y="73"/>
                                  </a:lnTo>
                                  <a:lnTo>
                                    <a:pt x="666" y="119"/>
                                  </a:lnTo>
                                  <a:lnTo>
                                    <a:pt x="698" y="165"/>
                                  </a:lnTo>
                                  <a:lnTo>
                                    <a:pt x="734" y="206"/>
                                  </a:lnTo>
                                  <a:lnTo>
                                    <a:pt x="763" y="264"/>
                                  </a:lnTo>
                                  <a:lnTo>
                                    <a:pt x="785" y="337"/>
                                  </a:lnTo>
                                  <a:lnTo>
                                    <a:pt x="794" y="412"/>
                                  </a:lnTo>
                                  <a:lnTo>
                                    <a:pt x="790" y="483"/>
                                  </a:lnTo>
                                  <a:lnTo>
                                    <a:pt x="765" y="534"/>
                                  </a:lnTo>
                                  <a:lnTo>
                                    <a:pt x="722" y="563"/>
                                  </a:lnTo>
                                  <a:lnTo>
                                    <a:pt x="652" y="553"/>
                                  </a:lnTo>
                                  <a:lnTo>
                                    <a:pt x="560" y="502"/>
                                  </a:lnTo>
                                  <a:lnTo>
                                    <a:pt x="492" y="507"/>
                                  </a:lnTo>
                                  <a:lnTo>
                                    <a:pt x="446" y="519"/>
                                  </a:lnTo>
                                  <a:lnTo>
                                    <a:pt x="409" y="539"/>
                                  </a:lnTo>
                                  <a:lnTo>
                                    <a:pt x="385" y="560"/>
                                  </a:lnTo>
                                  <a:lnTo>
                                    <a:pt x="361" y="582"/>
                                  </a:lnTo>
                                  <a:lnTo>
                                    <a:pt x="337" y="604"/>
                                  </a:lnTo>
                                  <a:lnTo>
                                    <a:pt x="308" y="619"/>
                                  </a:lnTo>
                                  <a:lnTo>
                                    <a:pt x="271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6e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1520"/>
                              <a:ext cx="80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68">
                                  <a:moveTo>
                                    <a:pt x="247" y="568"/>
                                  </a:moveTo>
                                  <a:lnTo>
                                    <a:pt x="228" y="534"/>
                                  </a:lnTo>
                                  <a:lnTo>
                                    <a:pt x="214" y="505"/>
                                  </a:lnTo>
                                  <a:lnTo>
                                    <a:pt x="204" y="473"/>
                                  </a:lnTo>
                                  <a:lnTo>
                                    <a:pt x="194" y="447"/>
                                  </a:lnTo>
                                  <a:lnTo>
                                    <a:pt x="177" y="417"/>
                                  </a:lnTo>
                                  <a:lnTo>
                                    <a:pt x="160" y="398"/>
                                  </a:lnTo>
                                  <a:lnTo>
                                    <a:pt x="136" y="379"/>
                                  </a:lnTo>
                                  <a:lnTo>
                                    <a:pt x="105" y="369"/>
                                  </a:lnTo>
                                  <a:lnTo>
                                    <a:pt x="88" y="374"/>
                                  </a:lnTo>
                                  <a:lnTo>
                                    <a:pt x="71" y="381"/>
                                  </a:lnTo>
                                  <a:lnTo>
                                    <a:pt x="51" y="386"/>
                                  </a:lnTo>
                                  <a:lnTo>
                                    <a:pt x="37" y="391"/>
                                  </a:lnTo>
                                  <a:lnTo>
                                    <a:pt x="22" y="388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4" y="316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73" y="245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68" y="146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52" y="102"/>
                                  </a:lnTo>
                                  <a:lnTo>
                                    <a:pt x="277" y="87"/>
                                  </a:lnTo>
                                  <a:lnTo>
                                    <a:pt x="293" y="78"/>
                                  </a:lnTo>
                                  <a:lnTo>
                                    <a:pt x="313" y="78"/>
                                  </a:lnTo>
                                  <a:lnTo>
                                    <a:pt x="327" y="78"/>
                                  </a:lnTo>
                                  <a:lnTo>
                                    <a:pt x="349" y="80"/>
                                  </a:lnTo>
                                  <a:lnTo>
                                    <a:pt x="373" y="75"/>
                                  </a:lnTo>
                                  <a:lnTo>
                                    <a:pt x="407" y="66"/>
                                  </a:lnTo>
                                  <a:lnTo>
                                    <a:pt x="451" y="17"/>
                                  </a:lnTo>
                                  <a:lnTo>
                                    <a:pt x="487" y="0"/>
                                  </a:lnTo>
                                  <a:lnTo>
                                    <a:pt x="519" y="5"/>
                                  </a:lnTo>
                                  <a:lnTo>
                                    <a:pt x="550" y="32"/>
                                  </a:lnTo>
                                  <a:lnTo>
                                    <a:pt x="574" y="66"/>
                                  </a:lnTo>
                                  <a:lnTo>
                                    <a:pt x="601" y="107"/>
                                  </a:lnTo>
                                  <a:lnTo>
                                    <a:pt x="628" y="148"/>
                                  </a:lnTo>
                                  <a:lnTo>
                                    <a:pt x="659" y="184"/>
                                  </a:lnTo>
                                  <a:lnTo>
                                    <a:pt x="686" y="238"/>
                                  </a:lnTo>
                                  <a:lnTo>
                                    <a:pt x="708" y="306"/>
                                  </a:lnTo>
                                  <a:lnTo>
                                    <a:pt x="715" y="374"/>
                                  </a:lnTo>
                                  <a:lnTo>
                                    <a:pt x="712" y="439"/>
                                  </a:lnTo>
                                  <a:lnTo>
                                    <a:pt x="691" y="485"/>
                                  </a:lnTo>
                                  <a:lnTo>
                                    <a:pt x="652" y="510"/>
                                  </a:lnTo>
                                  <a:lnTo>
                                    <a:pt x="589" y="502"/>
                                  </a:lnTo>
                                  <a:lnTo>
                                    <a:pt x="507" y="456"/>
                                  </a:lnTo>
                                  <a:lnTo>
                                    <a:pt x="446" y="459"/>
                                  </a:lnTo>
                                  <a:lnTo>
                                    <a:pt x="405" y="471"/>
                                  </a:lnTo>
                                  <a:lnTo>
                                    <a:pt x="371" y="485"/>
                                  </a:lnTo>
                                  <a:lnTo>
                                    <a:pt x="347" y="507"/>
                                  </a:lnTo>
                                  <a:lnTo>
                                    <a:pt x="325" y="527"/>
                                  </a:lnTo>
                                  <a:lnTo>
                                    <a:pt x="303" y="546"/>
                                  </a:lnTo>
                                  <a:lnTo>
                                    <a:pt x="279" y="558"/>
                                  </a:lnTo>
                                  <a:lnTo>
                                    <a:pt x="247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80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6200"/>
                              <a:ext cx="72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04">
                                  <a:moveTo>
                                    <a:pt x="220" y="504"/>
                                  </a:moveTo>
                                  <a:lnTo>
                                    <a:pt x="203" y="478"/>
                                  </a:lnTo>
                                  <a:lnTo>
                                    <a:pt x="194" y="451"/>
                                  </a:lnTo>
                                  <a:lnTo>
                                    <a:pt x="184" y="422"/>
                                  </a:lnTo>
                                  <a:lnTo>
                                    <a:pt x="174" y="398"/>
                                  </a:lnTo>
                                  <a:lnTo>
                                    <a:pt x="162" y="371"/>
                                  </a:lnTo>
                                  <a:lnTo>
                                    <a:pt x="148" y="352"/>
                                  </a:lnTo>
                                  <a:lnTo>
                                    <a:pt x="126" y="335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68" y="337"/>
                                  </a:lnTo>
                                  <a:lnTo>
                                    <a:pt x="51" y="339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0" y="337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29" y="281"/>
                                  </a:lnTo>
                                  <a:lnTo>
                                    <a:pt x="51" y="250"/>
                                  </a:lnTo>
                                  <a:lnTo>
                                    <a:pt x="65" y="218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92" y="165"/>
                                  </a:lnTo>
                                  <a:lnTo>
                                    <a:pt x="116" y="145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203" y="114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64" y="68"/>
                                  </a:lnTo>
                                  <a:lnTo>
                                    <a:pt x="281" y="70"/>
                                  </a:lnTo>
                                  <a:lnTo>
                                    <a:pt x="295" y="70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337" y="68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404" y="14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65" y="5"/>
                                  </a:lnTo>
                                  <a:lnTo>
                                    <a:pt x="494" y="29"/>
                                  </a:lnTo>
                                  <a:lnTo>
                                    <a:pt x="518" y="58"/>
                                  </a:lnTo>
                                  <a:lnTo>
                                    <a:pt x="542" y="97"/>
                                  </a:lnTo>
                                  <a:lnTo>
                                    <a:pt x="567" y="133"/>
                                  </a:lnTo>
                                  <a:lnTo>
                                    <a:pt x="598" y="165"/>
                                  </a:lnTo>
                                  <a:lnTo>
                                    <a:pt x="620" y="211"/>
                                  </a:lnTo>
                                  <a:lnTo>
                                    <a:pt x="637" y="272"/>
                                  </a:lnTo>
                                  <a:lnTo>
                                    <a:pt x="644" y="332"/>
                                  </a:lnTo>
                                  <a:lnTo>
                                    <a:pt x="642" y="390"/>
                                  </a:lnTo>
                                  <a:lnTo>
                                    <a:pt x="620" y="432"/>
                                  </a:lnTo>
                                  <a:lnTo>
                                    <a:pt x="584" y="454"/>
                                  </a:lnTo>
                                  <a:lnTo>
                                    <a:pt x="530" y="446"/>
                                  </a:lnTo>
                                  <a:lnTo>
                                    <a:pt x="455" y="405"/>
                                  </a:lnTo>
                                  <a:lnTo>
                                    <a:pt x="402" y="407"/>
                                  </a:lnTo>
                                  <a:lnTo>
                                    <a:pt x="363" y="417"/>
                                  </a:lnTo>
                                  <a:lnTo>
                                    <a:pt x="334" y="432"/>
                                  </a:lnTo>
                                  <a:lnTo>
                                    <a:pt x="312" y="451"/>
                                  </a:lnTo>
                                  <a:lnTo>
                                    <a:pt x="291" y="468"/>
                                  </a:lnTo>
                                  <a:lnTo>
                                    <a:pt x="274" y="485"/>
                                  </a:lnTo>
                                  <a:lnTo>
                                    <a:pt x="249" y="497"/>
                                  </a:lnTo>
                                  <a:lnTo>
                                    <a:pt x="220" y="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8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0980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451">
                                  <a:moveTo>
                                    <a:pt x="196" y="451"/>
                                  </a:moveTo>
                                  <a:lnTo>
                                    <a:pt x="179" y="425"/>
                                  </a:lnTo>
                                  <a:lnTo>
                                    <a:pt x="170" y="398"/>
                                  </a:lnTo>
                                  <a:lnTo>
                                    <a:pt x="160" y="374"/>
                                  </a:lnTo>
                                  <a:lnTo>
                                    <a:pt x="153" y="352"/>
                                  </a:lnTo>
                                  <a:lnTo>
                                    <a:pt x="141" y="330"/>
                                  </a:lnTo>
                                  <a:lnTo>
                                    <a:pt x="129" y="313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87" y="291"/>
                                  </a:lnTo>
                                  <a:lnTo>
                                    <a:pt x="73" y="294"/>
                                  </a:lnTo>
                                  <a:lnTo>
                                    <a:pt x="58" y="298"/>
                                  </a:lnTo>
                                  <a:lnTo>
                                    <a:pt x="44" y="301"/>
                                  </a:lnTo>
                                  <a:lnTo>
                                    <a:pt x="32" y="303"/>
                                  </a:lnTo>
                                  <a:lnTo>
                                    <a:pt x="17" y="301"/>
                                  </a:lnTo>
                                  <a:lnTo>
                                    <a:pt x="8" y="296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27" y="245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58" y="189"/>
                                  </a:lnTo>
                                  <a:lnTo>
                                    <a:pt x="70" y="167"/>
                                  </a:lnTo>
                                  <a:lnTo>
                                    <a:pt x="83" y="146"/>
                                  </a:lnTo>
                                  <a:lnTo>
                                    <a:pt x="102" y="129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79" y="104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8"/>
                                  </a:lnTo>
                                  <a:lnTo>
                                    <a:pt x="233" y="63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59" y="63"/>
                                  </a:lnTo>
                                  <a:lnTo>
                                    <a:pt x="276" y="66"/>
                                  </a:lnTo>
                                  <a:lnTo>
                                    <a:pt x="298" y="63"/>
                                  </a:lnTo>
                                  <a:lnTo>
                                    <a:pt x="327" y="56"/>
                                  </a:lnTo>
                                  <a:lnTo>
                                    <a:pt x="356" y="15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34" y="24"/>
                                  </a:lnTo>
                                  <a:lnTo>
                                    <a:pt x="453" y="51"/>
                                  </a:lnTo>
                                  <a:lnTo>
                                    <a:pt x="475" y="85"/>
                                  </a:lnTo>
                                  <a:lnTo>
                                    <a:pt x="497" y="119"/>
                                  </a:lnTo>
                                  <a:lnTo>
                                    <a:pt x="523" y="148"/>
                                  </a:lnTo>
                                  <a:lnTo>
                                    <a:pt x="543" y="189"/>
                                  </a:lnTo>
                                  <a:lnTo>
                                    <a:pt x="557" y="243"/>
                                  </a:lnTo>
                                  <a:lnTo>
                                    <a:pt x="562" y="294"/>
                                  </a:lnTo>
                                  <a:lnTo>
                                    <a:pt x="560" y="345"/>
                                  </a:lnTo>
                                  <a:lnTo>
                                    <a:pt x="543" y="381"/>
                                  </a:lnTo>
                                  <a:lnTo>
                                    <a:pt x="511" y="400"/>
                                  </a:lnTo>
                                  <a:lnTo>
                                    <a:pt x="465" y="393"/>
                                  </a:lnTo>
                                  <a:lnTo>
                                    <a:pt x="400" y="359"/>
                                  </a:lnTo>
                                  <a:lnTo>
                                    <a:pt x="351" y="362"/>
                                  </a:lnTo>
                                  <a:lnTo>
                                    <a:pt x="320" y="371"/>
                                  </a:lnTo>
                                  <a:lnTo>
                                    <a:pt x="293" y="383"/>
                                  </a:lnTo>
                                  <a:lnTo>
                                    <a:pt x="276" y="400"/>
                                  </a:lnTo>
                                  <a:lnTo>
                                    <a:pt x="259" y="415"/>
                                  </a:lnTo>
                                  <a:lnTo>
                                    <a:pt x="242" y="430"/>
                                  </a:lnTo>
                                  <a:lnTo>
                                    <a:pt x="221" y="442"/>
                                  </a:lnTo>
                                  <a:lnTo>
                                    <a:pt x="196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a1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18080"/>
                              <a:ext cx="57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80">
                                  <a:moveTo>
                                    <a:pt x="12" y="180"/>
                                  </a:moveTo>
                                  <a:lnTo>
                                    <a:pt x="5" y="17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3" y="109"/>
                                  </a:lnTo>
                                  <a:lnTo>
                                    <a:pt x="112" y="66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511" y="100"/>
                                  </a:lnTo>
                                  <a:lnTo>
                                    <a:pt x="477" y="121"/>
                                  </a:lnTo>
                                  <a:lnTo>
                                    <a:pt x="443" y="136"/>
                                  </a:lnTo>
                                  <a:lnTo>
                                    <a:pt x="405" y="146"/>
                                  </a:lnTo>
                                  <a:lnTo>
                                    <a:pt x="368" y="153"/>
                                  </a:lnTo>
                                  <a:lnTo>
                                    <a:pt x="330" y="153"/>
                                  </a:lnTo>
                                  <a:lnTo>
                                    <a:pt x="293" y="153"/>
                                  </a:lnTo>
                                  <a:lnTo>
                                    <a:pt x="259" y="148"/>
                                  </a:lnTo>
                                  <a:lnTo>
                                    <a:pt x="233" y="148"/>
                                  </a:lnTo>
                                  <a:lnTo>
                                    <a:pt x="196" y="148"/>
                                  </a:lnTo>
                                  <a:lnTo>
                                    <a:pt x="167" y="151"/>
                                  </a:lnTo>
                                  <a:lnTo>
                                    <a:pt x="138" y="153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90" y="155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8320"/>
                              <a:ext cx="104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740">
                                  <a:moveTo>
                                    <a:pt x="455" y="740"/>
                                  </a:moveTo>
                                  <a:lnTo>
                                    <a:pt x="441" y="660"/>
                                  </a:lnTo>
                                  <a:lnTo>
                                    <a:pt x="429" y="609"/>
                                  </a:lnTo>
                                  <a:lnTo>
                                    <a:pt x="414" y="575"/>
                                  </a:lnTo>
                                  <a:lnTo>
                                    <a:pt x="400" y="558"/>
                                  </a:lnTo>
                                  <a:lnTo>
                                    <a:pt x="378" y="543"/>
                                  </a:lnTo>
                                  <a:lnTo>
                                    <a:pt x="356" y="529"/>
                                  </a:lnTo>
                                  <a:lnTo>
                                    <a:pt x="327" y="504"/>
                                  </a:lnTo>
                                  <a:lnTo>
                                    <a:pt x="295" y="468"/>
                                  </a:lnTo>
                                  <a:lnTo>
                                    <a:pt x="274" y="376"/>
                                  </a:lnTo>
                                  <a:lnTo>
                                    <a:pt x="247" y="325"/>
                                  </a:lnTo>
                                  <a:lnTo>
                                    <a:pt x="216" y="305"/>
                                  </a:lnTo>
                                  <a:lnTo>
                                    <a:pt x="182" y="313"/>
                                  </a:lnTo>
                                  <a:lnTo>
                                    <a:pt x="143" y="334"/>
                                  </a:lnTo>
                                  <a:lnTo>
                                    <a:pt x="102" y="366"/>
                                  </a:lnTo>
                                  <a:lnTo>
                                    <a:pt x="58" y="395"/>
                                  </a:lnTo>
                                  <a:lnTo>
                                    <a:pt x="17" y="419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2" y="344"/>
                                  </a:lnTo>
                                  <a:lnTo>
                                    <a:pt x="22" y="286"/>
                                  </a:lnTo>
                                  <a:lnTo>
                                    <a:pt x="53" y="230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136" y="138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232" y="46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54" y="38"/>
                                  </a:lnTo>
                                  <a:lnTo>
                                    <a:pt x="375" y="87"/>
                                  </a:lnTo>
                                  <a:lnTo>
                                    <a:pt x="390" y="150"/>
                                  </a:lnTo>
                                  <a:lnTo>
                                    <a:pt x="392" y="213"/>
                                  </a:lnTo>
                                  <a:lnTo>
                                    <a:pt x="392" y="276"/>
                                  </a:lnTo>
                                  <a:lnTo>
                                    <a:pt x="387" y="332"/>
                                  </a:lnTo>
                                  <a:lnTo>
                                    <a:pt x="387" y="376"/>
                                  </a:lnTo>
                                  <a:lnTo>
                                    <a:pt x="424" y="432"/>
                                  </a:lnTo>
                                  <a:lnTo>
                                    <a:pt x="492" y="444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673" y="393"/>
                                  </a:lnTo>
                                  <a:lnTo>
                                    <a:pt x="763" y="359"/>
                                  </a:lnTo>
                                  <a:lnTo>
                                    <a:pt x="845" y="342"/>
                                  </a:lnTo>
                                  <a:lnTo>
                                    <a:pt x="901" y="351"/>
                                  </a:lnTo>
                                  <a:lnTo>
                                    <a:pt x="930" y="407"/>
                                  </a:lnTo>
                                  <a:lnTo>
                                    <a:pt x="891" y="436"/>
                                  </a:lnTo>
                                  <a:lnTo>
                                    <a:pt x="835" y="485"/>
                                  </a:lnTo>
                                  <a:lnTo>
                                    <a:pt x="768" y="538"/>
                                  </a:lnTo>
                                  <a:lnTo>
                                    <a:pt x="693" y="599"/>
                                  </a:lnTo>
                                  <a:lnTo>
                                    <a:pt x="615" y="652"/>
                                  </a:lnTo>
                                  <a:lnTo>
                                    <a:pt x="547" y="698"/>
                                  </a:lnTo>
                                  <a:lnTo>
                                    <a:pt x="492" y="728"/>
                                  </a:lnTo>
                                  <a:lnTo>
                                    <a:pt x="45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a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93960"/>
                              <a:ext cx="27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19">
                                  <a:moveTo>
                                    <a:pt x="87" y="419"/>
                                  </a:moveTo>
                                  <a:lnTo>
                                    <a:pt x="66" y="410"/>
                                  </a:lnTo>
                                  <a:lnTo>
                                    <a:pt x="51" y="400"/>
                                  </a:lnTo>
                                  <a:lnTo>
                                    <a:pt x="37" y="390"/>
                                  </a:lnTo>
                                  <a:lnTo>
                                    <a:pt x="29" y="383"/>
                                  </a:lnTo>
                                  <a:lnTo>
                                    <a:pt x="12" y="361"/>
                                  </a:lnTo>
                                  <a:lnTo>
                                    <a:pt x="5" y="339"/>
                                  </a:lnTo>
                                  <a:lnTo>
                                    <a:pt x="78" y="286"/>
                                  </a:lnTo>
                                  <a:lnTo>
                                    <a:pt x="117" y="240"/>
                                  </a:lnTo>
                                  <a:lnTo>
                                    <a:pt x="124" y="199"/>
                                  </a:lnTo>
                                  <a:lnTo>
                                    <a:pt x="114" y="16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204" y="109"/>
                                  </a:lnTo>
                                  <a:lnTo>
                                    <a:pt x="240" y="184"/>
                                  </a:lnTo>
                                  <a:lnTo>
                                    <a:pt x="247" y="257"/>
                                  </a:lnTo>
                                  <a:lnTo>
                                    <a:pt x="228" y="330"/>
                                  </a:lnTo>
                                  <a:lnTo>
                                    <a:pt x="175" y="385"/>
                                  </a:lnTo>
                                  <a:lnTo>
                                    <a:pt x="87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1360"/>
                              <a:ext cx="63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272">
                                  <a:moveTo>
                                    <a:pt x="361" y="272"/>
                                  </a:moveTo>
                                  <a:lnTo>
                                    <a:pt x="308" y="194"/>
                                  </a:lnTo>
                                  <a:lnTo>
                                    <a:pt x="269" y="148"/>
                                  </a:lnTo>
                                  <a:lnTo>
                                    <a:pt x="233" y="124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72" y="2"/>
                                  </a:lnTo>
                                  <a:lnTo>
                                    <a:pt x="332" y="10"/>
                                  </a:lnTo>
                                  <a:lnTo>
                                    <a:pt x="398" y="24"/>
                                  </a:lnTo>
                                  <a:lnTo>
                                    <a:pt x="461" y="51"/>
                                  </a:lnTo>
                                  <a:lnTo>
                                    <a:pt x="528" y="92"/>
                                  </a:lnTo>
                                  <a:lnTo>
                                    <a:pt x="557" y="136"/>
                                  </a:lnTo>
                                  <a:lnTo>
                                    <a:pt x="565" y="175"/>
                                  </a:lnTo>
                                  <a:lnTo>
                                    <a:pt x="555" y="204"/>
                                  </a:lnTo>
                                  <a:lnTo>
                                    <a:pt x="531" y="226"/>
                                  </a:lnTo>
                                  <a:lnTo>
                                    <a:pt x="494" y="240"/>
                                  </a:lnTo>
                                  <a:lnTo>
                                    <a:pt x="451" y="255"/>
                                  </a:lnTo>
                                  <a:lnTo>
                                    <a:pt x="405" y="262"/>
                                  </a:lnTo>
                                  <a:lnTo>
                                    <a:pt x="361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0a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8612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15">
                                  <a:moveTo>
                                    <a:pt x="0" y="124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400" y="97"/>
                                  </a:lnTo>
                                  <a:lnTo>
                                    <a:pt x="412" y="170"/>
                                  </a:lnTo>
                                  <a:lnTo>
                                    <a:pt x="344" y="245"/>
                                  </a:lnTo>
                                  <a:lnTo>
                                    <a:pt x="185" y="315"/>
                                  </a:lnTo>
                                  <a:lnTo>
                                    <a:pt x="134" y="310"/>
                                  </a:lnTo>
                                  <a:lnTo>
                                    <a:pt x="95" y="303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20" y="247"/>
                                  </a:lnTo>
                                  <a:lnTo>
                                    <a:pt x="8" y="21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8936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07">
                                  <a:moveTo>
                                    <a:pt x="0" y="78"/>
                                  </a:moveTo>
                                  <a:lnTo>
                                    <a:pt x="26" y="39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298" y="51"/>
                                  </a:lnTo>
                                  <a:lnTo>
                                    <a:pt x="266" y="58"/>
                                  </a:lnTo>
                                  <a:lnTo>
                                    <a:pt x="232" y="68"/>
                                  </a:lnTo>
                                  <a:lnTo>
                                    <a:pt x="193" y="78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9764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84">
                                  <a:moveTo>
                                    <a:pt x="0" y="73"/>
                                  </a:moveTo>
                                  <a:lnTo>
                                    <a:pt x="29" y="48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58" y="17"/>
                                  </a:lnTo>
                                  <a:lnTo>
                                    <a:pt x="339" y="70"/>
                                  </a:lnTo>
                                  <a:lnTo>
                                    <a:pt x="298" y="119"/>
                                  </a:lnTo>
                                  <a:lnTo>
                                    <a:pt x="237" y="155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9620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20">
                                  <a:moveTo>
                                    <a:pt x="0" y="123"/>
                                  </a:moveTo>
                                  <a:lnTo>
                                    <a:pt x="50" y="3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341" y="43"/>
                                  </a:lnTo>
                                  <a:lnTo>
                                    <a:pt x="404" y="99"/>
                                  </a:lnTo>
                                  <a:lnTo>
                                    <a:pt x="419" y="172"/>
                                  </a:lnTo>
                                  <a:lnTo>
                                    <a:pt x="351" y="247"/>
                                  </a:lnTo>
                                  <a:lnTo>
                                    <a:pt x="191" y="320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96" y="303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38" y="274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9944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06">
                                  <a:moveTo>
                                    <a:pt x="7" y="80"/>
                                  </a:moveTo>
                                  <a:lnTo>
                                    <a:pt x="31" y="4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61" y="22"/>
                                  </a:lnTo>
                                  <a:lnTo>
                                    <a:pt x="298" y="39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298" y="51"/>
                                  </a:lnTo>
                                  <a:lnTo>
                                    <a:pt x="266" y="56"/>
                                  </a:lnTo>
                                  <a:lnTo>
                                    <a:pt x="232" y="65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0772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2">
                                  <a:moveTo>
                                    <a:pt x="0" y="70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59" y="14"/>
                                  </a:lnTo>
                                  <a:lnTo>
                                    <a:pt x="337" y="68"/>
                                  </a:lnTo>
                                  <a:lnTo>
                                    <a:pt x="293" y="116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1096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8">
                                  <a:moveTo>
                                    <a:pt x="0" y="119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17" y="170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97" y="304"/>
                                  </a:lnTo>
                                  <a:lnTo>
                                    <a:pt x="66" y="291"/>
                                  </a:lnTo>
                                  <a:lnTo>
                                    <a:pt x="41" y="274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13480"/>
                              <a:ext cx="32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2">
                                  <a:moveTo>
                                    <a:pt x="0" y="80"/>
                                  </a:moveTo>
                                  <a:lnTo>
                                    <a:pt x="24" y="41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88" y="46"/>
                                  </a:lnTo>
                                  <a:lnTo>
                                    <a:pt x="288" y="56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2176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80">
                                  <a:moveTo>
                                    <a:pt x="0" y="68"/>
                                  </a:moveTo>
                                  <a:lnTo>
                                    <a:pt x="26" y="4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165" y="177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6200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16">
                                  <a:moveTo>
                                    <a:pt x="0" y="119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340" y="42"/>
                                  </a:lnTo>
                                  <a:lnTo>
                                    <a:pt x="400" y="97"/>
                                  </a:lnTo>
                                  <a:lnTo>
                                    <a:pt x="412" y="168"/>
                                  </a:lnTo>
                                  <a:lnTo>
                                    <a:pt x="344" y="243"/>
                                  </a:lnTo>
                                  <a:lnTo>
                                    <a:pt x="185" y="316"/>
                                  </a:lnTo>
                                  <a:lnTo>
                                    <a:pt x="134" y="308"/>
                                  </a:lnTo>
                                  <a:lnTo>
                                    <a:pt x="95" y="301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39" y="272"/>
                                  </a:lnTo>
                                  <a:lnTo>
                                    <a:pt x="20" y="245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64520"/>
                              <a:ext cx="33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09">
                                  <a:moveTo>
                                    <a:pt x="5" y="80"/>
                                  </a:moveTo>
                                  <a:lnTo>
                                    <a:pt x="29" y="41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54" y="19"/>
                                  </a:lnTo>
                                  <a:lnTo>
                                    <a:pt x="290" y="36"/>
                                  </a:lnTo>
                                  <a:lnTo>
                                    <a:pt x="293" y="41"/>
                                  </a:lnTo>
                                  <a:lnTo>
                                    <a:pt x="295" y="49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30" y="66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7280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82">
                                  <a:moveTo>
                                    <a:pt x="0" y="68"/>
                                  </a:moveTo>
                                  <a:lnTo>
                                    <a:pt x="27" y="4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32" y="73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165" y="177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44" y="167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2680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15">
                                  <a:moveTo>
                                    <a:pt x="0" y="119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341" y="41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419" y="167"/>
                                  </a:lnTo>
                                  <a:lnTo>
                                    <a:pt x="351" y="242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97" y="303"/>
                                  </a:lnTo>
                                  <a:lnTo>
                                    <a:pt x="65" y="291"/>
                                  </a:lnTo>
                                  <a:lnTo>
                                    <a:pt x="41" y="274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0" y="213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9320"/>
                              <a:ext cx="32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12">
                                  <a:moveTo>
                                    <a:pt x="0" y="80"/>
                                  </a:moveTo>
                                  <a:lnTo>
                                    <a:pt x="25" y="42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91" y="44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291" y="49"/>
                                  </a:lnTo>
                                  <a:lnTo>
                                    <a:pt x="260" y="56"/>
                                  </a:lnTo>
                                  <a:lnTo>
                                    <a:pt x="226" y="66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3760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82">
                                  <a:moveTo>
                                    <a:pt x="0" y="68"/>
                                  </a:moveTo>
                                  <a:lnTo>
                                    <a:pt x="26" y="46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322" y="8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293" y="119"/>
                                  </a:lnTo>
                                  <a:lnTo>
                                    <a:pt x="234" y="156"/>
                                  </a:lnTo>
                                  <a:lnTo>
                                    <a:pt x="169" y="177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9" y="129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5344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3">
                                  <a:moveTo>
                                    <a:pt x="0" y="124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17" y="170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38" y="308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39" y="272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5960"/>
                              <a:ext cx="33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9">
                                  <a:moveTo>
                                    <a:pt x="8" y="77"/>
                                  </a:moveTo>
                                  <a:lnTo>
                                    <a:pt x="32" y="38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218" y="12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96" y="41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58" y="89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6424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85">
                                  <a:moveTo>
                                    <a:pt x="0" y="66"/>
                                  </a:moveTo>
                                  <a:lnTo>
                                    <a:pt x="26" y="44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97" y="185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6028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13">
                                  <a:moveTo>
                                    <a:pt x="0" y="124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341" y="41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419" y="170"/>
                                  </a:lnTo>
                                  <a:lnTo>
                                    <a:pt x="351" y="242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40" y="308"/>
                                  </a:lnTo>
                                  <a:lnTo>
                                    <a:pt x="102" y="301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2080"/>
                              <a:ext cx="32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10">
                                  <a:moveTo>
                                    <a:pt x="0" y="78"/>
                                  </a:moveTo>
                                  <a:lnTo>
                                    <a:pt x="25" y="39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291" y="44"/>
                                  </a:lnTo>
                                  <a:lnTo>
                                    <a:pt x="291" y="54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26" y="68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12" y="100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7036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5">
                                  <a:moveTo>
                                    <a:pt x="0" y="73"/>
                                  </a:moveTo>
                                  <a:lnTo>
                                    <a:pt x="30" y="49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23" y="5"/>
                                  </a:lnTo>
                                  <a:lnTo>
                                    <a:pt x="359" y="17"/>
                                  </a:lnTo>
                                  <a:lnTo>
                                    <a:pt x="340" y="71"/>
                                  </a:lnTo>
                                  <a:lnTo>
                                    <a:pt x="296" y="119"/>
                                  </a:lnTo>
                                  <a:lnTo>
                                    <a:pt x="238" y="156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05" y="185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37960"/>
                              <a:ext cx="47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13">
                                  <a:moveTo>
                                    <a:pt x="0" y="121"/>
                                  </a:moveTo>
                                  <a:lnTo>
                                    <a:pt x="55" y="34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252" y="2"/>
                                  </a:lnTo>
                                  <a:lnTo>
                                    <a:pt x="348" y="41"/>
                                  </a:lnTo>
                                  <a:lnTo>
                                    <a:pt x="411" y="97"/>
                                  </a:lnTo>
                                  <a:lnTo>
                                    <a:pt x="426" y="167"/>
                                  </a:lnTo>
                                  <a:lnTo>
                                    <a:pt x="358" y="242"/>
                                  </a:lnTo>
                                  <a:lnTo>
                                    <a:pt x="198" y="313"/>
                                  </a:lnTo>
                                  <a:lnTo>
                                    <a:pt x="145" y="308"/>
                                  </a:lnTo>
                                  <a:lnTo>
                                    <a:pt x="104" y="301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46" y="271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12" y="213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40840"/>
                              <a:ext cx="33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7">
                                  <a:moveTo>
                                    <a:pt x="0" y="78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91" y="39"/>
                                  </a:lnTo>
                                  <a:lnTo>
                                    <a:pt x="293" y="42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62" y="56"/>
                                  </a:lnTo>
                                  <a:lnTo>
                                    <a:pt x="228" y="66"/>
                                  </a:lnTo>
                                  <a:lnTo>
                                    <a:pt x="192" y="76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4840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7">
                                  <a:moveTo>
                                    <a:pt x="0" y="68"/>
                                  </a:moveTo>
                                  <a:lnTo>
                                    <a:pt x="29" y="46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59" y="19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296" y="121"/>
                                  </a:lnTo>
                                  <a:lnTo>
                                    <a:pt x="238" y="158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436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15">
                                  <a:moveTo>
                                    <a:pt x="0" y="124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242" y="5"/>
                                  </a:lnTo>
                                  <a:lnTo>
                                    <a:pt x="339" y="41"/>
                                  </a:lnTo>
                                  <a:lnTo>
                                    <a:pt x="402" y="97"/>
                                  </a:lnTo>
                                  <a:lnTo>
                                    <a:pt x="414" y="170"/>
                                  </a:lnTo>
                                  <a:lnTo>
                                    <a:pt x="346" y="245"/>
                                  </a:lnTo>
                                  <a:lnTo>
                                    <a:pt x="186" y="315"/>
                                  </a:lnTo>
                                  <a:lnTo>
                                    <a:pt x="135" y="308"/>
                                  </a:lnTo>
                                  <a:lnTo>
                                    <a:pt x="94" y="301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36880"/>
                              <a:ext cx="33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9">
                                  <a:moveTo>
                                    <a:pt x="0" y="77"/>
                                  </a:moveTo>
                                  <a:lnTo>
                                    <a:pt x="27" y="3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216" y="12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89" y="41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228" y="70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14" y="99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516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87">
                                  <a:moveTo>
                                    <a:pt x="0" y="68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74" y="8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319" y="8"/>
                                  </a:lnTo>
                                  <a:lnTo>
                                    <a:pt x="356" y="20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295" y="122"/>
                                  </a:lnTo>
                                  <a:lnTo>
                                    <a:pt x="234" y="158"/>
                                  </a:lnTo>
                                  <a:lnTo>
                                    <a:pt x="169" y="18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8008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13">
                                  <a:moveTo>
                                    <a:pt x="0" y="121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341" y="41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40" y="306"/>
                                  </a:lnTo>
                                  <a:lnTo>
                                    <a:pt x="99" y="301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21" y="248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2600"/>
                              <a:ext cx="32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1">
                                  <a:moveTo>
                                    <a:pt x="0" y="80"/>
                                  </a:moveTo>
                                  <a:lnTo>
                                    <a:pt x="24" y="4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88" y="43"/>
                                  </a:lnTo>
                                  <a:lnTo>
                                    <a:pt x="288" y="51"/>
                                  </a:lnTo>
                                  <a:lnTo>
                                    <a:pt x="257" y="56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186" y="80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9088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80">
                                  <a:moveTo>
                                    <a:pt x="0" y="68"/>
                                  </a:moveTo>
                                  <a:lnTo>
                                    <a:pt x="27" y="4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76" y="3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56" y="20"/>
                                  </a:lnTo>
                                  <a:lnTo>
                                    <a:pt x="337" y="70"/>
                                  </a:lnTo>
                                  <a:lnTo>
                                    <a:pt x="296" y="119"/>
                                  </a:lnTo>
                                  <a:lnTo>
                                    <a:pt x="235" y="153"/>
                                  </a:lnTo>
                                  <a:lnTo>
                                    <a:pt x="170" y="177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25848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16">
                                  <a:moveTo>
                                    <a:pt x="0" y="119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19" y="168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192" y="316"/>
                                  </a:lnTo>
                                  <a:lnTo>
                                    <a:pt x="141" y="311"/>
                                  </a:lnTo>
                                  <a:lnTo>
                                    <a:pt x="102" y="304"/>
                                  </a:lnTo>
                                  <a:lnTo>
                                    <a:pt x="68" y="291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61000"/>
                              <a:ext cx="32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12">
                                  <a:moveTo>
                                    <a:pt x="0" y="80"/>
                                  </a:moveTo>
                                  <a:lnTo>
                                    <a:pt x="24" y="41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90" y="44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90" y="48"/>
                                  </a:lnTo>
                                  <a:lnTo>
                                    <a:pt x="259" y="56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36" y="11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6928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82">
                                  <a:moveTo>
                                    <a:pt x="0" y="68"/>
                                  </a:moveTo>
                                  <a:lnTo>
                                    <a:pt x="29" y="46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58" y="19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295" y="119"/>
                                  </a:lnTo>
                                  <a:lnTo>
                                    <a:pt x="237" y="155"/>
                                  </a:lnTo>
                                  <a:lnTo>
                                    <a:pt x="172" y="177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48" y="167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0240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5">
                                  <a:moveTo>
                                    <a:pt x="0" y="123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17" y="170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192" y="315"/>
                                  </a:lnTo>
                                  <a:lnTo>
                                    <a:pt x="138" y="308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41" y="274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4920"/>
                              <a:ext cx="32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07">
                                  <a:moveTo>
                                    <a:pt x="0" y="75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88" y="41"/>
                                  </a:lnTo>
                                  <a:lnTo>
                                    <a:pt x="288" y="51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186" y="75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1248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87">
                                  <a:moveTo>
                                    <a:pt x="0" y="7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290" y="122"/>
                                  </a:lnTo>
                                  <a:lnTo>
                                    <a:pt x="230" y="158"/>
                                  </a:lnTo>
                                  <a:lnTo>
                                    <a:pt x="165" y="182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43" y="173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2904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16">
                                  <a:moveTo>
                                    <a:pt x="0" y="119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341" y="42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419" y="168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191" y="316"/>
                                  </a:lnTo>
                                  <a:lnTo>
                                    <a:pt x="140" y="311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31560"/>
                              <a:ext cx="32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10">
                                  <a:moveTo>
                                    <a:pt x="0" y="78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291" y="44"/>
                                  </a:lnTo>
                                  <a:lnTo>
                                    <a:pt x="291" y="54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189" y="78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3984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7">
                                  <a:moveTo>
                                    <a:pt x="0" y="68"/>
                                  </a:moveTo>
                                  <a:lnTo>
                                    <a:pt x="29" y="46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59" y="19"/>
                                  </a:lnTo>
                                  <a:lnTo>
                                    <a:pt x="337" y="73"/>
                                  </a:lnTo>
                                  <a:lnTo>
                                    <a:pt x="293" y="121"/>
                                  </a:lnTo>
                                  <a:lnTo>
                                    <a:pt x="235" y="158"/>
                                  </a:lnTo>
                                  <a:lnTo>
                                    <a:pt x="170" y="182"/>
                                  </a:lnTo>
                                  <a:lnTo>
                                    <a:pt x="102" y="187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0052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15">
                                  <a:moveTo>
                                    <a:pt x="0" y="119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2" y="2"/>
                                  </a:lnTo>
                                  <a:lnTo>
                                    <a:pt x="339" y="41"/>
                                  </a:lnTo>
                                  <a:lnTo>
                                    <a:pt x="400" y="97"/>
                                  </a:lnTo>
                                  <a:lnTo>
                                    <a:pt x="412" y="167"/>
                                  </a:lnTo>
                                  <a:lnTo>
                                    <a:pt x="344" y="243"/>
                                  </a:lnTo>
                                  <a:lnTo>
                                    <a:pt x="184" y="315"/>
                                  </a:lnTo>
                                  <a:lnTo>
                                    <a:pt x="133" y="310"/>
                                  </a:lnTo>
                                  <a:lnTo>
                                    <a:pt x="92" y="303"/>
                                  </a:lnTo>
                                  <a:lnTo>
                                    <a:pt x="61" y="291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03040"/>
                              <a:ext cx="33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7">
                                  <a:moveTo>
                                    <a:pt x="0" y="78"/>
                                  </a:moveTo>
                                  <a:lnTo>
                                    <a:pt x="27" y="39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91" y="39"/>
                                  </a:lnTo>
                                  <a:lnTo>
                                    <a:pt x="293" y="41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194" y="78"/>
                                  </a:lnTo>
                                  <a:lnTo>
                                    <a:pt x="158" y="90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1132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7">
                                  <a:moveTo>
                                    <a:pt x="0" y="68"/>
                                  </a:moveTo>
                                  <a:lnTo>
                                    <a:pt x="29" y="47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323" y="8"/>
                                  </a:lnTo>
                                  <a:lnTo>
                                    <a:pt x="359" y="20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296" y="122"/>
                                  </a:lnTo>
                                  <a:lnTo>
                                    <a:pt x="238" y="158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05" y="187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09520"/>
                              <a:ext cx="4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21">
                                  <a:moveTo>
                                    <a:pt x="405" y="98"/>
                                  </a:moveTo>
                                  <a:lnTo>
                                    <a:pt x="337" y="2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78" y="280"/>
                                  </a:lnTo>
                                  <a:lnTo>
                                    <a:pt x="252" y="321"/>
                                  </a:lnTo>
                                  <a:lnTo>
                                    <a:pt x="298" y="306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66" y="275"/>
                                  </a:lnTo>
                                  <a:lnTo>
                                    <a:pt x="390" y="255"/>
                                  </a:lnTo>
                                  <a:lnTo>
                                    <a:pt x="402" y="226"/>
                                  </a:lnTo>
                                  <a:lnTo>
                                    <a:pt x="410" y="192"/>
                                  </a:lnTo>
                                  <a:lnTo>
                                    <a:pt x="410" y="149"/>
                                  </a:lnTo>
                                  <a:lnTo>
                                    <a:pt x="405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12760"/>
                              <a:ext cx="33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94">
                                  <a:moveTo>
                                    <a:pt x="293" y="55"/>
                                  </a:moveTo>
                                  <a:lnTo>
                                    <a:pt x="257" y="24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57" y="92"/>
                                  </a:lnTo>
                                  <a:lnTo>
                                    <a:pt x="293" y="87"/>
                                  </a:lnTo>
                                  <a:lnTo>
                                    <a:pt x="296" y="77"/>
                                  </a:lnTo>
                                  <a:lnTo>
                                    <a:pt x="298" y="72"/>
                                  </a:lnTo>
                                  <a:lnTo>
                                    <a:pt x="296" y="65"/>
                                  </a:lnTo>
                                  <a:lnTo>
                                    <a:pt x="29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22120"/>
                              <a:ext cx="39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72">
                                  <a:moveTo>
                                    <a:pt x="356" y="36"/>
                                  </a:moveTo>
                                  <a:lnTo>
                                    <a:pt x="320" y="20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209" y="172"/>
                                  </a:lnTo>
                                  <a:lnTo>
                                    <a:pt x="272" y="163"/>
                                  </a:lnTo>
                                  <a:lnTo>
                                    <a:pt x="325" y="141"/>
                                  </a:lnTo>
                                  <a:lnTo>
                                    <a:pt x="354" y="97"/>
                                  </a:lnTo>
                                  <a:lnTo>
                                    <a:pt x="35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27880"/>
                              <a:ext cx="4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21">
                                  <a:moveTo>
                                    <a:pt x="407" y="97"/>
                                  </a:moveTo>
                                  <a:lnTo>
                                    <a:pt x="339" y="2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77" y="279"/>
                                  </a:lnTo>
                                  <a:lnTo>
                                    <a:pt x="252" y="321"/>
                                  </a:lnTo>
                                  <a:lnTo>
                                    <a:pt x="298" y="306"/>
                                  </a:lnTo>
                                  <a:lnTo>
                                    <a:pt x="339" y="291"/>
                                  </a:lnTo>
                                  <a:lnTo>
                                    <a:pt x="368" y="274"/>
                                  </a:lnTo>
                                  <a:lnTo>
                                    <a:pt x="390" y="255"/>
                                  </a:lnTo>
                                  <a:lnTo>
                                    <a:pt x="404" y="22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412" y="148"/>
                                  </a:lnTo>
                                  <a:lnTo>
                                    <a:pt x="40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31120"/>
                              <a:ext cx="33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5">
                                  <a:moveTo>
                                    <a:pt x="295" y="56"/>
                                  </a:moveTo>
                                  <a:lnTo>
                                    <a:pt x="259" y="25"/>
                                  </a:lnTo>
                                  <a:lnTo>
                                    <a:pt x="225" y="8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102" y="88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223" y="95"/>
                                  </a:lnTo>
                                  <a:lnTo>
                                    <a:pt x="259" y="93"/>
                                  </a:lnTo>
                                  <a:lnTo>
                                    <a:pt x="295" y="88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295" y="73"/>
                                  </a:lnTo>
                                  <a:lnTo>
                                    <a:pt x="295" y="66"/>
                                  </a:lnTo>
                                  <a:lnTo>
                                    <a:pt x="29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40840"/>
                              <a:ext cx="406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72">
                                  <a:moveTo>
                                    <a:pt x="363" y="31"/>
                                  </a:moveTo>
                                  <a:lnTo>
                                    <a:pt x="327" y="14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141" y="160"/>
                                  </a:lnTo>
                                  <a:lnTo>
                                    <a:pt x="213" y="172"/>
                                  </a:lnTo>
                                  <a:lnTo>
                                    <a:pt x="279" y="162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6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5848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6">
                                  <a:moveTo>
                                    <a:pt x="412" y="95"/>
                                  </a:moveTo>
                                  <a:lnTo>
                                    <a:pt x="341" y="1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82" y="274"/>
                                  </a:lnTo>
                                  <a:lnTo>
                                    <a:pt x="257" y="316"/>
                                  </a:lnTo>
                                  <a:lnTo>
                                    <a:pt x="303" y="304"/>
                                  </a:lnTo>
                                  <a:lnTo>
                                    <a:pt x="344" y="291"/>
                                  </a:lnTo>
                                  <a:lnTo>
                                    <a:pt x="373" y="274"/>
                                  </a:lnTo>
                                  <a:lnTo>
                                    <a:pt x="395" y="255"/>
                                  </a:lnTo>
                                  <a:lnTo>
                                    <a:pt x="409" y="226"/>
                                  </a:lnTo>
                                  <a:lnTo>
                                    <a:pt x="417" y="192"/>
                                  </a:lnTo>
                                  <a:lnTo>
                                    <a:pt x="417" y="146"/>
                                  </a:lnTo>
                                  <a:lnTo>
                                    <a:pt x="4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61720"/>
                              <a:ext cx="33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7">
                                  <a:moveTo>
                                    <a:pt x="290" y="59"/>
                                  </a:moveTo>
                                  <a:lnTo>
                                    <a:pt x="256" y="25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84" y="95"/>
                                  </a:lnTo>
                                  <a:lnTo>
                                    <a:pt x="223" y="97"/>
                                  </a:lnTo>
                                  <a:lnTo>
                                    <a:pt x="259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3" y="76"/>
                                  </a:lnTo>
                                  <a:lnTo>
                                    <a:pt x="290" y="68"/>
                                  </a:lnTo>
                                  <a:lnTo>
                                    <a:pt x="29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71080"/>
                              <a:ext cx="40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70">
                                  <a:moveTo>
                                    <a:pt x="363" y="32"/>
                                  </a:moveTo>
                                  <a:lnTo>
                                    <a:pt x="327" y="15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213" y="170"/>
                                  </a:lnTo>
                                  <a:lnTo>
                                    <a:pt x="278" y="163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61" y="95"/>
                                  </a:lnTo>
                                  <a:lnTo>
                                    <a:pt x="3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864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18">
                                  <a:moveTo>
                                    <a:pt x="409" y="95"/>
                                  </a:moveTo>
                                  <a:lnTo>
                                    <a:pt x="339" y="17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257" y="318"/>
                                  </a:lnTo>
                                  <a:lnTo>
                                    <a:pt x="303" y="303"/>
                                  </a:lnTo>
                                  <a:lnTo>
                                    <a:pt x="342" y="291"/>
                                  </a:lnTo>
                                  <a:lnTo>
                                    <a:pt x="371" y="274"/>
                                  </a:lnTo>
                                  <a:lnTo>
                                    <a:pt x="393" y="255"/>
                                  </a:lnTo>
                                  <a:lnTo>
                                    <a:pt x="405" y="22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412" y="146"/>
                                  </a:lnTo>
                                  <a:lnTo>
                                    <a:pt x="409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81880"/>
                              <a:ext cx="33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98">
                                  <a:moveTo>
                                    <a:pt x="290" y="59"/>
                                  </a:moveTo>
                                  <a:lnTo>
                                    <a:pt x="254" y="25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04" y="8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84" y="95"/>
                                  </a:lnTo>
                                  <a:lnTo>
                                    <a:pt x="225" y="98"/>
                                  </a:lnTo>
                                  <a:lnTo>
                                    <a:pt x="261" y="93"/>
                                  </a:lnTo>
                                  <a:lnTo>
                                    <a:pt x="297" y="88"/>
                                  </a:lnTo>
                                  <a:lnTo>
                                    <a:pt x="295" y="73"/>
                                  </a:lnTo>
                                  <a:lnTo>
                                    <a:pt x="29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91600"/>
                              <a:ext cx="39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67">
                                  <a:moveTo>
                                    <a:pt x="358" y="31"/>
                                  </a:moveTo>
                                  <a:lnTo>
                                    <a:pt x="324" y="15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276" y="158"/>
                                  </a:lnTo>
                                  <a:lnTo>
                                    <a:pt x="329" y="136"/>
                                  </a:lnTo>
                                  <a:lnTo>
                                    <a:pt x="358" y="92"/>
                                  </a:lnTo>
                                  <a:lnTo>
                                    <a:pt x="35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1932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18">
                                  <a:moveTo>
                                    <a:pt x="0" y="119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19" y="170"/>
                                  </a:lnTo>
                                  <a:lnTo>
                                    <a:pt x="352" y="245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97" y="303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20" y="247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184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111">
                                  <a:moveTo>
                                    <a:pt x="7" y="80"/>
                                  </a:moveTo>
                                  <a:lnTo>
                                    <a:pt x="29" y="41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298" y="36"/>
                                  </a:lnTo>
                                  <a:lnTo>
                                    <a:pt x="298" y="43"/>
                                  </a:lnTo>
                                  <a:lnTo>
                                    <a:pt x="298" y="48"/>
                                  </a:lnTo>
                                  <a:lnTo>
                                    <a:pt x="266" y="55"/>
                                  </a:lnTo>
                                  <a:lnTo>
                                    <a:pt x="232" y="65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157" y="87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3012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82">
                                  <a:moveTo>
                                    <a:pt x="0" y="71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51" y="15"/>
                                  </a:lnTo>
                                  <a:lnTo>
                                    <a:pt x="332" y="68"/>
                                  </a:lnTo>
                                  <a:lnTo>
                                    <a:pt x="291" y="117"/>
                                  </a:lnTo>
                                  <a:lnTo>
                                    <a:pt x="230" y="153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44" y="168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3080"/>
                              <a:ext cx="475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15">
                                  <a:moveTo>
                                    <a:pt x="0" y="123"/>
                                  </a:moveTo>
                                  <a:lnTo>
                                    <a:pt x="54" y="3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347" y="41"/>
                                  </a:lnTo>
                                  <a:lnTo>
                                    <a:pt x="410" y="97"/>
                                  </a:lnTo>
                                  <a:lnTo>
                                    <a:pt x="422" y="169"/>
                                  </a:lnTo>
                                  <a:lnTo>
                                    <a:pt x="354" y="245"/>
                                  </a:lnTo>
                                  <a:lnTo>
                                    <a:pt x="192" y="315"/>
                                  </a:lnTo>
                                  <a:lnTo>
                                    <a:pt x="141" y="313"/>
                                  </a:lnTo>
                                  <a:lnTo>
                                    <a:pt x="100" y="305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44" y="279"/>
                                  </a:lnTo>
                                  <a:lnTo>
                                    <a:pt x="22" y="252"/>
                                  </a:lnTo>
                                  <a:lnTo>
                                    <a:pt x="10" y="218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456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14">
                                  <a:moveTo>
                                    <a:pt x="0" y="75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56" y="21"/>
                                  </a:lnTo>
                                  <a:lnTo>
                                    <a:pt x="295" y="38"/>
                                  </a:lnTo>
                                  <a:lnTo>
                                    <a:pt x="295" y="43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261" y="58"/>
                                  </a:lnTo>
                                  <a:lnTo>
                                    <a:pt x="227" y="68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53520"/>
                              <a:ext cx="39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82">
                                  <a:moveTo>
                                    <a:pt x="0" y="68"/>
                                  </a:moveTo>
                                  <a:lnTo>
                                    <a:pt x="26" y="46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51" y="19"/>
                                  </a:lnTo>
                                  <a:lnTo>
                                    <a:pt x="332" y="73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32" y="155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8692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6">
                                  <a:moveTo>
                                    <a:pt x="0" y="124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341" y="42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417" y="170"/>
                                  </a:lnTo>
                                  <a:lnTo>
                                    <a:pt x="351" y="246"/>
                                  </a:lnTo>
                                  <a:lnTo>
                                    <a:pt x="191" y="316"/>
                                  </a:lnTo>
                                  <a:lnTo>
                                    <a:pt x="140" y="311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68" y="292"/>
                                  </a:lnTo>
                                  <a:lnTo>
                                    <a:pt x="44" y="275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90160"/>
                              <a:ext cx="32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12">
                                  <a:moveTo>
                                    <a:pt x="0" y="80"/>
                                  </a:moveTo>
                                  <a:lnTo>
                                    <a:pt x="24" y="4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54" y="19"/>
                                  </a:lnTo>
                                  <a:lnTo>
                                    <a:pt x="291" y="36"/>
                                  </a:lnTo>
                                  <a:lnTo>
                                    <a:pt x="291" y="41"/>
                                  </a:lnTo>
                                  <a:lnTo>
                                    <a:pt x="291" y="48"/>
                                  </a:lnTo>
                                  <a:lnTo>
                                    <a:pt x="259" y="56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189" y="75"/>
                                  </a:lnTo>
                                  <a:lnTo>
                                    <a:pt x="153" y="87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9772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85">
                                  <a:moveTo>
                                    <a:pt x="0" y="73"/>
                                  </a:moveTo>
                                  <a:lnTo>
                                    <a:pt x="26" y="51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164" y="180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6396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15">
                                  <a:moveTo>
                                    <a:pt x="0" y="123"/>
                                  </a:moveTo>
                                  <a:lnTo>
                                    <a:pt x="50" y="3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341" y="41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414" y="169"/>
                                  </a:lnTo>
                                  <a:lnTo>
                                    <a:pt x="346" y="245"/>
                                  </a:lnTo>
                                  <a:lnTo>
                                    <a:pt x="184" y="315"/>
                                  </a:lnTo>
                                  <a:lnTo>
                                    <a:pt x="133" y="310"/>
                                  </a:lnTo>
                                  <a:lnTo>
                                    <a:pt x="94" y="303"/>
                                  </a:lnTo>
                                  <a:lnTo>
                                    <a:pt x="62" y="291"/>
                                  </a:lnTo>
                                  <a:lnTo>
                                    <a:pt x="38" y="274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66480"/>
                              <a:ext cx="33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06">
                                  <a:moveTo>
                                    <a:pt x="0" y="77"/>
                                  </a:moveTo>
                                  <a:lnTo>
                                    <a:pt x="26" y="3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54" y="21"/>
                                  </a:lnTo>
                                  <a:lnTo>
                                    <a:pt x="290" y="38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37476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87">
                                  <a:moveTo>
                                    <a:pt x="0" y="75"/>
                                  </a:moveTo>
                                  <a:lnTo>
                                    <a:pt x="29" y="51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78" y="3"/>
                                  </a:lnTo>
                                  <a:lnTo>
                                    <a:pt x="322" y="7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237" y="158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0672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13">
                                  <a:moveTo>
                                    <a:pt x="0" y="121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19" y="170"/>
                                  </a:lnTo>
                                  <a:lnTo>
                                    <a:pt x="351" y="242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41" y="306"/>
                                  </a:lnTo>
                                  <a:lnTo>
                                    <a:pt x="102" y="301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44" y="274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09240"/>
                              <a:ext cx="32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06">
                                  <a:moveTo>
                                    <a:pt x="0" y="75"/>
                                  </a:moveTo>
                                  <a:lnTo>
                                    <a:pt x="24" y="38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54" y="21"/>
                                  </a:lnTo>
                                  <a:lnTo>
                                    <a:pt x="290" y="38"/>
                                  </a:lnTo>
                                  <a:lnTo>
                                    <a:pt x="290" y="43"/>
                                  </a:lnTo>
                                  <a:lnTo>
                                    <a:pt x="290" y="50"/>
                                  </a:lnTo>
                                  <a:lnTo>
                                    <a:pt x="259" y="55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680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84">
                                  <a:moveTo>
                                    <a:pt x="0" y="73"/>
                                  </a:moveTo>
                                  <a:lnTo>
                                    <a:pt x="26" y="51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58" y="17"/>
                                  </a:lnTo>
                                  <a:lnTo>
                                    <a:pt x="336" y="70"/>
                                  </a:lnTo>
                                  <a:lnTo>
                                    <a:pt x="293" y="119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169" y="180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4344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8">
                                  <a:moveTo>
                                    <a:pt x="0" y="122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17" y="170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191" y="318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97" y="304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19" y="248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4596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12">
                                  <a:moveTo>
                                    <a:pt x="0" y="80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91" y="39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194" y="78"/>
                                  </a:lnTo>
                                  <a:lnTo>
                                    <a:pt x="158" y="90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5424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2">
                                  <a:moveTo>
                                    <a:pt x="0" y="70"/>
                                  </a:moveTo>
                                  <a:lnTo>
                                    <a:pt x="30" y="48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75" y="1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59" y="14"/>
                                  </a:lnTo>
                                  <a:lnTo>
                                    <a:pt x="339" y="68"/>
                                  </a:lnTo>
                                  <a:lnTo>
                                    <a:pt x="296" y="116"/>
                                  </a:lnTo>
                                  <a:lnTo>
                                    <a:pt x="238" y="153"/>
                                  </a:lnTo>
                                  <a:lnTo>
                                    <a:pt x="172" y="177"/>
                                  </a:lnTo>
                                  <a:lnTo>
                                    <a:pt x="105" y="182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4192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5">
                                  <a:moveTo>
                                    <a:pt x="0" y="124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417" y="170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97" y="303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44440"/>
                              <a:ext cx="32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07">
                                  <a:moveTo>
                                    <a:pt x="0" y="83"/>
                                  </a:moveTo>
                                  <a:lnTo>
                                    <a:pt x="24" y="4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91" y="39"/>
                                  </a:lnTo>
                                  <a:lnTo>
                                    <a:pt x="291" y="44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189" y="78"/>
                                  </a:lnTo>
                                  <a:lnTo>
                                    <a:pt x="153" y="90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73" y="104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25272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6">
                                  <a:moveTo>
                                    <a:pt x="0" y="75"/>
                                  </a:moveTo>
                                  <a:lnTo>
                                    <a:pt x="27" y="51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59" y="19"/>
                                  </a:lnTo>
                                  <a:lnTo>
                                    <a:pt x="337" y="72"/>
                                  </a:lnTo>
                                  <a:lnTo>
                                    <a:pt x="293" y="121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100" y="186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668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16">
                                  <a:moveTo>
                                    <a:pt x="0" y="124"/>
                                  </a:moveTo>
                                  <a:lnTo>
                                    <a:pt x="53" y="37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343" y="41"/>
                                  </a:lnTo>
                                  <a:lnTo>
                                    <a:pt x="406" y="97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191" y="316"/>
                                  </a:lnTo>
                                  <a:lnTo>
                                    <a:pt x="140" y="313"/>
                                  </a:lnTo>
                                  <a:lnTo>
                                    <a:pt x="99" y="306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43" y="279"/>
                                  </a:lnTo>
                                  <a:lnTo>
                                    <a:pt x="21" y="253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9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12">
                                  <a:moveTo>
                                    <a:pt x="0" y="76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97" y="51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27" y="68"/>
                                  </a:lnTo>
                                  <a:lnTo>
                                    <a:pt x="189" y="78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748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87">
                                  <a:moveTo>
                                    <a:pt x="0" y="73"/>
                                  </a:moveTo>
                                  <a:lnTo>
                                    <a:pt x="29" y="51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77" y="1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58" y="17"/>
                                  </a:lnTo>
                                  <a:lnTo>
                                    <a:pt x="339" y="73"/>
                                  </a:lnTo>
                                  <a:lnTo>
                                    <a:pt x="298" y="121"/>
                                  </a:lnTo>
                                  <a:lnTo>
                                    <a:pt x="237" y="158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7080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15">
                                  <a:moveTo>
                                    <a:pt x="0" y="123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341" y="41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138" y="308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39" y="274"/>
                                  </a:lnTo>
                                  <a:lnTo>
                                    <a:pt x="19" y="247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74040"/>
                              <a:ext cx="33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7">
                                  <a:moveTo>
                                    <a:pt x="7" y="75"/>
                                  </a:moveTo>
                                  <a:lnTo>
                                    <a:pt x="32" y="3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18" y="10"/>
                                  </a:lnTo>
                                  <a:lnTo>
                                    <a:pt x="257" y="2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194" y="78"/>
                                  </a:lnTo>
                                  <a:lnTo>
                                    <a:pt x="158" y="90"/>
                                  </a:lnTo>
                                  <a:lnTo>
                                    <a:pt x="116" y="97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8160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85">
                                  <a:moveTo>
                                    <a:pt x="0" y="73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335" y="71"/>
                                  </a:lnTo>
                                  <a:lnTo>
                                    <a:pt x="291" y="119"/>
                                  </a:lnTo>
                                  <a:lnTo>
                                    <a:pt x="231" y="156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97" y="185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9996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13">
                                  <a:moveTo>
                                    <a:pt x="0" y="124"/>
                                  </a:moveTo>
                                  <a:lnTo>
                                    <a:pt x="50" y="3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341" y="41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348" y="243"/>
                                  </a:lnTo>
                                  <a:lnTo>
                                    <a:pt x="186" y="313"/>
                                  </a:lnTo>
                                  <a:lnTo>
                                    <a:pt x="135" y="308"/>
                                  </a:lnTo>
                                  <a:lnTo>
                                    <a:pt x="94" y="303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032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12">
                                  <a:moveTo>
                                    <a:pt x="0" y="75"/>
                                  </a:moveTo>
                                  <a:lnTo>
                                    <a:pt x="27" y="39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30" y="66"/>
                                  </a:lnTo>
                                  <a:lnTo>
                                    <a:pt x="192" y="78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148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84">
                                  <a:moveTo>
                                    <a:pt x="0" y="72"/>
                                  </a:moveTo>
                                  <a:lnTo>
                                    <a:pt x="29" y="51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337" y="70"/>
                                  </a:lnTo>
                                  <a:lnTo>
                                    <a:pt x="296" y="119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2552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13">
                                  <a:moveTo>
                                    <a:pt x="0" y="121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341" y="41"/>
                                  </a:lnTo>
                                  <a:lnTo>
                                    <a:pt x="404" y="97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351" y="242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97" y="305"/>
                                  </a:lnTo>
                                  <a:lnTo>
                                    <a:pt x="65" y="293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21" y="250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28760"/>
                              <a:ext cx="32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1">
                                  <a:moveTo>
                                    <a:pt x="0" y="80"/>
                                  </a:moveTo>
                                  <a:lnTo>
                                    <a:pt x="24" y="4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88" y="44"/>
                                  </a:lnTo>
                                  <a:lnTo>
                                    <a:pt x="288" y="51"/>
                                  </a:lnTo>
                                  <a:lnTo>
                                    <a:pt x="257" y="56"/>
                                  </a:lnTo>
                                  <a:lnTo>
                                    <a:pt x="223" y="65"/>
                                  </a:lnTo>
                                  <a:lnTo>
                                    <a:pt x="187" y="77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43632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85">
                                  <a:moveTo>
                                    <a:pt x="0" y="73"/>
                                  </a:moveTo>
                                  <a:lnTo>
                                    <a:pt x="27" y="51"/>
                                  </a:lnTo>
                                  <a:lnTo>
                                    <a:pt x="68" y="34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51" y="17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97" y="185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3992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15">
                                  <a:moveTo>
                                    <a:pt x="0" y="124"/>
                                  </a:moveTo>
                                  <a:lnTo>
                                    <a:pt x="53" y="36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49" y="5"/>
                                  </a:lnTo>
                                  <a:lnTo>
                                    <a:pt x="346" y="41"/>
                                  </a:lnTo>
                                  <a:lnTo>
                                    <a:pt x="409" y="97"/>
                                  </a:lnTo>
                                  <a:lnTo>
                                    <a:pt x="421" y="170"/>
                                  </a:lnTo>
                                  <a:lnTo>
                                    <a:pt x="353" y="245"/>
                                  </a:lnTo>
                                  <a:lnTo>
                                    <a:pt x="191" y="315"/>
                                  </a:lnTo>
                                  <a:lnTo>
                                    <a:pt x="140" y="308"/>
                                  </a:lnTo>
                                  <a:lnTo>
                                    <a:pt x="101" y="301"/>
                                  </a:lnTo>
                                  <a:lnTo>
                                    <a:pt x="68" y="289"/>
                                  </a:lnTo>
                                  <a:lnTo>
                                    <a:pt x="43" y="274"/>
                                  </a:lnTo>
                                  <a:lnTo>
                                    <a:pt x="21" y="247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2440"/>
                              <a:ext cx="33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10">
                                  <a:moveTo>
                                    <a:pt x="0" y="78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77" y="3"/>
                                  </a:lnTo>
                                  <a:lnTo>
                                    <a:pt x="218" y="13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91" y="42"/>
                                  </a:lnTo>
                                  <a:lnTo>
                                    <a:pt x="293" y="47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194" y="81"/>
                                  </a:lnTo>
                                  <a:lnTo>
                                    <a:pt x="158" y="93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5072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85">
                                  <a:moveTo>
                                    <a:pt x="0" y="73"/>
                                  </a:moveTo>
                                  <a:lnTo>
                                    <a:pt x="29" y="49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59" y="17"/>
                                  </a:lnTo>
                                  <a:lnTo>
                                    <a:pt x="339" y="71"/>
                                  </a:lnTo>
                                  <a:lnTo>
                                    <a:pt x="296" y="119"/>
                                  </a:lnTo>
                                  <a:lnTo>
                                    <a:pt x="238" y="156"/>
                                  </a:lnTo>
                                  <a:lnTo>
                                    <a:pt x="172" y="180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3012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8">
                                  <a:moveTo>
                                    <a:pt x="0" y="122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342" y="42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17" y="170"/>
                                  </a:lnTo>
                                  <a:lnTo>
                                    <a:pt x="351" y="245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97" y="304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41" y="277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32640"/>
                              <a:ext cx="32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12">
                                  <a:moveTo>
                                    <a:pt x="0" y="80"/>
                                  </a:moveTo>
                                  <a:lnTo>
                                    <a:pt x="24" y="41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52" y="22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88" y="46"/>
                                  </a:lnTo>
                                  <a:lnTo>
                                    <a:pt x="288" y="51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092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82">
                                  <a:moveTo>
                                    <a:pt x="0" y="70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320" y="2"/>
                                  </a:lnTo>
                                  <a:lnTo>
                                    <a:pt x="356" y="15"/>
                                  </a:lnTo>
                                  <a:lnTo>
                                    <a:pt x="337" y="68"/>
                                  </a:lnTo>
                                  <a:lnTo>
                                    <a:pt x="293" y="116"/>
                                  </a:lnTo>
                                  <a:lnTo>
                                    <a:pt x="232" y="15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640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8">
                                  <a:moveTo>
                                    <a:pt x="0" y="119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405" y="100"/>
                                  </a:lnTo>
                                  <a:lnTo>
                                    <a:pt x="417" y="173"/>
                                  </a:lnTo>
                                  <a:lnTo>
                                    <a:pt x="352" y="248"/>
                                  </a:lnTo>
                                  <a:lnTo>
                                    <a:pt x="192" y="318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97" y="304"/>
                                  </a:lnTo>
                                  <a:lnTo>
                                    <a:pt x="66" y="291"/>
                                  </a:lnTo>
                                  <a:lnTo>
                                    <a:pt x="42" y="274"/>
                                  </a:lnTo>
                                  <a:lnTo>
                                    <a:pt x="22" y="248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8920"/>
                              <a:ext cx="32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12">
                                  <a:moveTo>
                                    <a:pt x="0" y="80"/>
                                  </a:moveTo>
                                  <a:lnTo>
                                    <a:pt x="25" y="4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91" y="44"/>
                                  </a:lnTo>
                                  <a:lnTo>
                                    <a:pt x="291" y="46"/>
                                  </a:lnTo>
                                  <a:lnTo>
                                    <a:pt x="291" y="56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89" y="80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7200"/>
                              <a:ext cx="39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80">
                                  <a:moveTo>
                                    <a:pt x="0" y="68"/>
                                  </a:moveTo>
                                  <a:lnTo>
                                    <a:pt x="27" y="4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70" y="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56" y="17"/>
                                  </a:lnTo>
                                  <a:lnTo>
                                    <a:pt x="334" y="71"/>
                                  </a:lnTo>
                                  <a:lnTo>
                                    <a:pt x="291" y="119"/>
                                  </a:lnTo>
                                  <a:lnTo>
                                    <a:pt x="232" y="153"/>
                                  </a:lnTo>
                                  <a:lnTo>
                                    <a:pt x="167" y="177"/>
                                  </a:lnTo>
                                  <a:lnTo>
                                    <a:pt x="99" y="180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7908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3">
                                  <a:moveTo>
                                    <a:pt x="0" y="121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17" y="170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38" y="308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39" y="272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82320"/>
                              <a:ext cx="33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7">
                                  <a:moveTo>
                                    <a:pt x="8" y="77"/>
                                  </a:moveTo>
                                  <a:lnTo>
                                    <a:pt x="32" y="3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296" y="41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58" y="90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8988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87">
                                  <a:moveTo>
                                    <a:pt x="0" y="68"/>
                                  </a:moveTo>
                                  <a:lnTo>
                                    <a:pt x="26" y="4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71" y="3"/>
                                  </a:lnTo>
                                  <a:lnTo>
                                    <a:pt x="315" y="8"/>
                                  </a:lnTo>
                                  <a:lnTo>
                                    <a:pt x="351" y="20"/>
                                  </a:lnTo>
                                  <a:lnTo>
                                    <a:pt x="331" y="7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30" y="158"/>
                                  </a:lnTo>
                                  <a:lnTo>
                                    <a:pt x="164" y="182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7908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3">
                                  <a:moveTo>
                                    <a:pt x="0" y="121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17" y="170"/>
                                  </a:lnTo>
                                  <a:lnTo>
                                    <a:pt x="351" y="243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38" y="308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39" y="272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82320"/>
                              <a:ext cx="33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7">
                                  <a:moveTo>
                                    <a:pt x="8" y="77"/>
                                  </a:moveTo>
                                  <a:lnTo>
                                    <a:pt x="32" y="39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59" y="2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296" y="41"/>
                                  </a:lnTo>
                                  <a:lnTo>
                                    <a:pt x="296" y="53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30" y="68"/>
                                  </a:lnTo>
                                  <a:lnTo>
                                    <a:pt x="194" y="77"/>
                                  </a:lnTo>
                                  <a:lnTo>
                                    <a:pt x="158" y="90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80" y="10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89880"/>
                              <a:ext cx="39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87">
                                  <a:moveTo>
                                    <a:pt x="0" y="68"/>
                                  </a:moveTo>
                                  <a:lnTo>
                                    <a:pt x="26" y="4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69" y="8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71" y="3"/>
                                  </a:lnTo>
                                  <a:lnTo>
                                    <a:pt x="315" y="8"/>
                                  </a:lnTo>
                                  <a:lnTo>
                                    <a:pt x="351" y="20"/>
                                  </a:lnTo>
                                  <a:lnTo>
                                    <a:pt x="331" y="73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30" y="158"/>
                                  </a:lnTo>
                                  <a:lnTo>
                                    <a:pt x="164" y="182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04640"/>
                              <a:ext cx="47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13">
                                  <a:moveTo>
                                    <a:pt x="0" y="121"/>
                                  </a:moveTo>
                                  <a:lnTo>
                                    <a:pt x="51" y="3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245" y="2"/>
                                  </a:lnTo>
                                  <a:lnTo>
                                    <a:pt x="342" y="41"/>
                                  </a:lnTo>
                                  <a:lnTo>
                                    <a:pt x="405" y="97"/>
                                  </a:lnTo>
                                  <a:lnTo>
                                    <a:pt x="417" y="170"/>
                                  </a:lnTo>
                                  <a:lnTo>
                                    <a:pt x="351" y="242"/>
                                  </a:lnTo>
                                  <a:lnTo>
                                    <a:pt x="191" y="313"/>
                                  </a:lnTo>
                                  <a:lnTo>
                                    <a:pt x="138" y="308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39" y="272"/>
                                  </a:lnTo>
                                  <a:lnTo>
                                    <a:pt x="19" y="245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07160"/>
                              <a:ext cx="32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107">
                                  <a:moveTo>
                                    <a:pt x="0" y="78"/>
                                  </a:moveTo>
                                  <a:lnTo>
                                    <a:pt x="24" y="39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51" y="22"/>
                                  </a:lnTo>
                                  <a:lnTo>
                                    <a:pt x="288" y="39"/>
                                  </a:lnTo>
                                  <a:lnTo>
                                    <a:pt x="288" y="47"/>
                                  </a:lnTo>
                                  <a:lnTo>
                                    <a:pt x="288" y="54"/>
                                  </a:lnTo>
                                  <a:lnTo>
                                    <a:pt x="256" y="59"/>
                                  </a:lnTo>
                                  <a:lnTo>
                                    <a:pt x="222" y="68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15440"/>
                              <a:ext cx="39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87">
                                  <a:moveTo>
                                    <a:pt x="0" y="68"/>
                                  </a:moveTo>
                                  <a:lnTo>
                                    <a:pt x="26" y="46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317" y="7"/>
                                  </a:lnTo>
                                  <a:lnTo>
                                    <a:pt x="356" y="19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290" y="121"/>
                                  </a:lnTo>
                                  <a:lnTo>
                                    <a:pt x="230" y="158"/>
                                  </a:lnTo>
                                  <a:lnTo>
                                    <a:pt x="164" y="182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43" y="170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6504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20">
                                  <a:moveTo>
                                    <a:pt x="407" y="92"/>
                                  </a:moveTo>
                                  <a:lnTo>
                                    <a:pt x="339" y="1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78" y="279"/>
                                  </a:lnTo>
                                  <a:lnTo>
                                    <a:pt x="252" y="320"/>
                                  </a:lnTo>
                                  <a:lnTo>
                                    <a:pt x="298" y="306"/>
                                  </a:lnTo>
                                  <a:lnTo>
                                    <a:pt x="339" y="291"/>
                                  </a:lnTo>
                                  <a:lnTo>
                                    <a:pt x="368" y="274"/>
                                  </a:lnTo>
                                  <a:lnTo>
                                    <a:pt x="390" y="252"/>
                                  </a:lnTo>
                                  <a:lnTo>
                                    <a:pt x="405" y="223"/>
                                  </a:lnTo>
                                  <a:lnTo>
                                    <a:pt x="412" y="189"/>
                                  </a:lnTo>
                                  <a:lnTo>
                                    <a:pt x="412" y="143"/>
                                  </a:lnTo>
                                  <a:lnTo>
                                    <a:pt x="40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67560"/>
                              <a:ext cx="33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7">
                                  <a:moveTo>
                                    <a:pt x="291" y="58"/>
                                  </a:moveTo>
                                  <a:lnTo>
                                    <a:pt x="254" y="24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40" y="94"/>
                                  </a:lnTo>
                                  <a:lnTo>
                                    <a:pt x="177" y="94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54" y="94"/>
                                  </a:lnTo>
                                  <a:lnTo>
                                    <a:pt x="291" y="90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5" y="75"/>
                                  </a:lnTo>
                                  <a:lnTo>
                                    <a:pt x="293" y="68"/>
                                  </a:lnTo>
                                  <a:lnTo>
                                    <a:pt x="29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78000"/>
                              <a:ext cx="399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70">
                                  <a:moveTo>
                                    <a:pt x="359" y="31"/>
                                  </a:moveTo>
                                  <a:lnTo>
                                    <a:pt x="322" y="14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141" y="157"/>
                                  </a:lnTo>
                                  <a:lnTo>
                                    <a:pt x="211" y="170"/>
                                  </a:lnTo>
                                  <a:lnTo>
                                    <a:pt x="274" y="162"/>
                                  </a:lnTo>
                                  <a:lnTo>
                                    <a:pt x="327" y="140"/>
                                  </a:lnTo>
                                  <a:lnTo>
                                    <a:pt x="356" y="94"/>
                                  </a:lnTo>
                                  <a:lnTo>
                                    <a:pt x="35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72600"/>
                              <a:ext cx="47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20">
                                  <a:moveTo>
                                    <a:pt x="411" y="97"/>
                                  </a:moveTo>
                                  <a:lnTo>
                                    <a:pt x="341" y="2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2" y="216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256" y="320"/>
                                  </a:lnTo>
                                  <a:lnTo>
                                    <a:pt x="302" y="306"/>
                                  </a:lnTo>
                                  <a:lnTo>
                                    <a:pt x="344" y="291"/>
                                  </a:lnTo>
                                  <a:lnTo>
                                    <a:pt x="373" y="274"/>
                                  </a:lnTo>
                                  <a:lnTo>
                                    <a:pt x="395" y="255"/>
                                  </a:lnTo>
                                  <a:lnTo>
                                    <a:pt x="409" y="226"/>
                                  </a:lnTo>
                                  <a:lnTo>
                                    <a:pt x="416" y="192"/>
                                  </a:lnTo>
                                  <a:lnTo>
                                    <a:pt x="416" y="148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75840"/>
                              <a:ext cx="33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4">
                                  <a:moveTo>
                                    <a:pt x="295" y="53"/>
                                  </a:moveTo>
                                  <a:lnTo>
                                    <a:pt x="259" y="22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104" y="87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222" y="94"/>
                                  </a:lnTo>
                                  <a:lnTo>
                                    <a:pt x="259" y="92"/>
                                  </a:lnTo>
                                  <a:lnTo>
                                    <a:pt x="295" y="85"/>
                                  </a:lnTo>
                                  <a:lnTo>
                                    <a:pt x="295" y="77"/>
                                  </a:lnTo>
                                  <a:lnTo>
                                    <a:pt x="295" y="75"/>
                                  </a:lnTo>
                                  <a:lnTo>
                                    <a:pt x="295" y="65"/>
                                  </a:lnTo>
                                  <a:lnTo>
                                    <a:pt x="29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85560"/>
                              <a:ext cx="40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68">
                                  <a:moveTo>
                                    <a:pt x="363" y="34"/>
                                  </a:moveTo>
                                  <a:lnTo>
                                    <a:pt x="327" y="17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140" y="155"/>
                                  </a:lnTo>
                                  <a:lnTo>
                                    <a:pt x="213" y="168"/>
                                  </a:lnTo>
                                  <a:lnTo>
                                    <a:pt x="278" y="160"/>
                                  </a:lnTo>
                                  <a:lnTo>
                                    <a:pt x="331" y="139"/>
                                  </a:lnTo>
                                  <a:lnTo>
                                    <a:pt x="361" y="95"/>
                                  </a:lnTo>
                                  <a:lnTo>
                                    <a:pt x="3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89880"/>
                              <a:ext cx="4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23">
                                  <a:moveTo>
                                    <a:pt x="412" y="93"/>
                                  </a:moveTo>
                                  <a:lnTo>
                                    <a:pt x="342" y="1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78" y="279"/>
                                  </a:lnTo>
                                  <a:lnTo>
                                    <a:pt x="252" y="323"/>
                                  </a:lnTo>
                                  <a:lnTo>
                                    <a:pt x="298" y="308"/>
                                  </a:lnTo>
                                  <a:lnTo>
                                    <a:pt x="337" y="294"/>
                                  </a:lnTo>
                                  <a:lnTo>
                                    <a:pt x="366" y="277"/>
                                  </a:lnTo>
                                  <a:lnTo>
                                    <a:pt x="390" y="255"/>
                                  </a:lnTo>
                                  <a:lnTo>
                                    <a:pt x="405" y="22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412" y="146"/>
                                  </a:lnTo>
                                  <a:lnTo>
                                    <a:pt x="41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92400"/>
                              <a:ext cx="33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97">
                                  <a:moveTo>
                                    <a:pt x="288" y="59"/>
                                  </a:moveTo>
                                  <a:lnTo>
                                    <a:pt x="252" y="25"/>
                                  </a:lnTo>
                                  <a:lnTo>
                                    <a:pt x="218" y="8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40" y="95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220" y="97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295" y="90"/>
                                  </a:lnTo>
                                  <a:lnTo>
                                    <a:pt x="293" y="80"/>
                                  </a:lnTo>
                                  <a:lnTo>
                                    <a:pt x="293" y="76"/>
                                  </a:lnTo>
                                  <a:lnTo>
                                    <a:pt x="291" y="68"/>
                                  </a:lnTo>
                                  <a:lnTo>
                                    <a:pt x="28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3b4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402480"/>
                              <a:ext cx="39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172">
                                  <a:moveTo>
                                    <a:pt x="356" y="31"/>
                                  </a:moveTo>
                                  <a:lnTo>
                                    <a:pt x="322" y="14"/>
                                  </a:lnTo>
                                  <a:lnTo>
                                    <a:pt x="281" y="7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141" y="160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74" y="162"/>
                                  </a:lnTo>
                                  <a:lnTo>
                                    <a:pt x="325" y="141"/>
                                  </a:lnTo>
                                  <a:lnTo>
                                    <a:pt x="354" y="95"/>
                                  </a:lnTo>
                                  <a:lnTo>
                                    <a:pt x="35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0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07160"/>
                              <a:ext cx="46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20">
                                  <a:moveTo>
                                    <a:pt x="410" y="97"/>
                                  </a:moveTo>
                                  <a:lnTo>
                                    <a:pt x="339" y="19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83" y="279"/>
                                  </a:lnTo>
                                  <a:lnTo>
                                    <a:pt x="257" y="320"/>
                                  </a:lnTo>
                                  <a:lnTo>
                                    <a:pt x="303" y="306"/>
                                  </a:lnTo>
                                  <a:lnTo>
                                    <a:pt x="342" y="291"/>
                                  </a:lnTo>
                                  <a:lnTo>
                                    <a:pt x="371" y="274"/>
                                  </a:lnTo>
                                  <a:lnTo>
                                    <a:pt x="393" y="255"/>
                                  </a:lnTo>
                                  <a:lnTo>
                                    <a:pt x="405" y="226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412" y="148"/>
                                  </a:lnTo>
                                  <a:lnTo>
                                    <a:pt x="41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880" y="41004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94">
                                <a:moveTo>
                                  <a:pt x="297" y="53"/>
                                </a:moveTo>
                                <a:lnTo>
                                  <a:pt x="261" y="21"/>
                                </a:lnTo>
                                <a:lnTo>
                                  <a:pt x="227" y="7"/>
                                </a:lnTo>
                                <a:lnTo>
                                  <a:pt x="186" y="0"/>
                                </a:lnTo>
                                <a:lnTo>
                                  <a:pt x="147" y="2"/>
                                </a:lnTo>
                                <a:lnTo>
                                  <a:pt x="106" y="9"/>
                                </a:lnTo>
                                <a:lnTo>
                                  <a:pt x="67" y="24"/>
                                </a:lnTo>
                                <a:lnTo>
                                  <a:pt x="31" y="43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31" y="77"/>
                                </a:lnTo>
                                <a:lnTo>
                                  <a:pt x="67" y="82"/>
                                </a:lnTo>
                                <a:lnTo>
                                  <a:pt x="104" y="87"/>
                                </a:lnTo>
                                <a:lnTo>
                                  <a:pt x="145" y="92"/>
                                </a:lnTo>
                                <a:lnTo>
                                  <a:pt x="184" y="92"/>
                                </a:lnTo>
                                <a:lnTo>
                                  <a:pt x="225" y="94"/>
                                </a:lnTo>
                                <a:lnTo>
                                  <a:pt x="261" y="92"/>
                                </a:lnTo>
                                <a:lnTo>
                                  <a:pt x="297" y="84"/>
                                </a:lnTo>
                                <a:lnTo>
                                  <a:pt x="297" y="77"/>
                                </a:lnTo>
                                <a:lnTo>
                                  <a:pt x="297" y="75"/>
                                </a:lnTo>
                                <a:lnTo>
                                  <a:pt x="297" y="65"/>
                                </a:lnTo>
                                <a:lnTo>
                                  <a:pt x="29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9760"/>
                            <a:ext cx="40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68">
                                <a:moveTo>
                                  <a:pt x="365" y="32"/>
                                </a:moveTo>
                                <a:lnTo>
                                  <a:pt x="329" y="15"/>
                                </a:lnTo>
                                <a:lnTo>
                                  <a:pt x="283" y="8"/>
                                </a:lnTo>
                                <a:lnTo>
                                  <a:pt x="232" y="0"/>
                                </a:lnTo>
                                <a:lnTo>
                                  <a:pt x="179" y="0"/>
                                </a:lnTo>
                                <a:lnTo>
                                  <a:pt x="123" y="3"/>
                                </a:lnTo>
                                <a:lnTo>
                                  <a:pt x="75" y="10"/>
                                </a:lnTo>
                                <a:lnTo>
                                  <a:pt x="31" y="22"/>
                                </a:lnTo>
                                <a:lnTo>
                                  <a:pt x="0" y="39"/>
                                </a:lnTo>
                                <a:lnTo>
                                  <a:pt x="26" y="90"/>
                                </a:lnTo>
                                <a:lnTo>
                                  <a:pt x="77" y="129"/>
                                </a:lnTo>
                                <a:lnTo>
                                  <a:pt x="143" y="156"/>
                                </a:lnTo>
                                <a:lnTo>
                                  <a:pt x="215" y="168"/>
                                </a:lnTo>
                                <a:lnTo>
                                  <a:pt x="281" y="158"/>
                                </a:lnTo>
                                <a:lnTo>
                                  <a:pt x="334" y="136"/>
                                </a:lnTo>
                                <a:lnTo>
                                  <a:pt x="363" y="93"/>
                                </a:lnTo>
                                <a:lnTo>
                                  <a:pt x="3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744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8">
                                <a:moveTo>
                                  <a:pt x="409" y="97"/>
                                </a:moveTo>
                                <a:lnTo>
                                  <a:pt x="339" y="19"/>
                                </a:lnTo>
                                <a:lnTo>
                                  <a:pt x="242" y="0"/>
                                </a:lnTo>
                                <a:lnTo>
                                  <a:pt x="140" y="19"/>
                                </a:lnTo>
                                <a:lnTo>
                                  <a:pt x="53" y="73"/>
                                </a:lnTo>
                                <a:lnTo>
                                  <a:pt x="0" y="138"/>
                                </a:lnTo>
                                <a:lnTo>
                                  <a:pt x="2" y="213"/>
                                </a:lnTo>
                                <a:lnTo>
                                  <a:pt x="80" y="277"/>
                                </a:lnTo>
                                <a:lnTo>
                                  <a:pt x="256" y="318"/>
                                </a:lnTo>
                                <a:lnTo>
                                  <a:pt x="302" y="303"/>
                                </a:lnTo>
                                <a:lnTo>
                                  <a:pt x="341" y="291"/>
                                </a:lnTo>
                                <a:lnTo>
                                  <a:pt x="370" y="274"/>
                                </a:lnTo>
                                <a:lnTo>
                                  <a:pt x="392" y="252"/>
                                </a:lnTo>
                                <a:lnTo>
                                  <a:pt x="404" y="223"/>
                                </a:lnTo>
                                <a:lnTo>
                                  <a:pt x="411" y="189"/>
                                </a:lnTo>
                                <a:lnTo>
                                  <a:pt x="411" y="146"/>
                                </a:lnTo>
                                <a:lnTo>
                                  <a:pt x="40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9996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7">
                                <a:moveTo>
                                  <a:pt x="295" y="55"/>
                                </a:moveTo>
                                <a:lnTo>
                                  <a:pt x="259" y="24"/>
                                </a:lnTo>
                                <a:lnTo>
                                  <a:pt x="225" y="7"/>
                                </a:lnTo>
                                <a:lnTo>
                                  <a:pt x="186" y="0"/>
                                </a:lnTo>
                                <a:lnTo>
                                  <a:pt x="148" y="4"/>
                                </a:lnTo>
                                <a:lnTo>
                                  <a:pt x="104" y="12"/>
                                </a:lnTo>
                                <a:lnTo>
                                  <a:pt x="65" y="29"/>
                                </a:lnTo>
                                <a:lnTo>
                                  <a:pt x="29" y="48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29" y="82"/>
                                </a:lnTo>
                                <a:lnTo>
                                  <a:pt x="65" y="85"/>
                                </a:lnTo>
                                <a:lnTo>
                                  <a:pt x="104" y="89"/>
                                </a:lnTo>
                                <a:lnTo>
                                  <a:pt x="145" y="94"/>
                                </a:lnTo>
                                <a:lnTo>
                                  <a:pt x="184" y="97"/>
                                </a:lnTo>
                                <a:lnTo>
                                  <a:pt x="223" y="97"/>
                                </a:lnTo>
                                <a:lnTo>
                                  <a:pt x="259" y="94"/>
                                </a:lnTo>
                                <a:lnTo>
                                  <a:pt x="295" y="87"/>
                                </a:lnTo>
                                <a:lnTo>
                                  <a:pt x="295" y="77"/>
                                </a:lnTo>
                                <a:lnTo>
                                  <a:pt x="295" y="72"/>
                                </a:lnTo>
                                <a:lnTo>
                                  <a:pt x="295" y="65"/>
                                </a:lnTo>
                                <a:lnTo>
                                  <a:pt x="2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10040"/>
                            <a:ext cx="40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69">
                                <a:moveTo>
                                  <a:pt x="363" y="36"/>
                                </a:moveTo>
                                <a:lnTo>
                                  <a:pt x="327" y="17"/>
                                </a:lnTo>
                                <a:lnTo>
                                  <a:pt x="283" y="7"/>
                                </a:lnTo>
                                <a:lnTo>
                                  <a:pt x="233" y="0"/>
                                </a:lnTo>
                                <a:lnTo>
                                  <a:pt x="179" y="0"/>
                                </a:lnTo>
                                <a:lnTo>
                                  <a:pt x="124" y="2"/>
                                </a:lnTo>
                                <a:lnTo>
                                  <a:pt x="75" y="12"/>
                                </a:lnTo>
                                <a:lnTo>
                                  <a:pt x="32" y="24"/>
                                </a:lnTo>
                                <a:lnTo>
                                  <a:pt x="0" y="41"/>
                                </a:lnTo>
                                <a:lnTo>
                                  <a:pt x="27" y="92"/>
                                </a:lnTo>
                                <a:lnTo>
                                  <a:pt x="78" y="131"/>
                                </a:lnTo>
                                <a:lnTo>
                                  <a:pt x="141" y="157"/>
                                </a:lnTo>
                                <a:lnTo>
                                  <a:pt x="213" y="169"/>
                                </a:lnTo>
                                <a:lnTo>
                                  <a:pt x="279" y="162"/>
                                </a:lnTo>
                                <a:lnTo>
                                  <a:pt x="332" y="140"/>
                                </a:lnTo>
                                <a:lnTo>
                                  <a:pt x="361" y="97"/>
                                </a:lnTo>
                                <a:lnTo>
                                  <a:pt x="36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92400"/>
                            <a:ext cx="47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5">
                                <a:moveTo>
                                  <a:pt x="412" y="97"/>
                                </a:moveTo>
                                <a:lnTo>
                                  <a:pt x="342" y="19"/>
                                </a:lnTo>
                                <a:lnTo>
                                  <a:pt x="245" y="0"/>
                                </a:lnTo>
                                <a:lnTo>
                                  <a:pt x="143" y="22"/>
                                </a:lnTo>
                                <a:lnTo>
                                  <a:pt x="56" y="75"/>
                                </a:lnTo>
                                <a:lnTo>
                                  <a:pt x="0" y="143"/>
                                </a:lnTo>
                                <a:lnTo>
                                  <a:pt x="3" y="218"/>
                                </a:lnTo>
                                <a:lnTo>
                                  <a:pt x="83" y="281"/>
                                </a:lnTo>
                                <a:lnTo>
                                  <a:pt x="257" y="325"/>
                                </a:lnTo>
                                <a:lnTo>
                                  <a:pt x="303" y="311"/>
                                </a:lnTo>
                                <a:lnTo>
                                  <a:pt x="342" y="298"/>
                                </a:lnTo>
                                <a:lnTo>
                                  <a:pt x="371" y="281"/>
                                </a:lnTo>
                                <a:lnTo>
                                  <a:pt x="395" y="260"/>
                                </a:lnTo>
                                <a:lnTo>
                                  <a:pt x="410" y="231"/>
                                </a:lnTo>
                                <a:lnTo>
                                  <a:pt x="417" y="194"/>
                                </a:lnTo>
                                <a:lnTo>
                                  <a:pt x="417" y="148"/>
                                </a:lnTo>
                                <a:lnTo>
                                  <a:pt x="4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564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7">
                                <a:moveTo>
                                  <a:pt x="296" y="58"/>
                                </a:moveTo>
                                <a:lnTo>
                                  <a:pt x="259" y="24"/>
                                </a:lnTo>
                                <a:lnTo>
                                  <a:pt x="223" y="7"/>
                                </a:lnTo>
                                <a:lnTo>
                                  <a:pt x="182" y="0"/>
                                </a:lnTo>
                                <a:lnTo>
                                  <a:pt x="143" y="2"/>
                                </a:lnTo>
                                <a:lnTo>
                                  <a:pt x="102" y="7"/>
                                </a:lnTo>
                                <a:lnTo>
                                  <a:pt x="65" y="22"/>
                                </a:lnTo>
                                <a:lnTo>
                                  <a:pt x="29" y="41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29" y="75"/>
                                </a:lnTo>
                                <a:lnTo>
                                  <a:pt x="65" y="82"/>
                                </a:lnTo>
                                <a:lnTo>
                                  <a:pt x="102" y="87"/>
                                </a:lnTo>
                                <a:lnTo>
                                  <a:pt x="143" y="92"/>
                                </a:lnTo>
                                <a:lnTo>
                                  <a:pt x="182" y="95"/>
                                </a:lnTo>
                                <a:lnTo>
                                  <a:pt x="223" y="97"/>
                                </a:lnTo>
                                <a:lnTo>
                                  <a:pt x="259" y="92"/>
                                </a:lnTo>
                                <a:lnTo>
                                  <a:pt x="296" y="87"/>
                                </a:lnTo>
                                <a:lnTo>
                                  <a:pt x="296" y="73"/>
                                </a:lnTo>
                                <a:lnTo>
                                  <a:pt x="29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05720"/>
                            <a:ext cx="40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68">
                                <a:moveTo>
                                  <a:pt x="364" y="32"/>
                                </a:moveTo>
                                <a:lnTo>
                                  <a:pt x="327" y="15"/>
                                </a:lnTo>
                                <a:lnTo>
                                  <a:pt x="284" y="8"/>
                                </a:lnTo>
                                <a:lnTo>
                                  <a:pt x="230" y="0"/>
                                </a:lnTo>
                                <a:lnTo>
                                  <a:pt x="177" y="3"/>
                                </a:lnTo>
                                <a:lnTo>
                                  <a:pt x="121" y="5"/>
                                </a:lnTo>
                                <a:lnTo>
                                  <a:pt x="73" y="15"/>
                                </a:lnTo>
                                <a:lnTo>
                                  <a:pt x="29" y="27"/>
                                </a:lnTo>
                                <a:lnTo>
                                  <a:pt x="0" y="44"/>
                                </a:lnTo>
                                <a:lnTo>
                                  <a:pt x="27" y="93"/>
                                </a:lnTo>
                                <a:lnTo>
                                  <a:pt x="78" y="131"/>
                                </a:lnTo>
                                <a:lnTo>
                                  <a:pt x="141" y="156"/>
                                </a:lnTo>
                                <a:lnTo>
                                  <a:pt x="213" y="168"/>
                                </a:lnTo>
                                <a:lnTo>
                                  <a:pt x="279" y="158"/>
                                </a:lnTo>
                                <a:lnTo>
                                  <a:pt x="332" y="136"/>
                                </a:lnTo>
                                <a:lnTo>
                                  <a:pt x="361" y="93"/>
                                </a:lnTo>
                                <a:lnTo>
                                  <a:pt x="36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1148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20">
                                <a:moveTo>
                                  <a:pt x="412" y="97"/>
                                </a:moveTo>
                                <a:lnTo>
                                  <a:pt x="341" y="19"/>
                                </a:lnTo>
                                <a:lnTo>
                                  <a:pt x="244" y="0"/>
                                </a:lnTo>
                                <a:lnTo>
                                  <a:pt x="143" y="22"/>
                                </a:lnTo>
                                <a:lnTo>
                                  <a:pt x="56" y="75"/>
                                </a:lnTo>
                                <a:lnTo>
                                  <a:pt x="0" y="140"/>
                                </a:lnTo>
                                <a:lnTo>
                                  <a:pt x="2" y="216"/>
                                </a:lnTo>
                                <a:lnTo>
                                  <a:pt x="82" y="279"/>
                                </a:lnTo>
                                <a:lnTo>
                                  <a:pt x="257" y="320"/>
                                </a:lnTo>
                                <a:lnTo>
                                  <a:pt x="303" y="305"/>
                                </a:lnTo>
                                <a:lnTo>
                                  <a:pt x="341" y="291"/>
                                </a:lnTo>
                                <a:lnTo>
                                  <a:pt x="370" y="274"/>
                                </a:lnTo>
                                <a:lnTo>
                                  <a:pt x="395" y="254"/>
                                </a:lnTo>
                                <a:lnTo>
                                  <a:pt x="407" y="225"/>
                                </a:lnTo>
                                <a:lnTo>
                                  <a:pt x="414" y="191"/>
                                </a:lnTo>
                                <a:lnTo>
                                  <a:pt x="414" y="148"/>
                                </a:lnTo>
                                <a:lnTo>
                                  <a:pt x="4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1400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0">
                                <a:moveTo>
                                  <a:pt x="290" y="54"/>
                                </a:moveTo>
                                <a:lnTo>
                                  <a:pt x="254" y="22"/>
                                </a:lnTo>
                                <a:lnTo>
                                  <a:pt x="220" y="8"/>
                                </a:lnTo>
                                <a:lnTo>
                                  <a:pt x="181" y="0"/>
                                </a:lnTo>
                                <a:lnTo>
                                  <a:pt x="145" y="3"/>
                                </a:lnTo>
                                <a:lnTo>
                                  <a:pt x="104" y="10"/>
                                </a:lnTo>
                                <a:lnTo>
                                  <a:pt x="65" y="25"/>
                                </a:lnTo>
                                <a:lnTo>
                                  <a:pt x="29" y="44"/>
                                </a:lnTo>
                                <a:lnTo>
                                  <a:pt x="0" y="66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65" y="85"/>
                                </a:lnTo>
                                <a:lnTo>
                                  <a:pt x="104" y="90"/>
                                </a:lnTo>
                                <a:lnTo>
                                  <a:pt x="145" y="95"/>
                                </a:lnTo>
                                <a:lnTo>
                                  <a:pt x="184" y="97"/>
                                </a:lnTo>
                                <a:lnTo>
                                  <a:pt x="222" y="100"/>
                                </a:lnTo>
                                <a:lnTo>
                                  <a:pt x="259" y="95"/>
                                </a:lnTo>
                                <a:lnTo>
                                  <a:pt x="295" y="90"/>
                                </a:lnTo>
                                <a:lnTo>
                                  <a:pt x="293" y="80"/>
                                </a:lnTo>
                                <a:lnTo>
                                  <a:pt x="293" y="75"/>
                                </a:lnTo>
                                <a:lnTo>
                                  <a:pt x="290" y="66"/>
                                </a:lnTo>
                                <a:lnTo>
                                  <a:pt x="29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2408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67">
                                <a:moveTo>
                                  <a:pt x="358" y="34"/>
                                </a:moveTo>
                                <a:lnTo>
                                  <a:pt x="324" y="17"/>
                                </a:lnTo>
                                <a:lnTo>
                                  <a:pt x="283" y="7"/>
                                </a:lnTo>
                                <a:lnTo>
                                  <a:pt x="232" y="0"/>
                                </a:lnTo>
                                <a:lnTo>
                                  <a:pt x="179" y="0"/>
                                </a:lnTo>
                                <a:lnTo>
                                  <a:pt x="123" y="2"/>
                                </a:lnTo>
                                <a:lnTo>
                                  <a:pt x="75" y="9"/>
                                </a:lnTo>
                                <a:lnTo>
                                  <a:pt x="31" y="22"/>
                                </a:lnTo>
                                <a:lnTo>
                                  <a:pt x="0" y="41"/>
                                </a:lnTo>
                                <a:lnTo>
                                  <a:pt x="26" y="90"/>
                                </a:lnTo>
                                <a:lnTo>
                                  <a:pt x="77" y="131"/>
                                </a:lnTo>
                                <a:lnTo>
                                  <a:pt x="140" y="155"/>
                                </a:lnTo>
                                <a:lnTo>
                                  <a:pt x="213" y="167"/>
                                </a:lnTo>
                                <a:lnTo>
                                  <a:pt x="276" y="160"/>
                                </a:lnTo>
                                <a:lnTo>
                                  <a:pt x="329" y="138"/>
                                </a:lnTo>
                                <a:lnTo>
                                  <a:pt x="358" y="94"/>
                                </a:lnTo>
                                <a:lnTo>
                                  <a:pt x="3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3560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18">
                                <a:moveTo>
                                  <a:pt x="410" y="98"/>
                                </a:moveTo>
                                <a:lnTo>
                                  <a:pt x="339" y="20"/>
                                </a:lnTo>
                                <a:lnTo>
                                  <a:pt x="243" y="0"/>
                                </a:lnTo>
                                <a:lnTo>
                                  <a:pt x="141" y="20"/>
                                </a:lnTo>
                                <a:lnTo>
                                  <a:pt x="54" y="73"/>
                                </a:lnTo>
                                <a:lnTo>
                                  <a:pt x="0" y="139"/>
                                </a:lnTo>
                                <a:lnTo>
                                  <a:pt x="3" y="214"/>
                                </a:lnTo>
                                <a:lnTo>
                                  <a:pt x="80" y="277"/>
                                </a:lnTo>
                                <a:lnTo>
                                  <a:pt x="257" y="318"/>
                                </a:lnTo>
                                <a:lnTo>
                                  <a:pt x="303" y="304"/>
                                </a:lnTo>
                                <a:lnTo>
                                  <a:pt x="342" y="292"/>
                                </a:lnTo>
                                <a:lnTo>
                                  <a:pt x="371" y="275"/>
                                </a:lnTo>
                                <a:lnTo>
                                  <a:pt x="393" y="253"/>
                                </a:lnTo>
                                <a:lnTo>
                                  <a:pt x="405" y="224"/>
                                </a:lnTo>
                                <a:lnTo>
                                  <a:pt x="412" y="190"/>
                                </a:lnTo>
                                <a:lnTo>
                                  <a:pt x="412" y="146"/>
                                </a:lnTo>
                                <a:lnTo>
                                  <a:pt x="41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3812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5">
                                <a:moveTo>
                                  <a:pt x="290" y="56"/>
                                </a:moveTo>
                                <a:lnTo>
                                  <a:pt x="256" y="24"/>
                                </a:lnTo>
                                <a:lnTo>
                                  <a:pt x="223" y="7"/>
                                </a:lnTo>
                                <a:lnTo>
                                  <a:pt x="184" y="0"/>
                                </a:lnTo>
                                <a:lnTo>
                                  <a:pt x="145" y="3"/>
                                </a:lnTo>
                                <a:lnTo>
                                  <a:pt x="104" y="10"/>
                                </a:lnTo>
                                <a:lnTo>
                                  <a:pt x="65" y="27"/>
                                </a:lnTo>
                                <a:lnTo>
                                  <a:pt x="29" y="46"/>
                                </a:lnTo>
                                <a:lnTo>
                                  <a:pt x="0" y="71"/>
                                </a:lnTo>
                                <a:lnTo>
                                  <a:pt x="0" y="73"/>
                                </a:lnTo>
                                <a:lnTo>
                                  <a:pt x="0" y="83"/>
                                </a:lnTo>
                                <a:lnTo>
                                  <a:pt x="29" y="83"/>
                                </a:lnTo>
                                <a:lnTo>
                                  <a:pt x="65" y="85"/>
                                </a:lnTo>
                                <a:lnTo>
                                  <a:pt x="104" y="88"/>
                                </a:lnTo>
                                <a:lnTo>
                                  <a:pt x="145" y="92"/>
                                </a:lnTo>
                                <a:lnTo>
                                  <a:pt x="184" y="92"/>
                                </a:lnTo>
                                <a:lnTo>
                                  <a:pt x="223" y="95"/>
                                </a:lnTo>
                                <a:lnTo>
                                  <a:pt x="259" y="92"/>
                                </a:lnTo>
                                <a:lnTo>
                                  <a:pt x="295" y="88"/>
                                </a:lnTo>
                                <a:lnTo>
                                  <a:pt x="293" y="78"/>
                                </a:lnTo>
                                <a:lnTo>
                                  <a:pt x="293" y="73"/>
                                </a:lnTo>
                                <a:lnTo>
                                  <a:pt x="290" y="66"/>
                                </a:lnTo>
                                <a:lnTo>
                                  <a:pt x="29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4820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0">
                                <a:moveTo>
                                  <a:pt x="358" y="37"/>
                                </a:moveTo>
                                <a:lnTo>
                                  <a:pt x="324" y="17"/>
                                </a:lnTo>
                                <a:lnTo>
                                  <a:pt x="283" y="7"/>
                                </a:lnTo>
                                <a:lnTo>
                                  <a:pt x="232" y="0"/>
                                </a:lnTo>
                                <a:lnTo>
                                  <a:pt x="179" y="0"/>
                                </a:lnTo>
                                <a:lnTo>
                                  <a:pt x="123" y="3"/>
                                </a:lnTo>
                                <a:lnTo>
                                  <a:pt x="75" y="12"/>
                                </a:lnTo>
                                <a:lnTo>
                                  <a:pt x="31" y="24"/>
                                </a:lnTo>
                                <a:lnTo>
                                  <a:pt x="0" y="41"/>
                                </a:lnTo>
                                <a:lnTo>
                                  <a:pt x="27" y="92"/>
                                </a:lnTo>
                                <a:lnTo>
                                  <a:pt x="77" y="131"/>
                                </a:lnTo>
                                <a:lnTo>
                                  <a:pt x="140" y="158"/>
                                </a:lnTo>
                                <a:lnTo>
                                  <a:pt x="213" y="170"/>
                                </a:lnTo>
                                <a:lnTo>
                                  <a:pt x="276" y="163"/>
                                </a:lnTo>
                                <a:lnTo>
                                  <a:pt x="329" y="141"/>
                                </a:lnTo>
                                <a:lnTo>
                                  <a:pt x="358" y="97"/>
                                </a:lnTo>
                                <a:lnTo>
                                  <a:pt x="3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452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22">
                                <a:moveTo>
                                  <a:pt x="407" y="94"/>
                                </a:moveTo>
                                <a:lnTo>
                                  <a:pt x="339" y="19"/>
                                </a:lnTo>
                                <a:lnTo>
                                  <a:pt x="245" y="0"/>
                                </a:lnTo>
                                <a:lnTo>
                                  <a:pt x="143" y="21"/>
                                </a:lnTo>
                                <a:lnTo>
                                  <a:pt x="56" y="75"/>
                                </a:lnTo>
                                <a:lnTo>
                                  <a:pt x="0" y="140"/>
                                </a:lnTo>
                                <a:lnTo>
                                  <a:pt x="2" y="215"/>
                                </a:lnTo>
                                <a:lnTo>
                                  <a:pt x="77" y="279"/>
                                </a:lnTo>
                                <a:lnTo>
                                  <a:pt x="252" y="322"/>
                                </a:lnTo>
                                <a:lnTo>
                                  <a:pt x="298" y="308"/>
                                </a:lnTo>
                                <a:lnTo>
                                  <a:pt x="337" y="293"/>
                                </a:lnTo>
                                <a:lnTo>
                                  <a:pt x="366" y="276"/>
                                </a:lnTo>
                                <a:lnTo>
                                  <a:pt x="390" y="254"/>
                                </a:lnTo>
                                <a:lnTo>
                                  <a:pt x="404" y="225"/>
                                </a:lnTo>
                                <a:lnTo>
                                  <a:pt x="412" y="191"/>
                                </a:lnTo>
                                <a:lnTo>
                                  <a:pt x="412" y="145"/>
                                </a:lnTo>
                                <a:lnTo>
                                  <a:pt x="40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3704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7">
                                <a:moveTo>
                                  <a:pt x="295" y="58"/>
                                </a:moveTo>
                                <a:lnTo>
                                  <a:pt x="259" y="26"/>
                                </a:lnTo>
                                <a:lnTo>
                                  <a:pt x="225" y="9"/>
                                </a:lnTo>
                                <a:lnTo>
                                  <a:pt x="186" y="0"/>
                                </a:lnTo>
                                <a:lnTo>
                                  <a:pt x="148" y="2"/>
                                </a:lnTo>
                                <a:lnTo>
                                  <a:pt x="106" y="9"/>
                                </a:lnTo>
                                <a:lnTo>
                                  <a:pt x="68" y="24"/>
                                </a:lnTo>
                                <a:lnTo>
                                  <a:pt x="31" y="43"/>
                                </a:lnTo>
                                <a:lnTo>
                                  <a:pt x="5" y="65"/>
                                </a:lnTo>
                                <a:lnTo>
                                  <a:pt x="0" y="72"/>
                                </a:lnTo>
                                <a:lnTo>
                                  <a:pt x="5" y="77"/>
                                </a:lnTo>
                                <a:lnTo>
                                  <a:pt x="31" y="77"/>
                                </a:lnTo>
                                <a:lnTo>
                                  <a:pt x="68" y="85"/>
                                </a:lnTo>
                                <a:lnTo>
                                  <a:pt x="104" y="89"/>
                                </a:lnTo>
                                <a:lnTo>
                                  <a:pt x="145" y="94"/>
                                </a:lnTo>
                                <a:lnTo>
                                  <a:pt x="181" y="94"/>
                                </a:lnTo>
                                <a:lnTo>
                                  <a:pt x="223" y="97"/>
                                </a:lnTo>
                                <a:lnTo>
                                  <a:pt x="259" y="94"/>
                                </a:lnTo>
                                <a:lnTo>
                                  <a:pt x="295" y="89"/>
                                </a:lnTo>
                                <a:lnTo>
                                  <a:pt x="295" y="80"/>
                                </a:lnTo>
                                <a:lnTo>
                                  <a:pt x="295" y="75"/>
                                </a:lnTo>
                                <a:lnTo>
                                  <a:pt x="295" y="68"/>
                                </a:lnTo>
                                <a:lnTo>
                                  <a:pt x="29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471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2">
                                <a:moveTo>
                                  <a:pt x="358" y="31"/>
                                </a:moveTo>
                                <a:lnTo>
                                  <a:pt x="322" y="14"/>
                                </a:lnTo>
                                <a:lnTo>
                                  <a:pt x="278" y="7"/>
                                </a:lnTo>
                                <a:lnTo>
                                  <a:pt x="228" y="0"/>
                                </a:lnTo>
                                <a:lnTo>
                                  <a:pt x="174" y="2"/>
                                </a:lnTo>
                                <a:lnTo>
                                  <a:pt x="121" y="4"/>
                                </a:lnTo>
                                <a:lnTo>
                                  <a:pt x="73" y="14"/>
                                </a:lnTo>
                                <a:lnTo>
                                  <a:pt x="29" y="26"/>
                                </a:lnTo>
                                <a:lnTo>
                                  <a:pt x="0" y="43"/>
                                </a:lnTo>
                                <a:lnTo>
                                  <a:pt x="24" y="94"/>
                                </a:lnTo>
                                <a:lnTo>
                                  <a:pt x="75" y="133"/>
                                </a:lnTo>
                                <a:lnTo>
                                  <a:pt x="138" y="160"/>
                                </a:lnTo>
                                <a:lnTo>
                                  <a:pt x="208" y="172"/>
                                </a:lnTo>
                                <a:lnTo>
                                  <a:pt x="274" y="162"/>
                                </a:lnTo>
                                <a:lnTo>
                                  <a:pt x="327" y="140"/>
                                </a:lnTo>
                                <a:lnTo>
                                  <a:pt x="356" y="94"/>
                                </a:lnTo>
                                <a:lnTo>
                                  <a:pt x="35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87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21">
                                <a:moveTo>
                                  <a:pt x="407" y="97"/>
                                </a:moveTo>
                                <a:lnTo>
                                  <a:pt x="339" y="20"/>
                                </a:lnTo>
                                <a:lnTo>
                                  <a:pt x="245" y="0"/>
                                </a:lnTo>
                                <a:lnTo>
                                  <a:pt x="143" y="22"/>
                                </a:lnTo>
                                <a:lnTo>
                                  <a:pt x="56" y="75"/>
                                </a:lnTo>
                                <a:lnTo>
                                  <a:pt x="0" y="141"/>
                                </a:lnTo>
                                <a:lnTo>
                                  <a:pt x="3" y="216"/>
                                </a:lnTo>
                                <a:lnTo>
                                  <a:pt x="78" y="279"/>
                                </a:lnTo>
                                <a:lnTo>
                                  <a:pt x="252" y="321"/>
                                </a:lnTo>
                                <a:lnTo>
                                  <a:pt x="298" y="306"/>
                                </a:lnTo>
                                <a:lnTo>
                                  <a:pt x="339" y="291"/>
                                </a:lnTo>
                                <a:lnTo>
                                  <a:pt x="368" y="274"/>
                                </a:lnTo>
                                <a:lnTo>
                                  <a:pt x="390" y="255"/>
                                </a:lnTo>
                                <a:lnTo>
                                  <a:pt x="405" y="226"/>
                                </a:lnTo>
                                <a:lnTo>
                                  <a:pt x="412" y="192"/>
                                </a:lnTo>
                                <a:lnTo>
                                  <a:pt x="412" y="148"/>
                                </a:lnTo>
                                <a:lnTo>
                                  <a:pt x="40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3128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7">
                                <a:moveTo>
                                  <a:pt x="290" y="58"/>
                                </a:moveTo>
                                <a:lnTo>
                                  <a:pt x="254" y="24"/>
                                </a:lnTo>
                                <a:lnTo>
                                  <a:pt x="220" y="7"/>
                                </a:lnTo>
                                <a:lnTo>
                                  <a:pt x="182" y="0"/>
                                </a:lnTo>
                                <a:lnTo>
                                  <a:pt x="143" y="2"/>
                                </a:lnTo>
                                <a:lnTo>
                                  <a:pt x="102" y="10"/>
                                </a:lnTo>
                                <a:lnTo>
                                  <a:pt x="63" y="27"/>
                                </a:lnTo>
                                <a:lnTo>
                                  <a:pt x="27" y="4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27" y="82"/>
                                </a:lnTo>
                                <a:lnTo>
                                  <a:pt x="63" y="85"/>
                                </a:lnTo>
                                <a:lnTo>
                                  <a:pt x="99" y="90"/>
                                </a:lnTo>
                                <a:lnTo>
                                  <a:pt x="140" y="95"/>
                                </a:lnTo>
                                <a:lnTo>
                                  <a:pt x="177" y="95"/>
                                </a:lnTo>
                                <a:lnTo>
                                  <a:pt x="218" y="97"/>
                                </a:lnTo>
                                <a:lnTo>
                                  <a:pt x="254" y="95"/>
                                </a:lnTo>
                                <a:lnTo>
                                  <a:pt x="290" y="90"/>
                                </a:lnTo>
                                <a:lnTo>
                                  <a:pt x="293" y="80"/>
                                </a:lnTo>
                                <a:lnTo>
                                  <a:pt x="295" y="75"/>
                                </a:lnTo>
                                <a:lnTo>
                                  <a:pt x="293" y="68"/>
                                </a:lnTo>
                                <a:lnTo>
                                  <a:pt x="29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4136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0">
                                <a:moveTo>
                                  <a:pt x="358" y="36"/>
                                </a:moveTo>
                                <a:lnTo>
                                  <a:pt x="325" y="19"/>
                                </a:lnTo>
                                <a:lnTo>
                                  <a:pt x="283" y="7"/>
                                </a:lnTo>
                                <a:lnTo>
                                  <a:pt x="233" y="0"/>
                                </a:lnTo>
                                <a:lnTo>
                                  <a:pt x="179" y="2"/>
                                </a:lnTo>
                                <a:lnTo>
                                  <a:pt x="124" y="2"/>
                                </a:lnTo>
                                <a:lnTo>
                                  <a:pt x="75" y="12"/>
                                </a:lnTo>
                                <a:lnTo>
                                  <a:pt x="32" y="24"/>
                                </a:lnTo>
                                <a:lnTo>
                                  <a:pt x="0" y="44"/>
                                </a:lnTo>
                                <a:lnTo>
                                  <a:pt x="24" y="92"/>
                                </a:lnTo>
                                <a:lnTo>
                                  <a:pt x="75" y="133"/>
                                </a:lnTo>
                                <a:lnTo>
                                  <a:pt x="138" y="158"/>
                                </a:lnTo>
                                <a:lnTo>
                                  <a:pt x="208" y="170"/>
                                </a:lnTo>
                                <a:lnTo>
                                  <a:pt x="274" y="162"/>
                                </a:lnTo>
                                <a:lnTo>
                                  <a:pt x="327" y="141"/>
                                </a:lnTo>
                                <a:lnTo>
                                  <a:pt x="356" y="97"/>
                                </a:lnTo>
                                <a:lnTo>
                                  <a:pt x="3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52160"/>
                            <a:ext cx="47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20">
                                <a:moveTo>
                                  <a:pt x="411" y="92"/>
                                </a:moveTo>
                                <a:lnTo>
                                  <a:pt x="341" y="16"/>
                                </a:lnTo>
                                <a:lnTo>
                                  <a:pt x="244" y="0"/>
                                </a:lnTo>
                                <a:lnTo>
                                  <a:pt x="143" y="21"/>
                                </a:lnTo>
                                <a:lnTo>
                                  <a:pt x="55" y="75"/>
                                </a:lnTo>
                                <a:lnTo>
                                  <a:pt x="0" y="140"/>
                                </a:lnTo>
                                <a:lnTo>
                                  <a:pt x="2" y="215"/>
                                </a:lnTo>
                                <a:lnTo>
                                  <a:pt x="82" y="279"/>
                                </a:lnTo>
                                <a:lnTo>
                                  <a:pt x="256" y="320"/>
                                </a:lnTo>
                                <a:lnTo>
                                  <a:pt x="303" y="305"/>
                                </a:lnTo>
                                <a:lnTo>
                                  <a:pt x="344" y="291"/>
                                </a:lnTo>
                                <a:lnTo>
                                  <a:pt x="373" y="274"/>
                                </a:lnTo>
                                <a:lnTo>
                                  <a:pt x="395" y="252"/>
                                </a:lnTo>
                                <a:lnTo>
                                  <a:pt x="409" y="223"/>
                                </a:lnTo>
                                <a:lnTo>
                                  <a:pt x="416" y="189"/>
                                </a:lnTo>
                                <a:lnTo>
                                  <a:pt x="416" y="143"/>
                                </a:lnTo>
                                <a:lnTo>
                                  <a:pt x="41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5468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295" y="55"/>
                                </a:moveTo>
                                <a:lnTo>
                                  <a:pt x="259" y="24"/>
                                </a:lnTo>
                                <a:lnTo>
                                  <a:pt x="222" y="7"/>
                                </a:lnTo>
                                <a:lnTo>
                                  <a:pt x="184" y="0"/>
                                </a:lnTo>
                                <a:lnTo>
                                  <a:pt x="145" y="2"/>
                                </a:lnTo>
                                <a:lnTo>
                                  <a:pt x="104" y="9"/>
                                </a:lnTo>
                                <a:lnTo>
                                  <a:pt x="65" y="24"/>
                                </a:lnTo>
                                <a:lnTo>
                                  <a:pt x="29" y="43"/>
                                </a:lnTo>
                                <a:lnTo>
                                  <a:pt x="0" y="68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29" y="75"/>
                                </a:lnTo>
                                <a:lnTo>
                                  <a:pt x="65" y="80"/>
                                </a:lnTo>
                                <a:lnTo>
                                  <a:pt x="104" y="85"/>
                                </a:lnTo>
                                <a:lnTo>
                                  <a:pt x="145" y="92"/>
                                </a:lnTo>
                                <a:lnTo>
                                  <a:pt x="184" y="92"/>
                                </a:lnTo>
                                <a:lnTo>
                                  <a:pt x="222" y="94"/>
                                </a:lnTo>
                                <a:lnTo>
                                  <a:pt x="259" y="92"/>
                                </a:lnTo>
                                <a:lnTo>
                                  <a:pt x="295" y="87"/>
                                </a:lnTo>
                                <a:lnTo>
                                  <a:pt x="295" y="77"/>
                                </a:lnTo>
                                <a:lnTo>
                                  <a:pt x="295" y="72"/>
                                </a:lnTo>
                                <a:lnTo>
                                  <a:pt x="295" y="65"/>
                                </a:lnTo>
                                <a:lnTo>
                                  <a:pt x="29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64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72">
                                <a:moveTo>
                                  <a:pt x="363" y="37"/>
                                </a:moveTo>
                                <a:lnTo>
                                  <a:pt x="327" y="20"/>
                                </a:lnTo>
                                <a:lnTo>
                                  <a:pt x="283" y="7"/>
                                </a:lnTo>
                                <a:lnTo>
                                  <a:pt x="232" y="0"/>
                                </a:lnTo>
                                <a:lnTo>
                                  <a:pt x="179" y="3"/>
                                </a:lnTo>
                                <a:lnTo>
                                  <a:pt x="123" y="5"/>
                                </a:lnTo>
                                <a:lnTo>
                                  <a:pt x="75" y="15"/>
                                </a:lnTo>
                                <a:lnTo>
                                  <a:pt x="31" y="27"/>
                                </a:lnTo>
                                <a:lnTo>
                                  <a:pt x="0" y="44"/>
                                </a:lnTo>
                                <a:lnTo>
                                  <a:pt x="26" y="95"/>
                                </a:lnTo>
                                <a:lnTo>
                                  <a:pt x="77" y="134"/>
                                </a:lnTo>
                                <a:lnTo>
                                  <a:pt x="140" y="160"/>
                                </a:lnTo>
                                <a:lnTo>
                                  <a:pt x="213" y="172"/>
                                </a:lnTo>
                                <a:lnTo>
                                  <a:pt x="278" y="163"/>
                                </a:lnTo>
                                <a:lnTo>
                                  <a:pt x="332" y="141"/>
                                </a:lnTo>
                                <a:lnTo>
                                  <a:pt x="361" y="97"/>
                                </a:lnTo>
                                <a:lnTo>
                                  <a:pt x="36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044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20">
                                <a:moveTo>
                                  <a:pt x="407" y="97"/>
                                </a:moveTo>
                                <a:lnTo>
                                  <a:pt x="339" y="19"/>
                                </a:lnTo>
                                <a:lnTo>
                                  <a:pt x="245" y="0"/>
                                </a:lnTo>
                                <a:lnTo>
                                  <a:pt x="143" y="22"/>
                                </a:lnTo>
                                <a:lnTo>
                                  <a:pt x="56" y="75"/>
                                </a:lnTo>
                                <a:lnTo>
                                  <a:pt x="0" y="141"/>
                                </a:lnTo>
                                <a:lnTo>
                                  <a:pt x="3" y="216"/>
                                </a:lnTo>
                                <a:lnTo>
                                  <a:pt x="78" y="279"/>
                                </a:lnTo>
                                <a:lnTo>
                                  <a:pt x="252" y="320"/>
                                </a:lnTo>
                                <a:lnTo>
                                  <a:pt x="298" y="308"/>
                                </a:lnTo>
                                <a:lnTo>
                                  <a:pt x="337" y="296"/>
                                </a:lnTo>
                                <a:lnTo>
                                  <a:pt x="366" y="279"/>
                                </a:lnTo>
                                <a:lnTo>
                                  <a:pt x="390" y="260"/>
                                </a:lnTo>
                                <a:lnTo>
                                  <a:pt x="405" y="230"/>
                                </a:lnTo>
                                <a:lnTo>
                                  <a:pt x="412" y="194"/>
                                </a:lnTo>
                                <a:lnTo>
                                  <a:pt x="412" y="148"/>
                                </a:lnTo>
                                <a:lnTo>
                                  <a:pt x="40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6368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7">
                                <a:moveTo>
                                  <a:pt x="293" y="59"/>
                                </a:moveTo>
                                <a:lnTo>
                                  <a:pt x="256" y="27"/>
                                </a:lnTo>
                                <a:lnTo>
                                  <a:pt x="223" y="10"/>
                                </a:lnTo>
                                <a:lnTo>
                                  <a:pt x="184" y="0"/>
                                </a:lnTo>
                                <a:lnTo>
                                  <a:pt x="145" y="3"/>
                                </a:lnTo>
                                <a:lnTo>
                                  <a:pt x="104" y="10"/>
                                </a:lnTo>
                                <a:lnTo>
                                  <a:pt x="65" y="25"/>
                                </a:lnTo>
                                <a:lnTo>
                                  <a:pt x="29" y="44"/>
                                </a:lnTo>
                                <a:lnTo>
                                  <a:pt x="2" y="66"/>
                                </a:lnTo>
                                <a:lnTo>
                                  <a:pt x="0" y="73"/>
                                </a:lnTo>
                                <a:lnTo>
                                  <a:pt x="2" y="78"/>
                                </a:lnTo>
                                <a:lnTo>
                                  <a:pt x="29" y="78"/>
                                </a:lnTo>
                                <a:lnTo>
                                  <a:pt x="65" y="85"/>
                                </a:lnTo>
                                <a:lnTo>
                                  <a:pt x="102" y="90"/>
                                </a:lnTo>
                                <a:lnTo>
                                  <a:pt x="143" y="95"/>
                                </a:lnTo>
                                <a:lnTo>
                                  <a:pt x="179" y="95"/>
                                </a:lnTo>
                                <a:lnTo>
                                  <a:pt x="220" y="97"/>
                                </a:lnTo>
                                <a:lnTo>
                                  <a:pt x="256" y="95"/>
                                </a:lnTo>
                                <a:lnTo>
                                  <a:pt x="293" y="90"/>
                                </a:lnTo>
                                <a:lnTo>
                                  <a:pt x="293" y="80"/>
                                </a:lnTo>
                                <a:lnTo>
                                  <a:pt x="295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730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75">
                                <a:moveTo>
                                  <a:pt x="359" y="34"/>
                                </a:moveTo>
                                <a:lnTo>
                                  <a:pt x="322" y="17"/>
                                </a:lnTo>
                                <a:lnTo>
                                  <a:pt x="279" y="7"/>
                                </a:lnTo>
                                <a:lnTo>
                                  <a:pt x="228" y="0"/>
                                </a:lnTo>
                                <a:lnTo>
                                  <a:pt x="175" y="2"/>
                                </a:lnTo>
                                <a:lnTo>
                                  <a:pt x="121" y="2"/>
                                </a:lnTo>
                                <a:lnTo>
                                  <a:pt x="73" y="12"/>
                                </a:lnTo>
                                <a:lnTo>
                                  <a:pt x="29" y="24"/>
                                </a:lnTo>
                                <a:lnTo>
                                  <a:pt x="0" y="46"/>
                                </a:lnTo>
                                <a:lnTo>
                                  <a:pt x="25" y="97"/>
                                </a:lnTo>
                                <a:lnTo>
                                  <a:pt x="75" y="136"/>
                                </a:lnTo>
                                <a:lnTo>
                                  <a:pt x="138" y="162"/>
                                </a:lnTo>
                                <a:lnTo>
                                  <a:pt x="209" y="175"/>
                                </a:lnTo>
                                <a:lnTo>
                                  <a:pt x="274" y="165"/>
                                </a:lnTo>
                                <a:lnTo>
                                  <a:pt x="327" y="143"/>
                                </a:lnTo>
                                <a:lnTo>
                                  <a:pt x="356" y="97"/>
                                </a:lnTo>
                                <a:lnTo>
                                  <a:pt x="35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7448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18">
                                <a:moveTo>
                                  <a:pt x="404" y="97"/>
                                </a:moveTo>
                                <a:lnTo>
                                  <a:pt x="336" y="19"/>
                                </a:lnTo>
                                <a:lnTo>
                                  <a:pt x="242" y="0"/>
                                </a:lnTo>
                                <a:lnTo>
                                  <a:pt x="140" y="19"/>
                                </a:lnTo>
                                <a:lnTo>
                                  <a:pt x="53" y="73"/>
                                </a:lnTo>
                                <a:lnTo>
                                  <a:pt x="0" y="138"/>
                                </a:lnTo>
                                <a:lnTo>
                                  <a:pt x="2" y="214"/>
                                </a:lnTo>
                                <a:lnTo>
                                  <a:pt x="77" y="277"/>
                                </a:lnTo>
                                <a:lnTo>
                                  <a:pt x="252" y="318"/>
                                </a:lnTo>
                                <a:lnTo>
                                  <a:pt x="298" y="303"/>
                                </a:lnTo>
                                <a:lnTo>
                                  <a:pt x="336" y="291"/>
                                </a:lnTo>
                                <a:lnTo>
                                  <a:pt x="365" y="274"/>
                                </a:lnTo>
                                <a:lnTo>
                                  <a:pt x="390" y="252"/>
                                </a:lnTo>
                                <a:lnTo>
                                  <a:pt x="402" y="223"/>
                                </a:lnTo>
                                <a:lnTo>
                                  <a:pt x="409" y="189"/>
                                </a:lnTo>
                                <a:lnTo>
                                  <a:pt x="409" y="146"/>
                                </a:lnTo>
                                <a:lnTo>
                                  <a:pt x="4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7700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7">
                                <a:moveTo>
                                  <a:pt x="296" y="56"/>
                                </a:moveTo>
                                <a:lnTo>
                                  <a:pt x="259" y="24"/>
                                </a:lnTo>
                                <a:lnTo>
                                  <a:pt x="225" y="7"/>
                                </a:lnTo>
                                <a:lnTo>
                                  <a:pt x="187" y="0"/>
                                </a:lnTo>
                                <a:lnTo>
                                  <a:pt x="148" y="2"/>
                                </a:lnTo>
                                <a:lnTo>
                                  <a:pt x="104" y="9"/>
                                </a:lnTo>
                                <a:lnTo>
                                  <a:pt x="66" y="26"/>
                                </a:lnTo>
                                <a:lnTo>
                                  <a:pt x="29" y="4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29" y="82"/>
                                </a:lnTo>
                                <a:lnTo>
                                  <a:pt x="66" y="87"/>
                                </a:lnTo>
                                <a:lnTo>
                                  <a:pt x="104" y="90"/>
                                </a:lnTo>
                                <a:lnTo>
                                  <a:pt x="145" y="94"/>
                                </a:lnTo>
                                <a:lnTo>
                                  <a:pt x="184" y="94"/>
                                </a:lnTo>
                                <a:lnTo>
                                  <a:pt x="223" y="97"/>
                                </a:lnTo>
                                <a:lnTo>
                                  <a:pt x="259" y="92"/>
                                </a:lnTo>
                                <a:lnTo>
                                  <a:pt x="296" y="87"/>
                                </a:lnTo>
                                <a:lnTo>
                                  <a:pt x="296" y="77"/>
                                </a:lnTo>
                                <a:lnTo>
                                  <a:pt x="296" y="73"/>
                                </a:lnTo>
                                <a:lnTo>
                                  <a:pt x="296" y="65"/>
                                </a:lnTo>
                                <a:lnTo>
                                  <a:pt x="296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87080"/>
                            <a:ext cx="40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70">
                                <a:moveTo>
                                  <a:pt x="364" y="36"/>
                                </a:moveTo>
                                <a:lnTo>
                                  <a:pt x="327" y="17"/>
                                </a:lnTo>
                                <a:lnTo>
                                  <a:pt x="286" y="7"/>
                                </a:lnTo>
                                <a:lnTo>
                                  <a:pt x="235" y="0"/>
                                </a:lnTo>
                                <a:lnTo>
                                  <a:pt x="182" y="0"/>
                                </a:lnTo>
                                <a:lnTo>
                                  <a:pt x="126" y="2"/>
                                </a:lnTo>
                                <a:lnTo>
                                  <a:pt x="75" y="12"/>
                                </a:lnTo>
                                <a:lnTo>
                                  <a:pt x="32" y="24"/>
                                </a:lnTo>
                                <a:lnTo>
                                  <a:pt x="0" y="41"/>
                                </a:lnTo>
                                <a:lnTo>
                                  <a:pt x="27" y="92"/>
                                </a:lnTo>
                                <a:lnTo>
                                  <a:pt x="78" y="131"/>
                                </a:lnTo>
                                <a:lnTo>
                                  <a:pt x="141" y="157"/>
                                </a:lnTo>
                                <a:lnTo>
                                  <a:pt x="213" y="170"/>
                                </a:lnTo>
                                <a:lnTo>
                                  <a:pt x="279" y="162"/>
                                </a:lnTo>
                                <a:lnTo>
                                  <a:pt x="332" y="140"/>
                                </a:lnTo>
                                <a:lnTo>
                                  <a:pt x="361" y="97"/>
                                </a:lnTo>
                                <a:lnTo>
                                  <a:pt x="36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56480"/>
                            <a:ext cx="47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20">
                                <a:moveTo>
                                  <a:pt x="0" y="124"/>
                                </a:moveTo>
                                <a:lnTo>
                                  <a:pt x="51" y="36"/>
                                </a:lnTo>
                                <a:lnTo>
                                  <a:pt x="140" y="0"/>
                                </a:lnTo>
                                <a:lnTo>
                                  <a:pt x="244" y="5"/>
                                </a:lnTo>
                                <a:lnTo>
                                  <a:pt x="341" y="44"/>
                                </a:lnTo>
                                <a:lnTo>
                                  <a:pt x="404" y="100"/>
                                </a:lnTo>
                                <a:lnTo>
                                  <a:pt x="416" y="172"/>
                                </a:lnTo>
                                <a:lnTo>
                                  <a:pt x="349" y="248"/>
                                </a:lnTo>
                                <a:lnTo>
                                  <a:pt x="189" y="320"/>
                                </a:lnTo>
                                <a:lnTo>
                                  <a:pt x="135" y="311"/>
                                </a:lnTo>
                                <a:lnTo>
                                  <a:pt x="94" y="303"/>
                                </a:lnTo>
                                <a:lnTo>
                                  <a:pt x="63" y="291"/>
                                </a:lnTo>
                                <a:lnTo>
                                  <a:pt x="39" y="274"/>
                                </a:lnTo>
                                <a:lnTo>
                                  <a:pt x="19" y="248"/>
                                </a:lnTo>
                                <a:lnTo>
                                  <a:pt x="7" y="216"/>
                                </a:lnTo>
                                <a:lnTo>
                                  <a:pt x="0" y="175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5972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4">
                                <a:moveTo>
                                  <a:pt x="5" y="80"/>
                                </a:moveTo>
                                <a:lnTo>
                                  <a:pt x="29" y="41"/>
                                </a:lnTo>
                                <a:lnTo>
                                  <a:pt x="63" y="19"/>
                                </a:lnTo>
                                <a:lnTo>
                                  <a:pt x="99" y="4"/>
                                </a:lnTo>
                                <a:lnTo>
                                  <a:pt x="141" y="0"/>
                                </a:lnTo>
                                <a:lnTo>
                                  <a:pt x="179" y="0"/>
                                </a:lnTo>
                                <a:lnTo>
                                  <a:pt x="220" y="7"/>
                                </a:lnTo>
                                <a:lnTo>
                                  <a:pt x="259" y="19"/>
                                </a:lnTo>
                                <a:lnTo>
                                  <a:pt x="296" y="36"/>
                                </a:lnTo>
                                <a:lnTo>
                                  <a:pt x="296" y="41"/>
                                </a:lnTo>
                                <a:lnTo>
                                  <a:pt x="296" y="48"/>
                                </a:lnTo>
                                <a:lnTo>
                                  <a:pt x="264" y="55"/>
                                </a:lnTo>
                                <a:lnTo>
                                  <a:pt x="230" y="65"/>
                                </a:lnTo>
                                <a:lnTo>
                                  <a:pt x="191" y="75"/>
                                </a:lnTo>
                                <a:lnTo>
                                  <a:pt x="155" y="87"/>
                                </a:lnTo>
                                <a:lnTo>
                                  <a:pt x="114" y="94"/>
                                </a:lnTo>
                                <a:lnTo>
                                  <a:pt x="78" y="102"/>
                                </a:lnTo>
                                <a:lnTo>
                                  <a:pt x="39" y="104"/>
                                </a:lnTo>
                                <a:lnTo>
                                  <a:pt x="5" y="104"/>
                                </a:lnTo>
                                <a:lnTo>
                                  <a:pt x="0" y="94"/>
                                </a:lnTo>
                                <a:lnTo>
                                  <a:pt x="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68000"/>
                            <a:ext cx="39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82">
                                <a:moveTo>
                                  <a:pt x="0" y="67"/>
                                </a:moveTo>
                                <a:lnTo>
                                  <a:pt x="27" y="46"/>
                                </a:lnTo>
                                <a:lnTo>
                                  <a:pt x="70" y="29"/>
                                </a:lnTo>
                                <a:lnTo>
                                  <a:pt x="116" y="14"/>
                                </a:lnTo>
                                <a:lnTo>
                                  <a:pt x="172" y="7"/>
                                </a:lnTo>
                                <a:lnTo>
                                  <a:pt x="223" y="0"/>
                                </a:lnTo>
                                <a:lnTo>
                                  <a:pt x="274" y="2"/>
                                </a:lnTo>
                                <a:lnTo>
                                  <a:pt x="317" y="7"/>
                                </a:lnTo>
                                <a:lnTo>
                                  <a:pt x="354" y="19"/>
                                </a:lnTo>
                                <a:lnTo>
                                  <a:pt x="334" y="72"/>
                                </a:lnTo>
                                <a:lnTo>
                                  <a:pt x="291" y="118"/>
                                </a:lnTo>
                                <a:lnTo>
                                  <a:pt x="233" y="155"/>
                                </a:lnTo>
                                <a:lnTo>
                                  <a:pt x="167" y="177"/>
                                </a:lnTo>
                                <a:lnTo>
                                  <a:pt x="99" y="182"/>
                                </a:lnTo>
                                <a:lnTo>
                                  <a:pt x="46" y="167"/>
                                </a:lnTo>
                                <a:lnTo>
                                  <a:pt x="7" y="128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19320"/>
                            <a:ext cx="47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18">
                                <a:moveTo>
                                  <a:pt x="0" y="121"/>
                                </a:moveTo>
                                <a:lnTo>
                                  <a:pt x="51" y="34"/>
                                </a:lnTo>
                                <a:lnTo>
                                  <a:pt x="140" y="0"/>
                                </a:lnTo>
                                <a:lnTo>
                                  <a:pt x="244" y="5"/>
                                </a:lnTo>
                                <a:lnTo>
                                  <a:pt x="341" y="43"/>
                                </a:lnTo>
                                <a:lnTo>
                                  <a:pt x="404" y="99"/>
                                </a:lnTo>
                                <a:lnTo>
                                  <a:pt x="419" y="172"/>
                                </a:lnTo>
                                <a:lnTo>
                                  <a:pt x="351" y="247"/>
                                </a:lnTo>
                                <a:lnTo>
                                  <a:pt x="191" y="318"/>
                                </a:lnTo>
                                <a:lnTo>
                                  <a:pt x="140" y="313"/>
                                </a:lnTo>
                                <a:lnTo>
                                  <a:pt x="101" y="305"/>
                                </a:lnTo>
                                <a:lnTo>
                                  <a:pt x="68" y="293"/>
                                </a:lnTo>
                                <a:lnTo>
                                  <a:pt x="43" y="276"/>
                                </a:lnTo>
                                <a:lnTo>
                                  <a:pt x="22" y="250"/>
                                </a:lnTo>
                                <a:lnTo>
                                  <a:pt x="9" y="216"/>
                                </a:lnTo>
                                <a:lnTo>
                                  <a:pt x="2" y="172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22560"/>
                            <a:ext cx="32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07">
                                <a:moveTo>
                                  <a:pt x="0" y="78"/>
                                </a:moveTo>
                                <a:lnTo>
                                  <a:pt x="24" y="39"/>
                                </a:lnTo>
                                <a:lnTo>
                                  <a:pt x="56" y="17"/>
                                </a:lnTo>
                                <a:lnTo>
                                  <a:pt x="92" y="3"/>
                                </a:lnTo>
                                <a:lnTo>
                                  <a:pt x="133" y="0"/>
                                </a:lnTo>
                                <a:lnTo>
                                  <a:pt x="175" y="0"/>
                                </a:lnTo>
                                <a:lnTo>
                                  <a:pt x="216" y="10"/>
                                </a:lnTo>
                                <a:lnTo>
                                  <a:pt x="255" y="22"/>
                                </a:lnTo>
                                <a:lnTo>
                                  <a:pt x="291" y="39"/>
                                </a:lnTo>
                                <a:lnTo>
                                  <a:pt x="291" y="42"/>
                                </a:lnTo>
                                <a:lnTo>
                                  <a:pt x="291" y="51"/>
                                </a:lnTo>
                                <a:lnTo>
                                  <a:pt x="259" y="56"/>
                                </a:lnTo>
                                <a:lnTo>
                                  <a:pt x="225" y="66"/>
                                </a:lnTo>
                                <a:lnTo>
                                  <a:pt x="189" y="75"/>
                                </a:lnTo>
                                <a:lnTo>
                                  <a:pt x="153" y="88"/>
                                </a:lnTo>
                                <a:lnTo>
                                  <a:pt x="112" y="95"/>
                                </a:lnTo>
                                <a:lnTo>
                                  <a:pt x="75" y="105"/>
                                </a:lnTo>
                                <a:lnTo>
                                  <a:pt x="39" y="107"/>
                                </a:lnTo>
                                <a:lnTo>
                                  <a:pt x="8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30840"/>
                            <a:ext cx="39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87">
                                <a:moveTo>
                                  <a:pt x="0" y="68"/>
                                </a:moveTo>
                                <a:lnTo>
                                  <a:pt x="29" y="46"/>
                                </a:lnTo>
                                <a:lnTo>
                                  <a:pt x="71" y="29"/>
                                </a:lnTo>
                                <a:lnTo>
                                  <a:pt x="119" y="14"/>
                                </a:lnTo>
                                <a:lnTo>
                                  <a:pt x="175" y="7"/>
                                </a:lnTo>
                                <a:lnTo>
                                  <a:pt x="228" y="0"/>
                                </a:lnTo>
                                <a:lnTo>
                                  <a:pt x="279" y="2"/>
                                </a:lnTo>
                                <a:lnTo>
                                  <a:pt x="322" y="7"/>
                                </a:lnTo>
                                <a:lnTo>
                                  <a:pt x="359" y="19"/>
                                </a:lnTo>
                                <a:lnTo>
                                  <a:pt x="339" y="73"/>
                                </a:lnTo>
                                <a:lnTo>
                                  <a:pt x="296" y="121"/>
                                </a:lnTo>
                                <a:lnTo>
                                  <a:pt x="238" y="158"/>
                                </a:lnTo>
                                <a:lnTo>
                                  <a:pt x="172" y="182"/>
                                </a:lnTo>
                                <a:lnTo>
                                  <a:pt x="104" y="187"/>
                                </a:lnTo>
                                <a:lnTo>
                                  <a:pt x="49" y="170"/>
                                </a:lnTo>
                                <a:lnTo>
                                  <a:pt x="10" y="131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0240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15">
                                <a:moveTo>
                                  <a:pt x="407" y="92"/>
                                </a:moveTo>
                                <a:lnTo>
                                  <a:pt x="339" y="17"/>
                                </a:lnTo>
                                <a:lnTo>
                                  <a:pt x="245" y="0"/>
                                </a:lnTo>
                                <a:lnTo>
                                  <a:pt x="143" y="22"/>
                                </a:lnTo>
                                <a:lnTo>
                                  <a:pt x="56" y="75"/>
                                </a:lnTo>
                                <a:lnTo>
                                  <a:pt x="0" y="140"/>
                                </a:lnTo>
                                <a:lnTo>
                                  <a:pt x="2" y="213"/>
                                </a:lnTo>
                                <a:lnTo>
                                  <a:pt x="78" y="274"/>
                                </a:lnTo>
                                <a:lnTo>
                                  <a:pt x="252" y="315"/>
                                </a:lnTo>
                                <a:lnTo>
                                  <a:pt x="298" y="303"/>
                                </a:lnTo>
                                <a:lnTo>
                                  <a:pt x="339" y="291"/>
                                </a:lnTo>
                                <a:lnTo>
                                  <a:pt x="368" y="274"/>
                                </a:lnTo>
                                <a:lnTo>
                                  <a:pt x="390" y="255"/>
                                </a:lnTo>
                                <a:lnTo>
                                  <a:pt x="404" y="225"/>
                                </a:lnTo>
                                <a:lnTo>
                                  <a:pt x="412" y="189"/>
                                </a:lnTo>
                                <a:lnTo>
                                  <a:pt x="412" y="143"/>
                                </a:lnTo>
                                <a:lnTo>
                                  <a:pt x="40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0492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4">
                                <a:moveTo>
                                  <a:pt x="295" y="58"/>
                                </a:moveTo>
                                <a:lnTo>
                                  <a:pt x="259" y="24"/>
                                </a:lnTo>
                                <a:lnTo>
                                  <a:pt x="225" y="7"/>
                                </a:lnTo>
                                <a:lnTo>
                                  <a:pt x="186" y="0"/>
                                </a:lnTo>
                                <a:lnTo>
                                  <a:pt x="148" y="2"/>
                                </a:lnTo>
                                <a:lnTo>
                                  <a:pt x="104" y="7"/>
                                </a:lnTo>
                                <a:lnTo>
                                  <a:pt x="65" y="22"/>
                                </a:lnTo>
                                <a:lnTo>
                                  <a:pt x="29" y="41"/>
                                </a:lnTo>
                                <a:lnTo>
                                  <a:pt x="0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29" y="75"/>
                                </a:lnTo>
                                <a:lnTo>
                                  <a:pt x="65" y="82"/>
                                </a:lnTo>
                                <a:lnTo>
                                  <a:pt x="102" y="87"/>
                                </a:lnTo>
                                <a:lnTo>
                                  <a:pt x="143" y="92"/>
                                </a:lnTo>
                                <a:lnTo>
                                  <a:pt x="182" y="92"/>
                                </a:lnTo>
                                <a:lnTo>
                                  <a:pt x="223" y="94"/>
                                </a:lnTo>
                                <a:lnTo>
                                  <a:pt x="259" y="92"/>
                                </a:lnTo>
                                <a:lnTo>
                                  <a:pt x="295" y="87"/>
                                </a:lnTo>
                                <a:lnTo>
                                  <a:pt x="298" y="73"/>
                                </a:lnTo>
                                <a:lnTo>
                                  <a:pt x="29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1428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73">
                                <a:moveTo>
                                  <a:pt x="363" y="32"/>
                                </a:moveTo>
                                <a:lnTo>
                                  <a:pt x="327" y="15"/>
                                </a:lnTo>
                                <a:lnTo>
                                  <a:pt x="283" y="8"/>
                                </a:lnTo>
                                <a:lnTo>
                                  <a:pt x="233" y="0"/>
                                </a:lnTo>
                                <a:lnTo>
                                  <a:pt x="179" y="3"/>
                                </a:lnTo>
                                <a:lnTo>
                                  <a:pt x="124" y="5"/>
                                </a:lnTo>
                                <a:lnTo>
                                  <a:pt x="75" y="15"/>
                                </a:lnTo>
                                <a:lnTo>
                                  <a:pt x="32" y="27"/>
                                </a:lnTo>
                                <a:lnTo>
                                  <a:pt x="0" y="44"/>
                                </a:lnTo>
                                <a:lnTo>
                                  <a:pt x="27" y="95"/>
                                </a:lnTo>
                                <a:lnTo>
                                  <a:pt x="80" y="134"/>
                                </a:lnTo>
                                <a:lnTo>
                                  <a:pt x="143" y="160"/>
                                </a:lnTo>
                                <a:lnTo>
                                  <a:pt x="213" y="173"/>
                                </a:lnTo>
                                <a:lnTo>
                                  <a:pt x="279" y="163"/>
                                </a:lnTo>
                                <a:lnTo>
                                  <a:pt x="332" y="141"/>
                                </a:lnTo>
                                <a:lnTo>
                                  <a:pt x="361" y="95"/>
                                </a:lnTo>
                                <a:lnTo>
                                  <a:pt x="3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32760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20">
                                <a:moveTo>
                                  <a:pt x="407" y="97"/>
                                </a:moveTo>
                                <a:lnTo>
                                  <a:pt x="337" y="19"/>
                                </a:lnTo>
                                <a:lnTo>
                                  <a:pt x="240" y="0"/>
                                </a:lnTo>
                                <a:lnTo>
                                  <a:pt x="138" y="21"/>
                                </a:lnTo>
                                <a:lnTo>
                                  <a:pt x="54" y="75"/>
                                </a:lnTo>
                                <a:lnTo>
                                  <a:pt x="0" y="140"/>
                                </a:lnTo>
                                <a:lnTo>
                                  <a:pt x="3" y="216"/>
                                </a:lnTo>
                                <a:lnTo>
                                  <a:pt x="78" y="279"/>
                                </a:lnTo>
                                <a:lnTo>
                                  <a:pt x="252" y="320"/>
                                </a:lnTo>
                                <a:lnTo>
                                  <a:pt x="298" y="305"/>
                                </a:lnTo>
                                <a:lnTo>
                                  <a:pt x="339" y="291"/>
                                </a:lnTo>
                                <a:lnTo>
                                  <a:pt x="368" y="274"/>
                                </a:lnTo>
                                <a:lnTo>
                                  <a:pt x="390" y="254"/>
                                </a:lnTo>
                                <a:lnTo>
                                  <a:pt x="405" y="225"/>
                                </a:lnTo>
                                <a:lnTo>
                                  <a:pt x="412" y="191"/>
                                </a:lnTo>
                                <a:lnTo>
                                  <a:pt x="412" y="148"/>
                                </a:lnTo>
                                <a:lnTo>
                                  <a:pt x="40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3012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7">
                                <a:moveTo>
                                  <a:pt x="296" y="59"/>
                                </a:moveTo>
                                <a:lnTo>
                                  <a:pt x="259" y="25"/>
                                </a:lnTo>
                                <a:lnTo>
                                  <a:pt x="225" y="8"/>
                                </a:lnTo>
                                <a:lnTo>
                                  <a:pt x="187" y="0"/>
                                </a:lnTo>
                                <a:lnTo>
                                  <a:pt x="148" y="3"/>
                                </a:lnTo>
                                <a:lnTo>
                                  <a:pt x="104" y="10"/>
                                </a:lnTo>
                                <a:lnTo>
                                  <a:pt x="66" y="27"/>
                                </a:lnTo>
                                <a:lnTo>
                                  <a:pt x="29" y="46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29" y="83"/>
                                </a:lnTo>
                                <a:lnTo>
                                  <a:pt x="66" y="85"/>
                                </a:lnTo>
                                <a:lnTo>
                                  <a:pt x="102" y="90"/>
                                </a:lnTo>
                                <a:lnTo>
                                  <a:pt x="143" y="95"/>
                                </a:lnTo>
                                <a:lnTo>
                                  <a:pt x="182" y="95"/>
                                </a:lnTo>
                                <a:lnTo>
                                  <a:pt x="223" y="97"/>
                                </a:lnTo>
                                <a:lnTo>
                                  <a:pt x="259" y="95"/>
                                </a:lnTo>
                                <a:lnTo>
                                  <a:pt x="296" y="90"/>
                                </a:lnTo>
                                <a:lnTo>
                                  <a:pt x="296" y="80"/>
                                </a:lnTo>
                                <a:lnTo>
                                  <a:pt x="296" y="76"/>
                                </a:lnTo>
                                <a:lnTo>
                                  <a:pt x="296" y="68"/>
                                </a:lnTo>
                                <a:lnTo>
                                  <a:pt x="29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4020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70">
                                <a:moveTo>
                                  <a:pt x="359" y="37"/>
                                </a:moveTo>
                                <a:lnTo>
                                  <a:pt x="322" y="20"/>
                                </a:lnTo>
                                <a:lnTo>
                                  <a:pt x="279" y="8"/>
                                </a:lnTo>
                                <a:lnTo>
                                  <a:pt x="228" y="0"/>
                                </a:lnTo>
                                <a:lnTo>
                                  <a:pt x="175" y="3"/>
                                </a:lnTo>
                                <a:lnTo>
                                  <a:pt x="119" y="3"/>
                                </a:lnTo>
                                <a:lnTo>
                                  <a:pt x="70" y="12"/>
                                </a:lnTo>
                                <a:lnTo>
                                  <a:pt x="29" y="25"/>
                                </a:lnTo>
                                <a:lnTo>
                                  <a:pt x="0" y="44"/>
                                </a:lnTo>
                                <a:lnTo>
                                  <a:pt x="24" y="92"/>
                                </a:lnTo>
                                <a:lnTo>
                                  <a:pt x="75" y="134"/>
                                </a:lnTo>
                                <a:lnTo>
                                  <a:pt x="138" y="158"/>
                                </a:lnTo>
                                <a:lnTo>
                                  <a:pt x="208" y="170"/>
                                </a:lnTo>
                                <a:lnTo>
                                  <a:pt x="274" y="163"/>
                                </a:lnTo>
                                <a:lnTo>
                                  <a:pt x="327" y="141"/>
                                </a:lnTo>
                                <a:lnTo>
                                  <a:pt x="356" y="97"/>
                                </a:lnTo>
                                <a:lnTo>
                                  <a:pt x="35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4092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20">
                                <a:moveTo>
                                  <a:pt x="404" y="97"/>
                                </a:moveTo>
                                <a:lnTo>
                                  <a:pt x="337" y="19"/>
                                </a:lnTo>
                                <a:lnTo>
                                  <a:pt x="242" y="0"/>
                                </a:lnTo>
                                <a:lnTo>
                                  <a:pt x="140" y="21"/>
                                </a:lnTo>
                                <a:lnTo>
                                  <a:pt x="53" y="75"/>
                                </a:lnTo>
                                <a:lnTo>
                                  <a:pt x="0" y="140"/>
                                </a:lnTo>
                                <a:lnTo>
                                  <a:pt x="2" y="216"/>
                                </a:lnTo>
                                <a:lnTo>
                                  <a:pt x="77" y="279"/>
                                </a:lnTo>
                                <a:lnTo>
                                  <a:pt x="252" y="320"/>
                                </a:lnTo>
                                <a:lnTo>
                                  <a:pt x="298" y="305"/>
                                </a:lnTo>
                                <a:lnTo>
                                  <a:pt x="337" y="291"/>
                                </a:lnTo>
                                <a:lnTo>
                                  <a:pt x="366" y="274"/>
                                </a:lnTo>
                                <a:lnTo>
                                  <a:pt x="390" y="254"/>
                                </a:lnTo>
                                <a:lnTo>
                                  <a:pt x="402" y="225"/>
                                </a:lnTo>
                                <a:lnTo>
                                  <a:pt x="409" y="191"/>
                                </a:lnTo>
                                <a:lnTo>
                                  <a:pt x="409" y="148"/>
                                </a:lnTo>
                                <a:lnTo>
                                  <a:pt x="4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4344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00">
                                <a:moveTo>
                                  <a:pt x="288" y="58"/>
                                </a:moveTo>
                                <a:lnTo>
                                  <a:pt x="252" y="27"/>
                                </a:lnTo>
                                <a:lnTo>
                                  <a:pt x="218" y="10"/>
                                </a:lnTo>
                                <a:lnTo>
                                  <a:pt x="179" y="0"/>
                                </a:lnTo>
                                <a:lnTo>
                                  <a:pt x="140" y="5"/>
                                </a:lnTo>
                                <a:lnTo>
                                  <a:pt x="99" y="12"/>
                                </a:lnTo>
                                <a:lnTo>
                                  <a:pt x="63" y="29"/>
                                </a:lnTo>
                                <a:lnTo>
                                  <a:pt x="26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73"/>
                                </a:lnTo>
                                <a:lnTo>
                                  <a:pt x="0" y="83"/>
                                </a:lnTo>
                                <a:lnTo>
                                  <a:pt x="26" y="83"/>
                                </a:lnTo>
                                <a:lnTo>
                                  <a:pt x="63" y="88"/>
                                </a:lnTo>
                                <a:lnTo>
                                  <a:pt x="99" y="92"/>
                                </a:lnTo>
                                <a:lnTo>
                                  <a:pt x="138" y="97"/>
                                </a:lnTo>
                                <a:lnTo>
                                  <a:pt x="177" y="97"/>
                                </a:lnTo>
                                <a:lnTo>
                                  <a:pt x="215" y="100"/>
                                </a:lnTo>
                                <a:lnTo>
                                  <a:pt x="252" y="97"/>
                                </a:lnTo>
                                <a:lnTo>
                                  <a:pt x="288" y="90"/>
                                </a:lnTo>
                                <a:lnTo>
                                  <a:pt x="290" y="80"/>
                                </a:lnTo>
                                <a:lnTo>
                                  <a:pt x="293" y="75"/>
                                </a:lnTo>
                                <a:lnTo>
                                  <a:pt x="290" y="68"/>
                                </a:lnTo>
                                <a:lnTo>
                                  <a:pt x="28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5352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7">
                                <a:moveTo>
                                  <a:pt x="356" y="34"/>
                                </a:moveTo>
                                <a:lnTo>
                                  <a:pt x="320" y="17"/>
                                </a:lnTo>
                                <a:lnTo>
                                  <a:pt x="278" y="7"/>
                                </a:lnTo>
                                <a:lnTo>
                                  <a:pt x="228" y="0"/>
                                </a:lnTo>
                                <a:lnTo>
                                  <a:pt x="174" y="0"/>
                                </a:lnTo>
                                <a:lnTo>
                                  <a:pt x="121" y="2"/>
                                </a:lnTo>
                                <a:lnTo>
                                  <a:pt x="73" y="9"/>
                                </a:lnTo>
                                <a:lnTo>
                                  <a:pt x="29" y="21"/>
                                </a:lnTo>
                                <a:lnTo>
                                  <a:pt x="0" y="41"/>
                                </a:lnTo>
                                <a:lnTo>
                                  <a:pt x="24" y="89"/>
                                </a:lnTo>
                                <a:lnTo>
                                  <a:pt x="75" y="131"/>
                                </a:lnTo>
                                <a:lnTo>
                                  <a:pt x="140" y="155"/>
                                </a:lnTo>
                                <a:lnTo>
                                  <a:pt x="211" y="167"/>
                                </a:lnTo>
                                <a:lnTo>
                                  <a:pt x="274" y="160"/>
                                </a:lnTo>
                                <a:lnTo>
                                  <a:pt x="324" y="138"/>
                                </a:lnTo>
                                <a:lnTo>
                                  <a:pt x="354" y="94"/>
                                </a:lnTo>
                                <a:lnTo>
                                  <a:pt x="3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2436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20">
                                <a:moveTo>
                                  <a:pt x="410" y="97"/>
                                </a:moveTo>
                                <a:lnTo>
                                  <a:pt x="339" y="20"/>
                                </a:lnTo>
                                <a:lnTo>
                                  <a:pt x="242" y="0"/>
                                </a:lnTo>
                                <a:lnTo>
                                  <a:pt x="141" y="22"/>
                                </a:lnTo>
                                <a:lnTo>
                                  <a:pt x="54" y="75"/>
                                </a:lnTo>
                                <a:lnTo>
                                  <a:pt x="0" y="141"/>
                                </a:lnTo>
                                <a:lnTo>
                                  <a:pt x="3" y="216"/>
                                </a:lnTo>
                                <a:lnTo>
                                  <a:pt x="80" y="279"/>
                                </a:lnTo>
                                <a:lnTo>
                                  <a:pt x="257" y="320"/>
                                </a:lnTo>
                                <a:lnTo>
                                  <a:pt x="303" y="306"/>
                                </a:lnTo>
                                <a:lnTo>
                                  <a:pt x="342" y="291"/>
                                </a:lnTo>
                                <a:lnTo>
                                  <a:pt x="371" y="274"/>
                                </a:lnTo>
                                <a:lnTo>
                                  <a:pt x="393" y="255"/>
                                </a:lnTo>
                                <a:lnTo>
                                  <a:pt x="405" y="226"/>
                                </a:lnTo>
                                <a:lnTo>
                                  <a:pt x="412" y="192"/>
                                </a:lnTo>
                                <a:lnTo>
                                  <a:pt x="412" y="148"/>
                                </a:lnTo>
                                <a:lnTo>
                                  <a:pt x="41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2760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5">
                                <a:moveTo>
                                  <a:pt x="290" y="56"/>
                                </a:moveTo>
                                <a:lnTo>
                                  <a:pt x="254" y="24"/>
                                </a:lnTo>
                                <a:lnTo>
                                  <a:pt x="220" y="8"/>
                                </a:lnTo>
                                <a:lnTo>
                                  <a:pt x="181" y="0"/>
                                </a:lnTo>
                                <a:lnTo>
                                  <a:pt x="145" y="3"/>
                                </a:lnTo>
                                <a:lnTo>
                                  <a:pt x="104" y="10"/>
                                </a:lnTo>
                                <a:lnTo>
                                  <a:pt x="65" y="24"/>
                                </a:lnTo>
                                <a:lnTo>
                                  <a:pt x="29" y="44"/>
                                </a:lnTo>
                                <a:lnTo>
                                  <a:pt x="0" y="68"/>
                                </a:lnTo>
                                <a:lnTo>
                                  <a:pt x="0" y="71"/>
                                </a:lnTo>
                                <a:lnTo>
                                  <a:pt x="0" y="83"/>
                                </a:lnTo>
                                <a:lnTo>
                                  <a:pt x="29" y="83"/>
                                </a:lnTo>
                                <a:lnTo>
                                  <a:pt x="65" y="85"/>
                                </a:lnTo>
                                <a:lnTo>
                                  <a:pt x="104" y="88"/>
                                </a:lnTo>
                                <a:lnTo>
                                  <a:pt x="145" y="92"/>
                                </a:lnTo>
                                <a:lnTo>
                                  <a:pt x="184" y="92"/>
                                </a:lnTo>
                                <a:lnTo>
                                  <a:pt x="225" y="95"/>
                                </a:lnTo>
                                <a:lnTo>
                                  <a:pt x="261" y="92"/>
                                </a:lnTo>
                                <a:lnTo>
                                  <a:pt x="298" y="88"/>
                                </a:lnTo>
                                <a:lnTo>
                                  <a:pt x="295" y="78"/>
                                </a:lnTo>
                                <a:lnTo>
                                  <a:pt x="295" y="73"/>
                                </a:lnTo>
                                <a:lnTo>
                                  <a:pt x="293" y="66"/>
                                </a:lnTo>
                                <a:lnTo>
                                  <a:pt x="29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373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2">
                                <a:moveTo>
                                  <a:pt x="358" y="31"/>
                                </a:moveTo>
                                <a:lnTo>
                                  <a:pt x="324" y="14"/>
                                </a:lnTo>
                                <a:lnTo>
                                  <a:pt x="283" y="7"/>
                                </a:lnTo>
                                <a:lnTo>
                                  <a:pt x="232" y="0"/>
                                </a:lnTo>
                                <a:lnTo>
                                  <a:pt x="179" y="2"/>
                                </a:lnTo>
                                <a:lnTo>
                                  <a:pt x="123" y="5"/>
                                </a:lnTo>
                                <a:lnTo>
                                  <a:pt x="75" y="14"/>
                                </a:lnTo>
                                <a:lnTo>
                                  <a:pt x="31" y="26"/>
                                </a:lnTo>
                                <a:lnTo>
                                  <a:pt x="0" y="43"/>
                                </a:lnTo>
                                <a:lnTo>
                                  <a:pt x="26" y="94"/>
                                </a:lnTo>
                                <a:lnTo>
                                  <a:pt x="77" y="133"/>
                                </a:lnTo>
                                <a:lnTo>
                                  <a:pt x="140" y="160"/>
                                </a:lnTo>
                                <a:lnTo>
                                  <a:pt x="211" y="172"/>
                                </a:lnTo>
                                <a:lnTo>
                                  <a:pt x="273" y="162"/>
                                </a:lnTo>
                                <a:lnTo>
                                  <a:pt x="327" y="140"/>
                                </a:lnTo>
                                <a:lnTo>
                                  <a:pt x="356" y="94"/>
                                </a:lnTo>
                                <a:lnTo>
                                  <a:pt x="35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2428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18">
                                <a:moveTo>
                                  <a:pt x="409" y="97"/>
                                </a:moveTo>
                                <a:lnTo>
                                  <a:pt x="339" y="19"/>
                                </a:lnTo>
                                <a:lnTo>
                                  <a:pt x="242" y="0"/>
                                </a:lnTo>
                                <a:lnTo>
                                  <a:pt x="141" y="19"/>
                                </a:lnTo>
                                <a:lnTo>
                                  <a:pt x="56" y="73"/>
                                </a:lnTo>
                                <a:lnTo>
                                  <a:pt x="0" y="138"/>
                                </a:lnTo>
                                <a:lnTo>
                                  <a:pt x="2" y="213"/>
                                </a:lnTo>
                                <a:lnTo>
                                  <a:pt x="82" y="277"/>
                                </a:lnTo>
                                <a:lnTo>
                                  <a:pt x="257" y="318"/>
                                </a:lnTo>
                                <a:lnTo>
                                  <a:pt x="300" y="303"/>
                                </a:lnTo>
                                <a:lnTo>
                                  <a:pt x="339" y="289"/>
                                </a:lnTo>
                                <a:lnTo>
                                  <a:pt x="368" y="272"/>
                                </a:lnTo>
                                <a:lnTo>
                                  <a:pt x="390" y="252"/>
                                </a:lnTo>
                                <a:lnTo>
                                  <a:pt x="404" y="223"/>
                                </a:lnTo>
                                <a:lnTo>
                                  <a:pt x="412" y="189"/>
                                </a:lnTo>
                                <a:lnTo>
                                  <a:pt x="412" y="146"/>
                                </a:lnTo>
                                <a:lnTo>
                                  <a:pt x="40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4">
                                <a:moveTo>
                                  <a:pt x="291" y="55"/>
                                </a:moveTo>
                                <a:lnTo>
                                  <a:pt x="255" y="24"/>
                                </a:lnTo>
                                <a:lnTo>
                                  <a:pt x="221" y="7"/>
                                </a:lnTo>
                                <a:lnTo>
                                  <a:pt x="182" y="0"/>
                                </a:lnTo>
                                <a:lnTo>
                                  <a:pt x="143" y="2"/>
                                </a:lnTo>
                                <a:lnTo>
                                  <a:pt x="102" y="9"/>
                                </a:lnTo>
                                <a:lnTo>
                                  <a:pt x="63" y="26"/>
                                </a:lnTo>
                                <a:lnTo>
                                  <a:pt x="27" y="46"/>
                                </a:lnTo>
                                <a:lnTo>
                                  <a:pt x="0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82"/>
                                </a:lnTo>
                                <a:lnTo>
                                  <a:pt x="27" y="82"/>
                                </a:lnTo>
                                <a:lnTo>
                                  <a:pt x="63" y="85"/>
                                </a:lnTo>
                                <a:lnTo>
                                  <a:pt x="102" y="87"/>
                                </a:lnTo>
                                <a:lnTo>
                                  <a:pt x="143" y="92"/>
                                </a:lnTo>
                                <a:lnTo>
                                  <a:pt x="182" y="92"/>
                                </a:lnTo>
                                <a:lnTo>
                                  <a:pt x="223" y="94"/>
                                </a:lnTo>
                                <a:lnTo>
                                  <a:pt x="262" y="92"/>
                                </a:lnTo>
                                <a:lnTo>
                                  <a:pt x="298" y="87"/>
                                </a:lnTo>
                                <a:lnTo>
                                  <a:pt x="296" y="77"/>
                                </a:lnTo>
                                <a:lnTo>
                                  <a:pt x="296" y="72"/>
                                </a:lnTo>
                                <a:lnTo>
                                  <a:pt x="293" y="65"/>
                                </a:lnTo>
                                <a:lnTo>
                                  <a:pt x="29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688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69">
                                <a:moveTo>
                                  <a:pt x="358" y="36"/>
                                </a:moveTo>
                                <a:lnTo>
                                  <a:pt x="324" y="17"/>
                                </a:lnTo>
                                <a:lnTo>
                                  <a:pt x="283" y="7"/>
                                </a:lnTo>
                                <a:lnTo>
                                  <a:pt x="232" y="0"/>
                                </a:lnTo>
                                <a:lnTo>
                                  <a:pt x="179" y="0"/>
                                </a:lnTo>
                                <a:lnTo>
                                  <a:pt x="123" y="2"/>
                                </a:lnTo>
                                <a:lnTo>
                                  <a:pt x="75" y="12"/>
                                </a:lnTo>
                                <a:lnTo>
                                  <a:pt x="31" y="24"/>
                                </a:lnTo>
                                <a:lnTo>
                                  <a:pt x="0" y="41"/>
                                </a:lnTo>
                                <a:lnTo>
                                  <a:pt x="26" y="92"/>
                                </a:lnTo>
                                <a:lnTo>
                                  <a:pt x="77" y="131"/>
                                </a:lnTo>
                                <a:lnTo>
                                  <a:pt x="140" y="157"/>
                                </a:lnTo>
                                <a:lnTo>
                                  <a:pt x="210" y="169"/>
                                </a:lnTo>
                                <a:lnTo>
                                  <a:pt x="273" y="162"/>
                                </a:lnTo>
                                <a:lnTo>
                                  <a:pt x="327" y="140"/>
                                </a:lnTo>
                                <a:lnTo>
                                  <a:pt x="356" y="97"/>
                                </a:lnTo>
                                <a:lnTo>
                                  <a:pt x="3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0592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18">
                                <a:moveTo>
                                  <a:pt x="404" y="97"/>
                                </a:moveTo>
                                <a:lnTo>
                                  <a:pt x="336" y="20"/>
                                </a:lnTo>
                                <a:lnTo>
                                  <a:pt x="242" y="0"/>
                                </a:lnTo>
                                <a:lnTo>
                                  <a:pt x="140" y="20"/>
                                </a:lnTo>
                                <a:lnTo>
                                  <a:pt x="55" y="73"/>
                                </a:lnTo>
                                <a:lnTo>
                                  <a:pt x="0" y="139"/>
                                </a:lnTo>
                                <a:lnTo>
                                  <a:pt x="2" y="214"/>
                                </a:lnTo>
                                <a:lnTo>
                                  <a:pt x="77" y="277"/>
                                </a:lnTo>
                                <a:lnTo>
                                  <a:pt x="252" y="318"/>
                                </a:lnTo>
                                <a:lnTo>
                                  <a:pt x="298" y="304"/>
                                </a:lnTo>
                                <a:lnTo>
                                  <a:pt x="336" y="291"/>
                                </a:lnTo>
                                <a:lnTo>
                                  <a:pt x="365" y="274"/>
                                </a:lnTo>
                                <a:lnTo>
                                  <a:pt x="390" y="253"/>
                                </a:lnTo>
                                <a:lnTo>
                                  <a:pt x="402" y="223"/>
                                </a:lnTo>
                                <a:lnTo>
                                  <a:pt x="409" y="190"/>
                                </a:lnTo>
                                <a:lnTo>
                                  <a:pt x="409" y="146"/>
                                </a:lnTo>
                                <a:lnTo>
                                  <a:pt x="4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0844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5">
                                <a:moveTo>
                                  <a:pt x="291" y="54"/>
                                </a:moveTo>
                                <a:lnTo>
                                  <a:pt x="255" y="22"/>
                                </a:lnTo>
                                <a:lnTo>
                                  <a:pt x="221" y="8"/>
                                </a:lnTo>
                                <a:lnTo>
                                  <a:pt x="182" y="0"/>
                                </a:lnTo>
                                <a:lnTo>
                                  <a:pt x="143" y="5"/>
                                </a:lnTo>
                                <a:lnTo>
                                  <a:pt x="102" y="12"/>
                                </a:lnTo>
                                <a:lnTo>
                                  <a:pt x="63" y="27"/>
                                </a:lnTo>
                                <a:lnTo>
                                  <a:pt x="27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7" y="80"/>
                                </a:lnTo>
                                <a:lnTo>
                                  <a:pt x="63" y="83"/>
                                </a:lnTo>
                                <a:lnTo>
                                  <a:pt x="100" y="88"/>
                                </a:lnTo>
                                <a:lnTo>
                                  <a:pt x="141" y="93"/>
                                </a:lnTo>
                                <a:lnTo>
                                  <a:pt x="177" y="95"/>
                                </a:lnTo>
                                <a:lnTo>
                                  <a:pt x="218" y="95"/>
                                </a:lnTo>
                                <a:lnTo>
                                  <a:pt x="255" y="93"/>
                                </a:lnTo>
                                <a:lnTo>
                                  <a:pt x="291" y="85"/>
                                </a:lnTo>
                                <a:lnTo>
                                  <a:pt x="291" y="80"/>
                                </a:lnTo>
                                <a:lnTo>
                                  <a:pt x="291" y="76"/>
                                </a:lnTo>
                                <a:lnTo>
                                  <a:pt x="291" y="68"/>
                                </a:lnTo>
                                <a:lnTo>
                                  <a:pt x="29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1852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68">
                                <a:moveTo>
                                  <a:pt x="358" y="34"/>
                                </a:moveTo>
                                <a:lnTo>
                                  <a:pt x="322" y="17"/>
                                </a:lnTo>
                                <a:lnTo>
                                  <a:pt x="278" y="8"/>
                                </a:lnTo>
                                <a:lnTo>
                                  <a:pt x="227" y="0"/>
                                </a:lnTo>
                                <a:lnTo>
                                  <a:pt x="174" y="0"/>
                                </a:lnTo>
                                <a:lnTo>
                                  <a:pt x="121" y="3"/>
                                </a:lnTo>
                                <a:lnTo>
                                  <a:pt x="72" y="10"/>
                                </a:lnTo>
                                <a:lnTo>
                                  <a:pt x="29" y="22"/>
                                </a:lnTo>
                                <a:lnTo>
                                  <a:pt x="0" y="39"/>
                                </a:lnTo>
                                <a:lnTo>
                                  <a:pt x="24" y="90"/>
                                </a:lnTo>
                                <a:lnTo>
                                  <a:pt x="75" y="129"/>
                                </a:lnTo>
                                <a:lnTo>
                                  <a:pt x="138" y="156"/>
                                </a:lnTo>
                                <a:lnTo>
                                  <a:pt x="208" y="168"/>
                                </a:lnTo>
                                <a:lnTo>
                                  <a:pt x="273" y="160"/>
                                </a:lnTo>
                                <a:lnTo>
                                  <a:pt x="327" y="139"/>
                                </a:lnTo>
                                <a:lnTo>
                                  <a:pt x="356" y="95"/>
                                </a:lnTo>
                                <a:lnTo>
                                  <a:pt x="3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2464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20">
                                <a:moveTo>
                                  <a:pt x="409" y="97"/>
                                </a:moveTo>
                                <a:lnTo>
                                  <a:pt x="339" y="19"/>
                                </a:lnTo>
                                <a:lnTo>
                                  <a:pt x="242" y="0"/>
                                </a:lnTo>
                                <a:lnTo>
                                  <a:pt x="140" y="22"/>
                                </a:lnTo>
                                <a:lnTo>
                                  <a:pt x="56" y="75"/>
                                </a:lnTo>
                                <a:lnTo>
                                  <a:pt x="0" y="141"/>
                                </a:lnTo>
                                <a:lnTo>
                                  <a:pt x="2" y="216"/>
                                </a:lnTo>
                                <a:lnTo>
                                  <a:pt x="80" y="279"/>
                                </a:lnTo>
                                <a:lnTo>
                                  <a:pt x="254" y="320"/>
                                </a:lnTo>
                                <a:lnTo>
                                  <a:pt x="300" y="306"/>
                                </a:lnTo>
                                <a:lnTo>
                                  <a:pt x="339" y="291"/>
                                </a:lnTo>
                                <a:lnTo>
                                  <a:pt x="368" y="274"/>
                                </a:lnTo>
                                <a:lnTo>
                                  <a:pt x="390" y="255"/>
                                </a:lnTo>
                                <a:lnTo>
                                  <a:pt x="402" y="225"/>
                                </a:lnTo>
                                <a:lnTo>
                                  <a:pt x="409" y="191"/>
                                </a:lnTo>
                                <a:lnTo>
                                  <a:pt x="412" y="148"/>
                                </a:lnTo>
                                <a:lnTo>
                                  <a:pt x="40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2716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00">
                                <a:moveTo>
                                  <a:pt x="288" y="59"/>
                                </a:moveTo>
                                <a:lnTo>
                                  <a:pt x="255" y="27"/>
                                </a:lnTo>
                                <a:lnTo>
                                  <a:pt x="218" y="10"/>
                                </a:lnTo>
                                <a:lnTo>
                                  <a:pt x="179" y="0"/>
                                </a:lnTo>
                                <a:lnTo>
                                  <a:pt x="143" y="5"/>
                                </a:lnTo>
                                <a:lnTo>
                                  <a:pt x="102" y="13"/>
                                </a:lnTo>
                                <a:lnTo>
                                  <a:pt x="66" y="30"/>
                                </a:lnTo>
                                <a:lnTo>
                                  <a:pt x="29" y="49"/>
                                </a:lnTo>
                                <a:lnTo>
                                  <a:pt x="0" y="71"/>
                                </a:lnTo>
                                <a:lnTo>
                                  <a:pt x="0" y="73"/>
                                </a:lnTo>
                                <a:lnTo>
                                  <a:pt x="0" y="83"/>
                                </a:lnTo>
                                <a:lnTo>
                                  <a:pt x="29" y="83"/>
                                </a:lnTo>
                                <a:lnTo>
                                  <a:pt x="66" y="85"/>
                                </a:lnTo>
                                <a:lnTo>
                                  <a:pt x="102" y="90"/>
                                </a:lnTo>
                                <a:lnTo>
                                  <a:pt x="143" y="98"/>
                                </a:lnTo>
                                <a:lnTo>
                                  <a:pt x="182" y="98"/>
                                </a:lnTo>
                                <a:lnTo>
                                  <a:pt x="223" y="100"/>
                                </a:lnTo>
                                <a:lnTo>
                                  <a:pt x="259" y="98"/>
                                </a:lnTo>
                                <a:lnTo>
                                  <a:pt x="296" y="90"/>
                                </a:lnTo>
                                <a:lnTo>
                                  <a:pt x="293" y="81"/>
                                </a:lnTo>
                                <a:lnTo>
                                  <a:pt x="293" y="76"/>
                                </a:lnTo>
                                <a:lnTo>
                                  <a:pt x="291" y="68"/>
                                </a:lnTo>
                                <a:lnTo>
                                  <a:pt x="28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36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70">
                                <a:moveTo>
                                  <a:pt x="351" y="37"/>
                                </a:moveTo>
                                <a:lnTo>
                                  <a:pt x="318" y="20"/>
                                </a:lnTo>
                                <a:lnTo>
                                  <a:pt x="276" y="8"/>
                                </a:lnTo>
                                <a:lnTo>
                                  <a:pt x="226" y="0"/>
                                </a:lnTo>
                                <a:lnTo>
                                  <a:pt x="172" y="3"/>
                                </a:lnTo>
                                <a:lnTo>
                                  <a:pt x="119" y="3"/>
                                </a:lnTo>
                                <a:lnTo>
                                  <a:pt x="71" y="13"/>
                                </a:lnTo>
                                <a:lnTo>
                                  <a:pt x="29" y="25"/>
                                </a:lnTo>
                                <a:lnTo>
                                  <a:pt x="0" y="44"/>
                                </a:lnTo>
                                <a:lnTo>
                                  <a:pt x="25" y="93"/>
                                </a:lnTo>
                                <a:lnTo>
                                  <a:pt x="75" y="134"/>
                                </a:lnTo>
                                <a:lnTo>
                                  <a:pt x="138" y="158"/>
                                </a:lnTo>
                                <a:lnTo>
                                  <a:pt x="209" y="170"/>
                                </a:lnTo>
                                <a:lnTo>
                                  <a:pt x="272" y="163"/>
                                </a:lnTo>
                                <a:lnTo>
                                  <a:pt x="322" y="141"/>
                                </a:lnTo>
                                <a:lnTo>
                                  <a:pt x="351" y="97"/>
                                </a:lnTo>
                                <a:lnTo>
                                  <a:pt x="35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4740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25">
                                <a:moveTo>
                                  <a:pt x="412" y="97"/>
                                </a:moveTo>
                                <a:lnTo>
                                  <a:pt x="342" y="19"/>
                                </a:lnTo>
                                <a:lnTo>
                                  <a:pt x="245" y="0"/>
                                </a:lnTo>
                                <a:lnTo>
                                  <a:pt x="143" y="21"/>
                                </a:lnTo>
                                <a:lnTo>
                                  <a:pt x="56" y="75"/>
                                </a:lnTo>
                                <a:lnTo>
                                  <a:pt x="0" y="140"/>
                                </a:lnTo>
                                <a:lnTo>
                                  <a:pt x="3" y="216"/>
                                </a:lnTo>
                                <a:lnTo>
                                  <a:pt x="78" y="279"/>
                                </a:lnTo>
                                <a:lnTo>
                                  <a:pt x="252" y="325"/>
                                </a:lnTo>
                                <a:lnTo>
                                  <a:pt x="298" y="310"/>
                                </a:lnTo>
                                <a:lnTo>
                                  <a:pt x="337" y="296"/>
                                </a:lnTo>
                                <a:lnTo>
                                  <a:pt x="366" y="279"/>
                                </a:lnTo>
                                <a:lnTo>
                                  <a:pt x="390" y="257"/>
                                </a:lnTo>
                                <a:lnTo>
                                  <a:pt x="405" y="228"/>
                                </a:lnTo>
                                <a:lnTo>
                                  <a:pt x="412" y="194"/>
                                </a:lnTo>
                                <a:lnTo>
                                  <a:pt x="412" y="148"/>
                                </a:lnTo>
                                <a:lnTo>
                                  <a:pt x="4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4992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97">
                                <a:moveTo>
                                  <a:pt x="288" y="58"/>
                                </a:moveTo>
                                <a:lnTo>
                                  <a:pt x="252" y="24"/>
                                </a:lnTo>
                                <a:lnTo>
                                  <a:pt x="218" y="7"/>
                                </a:lnTo>
                                <a:lnTo>
                                  <a:pt x="179" y="0"/>
                                </a:lnTo>
                                <a:lnTo>
                                  <a:pt x="141" y="3"/>
                                </a:lnTo>
                                <a:lnTo>
                                  <a:pt x="100" y="10"/>
                                </a:lnTo>
                                <a:lnTo>
                                  <a:pt x="63" y="24"/>
                                </a:lnTo>
                                <a:lnTo>
                                  <a:pt x="27" y="44"/>
                                </a:lnTo>
                                <a:lnTo>
                                  <a:pt x="0" y="66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27" y="78"/>
                                </a:lnTo>
                                <a:lnTo>
                                  <a:pt x="63" y="83"/>
                                </a:lnTo>
                                <a:lnTo>
                                  <a:pt x="100" y="88"/>
                                </a:lnTo>
                                <a:lnTo>
                                  <a:pt x="138" y="95"/>
                                </a:lnTo>
                                <a:lnTo>
                                  <a:pt x="177" y="95"/>
                                </a:lnTo>
                                <a:lnTo>
                                  <a:pt x="216" y="97"/>
                                </a:lnTo>
                                <a:lnTo>
                                  <a:pt x="252" y="95"/>
                                </a:lnTo>
                                <a:lnTo>
                                  <a:pt x="288" y="90"/>
                                </a:lnTo>
                                <a:lnTo>
                                  <a:pt x="291" y="80"/>
                                </a:lnTo>
                                <a:lnTo>
                                  <a:pt x="293" y="75"/>
                                </a:lnTo>
                                <a:lnTo>
                                  <a:pt x="291" y="68"/>
                                </a:lnTo>
                                <a:lnTo>
                                  <a:pt x="28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000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5">
                                <a:moveTo>
                                  <a:pt x="356" y="32"/>
                                </a:moveTo>
                                <a:lnTo>
                                  <a:pt x="323" y="15"/>
                                </a:lnTo>
                                <a:lnTo>
                                  <a:pt x="281" y="7"/>
                                </a:lnTo>
                                <a:lnTo>
                                  <a:pt x="230" y="0"/>
                                </a:lnTo>
                                <a:lnTo>
                                  <a:pt x="177" y="0"/>
                                </a:lnTo>
                                <a:lnTo>
                                  <a:pt x="122" y="3"/>
                                </a:lnTo>
                                <a:lnTo>
                                  <a:pt x="73" y="12"/>
                                </a:lnTo>
                                <a:lnTo>
                                  <a:pt x="29" y="24"/>
                                </a:lnTo>
                                <a:lnTo>
                                  <a:pt x="0" y="44"/>
                                </a:lnTo>
                                <a:lnTo>
                                  <a:pt x="25" y="92"/>
                                </a:lnTo>
                                <a:lnTo>
                                  <a:pt x="75" y="129"/>
                                </a:lnTo>
                                <a:lnTo>
                                  <a:pt x="141" y="153"/>
                                </a:lnTo>
                                <a:lnTo>
                                  <a:pt x="211" y="165"/>
                                </a:lnTo>
                                <a:lnTo>
                                  <a:pt x="274" y="158"/>
                                </a:lnTo>
                                <a:lnTo>
                                  <a:pt x="325" y="136"/>
                                </a:lnTo>
                                <a:lnTo>
                                  <a:pt x="354" y="92"/>
                                </a:lnTo>
                                <a:lnTo>
                                  <a:pt x="35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4624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18">
                                <a:moveTo>
                                  <a:pt x="405" y="97"/>
                                </a:moveTo>
                                <a:lnTo>
                                  <a:pt x="337" y="19"/>
                                </a:lnTo>
                                <a:lnTo>
                                  <a:pt x="242" y="0"/>
                                </a:lnTo>
                                <a:lnTo>
                                  <a:pt x="141" y="22"/>
                                </a:lnTo>
                                <a:lnTo>
                                  <a:pt x="53" y="75"/>
                                </a:lnTo>
                                <a:lnTo>
                                  <a:pt x="0" y="141"/>
                                </a:lnTo>
                                <a:lnTo>
                                  <a:pt x="3" y="214"/>
                                </a:lnTo>
                                <a:lnTo>
                                  <a:pt x="78" y="277"/>
                                </a:lnTo>
                                <a:lnTo>
                                  <a:pt x="252" y="318"/>
                                </a:lnTo>
                                <a:lnTo>
                                  <a:pt x="298" y="303"/>
                                </a:lnTo>
                                <a:lnTo>
                                  <a:pt x="337" y="291"/>
                                </a:lnTo>
                                <a:lnTo>
                                  <a:pt x="366" y="274"/>
                                </a:lnTo>
                                <a:lnTo>
                                  <a:pt x="390" y="255"/>
                                </a:lnTo>
                                <a:lnTo>
                                  <a:pt x="402" y="226"/>
                                </a:lnTo>
                                <a:lnTo>
                                  <a:pt x="409" y="194"/>
                                </a:lnTo>
                                <a:lnTo>
                                  <a:pt x="409" y="148"/>
                                </a:lnTo>
                                <a:lnTo>
                                  <a:pt x="40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948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97">
                                <a:moveTo>
                                  <a:pt x="291" y="58"/>
                                </a:moveTo>
                                <a:lnTo>
                                  <a:pt x="254" y="24"/>
                                </a:lnTo>
                                <a:lnTo>
                                  <a:pt x="220" y="7"/>
                                </a:lnTo>
                                <a:lnTo>
                                  <a:pt x="182" y="0"/>
                                </a:lnTo>
                                <a:lnTo>
                                  <a:pt x="143" y="2"/>
                                </a:lnTo>
                                <a:lnTo>
                                  <a:pt x="102" y="9"/>
                                </a:lnTo>
                                <a:lnTo>
                                  <a:pt x="63" y="24"/>
                                </a:lnTo>
                                <a:lnTo>
                                  <a:pt x="27" y="43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27" y="77"/>
                                </a:lnTo>
                                <a:lnTo>
                                  <a:pt x="63" y="82"/>
                                </a:lnTo>
                                <a:lnTo>
                                  <a:pt x="99" y="87"/>
                                </a:lnTo>
                                <a:lnTo>
                                  <a:pt x="140" y="94"/>
                                </a:lnTo>
                                <a:lnTo>
                                  <a:pt x="177" y="94"/>
                                </a:lnTo>
                                <a:lnTo>
                                  <a:pt x="218" y="97"/>
                                </a:lnTo>
                                <a:lnTo>
                                  <a:pt x="254" y="94"/>
                                </a:lnTo>
                                <a:lnTo>
                                  <a:pt x="291" y="89"/>
                                </a:lnTo>
                                <a:lnTo>
                                  <a:pt x="291" y="80"/>
                                </a:lnTo>
                                <a:lnTo>
                                  <a:pt x="293" y="75"/>
                                </a:lnTo>
                                <a:lnTo>
                                  <a:pt x="291" y="68"/>
                                </a:lnTo>
                                <a:lnTo>
                                  <a:pt x="2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5920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67">
                                <a:moveTo>
                                  <a:pt x="359" y="31"/>
                                </a:moveTo>
                                <a:lnTo>
                                  <a:pt x="322" y="14"/>
                                </a:lnTo>
                                <a:lnTo>
                                  <a:pt x="279" y="7"/>
                                </a:lnTo>
                                <a:lnTo>
                                  <a:pt x="228" y="0"/>
                                </a:lnTo>
                                <a:lnTo>
                                  <a:pt x="175" y="0"/>
                                </a:lnTo>
                                <a:lnTo>
                                  <a:pt x="121" y="2"/>
                                </a:lnTo>
                                <a:lnTo>
                                  <a:pt x="73" y="9"/>
                                </a:lnTo>
                                <a:lnTo>
                                  <a:pt x="29" y="19"/>
                                </a:lnTo>
                                <a:lnTo>
                                  <a:pt x="0" y="36"/>
                                </a:lnTo>
                                <a:lnTo>
                                  <a:pt x="24" y="87"/>
                                </a:lnTo>
                                <a:lnTo>
                                  <a:pt x="75" y="128"/>
                                </a:lnTo>
                                <a:lnTo>
                                  <a:pt x="141" y="155"/>
                                </a:lnTo>
                                <a:lnTo>
                                  <a:pt x="211" y="167"/>
                                </a:lnTo>
                                <a:lnTo>
                                  <a:pt x="274" y="160"/>
                                </a:lnTo>
                                <a:lnTo>
                                  <a:pt x="327" y="138"/>
                                </a:lnTo>
                                <a:lnTo>
                                  <a:pt x="356" y="94"/>
                                </a:lnTo>
                                <a:lnTo>
                                  <a:pt x="35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4192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21">
                                <a:moveTo>
                                  <a:pt x="404" y="97"/>
                                </a:moveTo>
                                <a:lnTo>
                                  <a:pt x="336" y="20"/>
                                </a:lnTo>
                                <a:lnTo>
                                  <a:pt x="242" y="0"/>
                                </a:lnTo>
                                <a:lnTo>
                                  <a:pt x="140" y="22"/>
                                </a:lnTo>
                                <a:lnTo>
                                  <a:pt x="53" y="76"/>
                                </a:lnTo>
                                <a:lnTo>
                                  <a:pt x="0" y="141"/>
                                </a:lnTo>
                                <a:lnTo>
                                  <a:pt x="2" y="216"/>
                                </a:lnTo>
                                <a:lnTo>
                                  <a:pt x="82" y="279"/>
                                </a:lnTo>
                                <a:lnTo>
                                  <a:pt x="256" y="321"/>
                                </a:lnTo>
                                <a:lnTo>
                                  <a:pt x="300" y="306"/>
                                </a:lnTo>
                                <a:lnTo>
                                  <a:pt x="339" y="292"/>
                                </a:lnTo>
                                <a:lnTo>
                                  <a:pt x="368" y="275"/>
                                </a:lnTo>
                                <a:lnTo>
                                  <a:pt x="390" y="255"/>
                                </a:lnTo>
                                <a:lnTo>
                                  <a:pt x="402" y="226"/>
                                </a:lnTo>
                                <a:lnTo>
                                  <a:pt x="409" y="192"/>
                                </a:lnTo>
                                <a:lnTo>
                                  <a:pt x="409" y="148"/>
                                </a:lnTo>
                                <a:lnTo>
                                  <a:pt x="4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4444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97">
                                <a:moveTo>
                                  <a:pt x="290" y="58"/>
                                </a:moveTo>
                                <a:lnTo>
                                  <a:pt x="256" y="24"/>
                                </a:lnTo>
                                <a:lnTo>
                                  <a:pt x="222" y="7"/>
                                </a:lnTo>
                                <a:lnTo>
                                  <a:pt x="184" y="0"/>
                                </a:lnTo>
                                <a:lnTo>
                                  <a:pt x="145" y="2"/>
                                </a:lnTo>
                                <a:lnTo>
                                  <a:pt x="104" y="10"/>
                                </a:lnTo>
                                <a:lnTo>
                                  <a:pt x="65" y="27"/>
                                </a:lnTo>
                                <a:lnTo>
                                  <a:pt x="29" y="4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5"/>
                                </a:lnTo>
                                <a:lnTo>
                                  <a:pt x="29" y="75"/>
                                </a:lnTo>
                                <a:lnTo>
                                  <a:pt x="65" y="83"/>
                                </a:lnTo>
                                <a:lnTo>
                                  <a:pt x="104" y="87"/>
                                </a:lnTo>
                                <a:lnTo>
                                  <a:pt x="145" y="92"/>
                                </a:lnTo>
                                <a:lnTo>
                                  <a:pt x="181" y="95"/>
                                </a:lnTo>
                                <a:lnTo>
                                  <a:pt x="220" y="97"/>
                                </a:lnTo>
                                <a:lnTo>
                                  <a:pt x="254" y="95"/>
                                </a:lnTo>
                                <a:lnTo>
                                  <a:pt x="290" y="90"/>
                                </a:lnTo>
                                <a:lnTo>
                                  <a:pt x="293" y="73"/>
                                </a:lnTo>
                                <a:lnTo>
                                  <a:pt x="29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452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2">
                                <a:moveTo>
                                  <a:pt x="358" y="31"/>
                                </a:moveTo>
                                <a:lnTo>
                                  <a:pt x="324" y="14"/>
                                </a:lnTo>
                                <a:lnTo>
                                  <a:pt x="283" y="7"/>
                                </a:lnTo>
                                <a:lnTo>
                                  <a:pt x="232" y="0"/>
                                </a:lnTo>
                                <a:lnTo>
                                  <a:pt x="179" y="2"/>
                                </a:lnTo>
                                <a:lnTo>
                                  <a:pt x="123" y="4"/>
                                </a:lnTo>
                                <a:lnTo>
                                  <a:pt x="75" y="14"/>
                                </a:lnTo>
                                <a:lnTo>
                                  <a:pt x="31" y="26"/>
                                </a:lnTo>
                                <a:lnTo>
                                  <a:pt x="0" y="46"/>
                                </a:lnTo>
                                <a:lnTo>
                                  <a:pt x="26" y="94"/>
                                </a:lnTo>
                                <a:lnTo>
                                  <a:pt x="77" y="135"/>
                                </a:lnTo>
                                <a:lnTo>
                                  <a:pt x="140" y="160"/>
                                </a:lnTo>
                                <a:lnTo>
                                  <a:pt x="213" y="172"/>
                                </a:lnTo>
                                <a:lnTo>
                                  <a:pt x="276" y="162"/>
                                </a:lnTo>
                                <a:lnTo>
                                  <a:pt x="329" y="140"/>
                                </a:lnTo>
                                <a:lnTo>
                                  <a:pt x="358" y="94"/>
                                </a:lnTo>
                                <a:lnTo>
                                  <a:pt x="35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34236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20">
                                <a:moveTo>
                                  <a:pt x="407" y="97"/>
                                </a:moveTo>
                                <a:lnTo>
                                  <a:pt x="339" y="19"/>
                                </a:lnTo>
                                <a:lnTo>
                                  <a:pt x="245" y="0"/>
                                </a:lnTo>
                                <a:lnTo>
                                  <a:pt x="143" y="22"/>
                                </a:lnTo>
                                <a:lnTo>
                                  <a:pt x="56" y="75"/>
                                </a:lnTo>
                                <a:lnTo>
                                  <a:pt x="0" y="140"/>
                                </a:lnTo>
                                <a:lnTo>
                                  <a:pt x="2" y="216"/>
                                </a:lnTo>
                                <a:lnTo>
                                  <a:pt x="77" y="279"/>
                                </a:lnTo>
                                <a:lnTo>
                                  <a:pt x="252" y="320"/>
                                </a:lnTo>
                                <a:lnTo>
                                  <a:pt x="298" y="308"/>
                                </a:lnTo>
                                <a:lnTo>
                                  <a:pt x="339" y="296"/>
                                </a:lnTo>
                                <a:lnTo>
                                  <a:pt x="368" y="279"/>
                                </a:lnTo>
                                <a:lnTo>
                                  <a:pt x="390" y="259"/>
                                </a:lnTo>
                                <a:lnTo>
                                  <a:pt x="404" y="230"/>
                                </a:lnTo>
                                <a:lnTo>
                                  <a:pt x="412" y="194"/>
                                </a:lnTo>
                                <a:lnTo>
                                  <a:pt x="412" y="148"/>
                                </a:lnTo>
                                <a:lnTo>
                                  <a:pt x="40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4560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7">
                                <a:moveTo>
                                  <a:pt x="295" y="58"/>
                                </a:moveTo>
                                <a:lnTo>
                                  <a:pt x="259" y="24"/>
                                </a:lnTo>
                                <a:lnTo>
                                  <a:pt x="225" y="7"/>
                                </a:lnTo>
                                <a:lnTo>
                                  <a:pt x="186" y="0"/>
                                </a:lnTo>
                                <a:lnTo>
                                  <a:pt x="148" y="2"/>
                                </a:lnTo>
                                <a:lnTo>
                                  <a:pt x="106" y="7"/>
                                </a:lnTo>
                                <a:lnTo>
                                  <a:pt x="68" y="21"/>
                                </a:lnTo>
                                <a:lnTo>
                                  <a:pt x="31" y="41"/>
                                </a:lnTo>
                                <a:lnTo>
                                  <a:pt x="5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5"/>
                                </a:lnTo>
                                <a:lnTo>
                                  <a:pt x="31" y="75"/>
                                </a:lnTo>
                                <a:lnTo>
                                  <a:pt x="68" y="82"/>
                                </a:lnTo>
                                <a:lnTo>
                                  <a:pt x="104" y="87"/>
                                </a:lnTo>
                                <a:lnTo>
                                  <a:pt x="145" y="92"/>
                                </a:lnTo>
                                <a:lnTo>
                                  <a:pt x="184" y="94"/>
                                </a:lnTo>
                                <a:lnTo>
                                  <a:pt x="223" y="97"/>
                                </a:lnTo>
                                <a:lnTo>
                                  <a:pt x="259" y="92"/>
                                </a:lnTo>
                                <a:lnTo>
                                  <a:pt x="295" y="87"/>
                                </a:lnTo>
                                <a:lnTo>
                                  <a:pt x="300" y="72"/>
                                </a:lnTo>
                                <a:lnTo>
                                  <a:pt x="29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5496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0">
                                <a:moveTo>
                                  <a:pt x="358" y="34"/>
                                </a:moveTo>
                                <a:lnTo>
                                  <a:pt x="322" y="17"/>
                                </a:lnTo>
                                <a:lnTo>
                                  <a:pt x="281" y="7"/>
                                </a:lnTo>
                                <a:lnTo>
                                  <a:pt x="230" y="0"/>
                                </a:lnTo>
                                <a:lnTo>
                                  <a:pt x="177" y="0"/>
                                </a:lnTo>
                                <a:lnTo>
                                  <a:pt x="121" y="2"/>
                                </a:lnTo>
                                <a:lnTo>
                                  <a:pt x="73" y="9"/>
                                </a:lnTo>
                                <a:lnTo>
                                  <a:pt x="29" y="22"/>
                                </a:lnTo>
                                <a:lnTo>
                                  <a:pt x="0" y="41"/>
                                </a:lnTo>
                                <a:lnTo>
                                  <a:pt x="24" y="92"/>
                                </a:lnTo>
                                <a:lnTo>
                                  <a:pt x="75" y="131"/>
                                </a:lnTo>
                                <a:lnTo>
                                  <a:pt x="138" y="157"/>
                                </a:lnTo>
                                <a:lnTo>
                                  <a:pt x="208" y="170"/>
                                </a:lnTo>
                                <a:lnTo>
                                  <a:pt x="274" y="160"/>
                                </a:lnTo>
                                <a:lnTo>
                                  <a:pt x="327" y="138"/>
                                </a:lnTo>
                                <a:lnTo>
                                  <a:pt x="356" y="94"/>
                                </a:lnTo>
                                <a:lnTo>
                                  <a:pt x="3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4120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0">
                                <a:moveTo>
                                  <a:pt x="407" y="97"/>
                                </a:moveTo>
                                <a:lnTo>
                                  <a:pt x="339" y="19"/>
                                </a:lnTo>
                                <a:lnTo>
                                  <a:pt x="244" y="0"/>
                                </a:lnTo>
                                <a:lnTo>
                                  <a:pt x="143" y="22"/>
                                </a:lnTo>
                                <a:lnTo>
                                  <a:pt x="55" y="75"/>
                                </a:lnTo>
                                <a:lnTo>
                                  <a:pt x="0" y="141"/>
                                </a:lnTo>
                                <a:lnTo>
                                  <a:pt x="2" y="216"/>
                                </a:lnTo>
                                <a:lnTo>
                                  <a:pt x="77" y="279"/>
                                </a:lnTo>
                                <a:lnTo>
                                  <a:pt x="252" y="320"/>
                                </a:lnTo>
                                <a:lnTo>
                                  <a:pt x="298" y="306"/>
                                </a:lnTo>
                                <a:lnTo>
                                  <a:pt x="339" y="294"/>
                                </a:lnTo>
                                <a:lnTo>
                                  <a:pt x="368" y="277"/>
                                </a:lnTo>
                                <a:lnTo>
                                  <a:pt x="390" y="257"/>
                                </a:lnTo>
                                <a:lnTo>
                                  <a:pt x="404" y="228"/>
                                </a:lnTo>
                                <a:lnTo>
                                  <a:pt x="411" y="194"/>
                                </a:lnTo>
                                <a:lnTo>
                                  <a:pt x="411" y="148"/>
                                </a:lnTo>
                                <a:lnTo>
                                  <a:pt x="40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4444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95">
                                <a:moveTo>
                                  <a:pt x="288" y="58"/>
                                </a:moveTo>
                                <a:lnTo>
                                  <a:pt x="252" y="24"/>
                                </a:lnTo>
                                <a:lnTo>
                                  <a:pt x="218" y="7"/>
                                </a:lnTo>
                                <a:lnTo>
                                  <a:pt x="179" y="0"/>
                                </a:lnTo>
                                <a:lnTo>
                                  <a:pt x="140" y="2"/>
                                </a:lnTo>
                                <a:lnTo>
                                  <a:pt x="99" y="7"/>
                                </a:lnTo>
                                <a:lnTo>
                                  <a:pt x="63" y="22"/>
                                </a:lnTo>
                                <a:lnTo>
                                  <a:pt x="27" y="41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27" y="75"/>
                                </a:lnTo>
                                <a:lnTo>
                                  <a:pt x="63" y="83"/>
                                </a:lnTo>
                                <a:lnTo>
                                  <a:pt x="99" y="87"/>
                                </a:lnTo>
                                <a:lnTo>
                                  <a:pt x="138" y="92"/>
                                </a:lnTo>
                                <a:lnTo>
                                  <a:pt x="177" y="92"/>
                                </a:lnTo>
                                <a:lnTo>
                                  <a:pt x="215" y="95"/>
                                </a:lnTo>
                                <a:lnTo>
                                  <a:pt x="252" y="90"/>
                                </a:lnTo>
                                <a:lnTo>
                                  <a:pt x="288" y="83"/>
                                </a:lnTo>
                                <a:lnTo>
                                  <a:pt x="293" y="73"/>
                                </a:lnTo>
                                <a:lnTo>
                                  <a:pt x="28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5452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7">
                                <a:moveTo>
                                  <a:pt x="356" y="31"/>
                                </a:moveTo>
                                <a:lnTo>
                                  <a:pt x="322" y="14"/>
                                </a:lnTo>
                                <a:lnTo>
                                  <a:pt x="281" y="7"/>
                                </a:lnTo>
                                <a:lnTo>
                                  <a:pt x="230" y="0"/>
                                </a:lnTo>
                                <a:lnTo>
                                  <a:pt x="177" y="0"/>
                                </a:lnTo>
                                <a:lnTo>
                                  <a:pt x="121" y="2"/>
                                </a:lnTo>
                                <a:lnTo>
                                  <a:pt x="73" y="9"/>
                                </a:lnTo>
                                <a:lnTo>
                                  <a:pt x="29" y="21"/>
                                </a:lnTo>
                                <a:lnTo>
                                  <a:pt x="0" y="38"/>
                                </a:lnTo>
                                <a:lnTo>
                                  <a:pt x="24" y="89"/>
                                </a:lnTo>
                                <a:lnTo>
                                  <a:pt x="75" y="128"/>
                                </a:lnTo>
                                <a:lnTo>
                                  <a:pt x="141" y="155"/>
                                </a:lnTo>
                                <a:lnTo>
                                  <a:pt x="211" y="167"/>
                                </a:lnTo>
                                <a:lnTo>
                                  <a:pt x="274" y="157"/>
                                </a:lnTo>
                                <a:lnTo>
                                  <a:pt x="325" y="135"/>
                                </a:lnTo>
                                <a:lnTo>
                                  <a:pt x="354" y="92"/>
                                </a:lnTo>
                                <a:lnTo>
                                  <a:pt x="35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6648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406" y="97"/>
                                </a:moveTo>
                                <a:lnTo>
                                  <a:pt x="339" y="20"/>
                                </a:lnTo>
                                <a:lnTo>
                                  <a:pt x="244" y="0"/>
                                </a:lnTo>
                                <a:lnTo>
                                  <a:pt x="142" y="22"/>
                                </a:lnTo>
                                <a:lnTo>
                                  <a:pt x="55" y="75"/>
                                </a:lnTo>
                                <a:lnTo>
                                  <a:pt x="0" y="141"/>
                                </a:lnTo>
                                <a:lnTo>
                                  <a:pt x="2" y="216"/>
                                </a:lnTo>
                                <a:lnTo>
                                  <a:pt x="77" y="279"/>
                                </a:lnTo>
                                <a:lnTo>
                                  <a:pt x="251" y="321"/>
                                </a:lnTo>
                                <a:lnTo>
                                  <a:pt x="297" y="306"/>
                                </a:lnTo>
                                <a:lnTo>
                                  <a:pt x="339" y="291"/>
                                </a:lnTo>
                                <a:lnTo>
                                  <a:pt x="368" y="274"/>
                                </a:lnTo>
                                <a:lnTo>
                                  <a:pt x="389" y="255"/>
                                </a:lnTo>
                                <a:lnTo>
                                  <a:pt x="404" y="226"/>
                                </a:lnTo>
                                <a:lnTo>
                                  <a:pt x="411" y="192"/>
                                </a:lnTo>
                                <a:lnTo>
                                  <a:pt x="411" y="148"/>
                                </a:lnTo>
                                <a:lnTo>
                                  <a:pt x="40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69000"/>
                            <a:ext cx="33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9">
                                <a:moveTo>
                                  <a:pt x="296" y="58"/>
                                </a:moveTo>
                                <a:lnTo>
                                  <a:pt x="260" y="24"/>
                                </a:lnTo>
                                <a:lnTo>
                                  <a:pt x="226" y="7"/>
                                </a:lnTo>
                                <a:lnTo>
                                  <a:pt x="187" y="0"/>
                                </a:lnTo>
                                <a:lnTo>
                                  <a:pt x="148" y="2"/>
                                </a:lnTo>
                                <a:lnTo>
                                  <a:pt x="105" y="10"/>
                                </a:lnTo>
                                <a:lnTo>
                                  <a:pt x="66" y="27"/>
                                </a:lnTo>
                                <a:lnTo>
                                  <a:pt x="30" y="4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30" y="82"/>
                                </a:lnTo>
                                <a:lnTo>
                                  <a:pt x="66" y="87"/>
                                </a:lnTo>
                                <a:lnTo>
                                  <a:pt x="102" y="92"/>
                                </a:lnTo>
                                <a:lnTo>
                                  <a:pt x="143" y="97"/>
                                </a:lnTo>
                                <a:lnTo>
                                  <a:pt x="182" y="97"/>
                                </a:lnTo>
                                <a:lnTo>
                                  <a:pt x="223" y="99"/>
                                </a:lnTo>
                                <a:lnTo>
                                  <a:pt x="260" y="95"/>
                                </a:lnTo>
                                <a:lnTo>
                                  <a:pt x="296" y="90"/>
                                </a:lnTo>
                                <a:lnTo>
                                  <a:pt x="298" y="80"/>
                                </a:lnTo>
                                <a:lnTo>
                                  <a:pt x="301" y="75"/>
                                </a:lnTo>
                                <a:lnTo>
                                  <a:pt x="298" y="68"/>
                                </a:lnTo>
                                <a:lnTo>
                                  <a:pt x="29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7836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0">
                                <a:moveTo>
                                  <a:pt x="358" y="36"/>
                                </a:moveTo>
                                <a:lnTo>
                                  <a:pt x="322" y="19"/>
                                </a:lnTo>
                                <a:lnTo>
                                  <a:pt x="278" y="7"/>
                                </a:lnTo>
                                <a:lnTo>
                                  <a:pt x="227" y="0"/>
                                </a:lnTo>
                                <a:lnTo>
                                  <a:pt x="174" y="2"/>
                                </a:lnTo>
                                <a:lnTo>
                                  <a:pt x="121" y="2"/>
                                </a:lnTo>
                                <a:lnTo>
                                  <a:pt x="72" y="12"/>
                                </a:lnTo>
                                <a:lnTo>
                                  <a:pt x="29" y="24"/>
                                </a:lnTo>
                                <a:lnTo>
                                  <a:pt x="0" y="43"/>
                                </a:lnTo>
                                <a:lnTo>
                                  <a:pt x="24" y="92"/>
                                </a:lnTo>
                                <a:lnTo>
                                  <a:pt x="75" y="133"/>
                                </a:lnTo>
                                <a:lnTo>
                                  <a:pt x="138" y="158"/>
                                </a:lnTo>
                                <a:lnTo>
                                  <a:pt x="208" y="170"/>
                                </a:lnTo>
                                <a:lnTo>
                                  <a:pt x="273" y="162"/>
                                </a:lnTo>
                                <a:lnTo>
                                  <a:pt x="326" y="141"/>
                                </a:lnTo>
                                <a:lnTo>
                                  <a:pt x="356" y="97"/>
                                </a:lnTo>
                                <a:lnTo>
                                  <a:pt x="3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6532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20">
                                <a:moveTo>
                                  <a:pt x="407" y="97"/>
                                </a:moveTo>
                                <a:lnTo>
                                  <a:pt x="339" y="19"/>
                                </a:lnTo>
                                <a:lnTo>
                                  <a:pt x="245" y="0"/>
                                </a:lnTo>
                                <a:lnTo>
                                  <a:pt x="143" y="21"/>
                                </a:lnTo>
                                <a:lnTo>
                                  <a:pt x="56" y="75"/>
                                </a:lnTo>
                                <a:lnTo>
                                  <a:pt x="0" y="140"/>
                                </a:lnTo>
                                <a:lnTo>
                                  <a:pt x="3" y="216"/>
                                </a:lnTo>
                                <a:lnTo>
                                  <a:pt x="78" y="279"/>
                                </a:lnTo>
                                <a:lnTo>
                                  <a:pt x="252" y="320"/>
                                </a:lnTo>
                                <a:lnTo>
                                  <a:pt x="298" y="305"/>
                                </a:lnTo>
                                <a:lnTo>
                                  <a:pt x="339" y="291"/>
                                </a:lnTo>
                                <a:lnTo>
                                  <a:pt x="368" y="274"/>
                                </a:lnTo>
                                <a:lnTo>
                                  <a:pt x="390" y="254"/>
                                </a:lnTo>
                                <a:lnTo>
                                  <a:pt x="405" y="225"/>
                                </a:lnTo>
                                <a:lnTo>
                                  <a:pt x="412" y="191"/>
                                </a:lnTo>
                                <a:lnTo>
                                  <a:pt x="412" y="148"/>
                                </a:lnTo>
                                <a:lnTo>
                                  <a:pt x="40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784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97">
                                <a:moveTo>
                                  <a:pt x="296" y="59"/>
                                </a:moveTo>
                                <a:lnTo>
                                  <a:pt x="259" y="27"/>
                                </a:lnTo>
                                <a:lnTo>
                                  <a:pt x="225" y="10"/>
                                </a:lnTo>
                                <a:lnTo>
                                  <a:pt x="187" y="0"/>
                                </a:lnTo>
                                <a:lnTo>
                                  <a:pt x="148" y="5"/>
                                </a:lnTo>
                                <a:lnTo>
                                  <a:pt x="107" y="12"/>
                                </a:lnTo>
                                <a:lnTo>
                                  <a:pt x="70" y="29"/>
                                </a:lnTo>
                                <a:lnTo>
                                  <a:pt x="34" y="49"/>
                                </a:lnTo>
                                <a:lnTo>
                                  <a:pt x="7" y="71"/>
                                </a:lnTo>
                                <a:lnTo>
                                  <a:pt x="0" y="76"/>
                                </a:lnTo>
                                <a:lnTo>
                                  <a:pt x="7" y="83"/>
                                </a:lnTo>
                                <a:lnTo>
                                  <a:pt x="34" y="83"/>
                                </a:lnTo>
                                <a:lnTo>
                                  <a:pt x="70" y="85"/>
                                </a:lnTo>
                                <a:lnTo>
                                  <a:pt x="107" y="90"/>
                                </a:lnTo>
                                <a:lnTo>
                                  <a:pt x="146" y="95"/>
                                </a:lnTo>
                                <a:lnTo>
                                  <a:pt x="184" y="95"/>
                                </a:lnTo>
                                <a:lnTo>
                                  <a:pt x="223" y="97"/>
                                </a:lnTo>
                                <a:lnTo>
                                  <a:pt x="259" y="95"/>
                                </a:lnTo>
                                <a:lnTo>
                                  <a:pt x="296" y="90"/>
                                </a:lnTo>
                                <a:lnTo>
                                  <a:pt x="298" y="80"/>
                                </a:lnTo>
                                <a:lnTo>
                                  <a:pt x="301" y="76"/>
                                </a:lnTo>
                                <a:lnTo>
                                  <a:pt x="298" y="68"/>
                                </a:lnTo>
                                <a:lnTo>
                                  <a:pt x="29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782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72">
                                <a:moveTo>
                                  <a:pt x="359" y="37"/>
                                </a:moveTo>
                                <a:lnTo>
                                  <a:pt x="322" y="20"/>
                                </a:lnTo>
                                <a:lnTo>
                                  <a:pt x="281" y="7"/>
                                </a:lnTo>
                                <a:lnTo>
                                  <a:pt x="230" y="0"/>
                                </a:lnTo>
                                <a:lnTo>
                                  <a:pt x="177" y="3"/>
                                </a:lnTo>
                                <a:lnTo>
                                  <a:pt x="121" y="3"/>
                                </a:lnTo>
                                <a:lnTo>
                                  <a:pt x="73" y="12"/>
                                </a:lnTo>
                                <a:lnTo>
                                  <a:pt x="32" y="24"/>
                                </a:lnTo>
                                <a:lnTo>
                                  <a:pt x="0" y="44"/>
                                </a:lnTo>
                                <a:lnTo>
                                  <a:pt x="27" y="95"/>
                                </a:lnTo>
                                <a:lnTo>
                                  <a:pt x="78" y="134"/>
                                </a:lnTo>
                                <a:lnTo>
                                  <a:pt x="141" y="160"/>
                                </a:lnTo>
                                <a:lnTo>
                                  <a:pt x="211" y="172"/>
                                </a:lnTo>
                                <a:lnTo>
                                  <a:pt x="274" y="163"/>
                                </a:lnTo>
                                <a:lnTo>
                                  <a:pt x="327" y="141"/>
                                </a:lnTo>
                                <a:lnTo>
                                  <a:pt x="356" y="97"/>
                                </a:lnTo>
                                <a:lnTo>
                                  <a:pt x="35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7404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23">
                                <a:moveTo>
                                  <a:pt x="404" y="94"/>
                                </a:moveTo>
                                <a:lnTo>
                                  <a:pt x="336" y="19"/>
                                </a:lnTo>
                                <a:lnTo>
                                  <a:pt x="242" y="0"/>
                                </a:lnTo>
                                <a:lnTo>
                                  <a:pt x="140" y="22"/>
                                </a:lnTo>
                                <a:lnTo>
                                  <a:pt x="53" y="75"/>
                                </a:lnTo>
                                <a:lnTo>
                                  <a:pt x="0" y="141"/>
                                </a:lnTo>
                                <a:lnTo>
                                  <a:pt x="2" y="213"/>
                                </a:lnTo>
                                <a:lnTo>
                                  <a:pt x="82" y="279"/>
                                </a:lnTo>
                                <a:lnTo>
                                  <a:pt x="257" y="323"/>
                                </a:lnTo>
                                <a:lnTo>
                                  <a:pt x="300" y="306"/>
                                </a:lnTo>
                                <a:lnTo>
                                  <a:pt x="339" y="291"/>
                                </a:lnTo>
                                <a:lnTo>
                                  <a:pt x="368" y="274"/>
                                </a:lnTo>
                                <a:lnTo>
                                  <a:pt x="390" y="255"/>
                                </a:lnTo>
                                <a:lnTo>
                                  <a:pt x="402" y="226"/>
                                </a:lnTo>
                                <a:lnTo>
                                  <a:pt x="409" y="192"/>
                                </a:lnTo>
                                <a:lnTo>
                                  <a:pt x="409" y="145"/>
                                </a:lnTo>
                                <a:lnTo>
                                  <a:pt x="40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7656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7">
                                <a:moveTo>
                                  <a:pt x="288" y="58"/>
                                </a:moveTo>
                                <a:lnTo>
                                  <a:pt x="251" y="24"/>
                                </a:lnTo>
                                <a:lnTo>
                                  <a:pt x="218" y="7"/>
                                </a:lnTo>
                                <a:lnTo>
                                  <a:pt x="179" y="0"/>
                                </a:lnTo>
                                <a:lnTo>
                                  <a:pt x="140" y="2"/>
                                </a:lnTo>
                                <a:lnTo>
                                  <a:pt x="99" y="10"/>
                                </a:lnTo>
                                <a:lnTo>
                                  <a:pt x="63" y="24"/>
                                </a:lnTo>
                                <a:lnTo>
                                  <a:pt x="26" y="44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26" y="78"/>
                                </a:lnTo>
                                <a:lnTo>
                                  <a:pt x="63" y="82"/>
                                </a:lnTo>
                                <a:lnTo>
                                  <a:pt x="99" y="87"/>
                                </a:lnTo>
                                <a:lnTo>
                                  <a:pt x="140" y="95"/>
                                </a:lnTo>
                                <a:lnTo>
                                  <a:pt x="179" y="95"/>
                                </a:lnTo>
                                <a:lnTo>
                                  <a:pt x="220" y="97"/>
                                </a:lnTo>
                                <a:lnTo>
                                  <a:pt x="256" y="95"/>
                                </a:lnTo>
                                <a:lnTo>
                                  <a:pt x="295" y="90"/>
                                </a:lnTo>
                                <a:lnTo>
                                  <a:pt x="293" y="80"/>
                                </a:lnTo>
                                <a:lnTo>
                                  <a:pt x="293" y="75"/>
                                </a:lnTo>
                                <a:lnTo>
                                  <a:pt x="290" y="68"/>
                                </a:lnTo>
                                <a:lnTo>
                                  <a:pt x="28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86640"/>
                            <a:ext cx="40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65">
                                <a:moveTo>
                                  <a:pt x="363" y="31"/>
                                </a:moveTo>
                                <a:lnTo>
                                  <a:pt x="327" y="14"/>
                                </a:lnTo>
                                <a:lnTo>
                                  <a:pt x="283" y="7"/>
                                </a:lnTo>
                                <a:lnTo>
                                  <a:pt x="230" y="0"/>
                                </a:lnTo>
                                <a:lnTo>
                                  <a:pt x="177" y="0"/>
                                </a:lnTo>
                                <a:lnTo>
                                  <a:pt x="121" y="2"/>
                                </a:lnTo>
                                <a:lnTo>
                                  <a:pt x="72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36"/>
                                </a:lnTo>
                                <a:lnTo>
                                  <a:pt x="26" y="87"/>
                                </a:lnTo>
                                <a:lnTo>
                                  <a:pt x="77" y="126"/>
                                </a:lnTo>
                                <a:lnTo>
                                  <a:pt x="140" y="153"/>
                                </a:lnTo>
                                <a:lnTo>
                                  <a:pt x="213" y="165"/>
                                </a:lnTo>
                                <a:lnTo>
                                  <a:pt x="278" y="158"/>
                                </a:lnTo>
                                <a:lnTo>
                                  <a:pt x="332" y="136"/>
                                </a:lnTo>
                                <a:lnTo>
                                  <a:pt x="361" y="92"/>
                                </a:lnTo>
                                <a:lnTo>
                                  <a:pt x="3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7288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20">
                                <a:moveTo>
                                  <a:pt x="404" y="97"/>
                                </a:moveTo>
                                <a:lnTo>
                                  <a:pt x="336" y="19"/>
                                </a:lnTo>
                                <a:lnTo>
                                  <a:pt x="242" y="0"/>
                                </a:lnTo>
                                <a:lnTo>
                                  <a:pt x="140" y="22"/>
                                </a:lnTo>
                                <a:lnTo>
                                  <a:pt x="53" y="75"/>
                                </a:lnTo>
                                <a:lnTo>
                                  <a:pt x="0" y="141"/>
                                </a:lnTo>
                                <a:lnTo>
                                  <a:pt x="2" y="216"/>
                                </a:lnTo>
                                <a:lnTo>
                                  <a:pt x="77" y="279"/>
                                </a:lnTo>
                                <a:lnTo>
                                  <a:pt x="251" y="320"/>
                                </a:lnTo>
                                <a:lnTo>
                                  <a:pt x="297" y="306"/>
                                </a:lnTo>
                                <a:lnTo>
                                  <a:pt x="336" y="293"/>
                                </a:lnTo>
                                <a:lnTo>
                                  <a:pt x="365" y="276"/>
                                </a:lnTo>
                                <a:lnTo>
                                  <a:pt x="390" y="255"/>
                                </a:lnTo>
                                <a:lnTo>
                                  <a:pt x="402" y="225"/>
                                </a:lnTo>
                                <a:lnTo>
                                  <a:pt x="409" y="194"/>
                                </a:lnTo>
                                <a:lnTo>
                                  <a:pt x="409" y="148"/>
                                </a:lnTo>
                                <a:lnTo>
                                  <a:pt x="4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7576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97">
                                <a:moveTo>
                                  <a:pt x="291" y="59"/>
                                </a:moveTo>
                                <a:lnTo>
                                  <a:pt x="255" y="27"/>
                                </a:lnTo>
                                <a:lnTo>
                                  <a:pt x="218" y="10"/>
                                </a:lnTo>
                                <a:lnTo>
                                  <a:pt x="180" y="0"/>
                                </a:lnTo>
                                <a:lnTo>
                                  <a:pt x="141" y="3"/>
                                </a:lnTo>
                                <a:lnTo>
                                  <a:pt x="100" y="10"/>
                                </a:lnTo>
                                <a:lnTo>
                                  <a:pt x="63" y="25"/>
                                </a:lnTo>
                                <a:lnTo>
                                  <a:pt x="27" y="44"/>
                                </a:lnTo>
                                <a:lnTo>
                                  <a:pt x="0" y="66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27" y="78"/>
                                </a:lnTo>
                                <a:lnTo>
                                  <a:pt x="63" y="83"/>
                                </a:lnTo>
                                <a:lnTo>
                                  <a:pt x="100" y="88"/>
                                </a:lnTo>
                                <a:lnTo>
                                  <a:pt x="138" y="95"/>
                                </a:lnTo>
                                <a:lnTo>
                                  <a:pt x="177" y="95"/>
                                </a:lnTo>
                                <a:lnTo>
                                  <a:pt x="218" y="97"/>
                                </a:lnTo>
                                <a:lnTo>
                                  <a:pt x="255" y="95"/>
                                </a:lnTo>
                                <a:lnTo>
                                  <a:pt x="291" y="90"/>
                                </a:lnTo>
                                <a:lnTo>
                                  <a:pt x="291" y="80"/>
                                </a:lnTo>
                                <a:lnTo>
                                  <a:pt x="293" y="76"/>
                                </a:lnTo>
                                <a:lnTo>
                                  <a:pt x="291" y="68"/>
                                </a:lnTo>
                                <a:lnTo>
                                  <a:pt x="29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8584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0">
                                <a:moveTo>
                                  <a:pt x="358" y="34"/>
                                </a:moveTo>
                                <a:lnTo>
                                  <a:pt x="322" y="17"/>
                                </a:lnTo>
                                <a:lnTo>
                                  <a:pt x="280" y="7"/>
                                </a:lnTo>
                                <a:lnTo>
                                  <a:pt x="230" y="0"/>
                                </a:lnTo>
                                <a:lnTo>
                                  <a:pt x="176" y="0"/>
                                </a:lnTo>
                                <a:lnTo>
                                  <a:pt x="121" y="2"/>
                                </a:lnTo>
                                <a:lnTo>
                                  <a:pt x="72" y="10"/>
                                </a:lnTo>
                                <a:lnTo>
                                  <a:pt x="29" y="22"/>
                                </a:lnTo>
                                <a:lnTo>
                                  <a:pt x="0" y="39"/>
                                </a:lnTo>
                                <a:lnTo>
                                  <a:pt x="24" y="90"/>
                                </a:lnTo>
                                <a:lnTo>
                                  <a:pt x="75" y="133"/>
                                </a:lnTo>
                                <a:lnTo>
                                  <a:pt x="140" y="158"/>
                                </a:lnTo>
                                <a:lnTo>
                                  <a:pt x="210" y="170"/>
                                </a:lnTo>
                                <a:lnTo>
                                  <a:pt x="273" y="160"/>
                                </a:lnTo>
                                <a:lnTo>
                                  <a:pt x="326" y="138"/>
                                </a:lnTo>
                                <a:lnTo>
                                  <a:pt x="356" y="94"/>
                                </a:lnTo>
                                <a:lnTo>
                                  <a:pt x="3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7980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26">
                                <a:moveTo>
                                  <a:pt x="405" y="97"/>
                                </a:moveTo>
                                <a:lnTo>
                                  <a:pt x="337" y="20"/>
                                </a:lnTo>
                                <a:lnTo>
                                  <a:pt x="242" y="0"/>
                                </a:lnTo>
                                <a:lnTo>
                                  <a:pt x="141" y="22"/>
                                </a:lnTo>
                                <a:lnTo>
                                  <a:pt x="54" y="76"/>
                                </a:lnTo>
                                <a:lnTo>
                                  <a:pt x="0" y="141"/>
                                </a:lnTo>
                                <a:lnTo>
                                  <a:pt x="3" y="216"/>
                                </a:lnTo>
                                <a:lnTo>
                                  <a:pt x="78" y="279"/>
                                </a:lnTo>
                                <a:lnTo>
                                  <a:pt x="252" y="326"/>
                                </a:lnTo>
                                <a:lnTo>
                                  <a:pt x="298" y="311"/>
                                </a:lnTo>
                                <a:lnTo>
                                  <a:pt x="337" y="296"/>
                                </a:lnTo>
                                <a:lnTo>
                                  <a:pt x="366" y="279"/>
                                </a:lnTo>
                                <a:lnTo>
                                  <a:pt x="390" y="258"/>
                                </a:lnTo>
                                <a:lnTo>
                                  <a:pt x="402" y="228"/>
                                </a:lnTo>
                                <a:lnTo>
                                  <a:pt x="410" y="195"/>
                                </a:lnTo>
                                <a:lnTo>
                                  <a:pt x="410" y="148"/>
                                </a:lnTo>
                                <a:lnTo>
                                  <a:pt x="40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304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7">
                                <a:moveTo>
                                  <a:pt x="296" y="58"/>
                                </a:moveTo>
                                <a:lnTo>
                                  <a:pt x="259" y="24"/>
                                </a:lnTo>
                                <a:lnTo>
                                  <a:pt x="223" y="7"/>
                                </a:lnTo>
                                <a:lnTo>
                                  <a:pt x="184" y="0"/>
                                </a:lnTo>
                                <a:lnTo>
                                  <a:pt x="145" y="2"/>
                                </a:lnTo>
                                <a:lnTo>
                                  <a:pt x="104" y="10"/>
                                </a:lnTo>
                                <a:lnTo>
                                  <a:pt x="68" y="24"/>
                                </a:lnTo>
                                <a:lnTo>
                                  <a:pt x="32" y="44"/>
                                </a:lnTo>
                                <a:lnTo>
                                  <a:pt x="5" y="65"/>
                                </a:lnTo>
                                <a:lnTo>
                                  <a:pt x="0" y="70"/>
                                </a:lnTo>
                                <a:lnTo>
                                  <a:pt x="5" y="78"/>
                                </a:lnTo>
                                <a:lnTo>
                                  <a:pt x="32" y="78"/>
                                </a:lnTo>
                                <a:lnTo>
                                  <a:pt x="68" y="82"/>
                                </a:lnTo>
                                <a:lnTo>
                                  <a:pt x="104" y="87"/>
                                </a:lnTo>
                                <a:lnTo>
                                  <a:pt x="143" y="95"/>
                                </a:lnTo>
                                <a:lnTo>
                                  <a:pt x="182" y="95"/>
                                </a:lnTo>
                                <a:lnTo>
                                  <a:pt x="223" y="97"/>
                                </a:lnTo>
                                <a:lnTo>
                                  <a:pt x="259" y="95"/>
                                </a:lnTo>
                                <a:lnTo>
                                  <a:pt x="296" y="90"/>
                                </a:lnTo>
                                <a:lnTo>
                                  <a:pt x="296" y="80"/>
                                </a:lnTo>
                                <a:lnTo>
                                  <a:pt x="298" y="75"/>
                                </a:lnTo>
                                <a:lnTo>
                                  <a:pt x="296" y="68"/>
                                </a:lnTo>
                                <a:lnTo>
                                  <a:pt x="29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312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65">
                                <a:moveTo>
                                  <a:pt x="359" y="31"/>
                                </a:moveTo>
                                <a:lnTo>
                                  <a:pt x="322" y="14"/>
                                </a:lnTo>
                                <a:lnTo>
                                  <a:pt x="279" y="7"/>
                                </a:lnTo>
                                <a:lnTo>
                                  <a:pt x="228" y="0"/>
                                </a:lnTo>
                                <a:lnTo>
                                  <a:pt x="175" y="0"/>
                                </a:lnTo>
                                <a:lnTo>
                                  <a:pt x="121" y="2"/>
                                </a:lnTo>
                                <a:lnTo>
                                  <a:pt x="73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36"/>
                                </a:lnTo>
                                <a:lnTo>
                                  <a:pt x="24" y="87"/>
                                </a:lnTo>
                                <a:lnTo>
                                  <a:pt x="75" y="126"/>
                                </a:lnTo>
                                <a:lnTo>
                                  <a:pt x="141" y="153"/>
                                </a:lnTo>
                                <a:lnTo>
                                  <a:pt x="211" y="165"/>
                                </a:lnTo>
                                <a:lnTo>
                                  <a:pt x="274" y="158"/>
                                </a:lnTo>
                                <a:lnTo>
                                  <a:pt x="327" y="136"/>
                                </a:lnTo>
                                <a:lnTo>
                                  <a:pt x="356" y="92"/>
                                </a:lnTo>
                                <a:lnTo>
                                  <a:pt x="35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7936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20">
                                <a:moveTo>
                                  <a:pt x="407" y="97"/>
                                </a:moveTo>
                                <a:lnTo>
                                  <a:pt x="339" y="19"/>
                                </a:lnTo>
                                <a:lnTo>
                                  <a:pt x="245" y="0"/>
                                </a:lnTo>
                                <a:lnTo>
                                  <a:pt x="143" y="22"/>
                                </a:lnTo>
                                <a:lnTo>
                                  <a:pt x="56" y="75"/>
                                </a:lnTo>
                                <a:lnTo>
                                  <a:pt x="0" y="141"/>
                                </a:lnTo>
                                <a:lnTo>
                                  <a:pt x="2" y="216"/>
                                </a:lnTo>
                                <a:lnTo>
                                  <a:pt x="77" y="279"/>
                                </a:lnTo>
                                <a:lnTo>
                                  <a:pt x="252" y="320"/>
                                </a:lnTo>
                                <a:lnTo>
                                  <a:pt x="298" y="306"/>
                                </a:lnTo>
                                <a:lnTo>
                                  <a:pt x="337" y="293"/>
                                </a:lnTo>
                                <a:lnTo>
                                  <a:pt x="366" y="276"/>
                                </a:lnTo>
                                <a:lnTo>
                                  <a:pt x="390" y="255"/>
                                </a:lnTo>
                                <a:lnTo>
                                  <a:pt x="404" y="225"/>
                                </a:lnTo>
                                <a:lnTo>
                                  <a:pt x="412" y="194"/>
                                </a:lnTo>
                                <a:lnTo>
                                  <a:pt x="412" y="148"/>
                                </a:lnTo>
                                <a:lnTo>
                                  <a:pt x="40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8260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97">
                                <a:moveTo>
                                  <a:pt x="290" y="59"/>
                                </a:moveTo>
                                <a:lnTo>
                                  <a:pt x="254" y="27"/>
                                </a:lnTo>
                                <a:lnTo>
                                  <a:pt x="220" y="10"/>
                                </a:lnTo>
                                <a:lnTo>
                                  <a:pt x="181" y="0"/>
                                </a:lnTo>
                                <a:lnTo>
                                  <a:pt x="143" y="3"/>
                                </a:lnTo>
                                <a:lnTo>
                                  <a:pt x="101" y="10"/>
                                </a:lnTo>
                                <a:lnTo>
                                  <a:pt x="63" y="25"/>
                                </a:lnTo>
                                <a:lnTo>
                                  <a:pt x="26" y="44"/>
                                </a:lnTo>
                                <a:lnTo>
                                  <a:pt x="0" y="66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26" y="78"/>
                                </a:lnTo>
                                <a:lnTo>
                                  <a:pt x="63" y="83"/>
                                </a:lnTo>
                                <a:lnTo>
                                  <a:pt x="99" y="88"/>
                                </a:lnTo>
                                <a:lnTo>
                                  <a:pt x="140" y="95"/>
                                </a:lnTo>
                                <a:lnTo>
                                  <a:pt x="177" y="95"/>
                                </a:lnTo>
                                <a:lnTo>
                                  <a:pt x="218" y="97"/>
                                </a:lnTo>
                                <a:lnTo>
                                  <a:pt x="254" y="95"/>
                                </a:lnTo>
                                <a:lnTo>
                                  <a:pt x="290" y="90"/>
                                </a:lnTo>
                                <a:lnTo>
                                  <a:pt x="290" y="80"/>
                                </a:lnTo>
                                <a:lnTo>
                                  <a:pt x="293" y="76"/>
                                </a:lnTo>
                                <a:lnTo>
                                  <a:pt x="290" y="68"/>
                                </a:lnTo>
                                <a:lnTo>
                                  <a:pt x="29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9196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65">
                                <a:moveTo>
                                  <a:pt x="358" y="32"/>
                                </a:moveTo>
                                <a:lnTo>
                                  <a:pt x="324" y="15"/>
                                </a:lnTo>
                                <a:lnTo>
                                  <a:pt x="283" y="8"/>
                                </a:lnTo>
                                <a:lnTo>
                                  <a:pt x="232" y="0"/>
                                </a:lnTo>
                                <a:lnTo>
                                  <a:pt x="179" y="0"/>
                                </a:lnTo>
                                <a:lnTo>
                                  <a:pt x="123" y="3"/>
                                </a:lnTo>
                                <a:lnTo>
                                  <a:pt x="75" y="10"/>
                                </a:lnTo>
                                <a:lnTo>
                                  <a:pt x="31" y="20"/>
                                </a:lnTo>
                                <a:lnTo>
                                  <a:pt x="0" y="37"/>
                                </a:lnTo>
                                <a:lnTo>
                                  <a:pt x="24" y="88"/>
                                </a:lnTo>
                                <a:lnTo>
                                  <a:pt x="75" y="126"/>
                                </a:lnTo>
                                <a:lnTo>
                                  <a:pt x="140" y="153"/>
                                </a:lnTo>
                                <a:lnTo>
                                  <a:pt x="211" y="165"/>
                                </a:lnTo>
                                <a:lnTo>
                                  <a:pt x="274" y="158"/>
                                </a:lnTo>
                                <a:lnTo>
                                  <a:pt x="327" y="136"/>
                                </a:lnTo>
                                <a:lnTo>
                                  <a:pt x="356" y="92"/>
                                </a:lnTo>
                                <a:lnTo>
                                  <a:pt x="3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9736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21">
                                <a:moveTo>
                                  <a:pt x="404" y="97"/>
                                </a:moveTo>
                                <a:lnTo>
                                  <a:pt x="336" y="20"/>
                                </a:lnTo>
                                <a:lnTo>
                                  <a:pt x="242" y="0"/>
                                </a:lnTo>
                                <a:lnTo>
                                  <a:pt x="140" y="20"/>
                                </a:lnTo>
                                <a:lnTo>
                                  <a:pt x="53" y="73"/>
                                </a:lnTo>
                                <a:lnTo>
                                  <a:pt x="0" y="139"/>
                                </a:lnTo>
                                <a:lnTo>
                                  <a:pt x="2" y="211"/>
                                </a:lnTo>
                                <a:lnTo>
                                  <a:pt x="77" y="277"/>
                                </a:lnTo>
                                <a:lnTo>
                                  <a:pt x="252" y="321"/>
                                </a:lnTo>
                                <a:lnTo>
                                  <a:pt x="298" y="306"/>
                                </a:lnTo>
                                <a:lnTo>
                                  <a:pt x="336" y="291"/>
                                </a:lnTo>
                                <a:lnTo>
                                  <a:pt x="366" y="274"/>
                                </a:lnTo>
                                <a:lnTo>
                                  <a:pt x="390" y="255"/>
                                </a:lnTo>
                                <a:lnTo>
                                  <a:pt x="402" y="226"/>
                                </a:lnTo>
                                <a:lnTo>
                                  <a:pt x="409" y="192"/>
                                </a:lnTo>
                                <a:lnTo>
                                  <a:pt x="409" y="148"/>
                                </a:lnTo>
                                <a:lnTo>
                                  <a:pt x="4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988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7">
                                <a:moveTo>
                                  <a:pt x="290" y="58"/>
                                </a:moveTo>
                                <a:lnTo>
                                  <a:pt x="254" y="24"/>
                                </a:lnTo>
                                <a:lnTo>
                                  <a:pt x="218" y="7"/>
                                </a:lnTo>
                                <a:lnTo>
                                  <a:pt x="179" y="0"/>
                                </a:lnTo>
                                <a:lnTo>
                                  <a:pt x="140" y="2"/>
                                </a:lnTo>
                                <a:lnTo>
                                  <a:pt x="99" y="10"/>
                                </a:lnTo>
                                <a:lnTo>
                                  <a:pt x="63" y="27"/>
                                </a:lnTo>
                                <a:lnTo>
                                  <a:pt x="26" y="46"/>
                                </a:lnTo>
                                <a:lnTo>
                                  <a:pt x="0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26" y="78"/>
                                </a:lnTo>
                                <a:lnTo>
                                  <a:pt x="63" y="82"/>
                                </a:lnTo>
                                <a:lnTo>
                                  <a:pt x="99" y="87"/>
                                </a:lnTo>
                                <a:lnTo>
                                  <a:pt x="140" y="95"/>
                                </a:lnTo>
                                <a:lnTo>
                                  <a:pt x="179" y="95"/>
                                </a:lnTo>
                                <a:lnTo>
                                  <a:pt x="220" y="97"/>
                                </a:lnTo>
                                <a:lnTo>
                                  <a:pt x="256" y="95"/>
                                </a:lnTo>
                                <a:lnTo>
                                  <a:pt x="295" y="90"/>
                                </a:lnTo>
                                <a:lnTo>
                                  <a:pt x="293" y="80"/>
                                </a:lnTo>
                                <a:lnTo>
                                  <a:pt x="293" y="75"/>
                                </a:lnTo>
                                <a:lnTo>
                                  <a:pt x="290" y="68"/>
                                </a:lnTo>
                                <a:lnTo>
                                  <a:pt x="29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0996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0">
                                <a:moveTo>
                                  <a:pt x="358" y="31"/>
                                </a:moveTo>
                                <a:lnTo>
                                  <a:pt x="322" y="14"/>
                                </a:lnTo>
                                <a:lnTo>
                                  <a:pt x="278" y="7"/>
                                </a:lnTo>
                                <a:lnTo>
                                  <a:pt x="227" y="0"/>
                                </a:lnTo>
                                <a:lnTo>
                                  <a:pt x="174" y="0"/>
                                </a:lnTo>
                                <a:lnTo>
                                  <a:pt x="121" y="2"/>
                                </a:lnTo>
                                <a:lnTo>
                                  <a:pt x="72" y="12"/>
                                </a:lnTo>
                                <a:lnTo>
                                  <a:pt x="29" y="24"/>
                                </a:lnTo>
                                <a:lnTo>
                                  <a:pt x="0" y="43"/>
                                </a:lnTo>
                                <a:lnTo>
                                  <a:pt x="24" y="92"/>
                                </a:lnTo>
                                <a:lnTo>
                                  <a:pt x="75" y="133"/>
                                </a:lnTo>
                                <a:lnTo>
                                  <a:pt x="140" y="158"/>
                                </a:lnTo>
                                <a:lnTo>
                                  <a:pt x="211" y="170"/>
                                </a:lnTo>
                                <a:lnTo>
                                  <a:pt x="273" y="162"/>
                                </a:lnTo>
                                <a:lnTo>
                                  <a:pt x="327" y="141"/>
                                </a:lnTo>
                                <a:lnTo>
                                  <a:pt x="356" y="94"/>
                                </a:lnTo>
                                <a:lnTo>
                                  <a:pt x="35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1724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18">
                                <a:moveTo>
                                  <a:pt x="411" y="97"/>
                                </a:moveTo>
                                <a:lnTo>
                                  <a:pt x="341" y="19"/>
                                </a:lnTo>
                                <a:lnTo>
                                  <a:pt x="244" y="0"/>
                                </a:lnTo>
                                <a:lnTo>
                                  <a:pt x="142" y="19"/>
                                </a:lnTo>
                                <a:lnTo>
                                  <a:pt x="55" y="73"/>
                                </a:lnTo>
                                <a:lnTo>
                                  <a:pt x="0" y="138"/>
                                </a:lnTo>
                                <a:lnTo>
                                  <a:pt x="2" y="213"/>
                                </a:lnTo>
                                <a:lnTo>
                                  <a:pt x="77" y="276"/>
                                </a:lnTo>
                                <a:lnTo>
                                  <a:pt x="251" y="318"/>
                                </a:lnTo>
                                <a:lnTo>
                                  <a:pt x="300" y="306"/>
                                </a:lnTo>
                                <a:lnTo>
                                  <a:pt x="339" y="293"/>
                                </a:lnTo>
                                <a:lnTo>
                                  <a:pt x="368" y="276"/>
                                </a:lnTo>
                                <a:lnTo>
                                  <a:pt x="392" y="257"/>
                                </a:lnTo>
                                <a:lnTo>
                                  <a:pt x="406" y="228"/>
                                </a:lnTo>
                                <a:lnTo>
                                  <a:pt x="414" y="194"/>
                                </a:lnTo>
                                <a:lnTo>
                                  <a:pt x="414" y="148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2048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7">
                                <a:moveTo>
                                  <a:pt x="291" y="59"/>
                                </a:moveTo>
                                <a:lnTo>
                                  <a:pt x="255" y="25"/>
                                </a:lnTo>
                                <a:lnTo>
                                  <a:pt x="221" y="8"/>
                                </a:lnTo>
                                <a:lnTo>
                                  <a:pt x="182" y="0"/>
                                </a:lnTo>
                                <a:lnTo>
                                  <a:pt x="143" y="3"/>
                                </a:lnTo>
                                <a:lnTo>
                                  <a:pt x="102" y="10"/>
                                </a:lnTo>
                                <a:lnTo>
                                  <a:pt x="63" y="25"/>
                                </a:lnTo>
                                <a:lnTo>
                                  <a:pt x="27" y="44"/>
                                </a:lnTo>
                                <a:lnTo>
                                  <a:pt x="0" y="66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27" y="78"/>
                                </a:lnTo>
                                <a:lnTo>
                                  <a:pt x="63" y="83"/>
                                </a:lnTo>
                                <a:lnTo>
                                  <a:pt x="100" y="88"/>
                                </a:lnTo>
                                <a:lnTo>
                                  <a:pt x="141" y="95"/>
                                </a:lnTo>
                                <a:lnTo>
                                  <a:pt x="180" y="95"/>
                                </a:lnTo>
                                <a:lnTo>
                                  <a:pt x="221" y="97"/>
                                </a:lnTo>
                                <a:lnTo>
                                  <a:pt x="257" y="95"/>
                                </a:lnTo>
                                <a:lnTo>
                                  <a:pt x="296" y="90"/>
                                </a:lnTo>
                                <a:lnTo>
                                  <a:pt x="293" y="80"/>
                                </a:lnTo>
                                <a:lnTo>
                                  <a:pt x="293" y="76"/>
                                </a:lnTo>
                                <a:lnTo>
                                  <a:pt x="291" y="68"/>
                                </a:lnTo>
                                <a:lnTo>
                                  <a:pt x="29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984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2">
                                <a:moveTo>
                                  <a:pt x="358" y="34"/>
                                </a:moveTo>
                                <a:lnTo>
                                  <a:pt x="324" y="17"/>
                                </a:lnTo>
                                <a:lnTo>
                                  <a:pt x="283" y="7"/>
                                </a:lnTo>
                                <a:lnTo>
                                  <a:pt x="232" y="0"/>
                                </a:lnTo>
                                <a:lnTo>
                                  <a:pt x="179" y="2"/>
                                </a:lnTo>
                                <a:lnTo>
                                  <a:pt x="123" y="2"/>
                                </a:lnTo>
                                <a:lnTo>
                                  <a:pt x="75" y="12"/>
                                </a:lnTo>
                                <a:lnTo>
                                  <a:pt x="31" y="24"/>
                                </a:lnTo>
                                <a:lnTo>
                                  <a:pt x="0" y="46"/>
                                </a:lnTo>
                                <a:lnTo>
                                  <a:pt x="24" y="94"/>
                                </a:lnTo>
                                <a:lnTo>
                                  <a:pt x="75" y="136"/>
                                </a:lnTo>
                                <a:lnTo>
                                  <a:pt x="140" y="160"/>
                                </a:lnTo>
                                <a:lnTo>
                                  <a:pt x="210" y="172"/>
                                </a:lnTo>
                                <a:lnTo>
                                  <a:pt x="273" y="165"/>
                                </a:lnTo>
                                <a:lnTo>
                                  <a:pt x="326" y="143"/>
                                </a:lnTo>
                                <a:lnTo>
                                  <a:pt x="356" y="97"/>
                                </a:lnTo>
                                <a:lnTo>
                                  <a:pt x="3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1608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18">
                                <a:moveTo>
                                  <a:pt x="407" y="97"/>
                                </a:moveTo>
                                <a:lnTo>
                                  <a:pt x="339" y="20"/>
                                </a:lnTo>
                                <a:lnTo>
                                  <a:pt x="245" y="0"/>
                                </a:lnTo>
                                <a:lnTo>
                                  <a:pt x="143" y="22"/>
                                </a:lnTo>
                                <a:lnTo>
                                  <a:pt x="56" y="75"/>
                                </a:lnTo>
                                <a:lnTo>
                                  <a:pt x="0" y="141"/>
                                </a:lnTo>
                                <a:lnTo>
                                  <a:pt x="3" y="214"/>
                                </a:lnTo>
                                <a:lnTo>
                                  <a:pt x="78" y="277"/>
                                </a:lnTo>
                                <a:lnTo>
                                  <a:pt x="252" y="318"/>
                                </a:lnTo>
                                <a:lnTo>
                                  <a:pt x="298" y="304"/>
                                </a:lnTo>
                                <a:lnTo>
                                  <a:pt x="339" y="291"/>
                                </a:lnTo>
                                <a:lnTo>
                                  <a:pt x="368" y="274"/>
                                </a:lnTo>
                                <a:lnTo>
                                  <a:pt x="390" y="253"/>
                                </a:lnTo>
                                <a:lnTo>
                                  <a:pt x="405" y="223"/>
                                </a:lnTo>
                                <a:lnTo>
                                  <a:pt x="412" y="189"/>
                                </a:lnTo>
                                <a:lnTo>
                                  <a:pt x="412" y="146"/>
                                </a:lnTo>
                                <a:lnTo>
                                  <a:pt x="40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1932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95">
                                <a:moveTo>
                                  <a:pt x="291" y="61"/>
                                </a:moveTo>
                                <a:lnTo>
                                  <a:pt x="254" y="27"/>
                                </a:lnTo>
                                <a:lnTo>
                                  <a:pt x="220" y="8"/>
                                </a:lnTo>
                                <a:lnTo>
                                  <a:pt x="182" y="0"/>
                                </a:lnTo>
                                <a:lnTo>
                                  <a:pt x="143" y="3"/>
                                </a:lnTo>
                                <a:lnTo>
                                  <a:pt x="102" y="10"/>
                                </a:lnTo>
                                <a:lnTo>
                                  <a:pt x="63" y="27"/>
                                </a:lnTo>
                                <a:lnTo>
                                  <a:pt x="27" y="46"/>
                                </a:lnTo>
                                <a:lnTo>
                                  <a:pt x="0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7" y="80"/>
                                </a:lnTo>
                                <a:lnTo>
                                  <a:pt x="63" y="85"/>
                                </a:lnTo>
                                <a:lnTo>
                                  <a:pt x="99" y="88"/>
                                </a:lnTo>
                                <a:lnTo>
                                  <a:pt x="141" y="93"/>
                                </a:lnTo>
                                <a:lnTo>
                                  <a:pt x="177" y="93"/>
                                </a:lnTo>
                                <a:lnTo>
                                  <a:pt x="218" y="95"/>
                                </a:lnTo>
                                <a:lnTo>
                                  <a:pt x="254" y="90"/>
                                </a:lnTo>
                                <a:lnTo>
                                  <a:pt x="291" y="85"/>
                                </a:lnTo>
                                <a:lnTo>
                                  <a:pt x="293" y="73"/>
                                </a:lnTo>
                                <a:lnTo>
                                  <a:pt x="29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2904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70">
                                <a:moveTo>
                                  <a:pt x="359" y="36"/>
                                </a:moveTo>
                                <a:lnTo>
                                  <a:pt x="325" y="17"/>
                                </a:lnTo>
                                <a:lnTo>
                                  <a:pt x="284" y="7"/>
                                </a:lnTo>
                                <a:lnTo>
                                  <a:pt x="233" y="0"/>
                                </a:lnTo>
                                <a:lnTo>
                                  <a:pt x="179" y="0"/>
                                </a:lnTo>
                                <a:lnTo>
                                  <a:pt x="124" y="2"/>
                                </a:lnTo>
                                <a:lnTo>
                                  <a:pt x="75" y="12"/>
                                </a:lnTo>
                                <a:lnTo>
                                  <a:pt x="32" y="24"/>
                                </a:lnTo>
                                <a:lnTo>
                                  <a:pt x="0" y="41"/>
                                </a:lnTo>
                                <a:lnTo>
                                  <a:pt x="24" y="92"/>
                                </a:lnTo>
                                <a:lnTo>
                                  <a:pt x="75" y="131"/>
                                </a:lnTo>
                                <a:lnTo>
                                  <a:pt x="141" y="158"/>
                                </a:lnTo>
                                <a:lnTo>
                                  <a:pt x="211" y="170"/>
                                </a:lnTo>
                                <a:lnTo>
                                  <a:pt x="274" y="162"/>
                                </a:lnTo>
                                <a:lnTo>
                                  <a:pt x="327" y="141"/>
                                </a:lnTo>
                                <a:lnTo>
                                  <a:pt x="356" y="97"/>
                                </a:lnTo>
                                <a:lnTo>
                                  <a:pt x="35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2876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3">
                                <a:moveTo>
                                  <a:pt x="407" y="92"/>
                                </a:moveTo>
                                <a:lnTo>
                                  <a:pt x="339" y="17"/>
                                </a:lnTo>
                                <a:lnTo>
                                  <a:pt x="244" y="0"/>
                                </a:lnTo>
                                <a:lnTo>
                                  <a:pt x="143" y="22"/>
                                </a:lnTo>
                                <a:lnTo>
                                  <a:pt x="55" y="75"/>
                                </a:lnTo>
                                <a:lnTo>
                                  <a:pt x="0" y="141"/>
                                </a:lnTo>
                                <a:lnTo>
                                  <a:pt x="2" y="213"/>
                                </a:lnTo>
                                <a:lnTo>
                                  <a:pt x="77" y="279"/>
                                </a:lnTo>
                                <a:lnTo>
                                  <a:pt x="252" y="323"/>
                                </a:lnTo>
                                <a:lnTo>
                                  <a:pt x="298" y="308"/>
                                </a:lnTo>
                                <a:lnTo>
                                  <a:pt x="339" y="293"/>
                                </a:lnTo>
                                <a:lnTo>
                                  <a:pt x="368" y="276"/>
                                </a:lnTo>
                                <a:lnTo>
                                  <a:pt x="390" y="255"/>
                                </a:lnTo>
                                <a:lnTo>
                                  <a:pt x="404" y="226"/>
                                </a:lnTo>
                                <a:lnTo>
                                  <a:pt x="411" y="192"/>
                                </a:lnTo>
                                <a:lnTo>
                                  <a:pt x="411" y="145"/>
                                </a:lnTo>
                                <a:lnTo>
                                  <a:pt x="40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3128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7">
                                <a:moveTo>
                                  <a:pt x="295" y="58"/>
                                </a:moveTo>
                                <a:lnTo>
                                  <a:pt x="259" y="24"/>
                                </a:lnTo>
                                <a:lnTo>
                                  <a:pt x="225" y="7"/>
                                </a:lnTo>
                                <a:lnTo>
                                  <a:pt x="186" y="0"/>
                                </a:lnTo>
                                <a:lnTo>
                                  <a:pt x="147" y="2"/>
                                </a:lnTo>
                                <a:lnTo>
                                  <a:pt x="104" y="10"/>
                                </a:lnTo>
                                <a:lnTo>
                                  <a:pt x="65" y="24"/>
                                </a:lnTo>
                                <a:lnTo>
                                  <a:pt x="29" y="41"/>
                                </a:lnTo>
                                <a:lnTo>
                                  <a:pt x="0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65" y="82"/>
                                </a:lnTo>
                                <a:lnTo>
                                  <a:pt x="104" y="87"/>
                                </a:lnTo>
                                <a:lnTo>
                                  <a:pt x="145" y="95"/>
                                </a:lnTo>
                                <a:lnTo>
                                  <a:pt x="184" y="95"/>
                                </a:lnTo>
                                <a:lnTo>
                                  <a:pt x="222" y="97"/>
                                </a:lnTo>
                                <a:lnTo>
                                  <a:pt x="259" y="95"/>
                                </a:lnTo>
                                <a:lnTo>
                                  <a:pt x="295" y="90"/>
                                </a:lnTo>
                                <a:lnTo>
                                  <a:pt x="297" y="80"/>
                                </a:lnTo>
                                <a:lnTo>
                                  <a:pt x="300" y="75"/>
                                </a:lnTo>
                                <a:lnTo>
                                  <a:pt x="297" y="68"/>
                                </a:lnTo>
                                <a:lnTo>
                                  <a:pt x="29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0640"/>
                            <a:ext cx="40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70">
                                <a:moveTo>
                                  <a:pt x="363" y="32"/>
                                </a:moveTo>
                                <a:lnTo>
                                  <a:pt x="327" y="15"/>
                                </a:lnTo>
                                <a:lnTo>
                                  <a:pt x="286" y="8"/>
                                </a:lnTo>
                                <a:lnTo>
                                  <a:pt x="235" y="0"/>
                                </a:lnTo>
                                <a:lnTo>
                                  <a:pt x="181" y="3"/>
                                </a:lnTo>
                                <a:lnTo>
                                  <a:pt x="126" y="5"/>
                                </a:lnTo>
                                <a:lnTo>
                                  <a:pt x="75" y="15"/>
                                </a:lnTo>
                                <a:lnTo>
                                  <a:pt x="31" y="27"/>
                                </a:lnTo>
                                <a:lnTo>
                                  <a:pt x="0" y="47"/>
                                </a:lnTo>
                                <a:lnTo>
                                  <a:pt x="26" y="95"/>
                                </a:lnTo>
                                <a:lnTo>
                                  <a:pt x="77" y="134"/>
                                </a:lnTo>
                                <a:lnTo>
                                  <a:pt x="140" y="158"/>
                                </a:lnTo>
                                <a:lnTo>
                                  <a:pt x="213" y="170"/>
                                </a:lnTo>
                                <a:lnTo>
                                  <a:pt x="278" y="163"/>
                                </a:lnTo>
                                <a:lnTo>
                                  <a:pt x="332" y="141"/>
                                </a:lnTo>
                                <a:lnTo>
                                  <a:pt x="361" y="95"/>
                                </a:lnTo>
                                <a:lnTo>
                                  <a:pt x="3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27600"/>
                            <a:ext cx="45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18">
                                <a:moveTo>
                                  <a:pt x="404" y="97"/>
                                </a:moveTo>
                                <a:lnTo>
                                  <a:pt x="336" y="19"/>
                                </a:lnTo>
                                <a:lnTo>
                                  <a:pt x="242" y="0"/>
                                </a:lnTo>
                                <a:lnTo>
                                  <a:pt x="140" y="19"/>
                                </a:lnTo>
                                <a:lnTo>
                                  <a:pt x="53" y="73"/>
                                </a:lnTo>
                                <a:lnTo>
                                  <a:pt x="0" y="138"/>
                                </a:lnTo>
                                <a:lnTo>
                                  <a:pt x="2" y="213"/>
                                </a:lnTo>
                                <a:lnTo>
                                  <a:pt x="77" y="276"/>
                                </a:lnTo>
                                <a:lnTo>
                                  <a:pt x="252" y="318"/>
                                </a:lnTo>
                                <a:lnTo>
                                  <a:pt x="298" y="303"/>
                                </a:lnTo>
                                <a:lnTo>
                                  <a:pt x="336" y="291"/>
                                </a:lnTo>
                                <a:lnTo>
                                  <a:pt x="366" y="274"/>
                                </a:lnTo>
                                <a:lnTo>
                                  <a:pt x="390" y="252"/>
                                </a:lnTo>
                                <a:lnTo>
                                  <a:pt x="402" y="223"/>
                                </a:lnTo>
                                <a:lnTo>
                                  <a:pt x="409" y="189"/>
                                </a:lnTo>
                                <a:lnTo>
                                  <a:pt x="409" y="145"/>
                                </a:lnTo>
                                <a:lnTo>
                                  <a:pt x="4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3012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97">
                                <a:moveTo>
                                  <a:pt x="298" y="59"/>
                                </a:moveTo>
                                <a:lnTo>
                                  <a:pt x="262" y="25"/>
                                </a:lnTo>
                                <a:lnTo>
                                  <a:pt x="228" y="8"/>
                                </a:lnTo>
                                <a:lnTo>
                                  <a:pt x="187" y="0"/>
                                </a:lnTo>
                                <a:lnTo>
                                  <a:pt x="148" y="3"/>
                                </a:lnTo>
                                <a:lnTo>
                                  <a:pt x="107" y="10"/>
                                </a:lnTo>
                                <a:lnTo>
                                  <a:pt x="71" y="25"/>
                                </a:lnTo>
                                <a:lnTo>
                                  <a:pt x="34" y="44"/>
                                </a:lnTo>
                                <a:lnTo>
                                  <a:pt x="8" y="66"/>
                                </a:lnTo>
                                <a:lnTo>
                                  <a:pt x="0" y="71"/>
                                </a:lnTo>
                                <a:lnTo>
                                  <a:pt x="8" y="78"/>
                                </a:lnTo>
                                <a:lnTo>
                                  <a:pt x="34" y="78"/>
                                </a:lnTo>
                                <a:lnTo>
                                  <a:pt x="71" y="83"/>
                                </a:lnTo>
                                <a:lnTo>
                                  <a:pt x="107" y="88"/>
                                </a:lnTo>
                                <a:lnTo>
                                  <a:pt x="146" y="95"/>
                                </a:lnTo>
                                <a:lnTo>
                                  <a:pt x="184" y="95"/>
                                </a:lnTo>
                                <a:lnTo>
                                  <a:pt x="226" y="97"/>
                                </a:lnTo>
                                <a:lnTo>
                                  <a:pt x="262" y="95"/>
                                </a:lnTo>
                                <a:lnTo>
                                  <a:pt x="298" y="90"/>
                                </a:lnTo>
                                <a:lnTo>
                                  <a:pt x="298" y="80"/>
                                </a:lnTo>
                                <a:lnTo>
                                  <a:pt x="298" y="76"/>
                                </a:lnTo>
                                <a:lnTo>
                                  <a:pt x="298" y="68"/>
                                </a:lnTo>
                                <a:lnTo>
                                  <a:pt x="29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020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67">
                                <a:moveTo>
                                  <a:pt x="358" y="34"/>
                                </a:moveTo>
                                <a:lnTo>
                                  <a:pt x="322" y="17"/>
                                </a:lnTo>
                                <a:lnTo>
                                  <a:pt x="278" y="7"/>
                                </a:lnTo>
                                <a:lnTo>
                                  <a:pt x="227" y="0"/>
                                </a:lnTo>
                                <a:lnTo>
                                  <a:pt x="174" y="0"/>
                                </a:lnTo>
                                <a:lnTo>
                                  <a:pt x="121" y="2"/>
                                </a:lnTo>
                                <a:lnTo>
                                  <a:pt x="72" y="10"/>
                                </a:lnTo>
                                <a:lnTo>
                                  <a:pt x="29" y="22"/>
                                </a:lnTo>
                                <a:lnTo>
                                  <a:pt x="0" y="39"/>
                                </a:lnTo>
                                <a:lnTo>
                                  <a:pt x="24" y="90"/>
                                </a:lnTo>
                                <a:lnTo>
                                  <a:pt x="75" y="128"/>
                                </a:lnTo>
                                <a:lnTo>
                                  <a:pt x="138" y="155"/>
                                </a:lnTo>
                                <a:lnTo>
                                  <a:pt x="208" y="167"/>
                                </a:lnTo>
                                <a:lnTo>
                                  <a:pt x="273" y="160"/>
                                </a:lnTo>
                                <a:lnTo>
                                  <a:pt x="327" y="138"/>
                                </a:lnTo>
                                <a:lnTo>
                                  <a:pt x="356" y="94"/>
                                </a:lnTo>
                                <a:lnTo>
                                  <a:pt x="3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9816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20">
                                <a:moveTo>
                                  <a:pt x="409" y="92"/>
                                </a:moveTo>
                                <a:lnTo>
                                  <a:pt x="339" y="17"/>
                                </a:lnTo>
                                <a:lnTo>
                                  <a:pt x="244" y="0"/>
                                </a:lnTo>
                                <a:lnTo>
                                  <a:pt x="142" y="22"/>
                                </a:lnTo>
                                <a:lnTo>
                                  <a:pt x="55" y="75"/>
                                </a:lnTo>
                                <a:lnTo>
                                  <a:pt x="0" y="141"/>
                                </a:lnTo>
                                <a:lnTo>
                                  <a:pt x="2" y="216"/>
                                </a:lnTo>
                                <a:lnTo>
                                  <a:pt x="79" y="279"/>
                                </a:lnTo>
                                <a:lnTo>
                                  <a:pt x="254" y="320"/>
                                </a:lnTo>
                                <a:lnTo>
                                  <a:pt x="300" y="306"/>
                                </a:lnTo>
                                <a:lnTo>
                                  <a:pt x="341" y="291"/>
                                </a:lnTo>
                                <a:lnTo>
                                  <a:pt x="370" y="274"/>
                                </a:lnTo>
                                <a:lnTo>
                                  <a:pt x="392" y="252"/>
                                </a:lnTo>
                                <a:lnTo>
                                  <a:pt x="406" y="223"/>
                                </a:lnTo>
                                <a:lnTo>
                                  <a:pt x="414" y="189"/>
                                </a:lnTo>
                                <a:lnTo>
                                  <a:pt x="414" y="143"/>
                                </a:lnTo>
                                <a:lnTo>
                                  <a:pt x="40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0068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8">
                                <a:moveTo>
                                  <a:pt x="295" y="59"/>
                                </a:moveTo>
                                <a:lnTo>
                                  <a:pt x="259" y="25"/>
                                </a:lnTo>
                                <a:lnTo>
                                  <a:pt x="225" y="8"/>
                                </a:lnTo>
                                <a:lnTo>
                                  <a:pt x="186" y="0"/>
                                </a:lnTo>
                                <a:lnTo>
                                  <a:pt x="148" y="3"/>
                                </a:lnTo>
                                <a:lnTo>
                                  <a:pt x="104" y="10"/>
                                </a:lnTo>
                                <a:lnTo>
                                  <a:pt x="65" y="27"/>
                                </a:lnTo>
                                <a:lnTo>
                                  <a:pt x="29" y="47"/>
                                </a:lnTo>
                                <a:lnTo>
                                  <a:pt x="0" y="71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29" y="78"/>
                                </a:lnTo>
                                <a:lnTo>
                                  <a:pt x="65" y="83"/>
                                </a:lnTo>
                                <a:lnTo>
                                  <a:pt x="102" y="88"/>
                                </a:lnTo>
                                <a:lnTo>
                                  <a:pt x="143" y="95"/>
                                </a:lnTo>
                                <a:lnTo>
                                  <a:pt x="181" y="95"/>
                                </a:lnTo>
                                <a:lnTo>
                                  <a:pt x="223" y="98"/>
                                </a:lnTo>
                                <a:lnTo>
                                  <a:pt x="259" y="95"/>
                                </a:lnTo>
                                <a:lnTo>
                                  <a:pt x="295" y="90"/>
                                </a:lnTo>
                                <a:lnTo>
                                  <a:pt x="295" y="81"/>
                                </a:lnTo>
                                <a:lnTo>
                                  <a:pt x="295" y="76"/>
                                </a:lnTo>
                                <a:lnTo>
                                  <a:pt x="295" y="68"/>
                                </a:lnTo>
                                <a:lnTo>
                                  <a:pt x="29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0040"/>
                            <a:ext cx="40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70">
                                <a:moveTo>
                                  <a:pt x="363" y="32"/>
                                </a:moveTo>
                                <a:lnTo>
                                  <a:pt x="327" y="15"/>
                                </a:lnTo>
                                <a:lnTo>
                                  <a:pt x="283" y="8"/>
                                </a:lnTo>
                                <a:lnTo>
                                  <a:pt x="233" y="0"/>
                                </a:lnTo>
                                <a:lnTo>
                                  <a:pt x="179" y="0"/>
                                </a:lnTo>
                                <a:lnTo>
                                  <a:pt x="124" y="3"/>
                                </a:lnTo>
                                <a:lnTo>
                                  <a:pt x="75" y="13"/>
                                </a:lnTo>
                                <a:lnTo>
                                  <a:pt x="32" y="25"/>
                                </a:lnTo>
                                <a:lnTo>
                                  <a:pt x="0" y="44"/>
                                </a:lnTo>
                                <a:lnTo>
                                  <a:pt x="27" y="93"/>
                                </a:lnTo>
                                <a:lnTo>
                                  <a:pt x="78" y="134"/>
                                </a:lnTo>
                                <a:lnTo>
                                  <a:pt x="141" y="158"/>
                                </a:lnTo>
                                <a:lnTo>
                                  <a:pt x="213" y="170"/>
                                </a:lnTo>
                                <a:lnTo>
                                  <a:pt x="279" y="163"/>
                                </a:lnTo>
                                <a:lnTo>
                                  <a:pt x="332" y="141"/>
                                </a:lnTo>
                                <a:lnTo>
                                  <a:pt x="361" y="95"/>
                                </a:lnTo>
                                <a:lnTo>
                                  <a:pt x="3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9736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5">
                                <a:moveTo>
                                  <a:pt x="407" y="94"/>
                                </a:moveTo>
                                <a:lnTo>
                                  <a:pt x="339" y="19"/>
                                </a:lnTo>
                                <a:lnTo>
                                  <a:pt x="244" y="0"/>
                                </a:lnTo>
                                <a:lnTo>
                                  <a:pt x="143" y="22"/>
                                </a:lnTo>
                                <a:lnTo>
                                  <a:pt x="55" y="73"/>
                                </a:lnTo>
                                <a:lnTo>
                                  <a:pt x="0" y="138"/>
                                </a:lnTo>
                                <a:lnTo>
                                  <a:pt x="2" y="211"/>
                                </a:lnTo>
                                <a:lnTo>
                                  <a:pt x="77" y="274"/>
                                </a:lnTo>
                                <a:lnTo>
                                  <a:pt x="252" y="315"/>
                                </a:lnTo>
                                <a:lnTo>
                                  <a:pt x="298" y="303"/>
                                </a:lnTo>
                                <a:lnTo>
                                  <a:pt x="339" y="291"/>
                                </a:lnTo>
                                <a:lnTo>
                                  <a:pt x="368" y="274"/>
                                </a:lnTo>
                                <a:lnTo>
                                  <a:pt x="390" y="252"/>
                                </a:lnTo>
                                <a:lnTo>
                                  <a:pt x="404" y="223"/>
                                </a:lnTo>
                                <a:lnTo>
                                  <a:pt x="411" y="187"/>
                                </a:lnTo>
                                <a:lnTo>
                                  <a:pt x="411" y="143"/>
                                </a:lnTo>
                                <a:lnTo>
                                  <a:pt x="40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9880"/>
                            <a:ext cx="334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97">
                                <a:moveTo>
                                  <a:pt x="295" y="58"/>
                                </a:moveTo>
                                <a:lnTo>
                                  <a:pt x="259" y="24"/>
                                </a:lnTo>
                                <a:lnTo>
                                  <a:pt x="225" y="7"/>
                                </a:lnTo>
                                <a:lnTo>
                                  <a:pt x="186" y="0"/>
                                </a:lnTo>
                                <a:lnTo>
                                  <a:pt x="147" y="2"/>
                                </a:lnTo>
                                <a:lnTo>
                                  <a:pt x="106" y="10"/>
                                </a:lnTo>
                                <a:lnTo>
                                  <a:pt x="67" y="24"/>
                                </a:lnTo>
                                <a:lnTo>
                                  <a:pt x="31" y="44"/>
                                </a:lnTo>
                                <a:lnTo>
                                  <a:pt x="4" y="65"/>
                                </a:lnTo>
                                <a:lnTo>
                                  <a:pt x="0" y="70"/>
                                </a:lnTo>
                                <a:lnTo>
                                  <a:pt x="4" y="78"/>
                                </a:lnTo>
                                <a:lnTo>
                                  <a:pt x="31" y="78"/>
                                </a:lnTo>
                                <a:lnTo>
                                  <a:pt x="67" y="82"/>
                                </a:lnTo>
                                <a:lnTo>
                                  <a:pt x="104" y="87"/>
                                </a:lnTo>
                                <a:lnTo>
                                  <a:pt x="145" y="95"/>
                                </a:lnTo>
                                <a:lnTo>
                                  <a:pt x="184" y="95"/>
                                </a:lnTo>
                                <a:lnTo>
                                  <a:pt x="222" y="97"/>
                                </a:lnTo>
                                <a:lnTo>
                                  <a:pt x="259" y="95"/>
                                </a:lnTo>
                                <a:lnTo>
                                  <a:pt x="295" y="90"/>
                                </a:lnTo>
                                <a:lnTo>
                                  <a:pt x="297" y="80"/>
                                </a:lnTo>
                                <a:lnTo>
                                  <a:pt x="300" y="75"/>
                                </a:lnTo>
                                <a:lnTo>
                                  <a:pt x="297" y="68"/>
                                </a:lnTo>
                                <a:lnTo>
                                  <a:pt x="29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0924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0">
                                <a:moveTo>
                                  <a:pt x="358" y="34"/>
                                </a:moveTo>
                                <a:lnTo>
                                  <a:pt x="322" y="17"/>
                                </a:lnTo>
                                <a:lnTo>
                                  <a:pt x="281" y="8"/>
                                </a:lnTo>
                                <a:lnTo>
                                  <a:pt x="230" y="0"/>
                                </a:lnTo>
                                <a:lnTo>
                                  <a:pt x="176" y="3"/>
                                </a:lnTo>
                                <a:lnTo>
                                  <a:pt x="121" y="3"/>
                                </a:lnTo>
                                <a:lnTo>
                                  <a:pt x="72" y="13"/>
                                </a:lnTo>
                                <a:lnTo>
                                  <a:pt x="29" y="25"/>
                                </a:lnTo>
                                <a:lnTo>
                                  <a:pt x="0" y="46"/>
                                </a:lnTo>
                                <a:lnTo>
                                  <a:pt x="24" y="95"/>
                                </a:lnTo>
                                <a:lnTo>
                                  <a:pt x="75" y="134"/>
                                </a:lnTo>
                                <a:lnTo>
                                  <a:pt x="138" y="158"/>
                                </a:lnTo>
                                <a:lnTo>
                                  <a:pt x="208" y="170"/>
                                </a:lnTo>
                                <a:lnTo>
                                  <a:pt x="273" y="161"/>
                                </a:lnTo>
                                <a:lnTo>
                                  <a:pt x="327" y="139"/>
                                </a:lnTo>
                                <a:lnTo>
                                  <a:pt x="356" y="95"/>
                                </a:lnTo>
                                <a:lnTo>
                                  <a:pt x="35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6720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21">
                                <a:moveTo>
                                  <a:pt x="405" y="97"/>
                                </a:moveTo>
                                <a:lnTo>
                                  <a:pt x="337" y="20"/>
                                </a:lnTo>
                                <a:lnTo>
                                  <a:pt x="242" y="0"/>
                                </a:lnTo>
                                <a:lnTo>
                                  <a:pt x="141" y="22"/>
                                </a:lnTo>
                                <a:lnTo>
                                  <a:pt x="56" y="76"/>
                                </a:lnTo>
                                <a:lnTo>
                                  <a:pt x="0" y="141"/>
                                </a:lnTo>
                                <a:lnTo>
                                  <a:pt x="3" y="216"/>
                                </a:lnTo>
                                <a:lnTo>
                                  <a:pt x="78" y="279"/>
                                </a:lnTo>
                                <a:lnTo>
                                  <a:pt x="252" y="321"/>
                                </a:lnTo>
                                <a:lnTo>
                                  <a:pt x="298" y="306"/>
                                </a:lnTo>
                                <a:lnTo>
                                  <a:pt x="337" y="294"/>
                                </a:lnTo>
                                <a:lnTo>
                                  <a:pt x="366" y="277"/>
                                </a:lnTo>
                                <a:lnTo>
                                  <a:pt x="390" y="255"/>
                                </a:lnTo>
                                <a:lnTo>
                                  <a:pt x="402" y="226"/>
                                </a:lnTo>
                                <a:lnTo>
                                  <a:pt x="409" y="194"/>
                                </a:lnTo>
                                <a:lnTo>
                                  <a:pt x="409" y="148"/>
                                </a:lnTo>
                                <a:lnTo>
                                  <a:pt x="40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70080"/>
                            <a:ext cx="33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9">
                                <a:moveTo>
                                  <a:pt x="295" y="53"/>
                                </a:moveTo>
                                <a:lnTo>
                                  <a:pt x="259" y="22"/>
                                </a:lnTo>
                                <a:lnTo>
                                  <a:pt x="225" y="7"/>
                                </a:lnTo>
                                <a:lnTo>
                                  <a:pt x="186" y="0"/>
                                </a:lnTo>
                                <a:lnTo>
                                  <a:pt x="148" y="2"/>
                                </a:lnTo>
                                <a:lnTo>
                                  <a:pt x="107" y="10"/>
                                </a:lnTo>
                                <a:lnTo>
                                  <a:pt x="68" y="24"/>
                                </a:lnTo>
                                <a:lnTo>
                                  <a:pt x="32" y="44"/>
                                </a:lnTo>
                                <a:lnTo>
                                  <a:pt x="5" y="65"/>
                                </a:lnTo>
                                <a:lnTo>
                                  <a:pt x="0" y="70"/>
                                </a:lnTo>
                                <a:lnTo>
                                  <a:pt x="5" y="78"/>
                                </a:lnTo>
                                <a:lnTo>
                                  <a:pt x="32" y="78"/>
                                </a:lnTo>
                                <a:lnTo>
                                  <a:pt x="68" y="85"/>
                                </a:lnTo>
                                <a:lnTo>
                                  <a:pt x="104" y="90"/>
                                </a:lnTo>
                                <a:lnTo>
                                  <a:pt x="145" y="95"/>
                                </a:lnTo>
                                <a:lnTo>
                                  <a:pt x="182" y="97"/>
                                </a:lnTo>
                                <a:lnTo>
                                  <a:pt x="223" y="99"/>
                                </a:lnTo>
                                <a:lnTo>
                                  <a:pt x="259" y="95"/>
                                </a:lnTo>
                                <a:lnTo>
                                  <a:pt x="295" y="90"/>
                                </a:lnTo>
                                <a:lnTo>
                                  <a:pt x="295" y="80"/>
                                </a:lnTo>
                                <a:lnTo>
                                  <a:pt x="295" y="75"/>
                                </a:lnTo>
                                <a:lnTo>
                                  <a:pt x="295" y="65"/>
                                </a:lnTo>
                                <a:lnTo>
                                  <a:pt x="29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8052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65">
                                <a:moveTo>
                                  <a:pt x="358" y="31"/>
                                </a:moveTo>
                                <a:lnTo>
                                  <a:pt x="322" y="14"/>
                                </a:lnTo>
                                <a:lnTo>
                                  <a:pt x="279" y="7"/>
                                </a:lnTo>
                                <a:lnTo>
                                  <a:pt x="228" y="0"/>
                                </a:lnTo>
                                <a:lnTo>
                                  <a:pt x="174" y="2"/>
                                </a:lnTo>
                                <a:lnTo>
                                  <a:pt x="121" y="2"/>
                                </a:lnTo>
                                <a:lnTo>
                                  <a:pt x="73" y="12"/>
                                </a:lnTo>
                                <a:lnTo>
                                  <a:pt x="29" y="22"/>
                                </a:lnTo>
                                <a:lnTo>
                                  <a:pt x="0" y="39"/>
                                </a:lnTo>
                                <a:lnTo>
                                  <a:pt x="24" y="87"/>
                                </a:lnTo>
                                <a:lnTo>
                                  <a:pt x="75" y="128"/>
                                </a:lnTo>
                                <a:lnTo>
                                  <a:pt x="138" y="153"/>
                                </a:lnTo>
                                <a:lnTo>
                                  <a:pt x="208" y="165"/>
                                </a:lnTo>
                                <a:lnTo>
                                  <a:pt x="274" y="158"/>
                                </a:lnTo>
                                <a:lnTo>
                                  <a:pt x="327" y="136"/>
                                </a:lnTo>
                                <a:lnTo>
                                  <a:pt x="356" y="92"/>
                                </a:lnTo>
                                <a:lnTo>
                                  <a:pt x="358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6676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20">
                                <a:moveTo>
                                  <a:pt x="407" y="97"/>
                                </a:moveTo>
                                <a:lnTo>
                                  <a:pt x="339" y="19"/>
                                </a:lnTo>
                                <a:lnTo>
                                  <a:pt x="244" y="0"/>
                                </a:lnTo>
                                <a:lnTo>
                                  <a:pt x="143" y="22"/>
                                </a:lnTo>
                                <a:lnTo>
                                  <a:pt x="56" y="75"/>
                                </a:lnTo>
                                <a:lnTo>
                                  <a:pt x="0" y="140"/>
                                </a:lnTo>
                                <a:lnTo>
                                  <a:pt x="2" y="216"/>
                                </a:lnTo>
                                <a:lnTo>
                                  <a:pt x="77" y="279"/>
                                </a:lnTo>
                                <a:lnTo>
                                  <a:pt x="252" y="320"/>
                                </a:lnTo>
                                <a:lnTo>
                                  <a:pt x="298" y="305"/>
                                </a:lnTo>
                                <a:lnTo>
                                  <a:pt x="339" y="291"/>
                                </a:lnTo>
                                <a:lnTo>
                                  <a:pt x="368" y="274"/>
                                </a:lnTo>
                                <a:lnTo>
                                  <a:pt x="390" y="255"/>
                                </a:lnTo>
                                <a:lnTo>
                                  <a:pt x="404" y="225"/>
                                </a:lnTo>
                                <a:lnTo>
                                  <a:pt x="412" y="191"/>
                                </a:lnTo>
                                <a:lnTo>
                                  <a:pt x="412" y="148"/>
                                </a:lnTo>
                                <a:lnTo>
                                  <a:pt x="40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70000"/>
                            <a:ext cx="33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290" y="58"/>
                                </a:moveTo>
                                <a:lnTo>
                                  <a:pt x="254" y="24"/>
                                </a:lnTo>
                                <a:lnTo>
                                  <a:pt x="220" y="7"/>
                                </a:lnTo>
                                <a:lnTo>
                                  <a:pt x="181" y="0"/>
                                </a:lnTo>
                                <a:lnTo>
                                  <a:pt x="143" y="2"/>
                                </a:lnTo>
                                <a:lnTo>
                                  <a:pt x="101" y="7"/>
                                </a:lnTo>
                                <a:lnTo>
                                  <a:pt x="63" y="22"/>
                                </a:lnTo>
                                <a:lnTo>
                                  <a:pt x="26" y="41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26" y="75"/>
                                </a:lnTo>
                                <a:lnTo>
                                  <a:pt x="63" y="82"/>
                                </a:lnTo>
                                <a:lnTo>
                                  <a:pt x="99" y="87"/>
                                </a:lnTo>
                                <a:lnTo>
                                  <a:pt x="140" y="92"/>
                                </a:lnTo>
                                <a:lnTo>
                                  <a:pt x="176" y="92"/>
                                </a:lnTo>
                                <a:lnTo>
                                  <a:pt x="218" y="94"/>
                                </a:lnTo>
                                <a:lnTo>
                                  <a:pt x="254" y="89"/>
                                </a:lnTo>
                                <a:lnTo>
                                  <a:pt x="290" y="82"/>
                                </a:lnTo>
                                <a:lnTo>
                                  <a:pt x="295" y="73"/>
                                </a:lnTo>
                                <a:lnTo>
                                  <a:pt x="29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3b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936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70">
                                <a:moveTo>
                                  <a:pt x="358" y="32"/>
                                </a:moveTo>
                                <a:lnTo>
                                  <a:pt x="322" y="15"/>
                                </a:lnTo>
                                <a:lnTo>
                                  <a:pt x="278" y="7"/>
                                </a:lnTo>
                                <a:lnTo>
                                  <a:pt x="227" y="0"/>
                                </a:lnTo>
                                <a:lnTo>
                                  <a:pt x="174" y="0"/>
                                </a:lnTo>
                                <a:lnTo>
                                  <a:pt x="121" y="3"/>
                                </a:lnTo>
                                <a:lnTo>
                                  <a:pt x="72" y="10"/>
                                </a:lnTo>
                                <a:lnTo>
                                  <a:pt x="29" y="22"/>
                                </a:lnTo>
                                <a:lnTo>
                                  <a:pt x="0" y="39"/>
                                </a:lnTo>
                                <a:lnTo>
                                  <a:pt x="24" y="90"/>
                                </a:lnTo>
                                <a:lnTo>
                                  <a:pt x="75" y="131"/>
                                </a:lnTo>
                                <a:lnTo>
                                  <a:pt x="138" y="158"/>
                                </a:lnTo>
                                <a:lnTo>
                                  <a:pt x="208" y="170"/>
                                </a:lnTo>
                                <a:lnTo>
                                  <a:pt x="273" y="160"/>
                                </a:lnTo>
                                <a:lnTo>
                                  <a:pt x="327" y="139"/>
                                </a:lnTo>
                                <a:lnTo>
                                  <a:pt x="356" y="95"/>
                                </a:lnTo>
                                <a:lnTo>
                                  <a:pt x="3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9pt;width:63pt;height:45pt" coordorigin="1466,180" coordsize="1260,900">
                <v:group id="shape_0" style="position:absolute;left:1466;top:180;width:1260;height:900">
                  <v:shape id="shape_0" coordsize="4323,5103" path="m3836,4710l3737,4783l3640,4851l3543,4909l3447,4962l3342,5004l3238,5038l3127,5062l3011,5081l2827,5079l2647,5084l2471,5091l2301,5098l2127,5103l1957,5101l1785,5091l1616,5074l1584,5072l1560,5069l1536,5069l1512,5072l1478,5072l1436,5079l1381,5084l1308,5093l957,5018l681,4907l470,4756l315,4569l199,4346l119,4091l61,3800l20,3480l0,3101l0,2715l29,2332l107,1973l243,1643l456,1369l758,1155l1168,1026l1357,1000l1509,971l1618,932l1688,881l1713,806l1696,708l1635,580l1531,415l1516,393l1502,374l1487,354l1473,337l1458,318l1444,298l1429,277l1420,255l1468,240l1524,243l1582,252l1645,269l1700,281l1759,294l1805,294l1846,284l1855,252l1865,223l1872,196l1882,170l1889,141l1899,116l1909,87l1918,63l1923,63l1933,65l1940,65l1957,75l1974,87l2001,109l2032,136l2078,179l2102,160l2127,143l2151,124l2178,104l2199,82l2224,61l2245,39l2270,19l2277,29l2287,44l2294,58l2303,73l2308,87l2316,107l2323,126l2333,148l2349,126l2366,107l2379,87l2393,70l2405,51l2417,34l2432,17l2449,0l2492,61l2524,112l2546,150l2563,182l2570,201l2580,218l2587,233l2596,247l2645,230l2703,216l2768,201l2841,196l2909,192l2974,199l3032,216l3086,247l2994,357l2906,466l2834,570l2785,675l2768,772l2795,866l2875,956l3023,1039l3308,1133l3551,1240l3749,1359l3914,1502l4040,1672l4144,1878l4221,2128l4287,2429l4306,2715l4321,3019l4323,3327l4304,3637l4251,3936l4163,4222l4025,4480l3836,4710xe" fillcolor="black" stroked="f" o:allowincell="f" style="position:absolute;left:1957;top:180;width:768;height:77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4,4904" path="m3730,4559l3539,4707l3362,4812l3195,4875l3032,4904l2865,4897l2691,4860l2500,4795l2291,4707l2134,4678l2001,4676l1885,4688l1780,4720l1679,4758l1577,4804l1463,4851l1337,4899l1051,4872l812,4804l608,4695l444,4550l308,4370l206,4161l131,3928l85,3676l46,3346l15,3009l0,2667l17,2332l75,2004l192,1696l376,1410l645,1160l773,1089l899,1033l1022,987l1153,956l1284,932l1424,919l1577,912l1744,912l1751,898l1759,883l1761,861l1763,839l1761,813l1759,786l1756,757l1756,728l1751,650l1759,558l1773,453l1797,352l1822,250l1851,160l1877,87l1904,41l1957,85l2006,131l2047,172l2083,216l2112,262l2136,315l2158,373l2175,444l2168,487l2163,551l2153,618l2146,696l2139,767l2139,832l2146,885l2163,919l2187,898l2204,859l2211,800l2214,733l2209,657l2207,585l2204,514l2207,456l2211,390l2226,330l2243,267l2267,208l2291,150l2320,97l2352,46l2386,0l2437,70l2483,140l2524,213l2560,288l2589,361l2613,439l2630,517l2645,599l2647,633l2652,672l2657,711l2662,754l2659,798l2659,842l2652,885l2645,932l3001,992l3304,1082l3551,1203l3754,1363l3912,1562l4033,1810l4120,2104l4180,2453l4195,2749l4209,3033l4214,3302l4200,3564l4151,3817l4067,4067l3926,4312l3730,4559xe" fillcolor="#bf0040" stroked="f" o:allowincell="f" style="position:absolute;left:1965;top:196;width:749;height:748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3678,3495" path="m3288,3123l3036,3288l2777,3381l2511,3422l2237,3429l1956,3417l1673,3415l1382,3432l1094,3495l632,3376l300,3060l92,2604l0,2065l7,1498l113,961l305,508l576,199l743,124l990,71l1283,32l1608,10l1930,0l2232,5l2489,20l2678,46l3063,207l3354,515l3547,927l3656,1408l3678,1905l3620,2386l3489,2806l3288,3123xe" fillcolor="#bf0040" stroked="f" o:allowincell="f" style="position:absolute;left:2008;top:372;width:653;height:532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3570,3412" path="m3189,3048l2940,3210l2686,3302l2429,3341l2170,3346l1901,3334l1630,3329l1351,3349l1068,3412l615,3295l293,2989l92,2543l0,2019l10,1465l114,941l303,500l569,199l731,124l966,73l1250,34l1562,12l1874,0l2168,5l2415,19l2599,43l2974,201l3255,504l3444,907l3550,1376l3570,1861l3514,2332l3386,2739l3189,3048xe" fillcolor="#c4003b" stroked="f" o:allowincell="f" style="position:absolute;left:2014;top:375;width:634;height:520;mso-wrap-style:none;v-text-anchor:middle;mso-position-horizontal-relative:page">
                    <v:fill o:detectmouseclick="t" type="solid" color2="#3bffc4"/>
                    <v:stroke color="#3465a4" joinstyle="round" endcap="flat"/>
                    <w10:wrap type="none"/>
                  </v:shape>
                  <v:shape id="shape_0" coordsize="3456,3318" path="m3088,2966l2841,3131l2596,3223l2347,3259l2100,3264l1845,3250l1584,3242l1313,3257l1034,3318l593,3204l281,2905l85,2473l0,1964l10,1425l114,918l298,488l559,197l717,124l944,73l1216,34l1516,13l1814,0l2095,3l2332,15l2509,37l2875,190l3151,483l3335,876l3436,1333l3456,1808l3403,2265l3277,2662l3088,2966xe" fillcolor="#cc0338" stroked="f" o:allowincell="f" style="position:absolute;left:2020;top:379;width:614;height:505;mso-wrap-style:none;v-text-anchor:middle;mso-position-horizontal-relative:page">
                    <v:fill o:detectmouseclick="t" type="solid" color2="#33fcc7"/>
                    <v:stroke color="#3465a4" joinstyle="round" endcap="flat"/>
                    <w10:wrap type="none"/>
                  </v:shape>
                  <v:shape id="shape_0" coordsize="3347,3235" path="m2984,2888l2737,3053l2500,3145l2265,3182l2030,3184l1788,3167l1541,3157l1279,3172l1003,3235l574,3126l272,2835l83,2415l0,1920l13,1396l114,901l296,483l548,199l700,126l918,76l1180,37l1468,12l1751,0l2023,3l2250,15l2422,39l2781,187l3049,473l3229,857l3328,1301l3347,1762l3294,2206l3171,2594l2984,2888xe" fillcolor="#d10533" stroked="f" o:allowincell="f" style="position:absolute;left:2025;top:382;width:594;height:493;mso-wrap-style:none;v-text-anchor:middle;mso-position-horizontal-relative:page">
                    <v:fill o:detectmouseclick="t" type="solid" color2="#2efacc"/>
                    <v:stroke color="#3465a4" joinstyle="round" endcap="flat"/>
                    <w10:wrap type="none"/>
                  </v:shape>
                  <v:shape id="shape_0" coordsize="3235,3142" path="m2884,2802l2637,2970l2407,3064l2182,3101l1959,3101l1729,3084l1494,3072l1242,3084l973,3142l554,3035l261,2754l77,2346l0,1866l12,1358l114,876l288,470l535,194l683,126l893,72l1143,34l1419,12l1690,0l1949,0l2170,12l2337,34l2683,177l2942,456l3119,827l3216,1259l3235,1705l3184,2140l3063,2516l2884,2802xe" fillcolor="#d90830" stroked="f" o:allowincell="f" style="position:absolute;left:2032;top:386;width:575;height:478;mso-wrap-style:none;v-text-anchor:middle;mso-position-horizontal-relative:page">
                    <v:fill o:detectmouseclick="t" type="solid" color2="#26f7cf"/>
                    <v:stroke color="#3465a4" joinstyle="round" endcap="flat"/>
                    <w10:wrap type="none"/>
                  </v:shape>
                  <v:shape id="shape_0" coordsize="3121,3055" path="m2782,2723l2538,2892l2312,2985l2094,3019l1886,3019l1668,2999l1445,2987l1203,2997l939,3055l535,2951l252,2679l75,2283l0,1817l14,1322l113,856l285,463l525,194l668,128l869,77l1106,39l1368,14l1630,0l1877,2l2087,12l2247,34l2584,172l2838,441l3007,803l3104,1223l3121,1657l3073,2079l2957,2446l2782,2723xe" fillcolor="#e00a2e" stroked="f" o:allowincell="f" style="position:absolute;left:2038;top:390;width:554;height:465;mso-wrap-style:none;v-text-anchor:middle;mso-position-horizontal-relative:page">
                    <v:fill o:detectmouseclick="t" type="solid" color2="#1ff5d1"/>
                    <v:stroke color="#3465a4" joinstyle="round" endcap="flat"/>
                    <w10:wrap type="none"/>
                  </v:shape>
                  <v:shape id="shape_0" coordsize="3007,2963" path="m2676,2643l2433,2810l2215,2905l2010,2939l1811,2936l1608,2914l1397,2900l1164,2907l905,2963l513,2864l237,2599l70,2216l0,1767l17,1289l113,837l280,454l515,194l651,129l845,80l1072,41l1322,17l1569,0l1804,0l2007,7l2162,29l2489,165l2736,425l2898,777l2990,1184l3007,1607l2959,2017l2845,2373l2676,2643xe" fillcolor="#e60d29" stroked="f" o:allowincell="f" style="position:absolute;left:2044;top:393;width:534;height:451;mso-wrap-style:none;v-text-anchor:middle;mso-position-horizontal-relative:page">
                    <v:fill o:detectmouseclick="t" type="solid" color2="#19f2d6"/>
                    <v:stroke color="#3465a4" joinstyle="round" endcap="flat"/>
                    <w10:wrap type="none"/>
                  </v:shape>
                  <v:shape id="shape_0" coordsize="2897,2883" path="m2575,2568l2333,2740l2122,2832l1928,2864l1742,2859l1553,2835l1352,2820l1127,2825l872,2883l492,2786l228,2531l66,2160l0,1723l17,1260l117,823l281,454l509,202l640,136l821,85l1037,47l1274,20l1512,3l1734,0l1926,8l2073,27l2391,158l2630,415l2790,758l2880,1153l2897,1563l2851,1961l2742,2306l2575,2568xe" fillcolor="#ed0f26" stroked="f" o:allowincell="f" style="position:absolute;left:2050;top:396;width:514;height:439;mso-wrap-style:none;v-text-anchor:middle;mso-position-horizontal-relative:page">
                    <v:fill o:detectmouseclick="t" type="solid" color2="#12f0d9"/>
                    <v:stroke color="#3465a4" joinstyle="round" endcap="flat"/>
                    <w10:wrap type="none"/>
                  </v:shape>
                  <v:shape id="shape_0" coordsize="2792,2793" path="m2475,2490l2233,2662l2029,2755l1845,2784l1673,2779l1497,2755l1308,2735l1095,2740l845,2793l477,2699l220,2454l63,2095l0,1672l19,1226l114,804l274,447l494,204l622,141l799,90l1005,49l1228,22l1451,5l1664,0l1850,8l1993,29l2301,156l2533,403l2688,731l2775,1114l2792,1512l2744,1898l2637,2233l2475,2490xe" fillcolor="#f51224" stroked="f" o:allowincell="f" style="position:absolute;left:2055;top:400;width:496;height:425;mso-wrap-style:none;v-text-anchor:middle;mso-position-horizontal-relative:page">
                    <v:fill o:detectmouseclick="t" type="solid" color2="#0aeddb"/>
                    <v:stroke color="#3465a4" joinstyle="round" endcap="flat"/>
                    <w10:wrap type="none"/>
                  </v:shape>
                  <v:shape id="shape_0" coordsize="961,1075" path="m295,1075l155,1027l63,925l9,782l0,617l19,442l67,280l140,146l234,56l280,32l351,17l431,8l520,3l607,0l692,5l762,13l821,25l920,272l961,491l946,673l886,826l779,940l644,1020l479,1066l295,1075xe" fillcolor="#f51224" stroked="f" o:allowincell="f" style="position:absolute;left:2107;top:458;width:170;height:163;mso-wrap-style:none;v-text-anchor:middle;mso-position-horizontal-relative:page">
                    <v:fill o:detectmouseclick="t" type="solid" color2="#0aeddb"/>
                    <v:stroke color="#3465a4" joinstyle="round" endcap="flat"/>
                    <w10:wrap type="none"/>
                  </v:shape>
                  <v:shape id="shape_0" coordsize="848,944" path="m264,944l138,902l56,813l10,684l0,538l15,386l59,242l119,123l204,48l247,26l308,14l378,5l458,2l533,0l606,5l669,12l720,24l809,242l848,434l836,594l783,728l691,827l570,900l424,936l264,944xe" fillcolor="#f52633" stroked="f" o:allowincell="f" style="position:absolute;left:2116;top:469;width:149;height:143;mso-wrap-style:none;v-text-anchor:middle;mso-position-horizontal-relative:page">
                    <v:fill o:detectmouseclick="t" type="solid" color2="#0ad9cc"/>
                    <v:stroke color="#3465a4" joinstyle="round" endcap="flat"/>
                    <w10:wrap type="none"/>
                  </v:shape>
                  <v:shape id="shape_0" coordsize="738,825" path="m228,825l119,789l48,711l10,599l0,473l14,337l53,214l109,107l179,39l215,22l269,10l329,2l397,2l465,0l528,5l584,12l630,22l707,211l738,379l729,519l683,636l600,723l494,784l368,818l228,825xe" fillcolor="#f73b45" stroked="f" o:allowincell="f" style="position:absolute;left:2125;top:479;width:130;height:125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630,702" path="m194,702l102,670l41,602l7,507l0,401l10,287l41,180l87,90l150,32l182,17l230,8l283,0l341,0l397,0l450,3l496,8l533,15l600,175l630,318l620,437l581,537l511,612l421,665l312,694l194,702xe" fillcolor="#fa4f57" stroked="f" o:allowincell="f" style="position:absolute;left:2133;top:492;width:111;height:106;mso-wrap-style:none;v-text-anchor:middle;mso-position-horizontal-relative:page">
                    <v:fill o:detectmouseclick="t" type="solid" color2="#05b0a8"/>
                    <v:stroke color="#3465a4" joinstyle="round" endcap="flat"/>
                    <w10:wrap type="none"/>
                  </v:shape>
                  <v:shape id="shape_0" coordsize="519,583" path="m165,583l85,556l34,500l5,422l0,335l10,240l37,153l75,80l129,32l153,17l189,10l233,3l281,3l327,0l371,5l410,10l441,20l494,151l519,267l509,364l477,447l422,507l349,551l262,575l165,583xe" fillcolor="#fc6369" stroked="f" o:allowincell="f" style="position:absolute;left:2142;top:501;width:91;height:88;mso-wrap-style:none;v-text-anchor:middle;mso-position-horizontal-relative:page">
                    <v:fill o:detectmouseclick="t" type="solid" color2="#039c96"/>
                    <v:stroke color="#3465a4" joinstyle="round" endcap="flat"/>
                    <w10:wrap type="none"/>
                  </v:shape>
                  <v:shape id="shape_0" coordsize="901,124" path="m882,75l794,97l681,112l552,121l417,124l281,119l162,107l63,85l0,56l17,41l39,27l63,12l87,0l177,37l288,49l407,44l533,32l649,15l756,7l840,15l901,44l899,49l899,56l891,63l882,75xe" fillcolor="#bf0040" stroked="f" o:allowincell="f" style="position:absolute;left:2248;top:934;width:159;height:17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557,117" path="m549,83l489,88l416,97l331,107l249,117l164,117l92,112l33,95l0,63l58,32l145,10l244,0l351,0l445,8l518,27l557,49l549,83xe" fillcolor="#7a0000" stroked="f" o:allowincell="f" style="position:absolute;left:2270;top:918;width:98;height:16;mso-wrap-style:none;v-text-anchor:middle;mso-position-horizontal-relative:pag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366,373" path="m99,373l80,366l63,342l49,301l34,252l19,201l12,155l3,116l0,97l34,65l70,41l109,22l153,9l196,0l250,0l303,7l366,22l351,48l322,92l283,143l242,201l196,257l155,308l121,347l99,373xe" fillcolor="#de001f" stroked="f" o:allowincell="f" style="position:absolute;left:2427;top:217;width:64;height:55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143,231" path="m99,231l90,223l80,219l70,206l61,194l46,177l32,163l15,148l0,134l3,117l15,95l29,73l51,51l70,27l92,12l109,0l128,3l133,34l138,66l141,90l143,117l138,138l131,165l116,194l99,231xe" fillcolor="#de001f" stroked="f" o:allowincell="f" style="position:absolute;left:2336;top:196;width:24;height:34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03,326" path="m235,326l201,289l169,250l140,209l111,170l82,127l53,88l26,46l0,13l24,0l60,0l102,5l152,20l198,34l242,51l276,68l303,85l286,144l273,195l264,236l257,270l249,294l242,311l237,321l235,326xe" fillcolor="#de001f" stroked="f" o:allowincell="f" style="position:absolute;left:2227;top:225;width:52;height:48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517,5339" path="m2468,5339l2223,5317l1986,5273l1756,5210l1533,5135l1313,5040l1099,4936l889,4822l685,4703l499,4514l346,4307l220,4082l126,3849l56,3604l17,3351l0,3099l15,2849l82,2538l170,2233l276,1937l414,1662l581,1410l794,1189l1051,1007l1366,871l1470,842l1577,818l1683,796l1792,779l1901,762l2012,750l2124,740l2240,735l2264,728l2289,721l2313,711l2337,704l2359,689l2381,672l2402,650l2427,629l2410,563l2371,507l2318,459l2262,420l2211,381l2184,352l2187,323l2235,296l2313,284l2393,272l2468,260l2543,257l2613,262l2683,284l2751,323l2821,388l2829,405l2836,417l2841,425l2846,430l2853,430l2863,432l2882,413l2901,393l2921,366l2940,342l2957,316l2974,289l2988,262l3005,240l3073,172l3136,104l3187,49l3235,12l3274,0l3313,27l3349,97l3388,221l3383,252l3381,282l3381,301l3383,323l3383,340l3386,364l3388,388l3395,425l3458,434l3528,430l3599,413l3669,393l3734,374l3802,364l3863,371l3918,400l3914,449l3897,485l3870,510l3841,531l3809,548l3785,568l3771,592l3771,629l3802,636l3834,646l3860,653l3889,665l3914,677l3940,694l3969,713l4006,740l3984,786l3945,820l3892,847l3831,874l3766,900l3710,939l3664,990l3640,1063l3652,1121l3676,1184l3710,1247l3754,1313l3802,1378l3860,1444l3921,1509l3986,1575l4035,1616l4085,1662l4132,1708l4180,1757l4221,1803l4265,1849l4301,1893l4337,1939l4391,2036l4434,2135l4466,2230l4492,2332l4504,2432l4514,2536l4514,2645l4517,2762l4441,3218l4330,3662l4170,4079l3962,4460l3691,4788l3357,5055l2950,5239l2468,5339xe" fillcolor="black" stroked="f" o:allowincell="f" style="position:absolute;left:1466;top:265;width:803;height:8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11,1577" path="m2301,1577l2005,1538l1715,1480l1427,1395l1150,1288l884,1150l642,990l419,796l228,575l191,512l155,444l116,369l80,293l46,213l20,138l3,65l0,0l17,2l29,7l36,10l49,19l167,189l300,344l441,475l598,589l765,679l949,750l1148,798l1368,827l1480,847l1586,873l1688,905l1790,941l1887,975l1984,1017l2080,1055l2182,1099l2449,1145l2691,1155l2909,1128l3112,1068l3299,970l3483,842l3662,682l3848,495l3860,485l3873,483l3880,478l3887,475l3897,473l3911,471l3906,492l3894,524l3877,560l3858,599l3834,633l3812,670l3793,699l3781,723l3633,905l3480,1068l3313,1206l3139,1325l2947,1419l2746,1492l2528,1543l2301,1577xe" fillcolor="#bf0040" stroked="f" o:allowincell="f" style="position:absolute;left:1492;top:832;width:695;height:239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874,313" path="m840,313l777,296l714,275l649,248l583,224l515,194l450,165l390,141l334,122l288,114l244,107l198,100l155,93l111,78l70,66l34,46l0,27l17,3l72,0l152,10l247,32l344,56l436,83l508,105l557,122l591,139l627,161l663,182l702,204l738,224l782,245l823,265l869,287l874,301l869,311l857,311l840,313xe" fillcolor="black" stroked="f" o:allowincell="f" style="position:absolute;left:1680;top:973;width:154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5,4072" path="m2819,4072l2635,4060l2465,4028l2303,3982l2148,3929l1995,3868l1843,3810l1685,3759l1523,3720l1218,3693l930,3601l661,3451l426,3254l230,3014l89,2744l7,2453l0,2150l26,1934l75,1715l138,1495l218,1281l307,1075l409,886l515,718l629,580l763,437l915,313l1085,206l1269,124l1462,58l1671,17l1881,0l2102,12l2109,27l2116,36l1959,44l1806,61l1654,82l1506,116l1358,160l1213,221l1068,298l925,400l816,514l712,633l610,757l515,888l428,1021l348,1162l278,1305l222,1458l140,1766l82,2033l55,2271l70,2487l130,2691l249,2897l431,3108l685,3344l750,3387l811,3434l871,3472l932,3511l993,3543l1060,3572l1135,3599l1220,3620l1295,3630l1375,3642l1455,3657l1537,3674l1617,3688l1702,3710l1784,3730l1869,3756l2131,3858l2375,3941l2603,3994l2823,4011l3037,3984l3252,3909l3472,3778l3707,3584l3824,3448l3933,3303l4032,3145l4124,2982l4201,2807l4269,2628l4325,2443l4366,2257l4383,2135l4395,2016l4402,1895l4405,1776l4393,1655l4376,1538l4344,1422l4306,1310l4279,1271l4238,1218l4189,1150l4138,1080l4085,1007l4044,944l4015,895l4008,871l4213,1087l4354,1320l4434,1563l4465,1820l4448,2084l4402,2359l4330,2642l4243,2936l4129,3145l3998,3346l3845,3528l3678,3693l3487,3829l3281,3943l3056,4023l2819,4072xe" fillcolor="#f51224" stroked="f" o:allowincell="f" style="position:absolute;left:1470;top:386;width:794;height:621;mso-wrap-style:none;v-text-anchor:middle;mso-position-horizontal-relative:page">
                    <v:fill o:detectmouseclick="t" type="solid" color2="#0aeddb"/>
                    <v:stroke color="#3465a4" joinstyle="round" endcap="flat"/>
                    <w10:wrap type="none"/>
                  </v:shape>
                  <v:shape id="shape_0" coordsize="4311,3929" path="m2756,3929l2572,3919l2396,3888l2221,3837l2052,3778l1877,3713l1703,3652l1519,3599l1328,3562l1110,3521l899,3436l698,3315l514,3164l344,2990l201,2805l88,2611l5,2419l0,2276l10,2133l30,1990l59,1849l92,1706l134,1568l177,1429l223,1301l240,1252l262,1206l284,1162l308,1119l330,1075l356,1031l381,988l407,944l531,750l645,595l751,466l865,359l991,267l1141,192l1323,117l1548,46l1652,32l1761,19l1870,7l1984,3l2093,0l2204,10l2313,27l2425,58l2466,61l2505,70l2538,83l2570,104l2594,126l2618,155l2640,192l2664,238l2701,269l2744,272l2790,255l2846,233l2907,206l2977,192l3057,199l3151,238l3217,243l3265,248l3296,250l3323,262l3342,279l3367,313l3401,364l3449,442l3522,476l3589,517l3648,558l3701,609l3747,658l3793,709l3837,760l3880,813l3936,876l3989,944l4038,1014l4088,1090l4134,1162l4180,1243l4226,1323l4275,1408l4299,1543l4311,1689l4309,1839l4297,1992l4270,2143l4243,2293l4209,2439l4176,2580l4100,2786l4013,2982l3909,3164l3793,3334l3660,3485l3512,3618l3352,3735l3178,3829l3127,3846l3079,3866l3028,3883l2979,3900l2926,3909l2873,3919l2815,3924l2756,3929xe" fillcolor="#ffb83d" stroked="f" o:allowincell="f" style="position:absolute;left:1482;top:393;width:766;height:599;mso-wrap-style:none;v-text-anchor:middle;mso-position-horizontal-relative:page">
                    <v:fill o:detectmouseclick="t" type="solid" color2="#0047c2"/>
                    <v:stroke color="#3465a4" joinstyle="round" endcap="flat"/>
                    <w10:wrap type="none"/>
                  </v:shape>
                  <v:shape id="shape_0" coordsize="3989,3635" path="m2550,3635l2381,3625l2218,3593l2056,3547l1901,3494l1739,3433l1577,3377l1407,3329l1230,3295l1027,3256l833,3178l647,3067l475,2929l317,2766l187,2594l80,2414l7,2237l0,2101l10,1970l24,1837l51,1705l80,1574l119,1446l158,1322l199,1201l218,1157l240,1116l262,1075l286,1033l308,990l329,951l351,910l373,873l489,694l593,548l693,427l799,330l916,245l1056,172l1223,104l1434,38l1528,26l1630,17l1732,7l1833,2l1935,0l2037,7l2139,21l2240,50l2279,58l2315,65l2347,77l2376,94l2400,114l2422,140l2441,174l2463,218l2499,245l2541,249l2584,235l2635,213l2691,189l2756,177l2829,182l2918,218l2976,223l3020,228l3049,230l3071,240l3088,257l3112,288l3141,337l3185,410l3255,439l3318,478l3371,516l3422,563l3466,606l3509,655l3548,703l3592,754l3640,812l3691,876l3734,939l3780,1007l3822,1075l3865,1147l3906,1220l3950,1298l3977,1422l3989,1557l3986,1696l3974,1839l3952,1980l3926,2120l3894,2256l3863,2387l3795,2577l3713,2759l3618,2926l3509,3081l3386,3217l3248,3341l3098,3448l2938,3535l2892,3552l2848,3569l2802,3584l2759,3601l2710,3613l2662,3623l2606,3630l2550,3635xe" fillcolor="#ffc24d" stroked="f" o:allowincell="f" style="position:absolute;left:1512;top:416;width:709;height:554;mso-wrap-style:none;v-text-anchor:middle;mso-position-horizontal-relative:page">
                    <v:fill o:detectmouseclick="t" type="solid" color2="#003db2"/>
                    <v:stroke color="#3465a4" joinstyle="round" endcap="flat"/>
                    <w10:wrap type="none"/>
                  </v:shape>
                  <v:shape id="shape_0" coordsize="3667,3339" path="m2345,3339l2187,3326l2040,3300l1892,3256l1746,3208l1599,3152l1449,3101l1291,3055l1129,3023l945,2987l766,2916l594,2812l436,2686l291,2538l170,2380l73,2215l5,2053l0,1931l10,1810l25,1686l51,1567l78,1446l114,1329l148,1215l184,1109l201,1067l221,1028l240,987l262,948l281,910l303,871l325,834l347,798l451,635l548,502l640,390l737,300l843,223l974,157l1129,94l1320,31l1407,21l1499,12l1591,4l1686,0l1780,0l1875,7l1967,21l2061,51l2095,53l2129,60l2158,70l2185,87l2207,104l2228,131l2245,162l2265,206l2299,230l2335,233l2374,218l2422,196l2473,172l2534,160l2601,165l2684,199l2737,206l2778,211l2805,213l2827,223l2844,237l2863,264l2890,305l2931,371l2994,400l3049,436l3098,473l3144,516l3183,555l3221,601l3260,645l3301,694l3345,745l3391,803l3432,861l3476,924l3514,985l3553,1053l3592,1121l3633,1193l3657,1308l3667,1431l3662,1560l3650,1691l3628,1820l3604,1951l3575,2074l3546,2196l3485,2368l3410,2535l3323,2688l3224,2829l3110,2955l2986,3069l2848,3164l2701,3246l2657,3261l2616,3278l2575,3293l2534,3307l2488,3317l2442,3326l2393,3331l2345,3339xe" fillcolor="#ffcc5c" stroked="f" o:allowincell="f" style="position:absolute;left:1540;top:439;width:651;height:509;mso-wrap-style:none;v-text-anchor:middle;mso-position-horizontal-relative:page">
                    <v:fill o:detectmouseclick="t" type="solid" color2="#0033a3"/>
                    <v:stroke color="#3465a4" joinstyle="round" endcap="flat"/>
                    <w10:wrap type="none"/>
                  </v:shape>
                  <v:shape id="shape_0" coordsize="3338,3043" path="m2134,3043l1991,3033l1856,3009l1722,2970l1589,2926l1454,2875l1318,2827l1177,2785l1030,2759l860,2725l696,2662l538,2567l398,2451l267,2315l155,2171l66,2021l5,1873l0,1759l5,1650l20,1538l44,1429l68,1320l100,1213l131,1109l165,1009l180,970l199,934l216,900l235,866l255,832l274,798l294,764l315,730l412,577l499,456l582,354l669,274l766,203l882,143l1022,87l1197,34l1277,24l1359,14l1444,7l1531,2l1616,0l1703,7l1788,21l1875,46l1906,48l1938,55l1965,65l1989,80l2006,97l2025,121l2042,150l2059,186l2090,208l2124,211l2161,196l2204,179l2250,157l2304,148l2367,152l2442,182l2490,186l2526,191l2551,194l2570,201l2585,213l2604,240l2628,279l2664,342l2723,368l2776,398l2819,432l2863,470l2897,507l2933,548l2967,589l3003,633l3045,679l3088,732l3127,786l3166,844l3200,900l3236,961l3270,1024l3306,1089l3328,1193l3338,1305l3335,1422l3326,1541l3306,1657l3284,1776l3258,1888l3231,1997l3173,2154l3108,2307l3028,2446l2938,2577l2834,2693l2720,2798l2594,2887l2461,2963l2422,2977l2383,2992l2345,3004l2308,3016l2265,3023l2224,3030l2178,3035l2134,3043xe" fillcolor="#ffd66b" stroked="f" o:allowincell="f" style="position:absolute;left:1570;top:462;width:593;height:463;mso-wrap-style:none;v-text-anchor:middle;mso-position-horizontal-relative:page">
                    <v:fill o:detectmouseclick="t" type="solid" color2="#002994"/>
                    <v:stroke color="#3465a4" joinstyle="round" endcap="flat"/>
                    <w10:wrap type="none"/>
                  </v:shape>
                  <v:shape id="shape_0" coordsize="3018,2747" path="m1930,2747l1800,2739l1679,2717l1558,2683l1439,2642l1315,2594l1192,2550l1063,2511l930,2487l778,2458l630,2400l487,2317l359,2213l240,2089l141,1960l61,1824l5,1689l0,1587l8,1487l20,1388l42,1291l63,1191l92,1096l121,999l155,910l170,876l184,844l201,813l218,783l233,752l250,720l267,689l284,657l371,521l451,412l526,322l608,250l693,186l800,133l928,82l1085,34l1156,24l1233,14l1308,7l1388,2l1465,0l1543,4l1618,17l1696,38l1725,41l1751,48l1773,55l1797,70l1817,85l1836,106l1853,133l1870,169l1894,189l1923,191l1955,179l1993,162l2035,145l2085,136l2141,140l2209,169l2255,169l2286,172l2311,174l2328,182l2340,194l2357,218l2378,254l2412,310l2463,332l2512,361l2550,390l2589,424l2623,458l2655,495l2686,531l2720,570l2756,614l2793,662l2827,711l2860,762l2892,813l2926,868l2957,927l2991,985l3008,1079l3018,1181l3015,1283l3008,1393l2991,1497l2972,1604l2948,1706l2923,1807l2873,1951l2812,2087l2739,2210l2657,2329l2563,2431l2461,2526l2347,2603l2226,2671l2190,2686l2156,2700l2119,2713l2085,2725l2047,2732l2010,2739l1972,2744l1930,2747xe" fillcolor="#ffe07a" stroked="f" o:allowincell="f" style="position:absolute;left:1599;top:484;width:536;height:418;mso-wrap-style:none;v-text-anchor:middle;mso-position-horizontal-relative:page">
                    <v:fill o:detectmouseclick="t" type="solid" color2="#001f85"/>
                    <v:stroke color="#3465a4" joinstyle="round" endcap="flat"/>
                    <w10:wrap type="none"/>
                  </v:shape>
                  <v:shape id="shape_0" coordsize="2002,1725" path="m1114,1725l1038,1715l956,1701l864,1679l772,1657l680,1626l595,1596l520,1567l465,1538l443,1514l421,1490l399,1468l377,1448l356,1427l336,1407l314,1390l297,1378l111,1344l19,1291l0,1218l31,1133l96,1033l176,932l251,827l305,730l295,660l285,570l276,470l271,366l268,262l276,172l293,94l324,43l375,14l419,2l455,0l489,7l518,22l554,46l598,73l651,104l712,97l758,94l794,97l825,109l852,123l881,153l913,191l951,247l1000,259l1046,267l1089,269l1135,274l1179,279l1225,293l1271,318l1322,359l1373,352l1414,352l1445,352l1477,361l1503,371l1535,393l1571,420l1617,458l1707,473l1794,485l1872,500l1937,521l1981,555l2002,614l1990,696l1944,815l1930,953l1913,1063l1881,1143l1840,1208l1780,1259l1707,1310l1608,1364l1489,1434l1443,1497l1407,1553l1373,1599l1341,1640l1300,1672l1252,1696l1191,1713l1114,1725xe" fillcolor="black" stroked="f" o:allowincell="f" style="position:absolute;left:1801;top:711;width:355;height:2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7,1682" path="m1117,1682l1044,1672l964,1660l872,1640l783,1621l691,1597l608,1572l533,1546l475,1521l456,1502l441,1488l429,1473l417,1461l400,1444l378,1422l352,1390l320,1354l269,1335l218,1325l165,1315l117,1310l71,1296l37,1274l10,1238l0,1187l5,1174l15,1155l29,1128l46,1102l61,1068l75,1041l85,1017l97,1002l172,917l228,854l264,796l289,745l296,684l298,614l291,522l284,408l286,325l284,252l276,187l276,131l286,80l318,41l378,12l475,0l519,29l555,51l584,68l615,82l647,90l686,95l732,95l795,95l824,121l848,150l870,177l894,204l918,226l950,248l988,264l1042,284l1078,279l1114,277l1143,277l1172,279l1197,286l1223,301l1250,323l1281,359l1344,357l1393,357l1429,362l1461,371l1490,383l1524,403l1567,430l1628,463l1659,468l1713,473l1773,480l1838,493l1894,512l1938,544l1957,587l1950,650l1921,670l1901,711l1889,762l1884,823l1882,883l1882,944l1882,997l1882,1039l1826,1128l1763,1196l1693,1247l1623,1293l1550,1332l1485,1378l1424,1437l1376,1514l1330,1553l1298,1585l1277,1606l1260,1628l1238,1640l1211,1655l1170,1667l1117,1682xe" fillcolor="#fff091" stroked="f" o:allowincell="f" style="position:absolute;left:1805;top:715;width:347;height:255;mso-wrap-style:none;v-text-anchor:middle;mso-position-horizontal-relative:page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649,1648" path="m973,1648l862,1636l772,1606l704,1560l661,1502l639,1432l649,1354l683,1269l750,1184l847,1124l893,1080l893,1046l864,1026l811,1009l750,1000l690,988l646,976l595,929l557,900l520,883l489,878l450,878l411,886l361,895l300,908l157,852l77,796l43,735l48,675l68,612l94,553l111,495l104,444l48,391l14,337l0,284l5,233l24,182l58,138l104,102l164,73l288,15l382,0l453,19l511,66l562,126l622,197l692,265l787,325l857,320l985,311l1145,303l1317,303l1472,318l1591,357l1649,422l1627,529l1630,568l1637,602l1642,626l1647,653l1644,677l1639,706l1627,743l1608,789l1596,847l1601,908l1610,968l1622,1029l1625,1090l1613,1150l1579,1211l1521,1272l1484,1281l1450,1293l1409,1308l1373,1323l1334,1335l1300,1349l1271,1366l1249,1383l1242,1441l1228,1492l1206,1534l1177,1568l1138,1592l1092,1614l1036,1631l973,1648xe" fillcolor="black" stroked="f" o:allowincell="f" style="position:absolute;left:1528;top:657;width:292;height:2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8,1585" path="m876,1585l772,1556l700,1509l654,1449l634,1381l639,1308l670,1238l726,1172l809,1121l869,1048l886,1000l869,968l828,951l772,939l714,934l661,927l624,917l569,862l525,830l486,813l455,811l416,813l373,820l317,825l249,830l123,777l58,726l34,672l41,621l60,566l89,510l109,449l106,391l24,299l0,211l17,134l75,70l155,22l256,0l365,3l477,39l499,66l520,97l540,126l561,160l581,192l608,223l641,250l685,279l772,289l896,286l1041,282l1196,279l1341,284l1467,306l1557,352l1598,430l1583,459l1579,483l1574,502l1574,524l1574,541l1581,566l1588,595l1598,633l1576,680l1557,721l1540,755l1533,791l1528,823l1530,862l1540,908l1562,961l1554,1051l1537,1119l1506,1167l1465,1206l1409,1233l1346,1260l1276,1281l1198,1313l1172,1381l1152,1437l1133,1478l1114,1514l1080,1539l1034,1560l966,1573l876,1585xe" fillcolor="#fff091" stroked="f" o:allowincell="f" style="position:absolute;left:1534;top:664;width:283;height:241;mso-wrap-style:none;v-text-anchor:middle;mso-position-horizontal-relative:page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812,1752" path="m1470,1752l1429,1745l1390,1738l1354,1726l1320,1716l1284,1704l1252,1697l1221,1689l1192,1692l1121,1706l1063,1709l1012,1697l971,1677l928,1648l889,1619l843,1590l797,1568l700,1573l625,1556l567,1522l521,1483l472,1439l424,1403l363,1376l291,1369l218,1384l150,1379l90,1354l44,1321l10,1274l0,1223l12,1170l56,1122l121,1085l170,1058l206,1034l235,1012l257,988l281,959l312,918l358,869l431,811l477,755l501,697l516,641l523,580l538,520l564,452l618,386l642,367l671,352l698,340l724,328l748,311l770,294l790,272l804,250l819,93l889,15l998,0l1133,34l1274,97l1412,180l1528,265l1611,338l1623,406l1635,461l1644,505l1661,546l1681,583l1710,624l1746,670l1797,733l1799,750l1804,770l1807,789l1812,811l1812,833l1812,855l1809,879l1809,906l1775,1003l1778,1124l1795,1253l1809,1386l1799,1507l1753,1617l1647,1699l1470,1752xe" fillcolor="black" stroked="f" o:allowincell="f" style="position:absolute;left:1895;top:495;width:321;height:2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3,1713" path="m1402,1713l1349,1692l1303,1677l1264,1663l1228,1655l1189,1650l1153,1653l1109,1660l1063,1675l1015,1667l976,1653l942,1631l913,1609l882,1582l853,1561l821,1539l787,1527l698,1527l635,1522l586,1507l550,1488l514,1459l477,1422l431,1379l373,1330l313,1325l245,1328l172,1325l104,1318l46,1299l10,1265l0,1211l27,1138l49,1114l78,1097l107,1078l141,1063l170,1049l201,1034l230,1017l262,1002l269,985l281,968l291,947l305,927l315,905l327,886l337,869l349,859l434,791l484,721l509,646l526,573l543,498l577,427l637,362l744,304l780,260l797,219l802,177l804,139l807,100l826,63l865,29l935,0l1003,5l1087,27l1180,61l1272,105l1359,153l1439,211l1504,274l1552,340l1562,396l1574,444l1584,483l1601,522l1620,556l1647,595l1678,638l1724,692l1746,760l1751,816l1741,862l1729,908l1717,954l1715,1017l1727,1092l1761,1199l1763,1299l1758,1391l1739,1473l1707,1548l1657,1607l1594,1658l1506,1692l1402,1713xe" fillcolor="#fff091" stroked="f" o:allowincell="f" style="position:absolute;left:1900;top:499;width:312;height:260;mso-wrap-style:none;v-text-anchor:middle;mso-position-horizontal-relative:page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1767,1876" path="m1440,1876l1353,1861l1269,1849l1181,1842l1097,1837l1009,1835l927,1837l847,1844l775,1859l612,1830l513,1796l452,1752l426,1704l409,1645l392,1582l358,1514l293,1444l171,1381l84,1325l26,1272l2,1218l0,1158l29,1090l79,1010l157,917l167,842l181,782l198,731l225,689l254,651l295,619l346,583l411,549l481,408l564,328l649,289l741,282l830,284l922,284l1007,265l1089,214l1131,146l1179,88l1230,41l1290,12l1351,0l1416,10l1484,44l1552,109l1549,160l1535,206l1513,248l1496,289l1486,323l1499,362l1533,398l1600,442l1639,483l1680,529l1714,580l1743,636l1760,692l1767,752l1758,816l1736,881l1688,939l1671,995l1666,1048l1678,1107l1690,1163l1702,1228l1702,1301l1688,1388l1656,1444l1639,1514l1627,1587l1617,1662l1598,1730l1569,1793l1518,1842l1440,1876xe" fillcolor="black" stroked="f" o:allowincell="f" style="position:absolute;left:1567;top:406;width:313;height:2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4,1811" path="m1366,1811l1252,1789l1131,1781l1000,1781l872,1784l743,1779l622,1767l513,1735l421,1687l387,1602l370,1541l358,1493l346,1456l322,1422l286,1396l225,1364l138,1328l63,1267l19,1216l0,1168l5,1121l27,1073l63,1024l106,971l157,915l172,825l189,762l203,714l228,680l257,648l295,617l349,578l416,532l458,423l508,352l569,306l639,282l714,270l804,270l898,267l1007,265l1063,211l1109,156l1150,100l1191,54l1237,17l1298,0l1373,8l1477,49l1501,83l1506,119l1497,156l1482,194l1463,231l1451,274l1448,321l1465,376l1523,423l1581,466l1630,507l1673,554l1702,605l1722,668l1724,743l1712,840l1669,876l1639,905l1615,930l1606,954l1598,976l1606,1005l1620,1041l1649,1092l1652,1126l1656,1165l1659,1209l1664,1252l1659,1294l1652,1335l1635,1371l1613,1408l1598,1473l1591,1541l1581,1604l1572,1667l1547,1718l1511,1762l1451,1794l1366,1811xe" fillcolor="#fff091" stroked="f" o:allowincell="f" style="position:absolute;left:1571;top:410;width:305;height:275;mso-wrap-style:none;v-text-anchor:middle;mso-position-horizontal-relative:page">
                    <v:fill o:detectmouseclick="t" type="solid" color2="#000f6e"/>
                    <v:stroke color="#3465a4" joinstyle="round" endcap="flat"/>
                    <w10:wrap type="none"/>
                  </v:shape>
                  <v:shape id="shape_0" coordsize="426,340" path="m249,340l111,313l33,272l0,219l9,165l48,107l116,59l203,20l302,0l365,27l406,68l426,119l426,178l404,233l368,282l314,318l249,340xe" fillcolor="black" stroked="f" o:allowincell="f" style="position:absolute;left:1769;top:412;width:74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223" path="m208,223l184,218l155,213l121,208l89,203l55,191l29,179l7,165l0,148l24,126l65,99l111,68l167,38l220,12l273,0l317,0l351,24l356,58l353,92l341,123l326,155l302,179l273,199l242,213l208,223xe" fillcolor="#de001f" stroked="f" o:allowincell="f" style="position:absolute;left:1777;top:426;width:62;height:33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56,204" path="m2,204l0,153l29,105l77,63l140,30l205,5l271,0l322,13l356,51l290,59l234,78l184,100l142,129l104,153l67,178l33,195l2,204xe" fillcolor="#ff8080" stroked="f" o:allowincell="f" style="position:absolute;left:1774;top:414;width:62;height:30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29,340" path="m252,340l114,313l34,272l0,218l10,165l51,107l121,58l209,19l308,0l371,27l412,70l429,121l429,180l407,233l371,281l318,318l252,340xe" fillcolor="black" stroked="f" o:allowincell="f" style="position:absolute;left:1761;top:442;width:75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220" path="m210,220l184,216l152,213l118,206l87,201l53,191l26,179l5,165l0,148l24,126l65,99l111,65l167,38l220,12l273,0l317,0l351,24l356,58l353,92l341,123l327,155l300,179l273,199l242,213l210,220xe" fillcolor="#de001f" stroked="f" o:allowincell="f" style="position:absolute;left:1770;top:456;width:62;height:32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54,206" path="m3,206l0,155l29,107l78,63l141,29l206,7l269,0l322,12l354,51l288,58l233,78l184,99l143,129l102,153l68,177l34,194l3,206xe" fillcolor="#ff8080" stroked="f" o:allowincell="f" style="position:absolute;left:1767;top:445;width:62;height:30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26,340" path="m250,340l111,313l34,272l0,218l10,165l51,109l119,61l206,22l305,0l368,27l409,70l426,124l426,180l405,233l368,281l315,318l250,340xe" fillcolor="black" stroked="f" o:allowincell="f" style="position:absolute;left:1796;top:472;width:74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225" path="m211,225l184,220l157,218l124,211l90,206l56,196l29,184l7,169l0,152l24,128l65,102l111,68l167,38l220,12l274,0l317,0l351,21l359,55l359,92l346,123l332,155l308,179l279,201l245,216l211,225xe" fillcolor="#de001f" stroked="f" o:allowincell="f" style="position:absolute;left:1804;top:488;width:62;height:33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53,209" path="m2,209l0,156l29,107l77,63l142,29l208,8l271,0l322,13l353,49l288,59l232,78l184,102l142,131l101,156l67,180l33,197l2,209xe" fillcolor="#ff8080" stroked="f" o:allowincell="f" style="position:absolute;left:1801;top:475;width:61;height:30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26,339" path="m250,339l114,313l34,272l0,221l12,167l51,109l119,60l206,22l305,0l368,26l409,70l426,124l426,179l405,233l368,281l315,318l250,339xe" fillcolor="black" stroked="f" o:allowincell="f" style="position:absolute;left:1754;top:483;width:74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218" path="m211,218l187,213l158,211l124,206l90,201l56,192l29,182l7,167l0,150l24,126l66,99l114,65l170,39l223,12l276,0l320,0l354,22l359,56l356,90l344,121l330,153l305,177l276,196l245,211l211,218xe" fillcolor="#de001f" stroked="f" o:allowincell="f" style="position:absolute;left:1762;top:498;width:62;height:32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53,211" path="m2,211l0,158l29,109l80,66l143,32l208,7l273,0l322,12l353,49l288,61l235,80l184,105l143,134l104,158l67,182l34,199l2,211xe" fillcolor="#ff8080" stroked="f" o:allowincell="f" style="position:absolute;left:1760;top:486;width:61;height:31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28,340" path="m252,340l114,313l34,272l0,218l9,165l51,107l121,58l208,19l307,0l370,27l411,68l428,116l428,175l407,228l370,279l317,315l252,340xe" fillcolor="black" stroked="f" o:allowincell="f" style="position:absolute;left:1781;top:538;width:75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223" path="m209,223l184,219l155,214l121,209l90,204l56,192l29,180l8,165l0,148l27,126l68,100l117,68l172,39l226,12l279,0l322,0l356,24l361,58l359,92l347,124l330,155l305,180l276,199l242,214l209,223xe" fillcolor="#de001f" stroked="f" o:allowincell="f" style="position:absolute;left:1789;top:552;width:63;height:33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56,206" path="m5,206l0,153l27,104l75,61l141,29l206,5l271,0l325,12l356,51l291,58l235,78l187,99l146,129l104,153l70,177l37,194l5,206xe" fillcolor="#ff8080" stroked="f" o:allowincell="f" style="position:absolute;left:1787;top:541;width:62;height:30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29,340" path="m254,340l116,313l34,272l0,218l12,165l51,109l121,61l208,22l308,0l371,27l412,70l429,124l429,180l407,233l373,282l320,318l254,340xe" fillcolor="black" stroked="f" o:allowincell="f" style="position:absolute;left:1744;top:518;width:75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3,223" path="m210,223l184,219l157,216l123,211l89,206l55,197l29,185l7,168l0,148l24,126l65,100l113,68l172,39l225,12l278,0l324,0l358,24l363,58l358,95l346,126l331,158l305,180l278,202l244,216l210,223xe" fillcolor="#de001f" stroked="f" o:allowincell="f" style="position:absolute;left:1751;top:532;width:63;height:33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58,204" path="m4,204l0,153l26,105l75,64l140,30l205,8l271,0l324,13l358,49l293,59l237,78l186,102l145,129l106,153l70,178l36,195l4,204xe" fillcolor="#ff8080" stroked="f" o:allowincell="f" style="position:absolute;left:1749;top:520;width:62;height:30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29,340" path="m254,340l116,313l34,272l0,219l12,165l53,109l124,61l211,22l310,0l373,27l412,71l429,124l429,180l407,233l371,282l317,318l254,340xe" fillcolor="black" stroked="f" o:allowincell="f" style="position:absolute;left:1806;top:572;width:75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3,225" path="m210,225l184,218l157,213l123,208l89,204l55,194l29,184l7,167l0,153l24,128l65,102l114,68l172,39l225,12l278,0l324,0l358,22l363,56l361,92l349,124l332,155l305,179l278,201l244,216l210,225xe" fillcolor="#de001f" stroked="f" o:allowincell="f" style="position:absolute;left:1814;top:587;width:63;height:33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56,208" path="m5,208l0,155l27,106l75,63l141,29l206,7l269,0l322,12l356,48l288,58l233,77l182,101l141,131l102,155l68,179l34,196l5,208xe" fillcolor="#ff8080" stroked="f" o:allowincell="f" style="position:absolute;left:1812;top:575;width:62;height:30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29,340" path="m250,340l112,313l34,272l0,219l10,165l51,109l119,61l206,22l305,0l368,27l412,71l429,124l429,180l407,233l371,282l315,318l250,340xe" fillcolor="black" stroked="f" o:allowincell="f" style="position:absolute;left:1784;top:605;width:75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225" path="m211,225l184,218l158,213l124,208l90,204l56,194l29,184l8,167l0,153l24,128l66,102l112,68l167,39l221,12l274,0l318,0l351,22l359,56l359,92l347,124l332,155l308,179l279,201l245,216l211,225xe" fillcolor="#de001f" stroked="f" o:allowincell="f" style="position:absolute;left:1792;top:620;width:62;height:33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56,208" path="m4,208l0,155l26,106l75,63l140,29l205,7l268,0l322,12l356,48l288,60l232,80l181,104l140,133l99,157l65,182l33,199l4,208xe" fillcolor="#ff8080" stroked="f" o:allowincell="f" style="position:absolute;left:1790;top:608;width:62;height:30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28,339" path="m249,339l111,313l34,271l0,218l9,165l50,109l118,60l205,21l305,0l368,26l409,70l428,123l428,179l404,233l368,281l314,318l249,339xe" fillcolor="black" stroked="f" o:allowincell="f" style="position:absolute;left:1743;top:590;width:75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225" path="m210,225l184,218l157,213l123,206l89,199l55,189l29,179l7,165l0,150l24,126l65,99l113,65l169,39l222,12l276,0l317,0l351,22l356,56l353,89l344,121l327,153l302,177l276,199l244,216l210,225xe" fillcolor="#de001f" stroked="f" o:allowincell="f" style="position:absolute;left:1751;top:605;width:62;height:33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63,209" path="m5,209l0,155l31,107l80,63l145,29l210,7l276,0l329,12l363,49l295,61l239,80l189,104l145,134l104,158l67,182l34,199l5,209xe" fillcolor="#ff8080" stroked="f" o:allowincell="f" style="position:absolute;left:1748;top:593;width:63;height:30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32,335" path="m255,335l117,308l34,267l0,216l13,162l51,106l122,58l209,19l308,0l371,26l412,68l432,119l432,177l410,230l373,276l320,313l255,335xe" fillcolor="black" stroked="f" o:allowincell="f" style="position:absolute;left:1780;top:646;width:75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226" path="m209,226l182,219l153,214l119,209l88,204l54,195l29,185l8,168l0,153l25,129l66,102l112,68l167,39l221,13l274,0l318,0l351,22l356,56l351,93l339,124l325,156l298,180l272,202l240,216l209,226xe" fillcolor="#de001f" stroked="f" o:allowincell="f" style="position:absolute;left:1789;top:659;width:62;height:33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56,206" path="m3,206l0,155l29,106l78,65l141,31l206,7l272,0l322,12l356,51l291,60l235,80l184,102l143,131l105,155l68,179l34,196l3,206xe" fillcolor="#ff8080" stroked="f" o:allowincell="f" style="position:absolute;left:1786;top:649;width:62;height:30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26,339" path="m249,339l111,313l34,272l0,218l9,165l51,109l118,60l206,22l305,0l368,26l409,70l426,124l426,179l404,233l368,281l315,318l249,339xe" fillcolor="black" stroked="f" o:allowincell="f" style="position:absolute;left:1729;top:623;width:74;height:5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226" path="m208,226l184,219l155,214l121,209l89,204l55,195l29,185l7,168l0,153l24,129l65,102l111,68l167,39l220,13l273,0l317,0l351,22l356,56l353,93l344,124l327,156l302,180l273,202l242,216l208,226xe" fillcolor="#de001f" stroked="f" o:allowincell="f" style="position:absolute;left:1737;top:637;width:62;height:33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56,206" path="m5,206l0,152l29,104l80,60l143,29l208,4l273,0l324,12l356,51l290,58l235,77l184,99l143,128l104,152l68,177l34,194l5,206xe" fillcolor="#ff8080" stroked="f" o:allowincell="f" style="position:absolute;left:1734;top:626;width:62;height:30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428,332" path="m252,332l114,308l34,269l0,218l9,165l51,109l121,60l208,22l307,0l370,27l411,70l428,121l428,177l407,228l370,276l317,310l252,332xe" fillcolor="black" stroked="f" o:allowincell="f" style="position:absolute;left:1679;top:636;width:75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221" path="m216,221l189,216l158,212l124,207l90,202l56,190l29,178l8,163l0,146l27,124l68,98l117,66l172,39l226,13l279,0l322,0l356,22l361,56l359,90l349,122l335,153l310,178l281,197l250,212l216,221xe" fillcolor="#de001f" stroked="f" o:allowincell="f" style="position:absolute;left:1687;top:649;width:63;height:32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353,204" path="m2,204l0,153l29,105l77,63l140,29l206,8l268,0l322,12l353,49l288,58l232,78l184,102l143,129l101,153l67,177l34,194l2,204xe" fillcolor="#ff8080" stroked="f" o:allowincell="f" style="position:absolute;left:1685;top:638;width:61;height:30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274,366" path="m95,366l27,327l0,276l0,218l29,160l75,99l136,51l204,14l274,0l237,31l201,65l162,99l131,138l104,174l95,220l99,269l131,327l131,347l131,359l112,361l95,366xe" fillcolor="#bf0040" stroked="f" o:allowincell="f" style="position:absolute;left:2090;top:396;width:47;height:54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182,266" path="m22,259l5,203l0,155l0,109l15,72l34,41l70,16l119,2l182,0l182,9l182,19l158,33l138,50l121,67l107,84l90,101l75,123l63,145l53,174l46,201l41,223l36,237l34,249l32,259l29,266l24,264l22,259xe" fillcolor="#ffb83d" stroked="f" o:allowincell="f" style="position:absolute;left:2079;top:394;width:31;height:39;mso-wrap-style:none;v-text-anchor:middle;mso-position-horizontal-relative:page">
                    <v:fill o:detectmouseclick="t" type="solid" color2="#0047c2"/>
                    <v:stroke color="#3465a4" joinstyle="round" endcap="flat"/>
                    <w10:wrap type="none"/>
                  </v:shape>
                  <v:shape id="shape_0" coordsize="875,686" path="m303,686l279,645l264,609l250,570l240,536l223,502l201,478l172,456l136,444l114,451l95,458l73,463l51,468l29,465l15,458l3,446l0,427l44,378l75,337l95,296l114,259l134,225l163,199l209,174l279,160l315,123l344,104l366,94l388,94l407,94l431,94l463,89l507,80l555,21l601,0l637,7l674,38l705,80l737,131l770,179l809,223l841,288l865,368l875,451l872,529l843,587l795,616l720,606l618,550l545,555l494,567l456,587l427,614l400,635l376,657l342,674l303,686xe" fillcolor="#9e5e00" stroked="f" o:allowincell="f" style="position:absolute;left:1913;top:328;width:154;height:103;mso-wrap-style:none;v-text-anchor:middle;mso-position-horizontal-relative:page">
                    <v:fill o:detectmouseclick="t" type="solid" color2="#61a1ff"/>
                    <v:stroke color="#3465a4" joinstyle="round" endcap="flat"/>
                    <w10:wrap type="none"/>
                  </v:shape>
                  <v:shape id="shape_0" coordsize="794,626" path="m271,626l250,592l235,558l223,522l213,492l196,461l179,437l153,415l116,403l99,410l80,417l61,422l44,427l24,424l12,420l3,407l0,391l39,347l63,310l80,272l99,240l116,209l145,182l187,160l252,145l283,111l310,94l329,85l349,85l363,85l388,87l417,85l455,77l501,19l543,0l576,5l608,34l637,73l666,119l698,165l734,206l763,264l785,337l794,412l790,483l765,534l722,563l652,553l560,502l492,507l446,519l409,539l385,560l361,582l337,604l308,619l271,626xe" fillcolor="#b06e0a" stroked="f" o:allowincell="f" style="position:absolute;left:1920;top:334;width:140;height:94;mso-wrap-style:none;v-text-anchor:middle;mso-position-horizontal-relative:page">
                    <v:fill o:detectmouseclick="t" type="solid" color2="#4f91f5"/>
                    <v:stroke color="#3465a4" joinstyle="round" endcap="flat"/>
                    <w10:wrap type="none"/>
                  </v:shape>
                  <v:shape id="shape_0" coordsize="715,568" path="m247,568l228,534l214,505l204,473l194,447l177,417l160,398l136,379l105,369l88,374l71,381l51,386l37,391l22,388l10,383l0,371l0,357l34,316l59,279l73,245l90,216l105,187l131,165l168,146l223,134l252,102l277,87l293,78l313,78l327,78l349,80l373,75l407,66l451,17l487,0l519,5l550,32l574,66l601,107l628,148l659,184l686,238l708,306l715,374l712,439l691,485l652,510l589,502l507,456l446,459l405,471l371,485l347,507l325,527l303,546l279,558l247,568xe" fillcolor="#c28017" stroked="f" o:allowincell="f" style="position:absolute;left:1926;top:340;width:126;height:85;mso-wrap-style:none;v-text-anchor:middle;mso-position-horizontal-relative:page">
                    <v:fill o:detectmouseclick="t" type="solid" color2="#3d7fe8"/>
                    <v:stroke color="#3465a4" joinstyle="round" endcap="flat"/>
                    <w10:wrap type="none"/>
                  </v:shape>
                  <v:shape id="shape_0" coordsize="644,504" path="m220,504l203,478l194,451l184,422l174,398l162,371l148,352l126,335l97,325l82,330l68,337l51,339l36,344l22,342l10,337l0,330l0,318l29,281l51,250l65,218l80,191l92,165l116,145l150,126l203,114l228,87l249,75l264,68l281,70l295,70l312,70l337,68l368,60l404,14l438,0l465,5l494,29l518,58l542,97l567,133l598,165l620,211l637,272l644,332l642,390l620,432l584,454l530,446l455,405l402,407l363,417l334,432l312,451l291,468l274,485l249,497l220,504xe" fillcolor="#d48f21" stroked="f" o:allowincell="f" style="position:absolute;left:1932;top:348;width:113;height:75;mso-wrap-style:none;v-text-anchor:middle;mso-position-horizontal-relative:page">
                    <v:fill o:detectmouseclick="t" type="solid" color2="#2b70de"/>
                    <v:stroke color="#3465a4" joinstyle="round" endcap="flat"/>
                    <w10:wrap type="none"/>
                  </v:shape>
                  <v:shape id="shape_0" coordsize="562,451" path="m196,451l179,425l170,398l160,374l153,352l141,330l129,313l112,298l87,291l73,294l58,298l44,301l32,303l17,301l8,296l0,289l0,277l27,245l46,218l58,189l70,167l83,146l102,129l133,114l179,104l201,80l221,68l233,63l247,63l259,63l276,66l298,63l327,56l356,15l385,0l410,2l434,24l453,51l475,85l497,119l523,148l543,189l557,243l562,294l560,345l543,381l511,400l465,393l400,359l351,362l320,371l293,383l276,400l259,415l242,430l221,442l196,451xe" fillcolor="#e6a12e" stroked="f" o:allowincell="f" style="position:absolute;left:1938;top:353;width:99;height:67;mso-wrap-style:none;v-text-anchor:middle;mso-position-horizontal-relative:page">
                    <v:fill o:detectmouseclick="t" type="solid" color2="#195ed1"/>
                    <v:stroke color="#3465a4" joinstyle="round" endcap="flat"/>
                    <w10:wrap type="none"/>
                  </v:shape>
                  <v:shape id="shape_0" coordsize="511,180" path="m12,180l5,170l0,160l53,109l112,66l175,29l240,10l305,0l373,12l441,44l511,100l477,121l443,136l405,146l368,153l330,153l293,153l259,148l233,148l196,148l167,151l138,153l114,155l90,155l66,160l39,168l12,180xe" fillcolor="#bf0040" stroked="f" o:allowincell="f" style="position:absolute;left:2084;top:366;width:89;height:26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930,740" path="m455,740l441,660l429,609l414,575l400,558l378,543l356,529l327,504l295,468l274,376l247,325l216,305l182,313l143,334l102,366l58,395l17,419l7,415l0,412l2,344l22,286l53,230l94,184l136,138l184,94l232,46l276,0l322,7l354,38l375,87l390,150l392,213l392,276l387,332l387,376l424,432l492,444l576,424l673,393l763,359l845,342l901,351l930,407l891,436l835,485l768,538l693,599l615,652l547,698l492,728l455,740xe" fillcolor="#e00a2e" stroked="f" o:allowincell="f" style="position:absolute;left:1992;top:272;width:164;height:112;mso-wrap-style:none;v-text-anchor:middle;mso-position-horizontal-relative:page">
                    <v:fill o:detectmouseclick="t" type="solid" color2="#1ff5d1"/>
                    <v:stroke color="#3465a4" joinstyle="round" endcap="flat"/>
                    <w10:wrap type="none"/>
                  </v:shape>
                  <v:shape id="shape_0" coordsize="247,419" path="m87,419l66,410l51,400l37,390l29,383l12,361l5,339l78,286l117,240l124,199l114,162l85,123l54,84l22,43l0,0l80,9l150,48l204,109l240,184l247,257l228,330l175,385l87,419xe" fillcolor="#bf0040" stroked="f" o:allowincell="f" style="position:absolute;left:1880;top:328;width:42;height:63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565,272" path="m361,272l308,194l269,148l233,124l201,114l163,109l122,104l68,95l5,73l0,65l3,56l5,44l5,36l76,19l143,7l206,0l272,2l332,10l398,24l461,51l528,92l557,136l565,175l555,204l531,226l494,240l451,255l405,262l361,272xe" fillcolor="#e00a2e" stroked="f" o:allowincell="f" style="position:absolute;left:1863;top:308;width:99;height:40;mso-wrap-style:none;v-text-anchor:middle;mso-position-horizontal-relative:page">
                    <v:fill o:detectmouseclick="t" type="solid" color2="#1ff5d1"/>
                    <v:stroke color="#3465a4" joinstyle="round" endcap="flat"/>
                    <w10:wrap type="none"/>
                  </v:shape>
                  <v:shape id="shape_0" coordsize="412,315" path="m0,124l51,36l141,0l243,5l340,41l400,97l412,170l344,245l185,315l134,310l95,303l63,291l39,274l20,247l8,216l0,175l0,124xe" fillcolor="black" stroked="f" o:allowincell="f" style="position:absolute;left:1661;top:473;width: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107" path="m0,78l26,39l60,17l97,2l140,0l179,0l218,10l254,22l290,39l295,41l298,51l266,58l232,68l193,78l157,90l116,97l80,104l41,107l7,107l0,92l0,78xe" fillcolor="#ff8080" stroked="f" o:allowincell="f" style="position:absolute;left:1666;top:478;width:52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8,184" path="m0,73l29,48l72,31l121,14l177,7l230,0l281,0l322,5l358,17l339,70l298,119l237,155l172,179l104,184l48,170l9,133l0,73xe" fillcolor="#de001f" stroked="f" o:allowincell="f" style="position:absolute;left:1668;top:492;width:62;height:27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9,320" path="m0,123l50,36l140,0l244,4l341,43l404,99l419,172l351,247l191,320l138,310l96,303l63,291l38,274l19,247l7,216l0,172l0,123xe" fillcolor="black" stroked="f" o:allowincell="f" style="position:absolute;left:1620;top:489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106" path="m7,80l31,41l65,19l102,5l143,0l181,0l223,9l261,22l298,39l298,43l298,51l266,56l232,65l194,77l157,89l116,97l80,104l41,106l7,106l0,99l0,97l0,89l7,80xe" fillcolor="#ff8080" stroked="f" o:allowincell="f" style="position:absolute;left:1624;top:494;width:52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9,182" path="m0,70l27,48l70,31l116,17l172,9l225,0l276,0l320,2l359,14l337,68l293,116l233,153l167,177l99,182l44,167l7,131l0,70xe" fillcolor="#de001f" stroked="f" o:allowincell="f" style="position:absolute;left:1627;top:507;width:62;height:26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7,318" path="m0,119l51,34l141,0l245,3l342,41l405,97l417,170l351,245l192,318l138,311l97,304l66,291l41,274l22,248l10,214l0,170l0,119xe" fillcolor="black" stroked="f" o:allowincell="f" style="position:absolute;left:1657;top:513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112" path="m0,80l24,41l55,19l92,5l133,0l172,0l213,10l252,22l288,44l288,46l288,56l256,61l223,68l186,78l150,90l109,97l72,104l34,109l0,112l0,102l0,97l0,90l0,80xe" fillcolor="#ff8080" stroked="f" o:allowincell="f" style="position:absolute;left:1663;top:516;width:50;height:16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6,180" path="m0,68l26,46l68,29l116,15l169,8l223,0l274,0l317,5l356,17l334,71l290,119l230,153l165,177l97,180l43,165l7,129l0,68xe" fillcolor="#de001f" stroked="f" o:allowincell="f" style="position:absolute;left:1665;top:530;width:62;height:26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2,316" path="m0,119l51,34l141,0l243,3l340,42l400,97l412,168l344,243l185,316l134,308l95,301l63,287l39,272l20,245l8,214l0,170l0,119xe" fillcolor="black" stroked="f" o:allowincell="f" style="position:absolute;left:1689;top:435;width: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109" path="m5,80l29,41l63,19l97,5l138,0l176,0l218,7l254,19l290,36l293,41l295,49l264,56l230,66l193,75l157,87l116,95l77,104l38,107l5,109l0,95l5,80xe" fillcolor="#ff8080" stroked="f" o:allowincell="f" style="position:absolute;left:1693;top:439;width:51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1,182" path="m0,68l27,46l68,29l116,14l170,7l220,0l271,2l315,7l351,19l332,73l288,119l230,155l165,177l97,182l44,167l7,129l0,68xe" fillcolor="#de001f" stroked="f" o:allowincell="f" style="position:absolute;left:1697;top:452;width:61;height:26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9,315" path="m0,119l51,34l140,0l245,2l341,41l404,97l419,167l351,242l191,315l138,310l97,303l65,291l41,274l22,247l10,213l2,169l0,119xe" fillcolor="black" stroked="f" o:allowincell="f" style="position:absolute;left:1579;top:537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112" path="m0,80l25,42l56,20l92,5l134,0l175,0l216,10l255,22l291,44l291,46l291,49l260,56l226,66l187,78l151,90l109,100l73,107l34,112l0,112l0,95l0,80xe" fillcolor="#ff8080" stroked="f" o:allowincell="f" style="position:absolute;left:1584;top:541;width:50;height:16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8,182" path="m0,68l26,46l67,29l116,15l171,8l225,0l276,3l322,8l358,20l336,73l293,119l234,156l169,177l101,182l48,168l9,129l0,68xe" fillcolor="#de001f" stroked="f" o:allowincell="f" style="position:absolute;left:1587;top:554;width:62;height:26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7,313" path="m0,124l51,36l141,0l245,5l342,41l405,97l417,170l351,243l191,313l138,308l97,301l63,289l39,272l19,247l7,216l0,172l0,124xe" fillcolor="black" stroked="f" o:allowincell="f" style="position:absolute;left:1550;top:579;width:73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09" path="m8,77l32,38l63,17l97,2l138,0l177,2l218,12l257,24l296,41l296,43l296,53l264,58l230,67l194,77l158,89l117,97l80,106l41,109l8,109l0,99l0,94l0,87l8,77xe" fillcolor="#ff8080" stroked="f" o:allowincell="f" style="position:absolute;left:1555;top:583;width:51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1,185" path="m0,66l26,44l67,30l116,15l169,8l220,0l271,0l315,5l351,17l331,71l288,119l230,156l164,180l97,185l43,168l7,129l0,66xe" fillcolor="#de001f" stroked="f" o:allowincell="f" style="position:absolute;left:1558;top:596;width:61;height:27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9,313" path="m0,124l51,36l140,0l244,5l341,41l404,97l419,170l351,242l191,313l140,308l102,301l68,289l43,272l22,247l10,216l2,172l0,124xe" fillcolor="black" stroked="f" o:allowincell="f" style="position:absolute;left:1610;top:590;width:73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110" path="m0,78l25,39l58,17l95,3l136,0l175,3l216,13l255,25l291,42l291,44l291,54l259,59l226,68l189,81l153,93l112,100l75,107l39,110l8,110l0,100l0,95l0,88l0,78xe" fillcolor="#ff8080" stroked="f" o:allowincell="f" style="position:absolute;left:1615;top:593;width:50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9,185" path="m0,73l30,49l71,32l119,17l175,8l228,0l279,0l323,5l359,17l340,71l296,119l238,156l172,180l105,185l49,170l10,134l0,73xe" fillcolor="#de001f" stroked="f" o:allowincell="f" style="position:absolute;left:1617;top:606;width:62;height:27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26,313" path="m0,121l55,34l147,0l252,2l348,41l411,97l426,167l358,242l198,313l145,308l104,301l70,288l46,271l24,245l12,213l2,172l0,121xe" fillcolor="black" stroked="f" o:allowincell="f" style="position:absolute;left:1682;top:555;width:74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07" path="m0,78l24,39l58,17l95,3l136,0l175,0l216,10l254,22l291,39l293,42l296,51l262,56l228,66l192,76l155,88l116,95l78,105l41,107l7,107l0,93l0,78xe" fillcolor="#ff8080" stroked="f" o:allowincell="f" style="position:absolute;left:1688;top:560;width:51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9,187" path="m0,68l29,46l73,29l121,14l175,7l228,0l279,2l322,7l359,19l339,73l296,121l238,158l172,182l104,187l49,170l10,131l0,68xe" fillcolor="#de001f" stroked="f" o:allowincell="f" style="position:absolute;left:1690;top:571;width:62;height:27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4,315" path="m0,124l51,36l140,0l242,5l339,41l402,97l414,170l346,245l186,315l135,308l94,301l63,289l39,274l19,247l7,216l0,175l0,124xe" fillcolor="black" stroked="f" o:allowincell="f" style="position:absolute;left:1624;top:549;width: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09" path="m0,77l27,38l61,17l97,2l136,0l175,2l216,12l252,24l289,41l291,46l296,53l262,60l228,70l189,80l153,92l114,99l76,106l39,109l5,109l0,99l0,94l0,87l0,77xe" fillcolor="#ff8080" stroked="f" o:allowincell="f" style="position:absolute;left:1628;top:553;width:51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6,187" path="m0,68l29,47l72,30l121,15l174,8l227,0l278,3l319,8l356,20l336,73l295,122l234,158l169,182l101,187l48,170l9,132l0,68xe" fillcolor="#de001f" stroked="f" o:allowincell="f" style="position:absolute;left:1631;top:566;width:62;height:27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6,313" path="m0,121l50,34l140,0l244,5l341,41l404,97l416,170l351,243l191,313l140,306l99,301l67,289l43,274l21,248l9,216l2,172l0,121xe" fillcolor="black" stroked="f" o:allowincell="f" style="position:absolute;left:1631;top:621;width:73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111" path="m0,80l24,41l56,19l92,5l133,0l172,0l213,9l252,22l288,39l288,43l288,51l257,56l223,68l186,80l150,92l111,99l73,109l36,111l5,111l0,102l0,97l0,90l0,80xe" fillcolor="#ff8080" stroked="f" o:allowincell="f" style="position:absolute;left:1636;top:625;width:50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6,180" path="m0,68l27,46l68,29l116,15l172,7l225,0l276,3l320,7l356,20l337,70l296,119l235,153l170,177l102,180l49,165l10,129l0,68xe" fillcolor="#de001f" stroked="f" o:allowincell="f" style="position:absolute;left:1638;top:638;width:62;height:26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9,316" path="m0,119l51,34l141,0l245,3l342,41l405,97l419,168l351,243l192,316l141,311l102,304l68,291l44,274l22,248l10,214l3,170l0,119xe" fillcolor="black" stroked="f" o:allowincell="f" style="position:absolute;left:1688;top:587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112" path="m0,80l24,41l55,19l92,5l133,0l174,0l215,10l254,22l290,44l290,46l290,48l259,56l225,65l186,78l150,90l111,99l72,107l36,112l5,112l0,95l0,80xe" fillcolor="#ff8080" stroked="f" o:allowincell="f" style="position:absolute;left:1693;top:591;width:50;height:16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8,182" path="m0,68l29,46l72,29l121,14l174,7l227,0l278,2l322,7l358,19l339,73l295,119l237,155l172,177l104,182l48,167l9,128l0,68xe" fillcolor="#de001f" stroked="f" o:allowincell="f" style="position:absolute;left:1695;top:604;width:62;height:26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7,315" path="m0,123l51,36l141,0l245,5l342,41l405,97l417,170l351,245l192,315l138,308l97,301l66,288l41,274l22,247l10,216l0,172l0,123xe" fillcolor="black" stroked="f" o:allowincell="f" style="position:absolute;left:1538;top:657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107" path="m0,75l24,39l55,17l92,2l133,0l172,0l213,10l252,22l288,39l288,41l288,51l256,56l223,65l186,75l150,87l109,94l72,104l34,107l0,107l0,97l0,92l0,85l0,75xe" fillcolor="#ff8080" stroked="f" o:allowincell="f" style="position:absolute;left:1544;top:660;width:50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6,187" path="m0,73l27,49l68,32l116,17l169,8l223,0l274,0l317,5l356,17l334,73l290,122l230,158l165,182l97,187l43,173l7,134l0,73xe" fillcolor="#de001f" stroked="f" o:allowincell="f" style="position:absolute;left:1546;top:672;width:62;height:27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9,316" path="m0,119l51,34l140,0l244,3l341,42l404,97l419,168l351,243l191,316l140,311l101,304l68,292l43,275l22,248l9,214l2,170l0,119xe" fillcolor="black" stroked="f" o:allowincell="f" style="position:absolute;left:1503;top:698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110" path="m0,78l24,39l58,17l95,3l136,0l175,3l216,13l254,25l291,42l291,44l291,54l259,59l225,68l189,78l153,90l112,98l75,107l39,110l7,110l0,93l0,78xe" fillcolor="#ff8080" stroked="f" o:allowincell="f" style="position:absolute;left:1509;top:702;width:50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9,187" path="m0,68l29,46l71,29l119,15l175,7l228,0l279,2l322,7l359,19l337,73l293,121l235,158l170,182l102,187l49,170l10,131l0,68xe" fillcolor="#de001f" stroked="f" o:allowincell="f" style="position:absolute;left:1511;top:715;width:62;height:27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2,315" path="m0,119l51,34l141,0l242,2l339,41l400,97l412,167l344,243l184,315l133,310l92,303l61,291l36,274l17,247l7,213l0,170l0,119xe" fillcolor="black" stroked="f" o:allowincell="f" style="position:absolute;left:2038;top:496;width: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07" path="m0,78l27,39l61,17l97,2l138,0l177,0l218,10l255,22l291,39l293,41l296,53l264,58l230,68l194,78l158,90l117,97l78,104l39,107l5,107l0,92l0,78xe" fillcolor="#ff8080" stroked="f" o:allowincell="f" style="position:absolute;left:2042;top:500;width:51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9,187" path="m0,68l29,47l73,30l122,15l175,8l228,0l279,3l323,8l359,20l339,73l296,122l238,158l172,182l105,187l49,170l10,132l0,68xe" fillcolor="#de001f" stroked="f" o:allowincell="f" style="position:absolute;left:2045;top:513;width:62;height:27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0,321" path="m405,98l337,20l242,0l141,22l54,76l0,141l3,216l78,280l252,321l298,306l337,292l366,275l390,255l402,226l410,192l410,149l405,98xe" fillcolor="black" stroked="f" o:allowincell="f" style="position:absolute;left:1979;top:510;width:72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94" path="m293,55l257,24l223,7l184,0l146,2l104,9l68,24l32,43l5,68l0,70l5,75l32,75l68,82l104,87l143,92l182,92l221,94l257,92l293,87l296,77l298,72l296,65l293,55xe" fillcolor="#ff8080" stroked="f" o:allowincell="f" style="position:absolute;left:1993;top:515;width:52;height:13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6,172" path="m356,36l320,20l279,7l228,0l175,3l121,5l73,15l29,27l0,44l24,95l75,134l138,160l209,172l272,163l325,141l354,97l356,36xe" fillcolor="#de001f" stroked="f" o:allowincell="f" style="position:absolute;left:1982;top:530;width:62;height:25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2,321" path="m407,97l339,20l245,0l143,22l56,75l0,141l2,216l77,279l252,321l298,306l339,291l368,274l390,255l404,226l412,192l412,148l407,97xe" fillcolor="black" stroked="f" o:allowincell="f" style="position:absolute;left:1917;top:539;width:72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95" path="m295,56l259,25l225,8l186,0l148,3l104,10l65,25l29,44l0,68l0,71l0,80l29,80l65,83l102,88l143,93l182,93l223,95l259,93l295,88l295,78l295,73l295,66l295,56xe" fillcolor="#ff8080" stroked="f" o:allowincell="f" style="position:absolute;left:1932;top:544;width:51;height:13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63,172" path="m363,31l327,14l283,7l230,0l177,2l121,5l73,14l29,26l0,43l27,94l78,133l141,160l213,172l279,162l332,141l361,94l363,31xe" fillcolor="#de001f" stroked="f" o:allowincell="f" style="position:absolute;left:1920;top:560;width:63;height:25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7,316" path="m412,95l341,17l245,0l143,22l56,75l0,141l2,214l82,274l257,316l303,304l344,291l373,274l395,255l409,226l417,192l417,146l412,95xe" fillcolor="black" stroked="f" o:allowincell="f" style="position:absolute;left:1917;top:587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97" path="m290,59l256,25l223,8l184,0l145,3l104,10l65,25l29,44l0,66l0,73l0,78l29,78l65,83l104,88l145,95l184,95l223,97l259,95l295,90l293,80l293,76l290,68l290,59xe" fillcolor="#ff8080" stroked="f" o:allowincell="f" style="position:absolute;left:1933;top:592;width:51;height:13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63,170" path="m363,32l327,15l283,8l232,0l179,0l123,3l75,12l31,25l0,44l27,92l77,134l140,158l213,170l278,163l332,141l361,95l363,32xe" fillcolor="#de001f" stroked="f" o:allowincell="f" style="position:absolute;left:1920;top:607;width:63;height:24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2,318" path="m409,95l339,17l242,0l141,22l53,75l0,143l3,216l80,277l257,318l303,303l342,291l371,274l393,255l405,226l412,192l412,146l409,95xe" fillcolor="black" stroked="f" o:allowincell="f" style="position:absolute;left:1886;top:619;width: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98" path="m290,59l254,25l220,8l181,0l145,3l104,8l65,22l29,42l0,64l0,71l0,76l29,76l65,83l104,88l145,93l184,95l225,98l261,93l297,88l295,73l290,59xe" fillcolor="#f73b45" stroked="f" o:allowincell="f" style="position:absolute;left:1901;top:624;width:51;height:13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8,167" path="m358,31l324,15l283,7l232,0l179,2l123,5l75,15l31,27l0,44l26,92l77,131l143,155l213,167l276,158l329,136l358,92l358,31xe" fillcolor="#bf0040" stroked="f" o:allowincell="f" style="position:absolute;left:1889;top:639;width:62;height:24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9,318" path="m0,119l51,34l141,0l245,2l342,41l405,97l419,170l352,245l192,318l138,310l97,303l63,291l39,274l20,247l8,213l0,170l0,119xe" fillcolor="black" stroked="f" o:allowincell="f" style="position:absolute;left:1557;top:683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111" path="m7,80l29,41l63,19l97,4l140,0l179,0l222,7l261,19l298,36l298,43l298,48l266,55l232,65l193,75l157,87l116,94l80,104l41,109l7,111l0,101l0,97l0,89l7,80xe" fillcolor="#ff8080" stroked="f" o:allowincell="f" style="position:absolute;left:1561;top:687;width:52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1,182" path="m0,71l27,49l68,32l116,17l170,10l223,0l274,0l315,3l351,15l332,68l291,117l230,153l165,178l97,182l44,168l7,132l0,71xe" fillcolor="#de001f" stroked="f" o:allowincell="f" style="position:absolute;left:1565;top:700;width:61;height:26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22,315" path="m0,123l54,36l146,0l250,4l347,41l410,97l422,169l354,245l192,315l141,313l100,305l68,293l44,279l22,252l10,218l3,174l0,123xe" fillcolor="black" stroked="f" o:allowincell="f" style="position:absolute;left:1538;top:721;width:74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114" path="m0,75l24,38l55,17l92,2l135,0l174,0l218,9l256,21l295,38l295,43l295,51l261,58l227,68l189,77l152,89l114,97l75,106l39,111l5,114l0,104l0,99l0,89l0,75xe" fillcolor="#ff8080" stroked="f" o:allowincell="f" style="position:absolute;left:1544;top:725;width:51;height:16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1,182" path="m0,68l26,46l70,29l116,15l172,7l223,0l273,0l315,5l351,19l332,73l290,119l232,155l167,177l99,182l46,167l7,129l0,68xe" fillcolor="#de001f" stroked="f" o:allowincell="f" style="position:absolute;left:1547;top:737;width:61;height:26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7,316" path="m0,124l51,37l140,0l245,5l341,42l404,97l417,170l351,246l191,316l140,311l99,304l68,292l44,275l22,248l10,216l2,175l0,124xe" fillcolor="black" stroked="f" o:allowincell="f" style="position:absolute;left:1934;top:632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112" path="m0,80l24,41l58,19l95,5l136,0l174,0l216,7l254,19l291,36l291,41l291,48l259,56l225,65l189,75l153,87l114,95l75,104l39,109l7,112l0,102l0,97l0,90l0,80xe" fillcolor="#f73b45" stroked="f" o:allowincell="f" style="position:absolute;left:1939;top:637;width:50;height:16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6,185" path="m0,73l26,51l67,32l116,17l172,8l225,0l276,0l319,5l356,17l334,71l290,119l230,156l164,180l96,185l43,170l7,134l0,73xe" fillcolor="#bf0040" stroked="f" o:allowincell="f" style="position:absolute;left:1942;top:649;width:62;height:27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4,315" path="m0,123l50,36l140,0l244,4l341,41l404,97l414,169l346,245l184,315l133,310l94,303l62,291l38,274l19,247l7,215l0,174l0,123xe" fillcolor="black" stroked="f" o:allowincell="f" style="position:absolute;left:1543;top:753;width: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106" path="m0,77l26,38l60,17l97,2l140,0l179,0l218,9l254,21l290,38l293,43l295,51l264,58l230,68l193,77l157,89l116,97l80,104l41,106l7,106l0,92l0,77xe" fillcolor="#f73b45" stroked="f" o:allowincell="f" style="position:absolute;left:1547;top:757;width:51;height:15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8,187" path="m0,75l29,51l72,34l121,17l174,7l227,0l278,3l322,7l358,20l339,73l295,121l237,158l172,182l104,187l48,172l10,136l0,75xe" fillcolor="#bf0040" stroked="f" o:allowincell="f" style="position:absolute;left:1549;top:770;width:62;height:27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9,313" path="m0,121l51,34l141,0l245,5l342,41l405,97l419,170l351,242l191,313l141,306l102,301l68,289l44,274l22,247l10,216l3,172l0,121xe" fillcolor="black" stroked="f" o:allowincell="f" style="position:absolute;left:1925;top:663;width:73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0,106" path="m0,75l24,38l58,17l94,2l135,0l174,0l215,9l254,21l290,38l290,43l290,50l259,55l225,65l189,77l152,89l111,97l75,104l38,106l7,106l0,99l0,97l0,87l0,75xe" fillcolor="#f73b45" stroked="f" o:allowincell="f" style="position:absolute;left:1930;top:667;width:50;height:15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8,184" path="m0,73l26,51l70,34l116,19l172,10l225,0l276,0l319,5l358,17l336,70l293,119l235,155l169,180l101,184l48,170l9,133l0,73xe" fillcolor="#bf0040" stroked="f" o:allowincell="f" style="position:absolute;left:1933;top:679;width:62;height:27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7,318" path="m0,122l51,34l141,0l245,5l342,41l405,97l417,170l351,245l191,318l138,311l97,304l63,289l39,274l19,248l7,216l0,173l0,122xe" fillcolor="black" stroked="f" o:allowincell="f" style="position:absolute;left:1594;top:721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12" path="m0,80l25,41l58,19l95,5l138,0l177,0l218,10l255,22l291,39l293,44l296,51l264,56l230,65l194,78l158,90l117,97l78,107l39,109l5,112l0,102l0,97l0,90l0,80xe" fillcolor="#ff8080" stroked="f" o:allowincell="f" style="position:absolute;left:1599;top:725;width:51;height:16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9,182" path="m0,70l30,48l73,31l122,17l175,10l228,0l279,0l323,2l359,14l339,68l296,116l238,153l172,177l105,182l49,167l10,131l0,70xe" fillcolor="#de001f" stroked="f" o:allowincell="f" style="position:absolute;left:1601;top:738;width:62;height:26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7,315" path="m0,124l51,36l141,0l245,5l342,41l404,97l417,170l351,245l191,315l138,311l97,303l63,291l39,277l19,250l7,218l0,175l0,124xe" fillcolor="black" stroked="f" o:allowincell="f" style="position:absolute;left:1978;top:561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107" path="m0,83l24,44l58,19l95,5l136,0l174,0l216,10l254,22l291,39l291,44l291,51l259,58l225,68l189,78l153,90l112,97l73,104l34,107l0,107l0,95l0,83xe" fillcolor="#ff8080" stroked="f" o:allowincell="f" style="position:absolute;left:1983;top:565;width:50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9,186" path="m0,75l27,51l70,34l116,17l172,7l225,0l276,2l320,7l359,19l337,72l293,121l233,157l167,182l100,186l46,172l7,135l0,75xe" fillcolor="#de001f" stroked="f" o:allowincell="f" style="position:absolute;left:1985;top:578;width:62;height:27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6,316" path="m0,124l53,37l142,0l247,5l343,41l406,97l416,170l351,245l191,316l140,313l99,306l67,294l43,279l21,253l9,219l2,175l0,124xe" fillcolor="black" stroked="f" o:allowincell="f" style="position:absolute;left:1837;top:726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112" path="m0,76l24,39l58,17l94,3l135,0l174,0l215,10l254,22l290,39l293,44l297,51l264,59l227,68l189,78l152,90l113,97l75,107l38,110l7,112l0,102l0,97l0,88l0,76xe" fillcolor="#f73b45" stroked="f" o:allowincell="f" style="position:absolute;left:1842;top:731;width:51;height:16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8,187" path="m0,73l29,51l72,34l121,19l177,10l230,0l281,0l322,5l358,17l339,73l298,121l237,158l172,182l104,187l48,172l9,133l0,73xe" fillcolor="#bf0040" stroked="f" o:allowincell="f" style="position:absolute;left:1845;top:743;width:62;height:27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6,315" path="m0,123l51,36l140,0l244,5l341,41l404,97l416,170l351,245l191,315l138,308l97,301l63,289l39,274l19,247l7,216l0,172l0,123xe" fillcolor="black" stroked="f" o:allowincell="f" style="position:absolute;left:1844;top:764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07" path="m7,75l32,39l63,17l97,2l138,0l177,0l218,10l257,22l296,39l296,44l296,51l264,58l230,68l194,78l158,90l116,97l80,104l41,107l7,107l0,99l0,97l0,87l7,75xe" fillcolor="#f73b45" stroked="f" o:allowincell="f" style="position:absolute;left:1848;top:769;width:51;height:15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6,185" path="m0,73l27,49l68,32l117,17l170,8l223,0l274,0l318,5l356,17l335,71l291,119l231,156l165,180l97,185l44,170l8,134l0,73xe" fillcolor="#bf0040" stroked="f" o:allowincell="f" style="position:absolute;left:1851;top:781;width:62;height:27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6,313" path="m0,124l50,36l140,0l244,5l341,41l404,97l416,170l348,243l186,313l135,308l94,303l63,291l38,277l19,250l7,218l0,175l0,124xe" fillcolor="black" stroked="f" o:allowincell="f" style="position:absolute;left:1842;top:810;width:73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12" path="m0,75l27,39l61,17l97,3l138,0l177,0l216,10l252,22l288,39l293,44l296,51l264,56l230,66l192,78l155,90l114,97l78,107l39,109l5,112l0,102l0,97l0,88l0,75xe" fillcolor="#f73b45" stroked="f" o:allowincell="f" style="position:absolute;left:1847;top:815;width:51;height:16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6,184" path="m0,72l29,51l73,34l121,19l175,9l228,0l279,0l320,5l356,17l337,70l296,119l235,155l170,179l102,184l49,170l10,133l0,72xe" fillcolor="#bf0040" stroked="f" o:allowincell="f" style="position:absolute;left:1849;top:828;width:62;height:27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6,313" path="m0,121l51,34l140,0l244,2l341,41l404,97l416,170l351,242l191,313l138,310l97,305l65,293l41,276l21,250l9,218l0,172l0,121xe" fillcolor="black" stroked="f" o:allowincell="f" style="position:absolute;left:1795;top:850;width:73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111" path="m0,80l24,41l56,19l92,5l133,0l172,0l213,10l252,22l288,39l288,44l288,51l257,56l223,65l187,77l150,90l109,97l73,107l34,109l0,111l0,102l0,97l0,90l0,80xe" fillcolor="#f73b45" stroked="f" o:allowincell="f" style="position:absolute;left:1801;top:855;width:50;height:15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1,185" path="m0,73l27,51l68,34l116,20l170,10l221,0l271,0l315,5l351,17l332,71l288,119l230,156l165,180l97,185l44,170l8,134l0,73xe" fillcolor="#bf0040" stroked="f" o:allowincell="f" style="position:absolute;left:1803;top:867;width:61;height:27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21,315" path="m0,124l53,36l145,0l249,5l346,41l409,97l421,170l353,245l191,315l140,308l101,301l68,289l43,274l21,247l9,216l2,172l0,124xe" fillcolor="black" stroked="f" o:allowincell="f" style="position:absolute;left:1828;top:873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10" path="m0,78l24,39l58,17l95,3l138,0l177,3l218,13l254,25l291,42l293,47l296,54l264,59l230,68l194,81l158,93l116,100l78,107l39,110l5,110l0,100l0,95l0,88l0,78xe" fillcolor="#f73b45" stroked="f" o:allowincell="f" style="position:absolute;left:1834;top:877;width:51;height:15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9,185" path="m0,73l29,49l73,32l121,17l175,8l228,0l279,0l322,5l359,17l339,71l296,119l238,156l172,180l104,185l49,170l10,134l0,73xe" fillcolor="#bf0040" stroked="f" o:allowincell="f" style="position:absolute;left:1836;top:890;width:62;height:27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7,318" path="m0,122l51,34l141,0l245,5l342,42l405,97l417,170l351,245l192,318l138,311l97,304l66,292l41,277l22,250l10,216l0,173l0,122xe" fillcolor="black" stroked="f" o:allowincell="f" style="position:absolute;left:1880;top:700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112" path="m0,80l24,41l55,19l92,5l133,0l172,0l213,10l252,22l288,39l288,46l288,51l256,56l223,66l186,78l150,90l109,97l72,107l34,109l0,112l0,102l0,97l0,90l0,80xe" fillcolor="#f73b45" stroked="f" o:allowincell="f" style="position:absolute;left:1886;top:704;width:50;height:16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6,182" path="m0,70l27,49l68,32l116,17l172,10l225,0l276,0l320,2l356,15l337,68l293,116l232,153l167,177l99,182l46,167l7,131l0,70xe" fillcolor="#bf0040" stroked="f" o:allowincell="f" style="position:absolute;left:1888;top:717;width:62;height:26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7,318" path="m0,119l51,34l141,0l245,5l342,44l405,100l417,173l352,248l192,318l138,311l97,304l66,291l42,274l22,248l10,214l0,170l0,119xe" fillcolor="black" stroked="f" o:allowincell="f" style="position:absolute;left:1910;top:742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112" path="m0,80l25,41l59,19l95,5l136,0l175,0l216,10l255,22l291,44l291,46l291,56l260,61l226,70l189,80l153,92l112,99l73,109l34,112l0,112l0,102l0,97l0,90l0,80xe" fillcolor="#f73b45" stroked="f" o:allowincell="f" style="position:absolute;left:1915;top:746;width:50;height:16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6,180" path="m0,68l27,46l68,29l116,15l170,8l223,0l274,0l317,5l356,17l334,71l291,119l232,153l167,177l99,180l46,165l7,129l0,68xe" fillcolor="#bf0040" stroked="f" o:allowincell="f" style="position:absolute;left:1917;top:759;width:62;height:26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7,313" path="m0,121l51,34l141,0l245,3l342,41l405,97l417,170l351,243l191,313l138,308l97,301l63,289l39,272l19,245l7,214l0,172l0,121xe" fillcolor="black" stroked="f" o:allowincell="f" style="position:absolute;left:1892;top:777;width:73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07" path="m8,77l32,39l63,17l100,2l141,0l180,0l221,9l259,22l296,39l296,41l296,53l264,58l230,68l194,77l158,90l117,97l80,104l42,107l8,107l0,92l8,77xe" fillcolor="#ff8080" stroked="f" o:allowincell="f" style="position:absolute;left:1896;top:782;width:51;height:15;mso-wrap-style:none;v-text-anchor:middle;mso-position-horizontal-relative:page">
                    <v:fill o:detectmouseclick="t" type="solid" color2="#007f7f"/>
                    <v:stroke color="#3465a4" joinstyle="round" endcap="flat"/>
                    <w10:wrap type="none"/>
                  </v:shape>
                  <v:shape id="shape_0" coordsize="351,187" path="m0,68l26,46l68,29l116,15l169,8l220,0l271,3l315,8l351,20l331,73l288,122l230,158l164,182l97,187l43,170l7,131l0,68xe" fillcolor="#de001f" stroked="f" o:allowincell="f" style="position:absolute;left:1900;top:794;width:61;height:27;mso-wrap-style:none;v-text-anchor:middle;mso-position-horizontal-relative:page">
                    <v:fill o:detectmouseclick="t" type="solid" color2="#21ffe0"/>
                    <v:stroke color="#3465a4" joinstyle="round" endcap="flat"/>
                    <w10:wrap type="none"/>
                  </v:shape>
                  <v:shape id="shape_0" coordsize="417,313" path="m0,121l51,34l141,0l245,3l342,41l405,97l417,170l351,243l191,313l138,308l97,301l63,289l39,272l19,245l7,214l0,172l0,121xe" fillcolor="black" stroked="f" o:allowincell="f" style="position:absolute;left:1892;top:777;width:73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07" path="m8,77l32,39l63,17l100,2l141,0l180,0l221,9l259,22l296,39l296,41l296,53l264,58l230,68l194,77l158,90l117,97l80,104l42,107l8,107l0,92l8,77xe" fillcolor="#f73b45" stroked="f" o:allowincell="f" style="position:absolute;left:1896;top:782;width:51;height:15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1,187" path="m0,68l26,46l68,29l116,15l169,8l220,0l271,3l315,8l351,20l331,73l288,122l230,158l164,182l97,187l43,170l7,131l0,68xe" fillcolor="#bf0040" stroked="f" o:allowincell="f" style="position:absolute;left:1900;top:794;width:61;height:27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7,313" path="m0,121l51,34l141,0l245,2l342,41l405,97l417,170l351,242l191,313l138,308l97,301l63,289l39,272l19,245l7,213l0,172l0,121xe" fillcolor="black" stroked="f" o:allowincell="f" style="position:absolute;left:1892;top:818;width:73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107" path="m0,78l24,39l55,17l92,3l133,0l172,0l213,10l251,22l288,39l288,47l288,54l256,59l222,68l186,78l150,90l109,98l72,105l34,107l0,107l0,93l0,78xe" fillcolor="#f73b45" stroked="f" o:allowincell="f" style="position:absolute;left:1898;top:821;width:50;height:15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6,187" path="m0,68l26,46l68,29l116,15l169,7l223,0l273,2l317,7l356,19l334,73l290,121l230,158l164,182l97,187l43,170l7,131l0,68xe" fillcolor="#bf0040" stroked="f" o:allowincell="f" style="position:absolute;left:1900;top:835;width:62;height:27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2,320" path="m407,92l339,17l245,0l143,22l56,75l0,141l3,216l78,279l252,320l298,306l339,291l368,274l390,252l405,223l412,189l412,143l407,92xe" fillcolor="black" stroked="f" o:allowincell="f" style="position:absolute;left:1980;top:755;width: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97" path="m291,58l254,24l220,7l182,0l143,2l102,9l63,26l27,46l0,70l0,73l0,77l27,77l63,82l99,87l140,94l177,94l218,97l254,94l291,90l293,80l295,75l293,68l291,58xe" fillcolor="#f73b45" stroked="f" o:allowincell="f" style="position:absolute;left:1995;top:759;width:51;height:13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9,170" path="m359,31l322,14l279,7l228,0l174,0l121,2l73,12l29,24l0,43l27,92l78,133l141,157l211,170l274,162l327,140l356,94l359,31xe" fillcolor="#bf0040" stroked="f" o:allowincell="f" style="position:absolute;left:1983;top:776;width:62;height:24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6,320" path="m411,97l341,20l244,0l143,22l55,75l0,141l2,216l82,279l256,320l302,306l344,291l373,274l395,255l409,226l416,192l416,148l411,97xe" fillcolor="black" stroked="f" o:allowincell="f" style="position:absolute;left:2032;top:767;width:73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94" path="m295,53l259,22l225,7l186,0l147,2l104,9l65,24l29,43l0,65l0,70l0,77l29,77l65,82l104,87l145,92l184,92l222,94l259,92l295,85l295,77l295,75l295,65l295,53xe" fillcolor="#f73b45" stroked="f" o:allowincell="f" style="position:absolute;left:2047;top:772;width:51;height:13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63,168" path="m363,34l327,17l283,7l232,0l179,0l123,3l75,10l31,22l0,41l26,90l77,131l140,155l213,168l278,160l331,139l361,95l363,34xe" fillcolor="#bf0040" stroked="f" o:allowincell="f" style="position:absolute;left:2035;top:787;width:63;height:24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2,323" path="m412,93l342,17l245,0l143,22l56,76l0,141l3,214l78,279l252,323l298,308l337,294l366,277l390,255l405,226l412,192l412,146l412,93xe" fillcolor="black" stroked="f" o:allowincell="f" style="position:absolute;left:2095;top:794;width:72;height: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97" path="m288,59l252,25l218,8l179,0l140,3l99,10l63,25l27,42l0,64l0,73l0,78l27,78l63,83l99,88l140,95l179,95l220,97l257,95l295,90l293,80l293,76l291,68l288,59xe" fillcolor="#f73b45" stroked="f" o:allowincell="f" style="position:absolute;left:2111;top:798;width:51;height:13;mso-wrap-style:none;v-text-anchor:middle;mso-position-horizontal-relative:page">
                    <v:fill o:detectmouseclick="t" type="solid" color2="#08c4ba"/>
                    <v:stroke color="#3465a4" joinstyle="round" endcap="flat"/>
                    <w10:wrap type="none"/>
                  </v:shape>
                  <v:shape id="shape_0" coordsize="356,172" path="m356,31l322,14l281,7l230,0l177,2l121,5l73,14l29,27l0,46l24,95l75,136l141,160l211,172l274,162l325,141l354,95l356,31xe" fillcolor="#bf0040" stroked="f" o:allowincell="f" style="position:absolute;left:2098;top:814;width:62;height:25;mso-wrap-style:none;v-text-anchor:middle;mso-position-horizontal-relative:page">
                    <v:fill o:detectmouseclick="t" type="solid" color2="#40ffbf"/>
                    <v:stroke color="#3465a4" joinstyle="round" endcap="flat"/>
                    <w10:wrap type="none"/>
                  </v:shape>
                  <v:shape id="shape_0" coordsize="412,320" path="m410,97l339,19l242,0l141,22l56,75l0,141l3,216l83,279l257,320l303,306l342,291l371,274l393,255l405,226l412,192l412,148l410,97xe" fillcolor="black" stroked="f" o:allowincell="f" style="position:absolute;left:2065;top:821;width:72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97,94" path="m297,53l261,21l227,7l186,0l147,2l106,9l67,24l31,43l0,65l0,70l0,77l31,77l67,82l104,87l145,92l184,92l225,94l261,92l297,84l297,77l297,75l297,65l297,53xe" fillcolor="#f73b45" stroked="f" o:allowincell="f" style="position:absolute;left:2080;top:826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65,168" path="m365,32l329,15l283,8l232,0l179,0l123,3l75,10l31,22l0,39l26,90l77,129l143,156l215,168l281,158l334,136l363,93l365,32xe" fillcolor="#bf0040" stroked="f" o:allowincell="f" style="position:absolute;left:2068;top:841;width:63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1,318" path="m409,97l339,19l242,0l140,19l53,73l0,138l2,213l80,277l256,318l302,303l341,291l370,274l392,252l404,223l411,189l411,146l409,97xe" fillcolor="black" stroked="f" o:allowincell="f" style="position:absolute;left:2024;top:806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97" path="m295,55l259,24l225,7l186,0l148,4l104,12l65,29l29,48l0,70l0,75l0,82l29,82l65,85l104,89l145,94l184,97l223,97l259,94l295,87l295,77l295,72l295,65l295,55xe" fillcolor="#f73b45" stroked="f" o:allowincell="f" style="position:absolute;left:2039;top:810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63,169" path="m363,36l327,17l283,7l233,0l179,0l124,2l75,12l32,24l0,41l27,92l78,131l141,157l213,169l279,162l332,140l361,97l363,36xe" fillcolor="#bf0040" stroked="f" o:allowincell="f" style="position:absolute;left:2027;top:826;width:63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7,325" path="m412,97l342,19l245,0l143,22l56,75l0,143l3,218l83,281l257,325l303,311l342,298l371,281l395,260l410,231l417,194l417,148l412,97xe" fillcolor="black" stroked="f" o:allowincell="f" style="position:absolute;left:1963;top:798;width:73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97" path="m296,58l259,24l223,7l182,0l143,2l102,7l65,22l29,41l0,63l0,68l0,75l29,75l65,82l102,87l143,92l182,95l223,97l259,92l296,87l296,73l296,58xe" fillcolor="#f73b45" stroked="f" o:allowincell="f" style="position:absolute;left:1978;top:803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64,168" path="m364,32l327,15l284,8l230,0l177,3l121,5l73,15l29,27l0,44l27,93l78,131l141,156l213,168l279,158l332,136l361,93l364,32xe" fillcolor="#bf0040" stroked="f" o:allowincell="f" style="position:absolute;left:1966;top:819;width:63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4,320" path="m412,97l341,19l244,0l143,22l56,75l0,140l2,216l82,279l257,320l303,305l341,291l370,274l395,254l407,225l414,191l414,148l412,97xe" fillcolor="black" stroked="f" o:allowincell="f" style="position:absolute;left:1973;top:828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100" path="m290,54l254,22l220,8l181,0l145,3l104,10l65,25l29,44l0,66l0,71l0,78l29,78l65,85l104,90l145,95l184,97l222,100l259,95l295,90l293,80l293,75l290,66l290,54xe" fillcolor="#f73b45" stroked="f" o:allowincell="f" style="position:absolute;left:1989;top:832;width:51;height:14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67" path="m358,34l324,17l283,7l232,0l179,0l123,2l75,9l31,22l0,41l26,90l77,131l140,155l213,167l276,160l329,138l358,94l358,34xe" fillcolor="#bf0040" stroked="f" o:allowincell="f" style="position:absolute;left:1977;top:848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2,318" path="m410,98l339,20l243,0l141,20l54,73l0,139l3,214l80,277l257,318l303,304l342,292l371,275l393,253l405,224l412,190l412,146l410,98xe" fillcolor="black" stroked="f" o:allowincell="f" style="position:absolute;left:2036;top:866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95" path="m290,56l256,24l223,7l184,0l145,3l104,10l65,27l29,46l0,71l0,73l0,83l29,83l65,85l104,88l145,92l184,92l223,95l259,92l295,88l293,78l293,73l290,66l290,56xe" fillcolor="#f73b45" stroked="f" o:allowincell="f" style="position:absolute;left:2051;top:870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70" path="m358,37l324,17l283,7l232,0l179,0l123,3l75,12l31,24l0,41l27,92l77,131l140,158l213,170l276,163l329,141l358,97l358,37xe" fillcolor="#bf0040" stroked="f" o:allowincell="f" style="position:absolute;left:2039;top:886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2,322" path="m407,94l339,19l245,0l143,21l56,75l0,140l2,215l77,279l252,322l298,308l337,293l366,276l390,254l404,225l412,191l412,145l407,94xe" fillcolor="black" stroked="f" o:allowincell="f" style="position:absolute;left:1976;top:865;width:72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97" path="m295,58l259,26l225,9l186,0l148,2l106,9l68,24l31,43l5,65l0,72l5,77l31,77l68,85l104,89l145,94l181,94l223,97l259,94l295,89l295,80l295,75l295,68l295,58xe" fillcolor="#f73b45" stroked="f" o:allowincell="f" style="position:absolute;left:1990;top:869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72" path="m358,31l322,14l278,7l228,0l174,2l121,4l73,14l29,26l0,43l24,94l75,133l138,160l208,172l274,162l327,140l356,94l358,31xe" fillcolor="#bf0040" stroked="f" o:allowincell="f" style="position:absolute;left:1979;top:884;width:62;height:25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2,321" path="m407,97l339,20l245,0l143,22l56,75l0,141l3,216l78,279l252,321l298,306l339,291l368,274l390,255l405,226l412,192l412,148l407,97xe" fillcolor="black" stroked="f" o:allowincell="f" style="position:absolute;left:1920;top:855;width:72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97" path="m290,58l254,24l220,7l182,0l143,2l102,10l63,27l27,46l0,70l0,73l0,82l27,82l63,85l99,90l140,95l177,95l218,97l254,95l290,90l293,80l295,75l293,68l290,58xe" fillcolor="#f73b45" stroked="f" o:allowincell="f" style="position:absolute;left:1935;top:859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70" path="m358,36l325,19l283,7l233,0l179,2l124,2l75,12l32,24l0,44l24,92l75,133l138,158l208,170l274,162l327,141l356,97l358,36xe" fillcolor="#bf0040" stroked="f" o:allowincell="f" style="position:absolute;left:1923;top:875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6,320" path="m411,92l341,16l244,0l143,21l55,75l0,140l2,215l82,279l256,320l303,305l344,291l373,274l395,252l409,223l416,189l416,143l411,92xe" fillcolor="black" stroked="f" o:allowincell="f" style="position:absolute;left:1913;top:892;width:73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94" path="m295,55l259,24l222,7l184,0l145,2l104,9l65,24l29,43l0,68l0,70l0,75l29,75l65,80l104,85l145,92l184,92l222,94l259,92l295,87l295,77l295,72l295,65l295,55xe" fillcolor="#f73b45" stroked="f" o:allowincell="f" style="position:absolute;left:1928;top:896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63,172" path="m363,37l327,20l283,7l232,0l179,3l123,5l75,15l31,27l0,44l26,95l77,134l140,160l213,172l278,163l332,141l361,97l363,37xe" fillcolor="#bf0040" stroked="f" o:allowincell="f" style="position:absolute;left:1916;top:911;width:63;height:25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2,320" path="m407,97l339,19l245,0l143,22l56,75l0,141l3,216l78,279l252,320l298,308l337,296l366,279l390,260l405,230l412,194l412,148l407,97xe" fillcolor="black" stroked="f" o:allowincell="f" style="position:absolute;left:1998;top:905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97" path="m293,59l256,27l223,10l184,0l145,3l104,10l65,25l29,44l2,66l0,73l2,78l29,78l65,85l102,90l143,95l179,95l220,97l256,95l293,90l293,80l295,76l293,68l293,59xe" fillcolor="#f73b45" stroked="f" o:allowincell="f" style="position:absolute;left:2012;top:910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9,175" path="m359,34l322,17l279,7l228,0l175,2l121,2l73,12l29,24l0,46l25,97l75,136l138,162l209,175l274,165l327,143l356,97l359,34xe" fillcolor="#bf0040" stroked="f" o:allowincell="f" style="position:absolute;left:2001;top:925;width:62;height:25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09,318" path="m404,97l336,19l242,0l140,19l53,73l0,138l2,214l77,277l252,318l298,303l336,291l365,274l390,252l402,223l409,189l409,146l404,97xe" fillcolor="black" stroked="f" o:allowincell="f" style="position:absolute;left:1955;top:927;width:71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97" path="m296,56l259,24l225,7l187,0l148,2l104,9l66,26l29,46l0,70l0,73l0,82l29,82l66,87l104,90l145,94l184,94l223,97l259,92l296,87l296,77l296,73l296,65l296,56xe" fillcolor="#f73b45" stroked="f" o:allowincell="f" style="position:absolute;left:1969;top:931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64,170" path="m364,36l327,17l286,7l235,0l182,0l126,2l75,12l32,24l0,41l27,92l78,131l141,157l213,170l279,162l332,140l361,97l364,36xe" fillcolor="#bf0040" stroked="f" o:allowincell="f" style="position:absolute;left:1957;top:947;width:63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6,320" path="m0,124l51,36l140,0l244,5l341,44l404,100l416,172l349,248l189,320l135,311l94,303l63,291l39,274l19,248l7,216l0,175l0,124xe" fillcolor="black" stroked="f" o:allowincell="f" style="position:absolute;left:1871;top:899;width:73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104" path="m5,80l29,41l63,19l99,4l141,0l179,0l220,7l259,19l296,36l296,41l296,48l264,55l230,65l191,75l155,87l114,94l78,102l39,104l5,104l0,94l5,80xe" fillcolor="#f73b45" stroked="f" o:allowincell="f" style="position:absolute;left:1876;top:904;width:51;height:14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4,182" path="m0,67l27,46l70,29l116,14l172,7l223,0l274,2l317,7l354,19l334,72l291,118l233,155l167,177l99,182l46,167l7,128l0,67xe" fillcolor="#bf0040" stroked="f" o:allowincell="f" style="position:absolute;left:1879;top:917;width:62;height:26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9,318" path="m0,121l51,34l140,0l244,5l341,43l404,99l419,172l351,247l191,318l140,313l101,305l68,293l43,276l22,250l9,216l2,172l0,121xe" fillcolor="black" stroked="f" o:allowincell="f" style="position:absolute;left:1607;top:683;width:73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107" path="m0,78l24,39l56,17l92,3l133,0l175,0l216,10l255,22l291,39l291,42l291,51l259,56l225,66l189,75l153,88l112,95l75,105l39,107l8,107l0,92l0,78xe" fillcolor="#ff8080" stroked="f" o:allowincell="f" style="position:absolute;left:1613;top:688;width:50;height:15;mso-wrap-style:none;v-text-anchor:middle;mso-position-horizontal-relative:page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359,187" path="m0,68l29,46l71,29l119,14l175,7l228,0l279,2l322,7l359,19l339,73l296,121l238,158l172,182l104,187l49,170l10,131l0,68xe" fillcolor="#de001f" stroked="f" o:allowincell="f" style="position:absolute;left:1615;top:701;width:62;height:27;mso-wrap-style:none;v-text-anchor:middle;mso-position-horizontal-relative:page">
                  <v:fill o:detectmouseclick="t" type="solid" color2="#21ffe0"/>
                  <v:stroke color="#3465a4" joinstyle="round" endcap="flat"/>
                  <w10:wrap type="none"/>
                </v:shape>
                <v:shape id="shape_0" coordsize="412,315" path="m407,92l339,17l245,0l143,22l56,75l0,140l2,213l78,274l252,315l298,303l339,291l368,274l390,255l404,225l412,189l412,143l407,92xe" fillcolor="black" stroked="f" o:allowincell="f" style="position:absolute;left:2140;top:657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94" path="m295,58l259,24l225,7l186,0l148,2l104,7l65,22l29,41l0,63l0,70l0,75l29,75l65,82l102,87l143,92l182,92l223,94l259,92l295,87l298,73l295,58xe" fillcolor="#f73b45" stroked="f" o:allowincell="f" style="position:absolute;left:2155;top:660;width:52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63,173" path="m363,32l327,15l283,8l233,0l179,3l124,5l75,15l32,27l0,44l27,95l80,134l143,160l213,173l279,163l332,141l361,95l363,32xe" fillcolor="#bf0040" stroked="f" o:allowincell="f" style="position:absolute;left:2142;top:675;width:63;height:25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2,320" path="m407,97l337,19l240,0l138,21l54,75l0,140l3,216l78,279l252,320l298,305l339,291l368,274l390,254l405,225l412,191l412,148l407,97xe" fillcolor="black" stroked="f" o:allowincell="f" style="position:absolute;left:2145;top:696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97" path="m296,59l259,25l225,8l187,0l148,3l104,10l66,27l29,46l0,71l0,76l0,83l29,83l66,85l102,90l143,95l182,95l223,97l259,95l296,90l296,80l296,76l296,68l296,59xe" fillcolor="#f73b45" stroked="f" o:allowincell="f" style="position:absolute;left:2159;top:700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9,170" path="m359,37l322,20l279,8l228,0l175,3l119,3l70,12l29,25l0,44l24,92l75,134l138,158l208,170l274,163l327,141l356,97l359,37xe" fillcolor="#bf0040" stroked="f" o:allowincell="f" style="position:absolute;left:2148;top:716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09,320" path="m404,97l337,19l242,0l140,21l53,75l0,140l2,216l77,279l252,320l298,305l337,291l366,274l390,254l402,225l409,191l409,148l404,97xe" fillcolor="black" stroked="f" o:allowincell="f" style="position:absolute;left:2108;top:717;width:71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100" path="m288,58l252,27l218,10l179,0l140,5l99,12l63,29l26,49l0,71l0,73l0,83l26,83l63,88l99,92l138,97l177,97l215,100l252,97l288,90l290,80l293,75l290,68l288,58xe" fillcolor="#f73b45" stroked="f" o:allowincell="f" style="position:absolute;left:2123;top:721;width:51;height:14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6,167" path="m356,34l320,17l278,7l228,0l174,0l121,2l73,9l29,21l0,41l24,89l75,131l140,155l211,167l274,160l324,138l354,94l356,34xe" fillcolor="#bf0040" stroked="f" o:allowincell="f" style="position:absolute;left:2111;top:737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2,320" path="m410,97l339,20l242,0l141,22l54,75l0,141l3,216l80,279l257,320l303,306l342,291l371,274l393,255l405,226l412,192l412,148l410,97xe" fillcolor="black" stroked="f" o:allowincell="f" style="position:absolute;left:1709;top:691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95" path="m290,56l254,24l220,8l181,0l145,3l104,10l65,24l29,44l0,68l0,71l0,83l29,83l65,85l104,88l145,92l184,92l225,95l261,92l298,88l295,78l295,73l293,66l290,56xe" fillcolor="#ff8080" stroked="f" o:allowincell="f" style="position:absolute;left:1724;top:696;width:52;height:13;mso-wrap-style:none;v-text-anchor:middle;mso-position-horizontal-relative:page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358,172" path="m358,31l324,14l283,7l232,0l179,2l123,5l75,14l31,26l0,43l26,94l77,133l140,160l211,172l273,162l327,140l356,94l358,31xe" fillcolor="#de001f" stroked="f" o:allowincell="f" style="position:absolute;left:1712;top:711;width:62;height:25;mso-wrap-style:none;v-text-anchor:middle;mso-position-horizontal-relative:page">
                  <v:fill o:detectmouseclick="t" type="solid" color2="#21ffe0"/>
                  <v:stroke color="#3465a4" joinstyle="round" endcap="flat"/>
                  <w10:wrap type="none"/>
                </v:shape>
                <v:shape id="shape_0" coordsize="412,318" path="m409,97l339,19l242,0l141,19l56,73l0,138l2,213l82,277l257,318l300,303l339,289l368,272l390,252l404,223l412,189l412,146l409,97xe" fillcolor="black" stroked="f" o:allowincell="f" style="position:absolute;left:2077;top:533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94" path="m291,55l255,24l221,7l182,0l143,2l102,9l63,26l27,46l0,70l0,72l0,82l27,82l63,85l102,87l143,92l182,92l223,94l262,92l298,87l296,77l296,72l293,65l291,55xe" fillcolor="#ff8080" stroked="f" o:allowincell="f" style="position:absolute;left:2092;top:537;width:52;height:13;mso-wrap-style:none;v-text-anchor:middle;mso-position-horizontal-relative:page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358,169" path="m358,36l324,17l283,7l232,0l179,0l123,2l75,12l31,24l0,41l26,92l77,131l140,157l210,169l273,162l327,140l356,97l358,36xe" fillcolor="#de001f" stroked="f" o:allowincell="f" style="position:absolute;left:2080;top:553;width:62;height:24;mso-wrap-style:none;v-text-anchor:middle;mso-position-horizontal-relative:page">
                  <v:fill o:detectmouseclick="t" type="solid" color2="#21ffe0"/>
                  <v:stroke color="#3465a4" joinstyle="round" endcap="flat"/>
                  <w10:wrap type="none"/>
                </v:shape>
                <v:shape id="shape_0" coordsize="409,318" path="m404,97l336,20l242,0l140,20l55,73l0,139l2,214l77,277l252,318l298,304l336,291l365,274l390,253l402,223l409,190l409,146l404,97xe" fillcolor="black" stroked="f" o:allowincell="f" style="position:absolute;left:2090;top:505;width:71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95" path="m291,54l255,22l221,8l182,0l143,5l102,12l63,27l27,46l0,68l0,73l0,80l27,80l63,83l100,88l141,93l177,95l218,95l255,93l291,85l291,80l291,76l291,68l291,54xe" fillcolor="#ff8080" stroked="f" o:allowincell="f" style="position:absolute;left:2105;top:509;width:50;height:13;mso-wrap-style:none;v-text-anchor:middle;mso-position-horizontal-relative:page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358,168" path="m358,34l322,17l278,8l227,0l174,0l121,3l72,10l29,22l0,39l24,90l75,129l138,156l208,168l273,160l327,139l356,95l358,34xe" fillcolor="#de001f" stroked="f" o:allowincell="f" style="position:absolute;left:2093;top:524;width:62;height:24;mso-wrap-style:none;v-text-anchor:middle;mso-position-horizontal-relative:page">
                  <v:fill o:detectmouseclick="t" type="solid" color2="#21ffe0"/>
                  <v:stroke color="#3465a4" joinstyle="round" endcap="flat"/>
                  <w10:wrap type="none"/>
                </v:shape>
                <v:shape id="shape_0" coordsize="412,320" path="m409,97l339,19l242,0l140,22l56,75l0,141l2,216l80,279l254,320l300,306l339,291l368,274l390,255l402,225l409,191l412,148l409,97xe" fillcolor="black" stroked="f" o:allowincell="f" style="position:absolute;left:2130;top:534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100" path="m288,59l255,27l218,10l179,0l143,5l102,13l66,30l29,49l0,71l0,73l0,83l29,83l66,85l102,90l143,98l182,98l223,100l259,98l296,90l293,81l293,76l291,68l288,59xe" fillcolor="#ff8080" stroked="f" o:allowincell="f" style="position:absolute;left:2145;top:538;width:51;height:14;mso-wrap-style:none;v-text-anchor:middle;mso-position-horizontal-relative:page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351,170" path="m351,37l318,20l276,8l226,0l172,3l119,3l71,13l29,25l0,44l25,93l75,134l138,158l209,170l272,163l322,141l351,97l351,37xe" fillcolor="#de001f" stroked="f" o:allowincell="f" style="position:absolute;left:2133;top:553;width:61;height:24;mso-wrap-style:none;v-text-anchor:middle;mso-position-horizontal-relative:page">
                  <v:fill o:detectmouseclick="t" type="solid" color2="#21ffe0"/>
                  <v:stroke color="#3465a4" joinstyle="round" endcap="flat"/>
                  <w10:wrap type="none"/>
                </v:shape>
                <v:shape id="shape_0" coordsize="412,325" path="m412,97l342,19l245,0l143,21l56,75l0,140l3,216l78,279l252,325l298,310l337,296l366,279l390,257l405,228l412,194l412,148l412,97xe" fillcolor="black" stroked="f" o:allowincell="f" style="position:absolute;left:1744;top:727;width:72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97" path="m288,58l252,24l218,7l179,0l141,3l100,10l63,24l27,44l0,66l0,71l0,78l27,78l63,83l100,88l138,95l177,95l216,97l252,95l288,90l291,80l293,75l291,68l288,58xe" fillcolor="#ff8080" stroked="f" o:allowincell="f" style="position:absolute;left:1759;top:731;width:51;height:13;mso-wrap-style:none;v-text-anchor:middle;mso-position-horizontal-relative:page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356,165" path="m356,32l323,15l281,7l230,0l177,0l122,3l73,12l29,24l0,44l25,92l75,129l141,153l211,165l274,158l325,136l354,92l356,32xe" fillcolor="#de001f" stroked="f" o:allowincell="f" style="position:absolute;left:1747;top:747;width:62;height:24;mso-wrap-style:none;v-text-anchor:middle;mso-position-horizontal-relative:page">
                  <v:fill o:detectmouseclick="t" type="solid" color2="#21ffe0"/>
                  <v:stroke color="#3465a4" joinstyle="round" endcap="flat"/>
                  <w10:wrap type="none"/>
                </v:shape>
                <v:shape id="shape_0" coordsize="409,318" path="m405,97l337,19l242,0l141,22l53,75l0,141l3,214l78,277l252,318l298,303l337,291l366,274l390,255l402,226l409,194l409,148l405,97xe" fillcolor="black" stroked="f" o:allowincell="f" style="position:absolute;left:2112;top:568;width:71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97" path="m291,58l254,24l220,7l182,0l143,2l102,9l63,24l27,43l0,65l0,70l0,77l27,77l63,82l99,87l140,94l177,94l218,97l254,94l291,89l291,80l293,75l291,68l291,58xe" fillcolor="#ff8080" stroked="f" o:allowincell="f" style="position:absolute;left:2127;top:573;width:51;height:13;mso-wrap-style:none;v-text-anchor:middle;mso-position-horizontal-relative:page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359,167" path="m359,31l322,14l279,7l228,0l175,0l121,2l73,9l29,19l0,36l24,87l75,128l141,155l211,167l274,160l327,138l356,94l359,31xe" fillcolor="#de001f" stroked="f" o:allowincell="f" style="position:absolute;left:2115;top:588;width:62;height:24;mso-wrap-style:none;v-text-anchor:middle;mso-position-horizontal-relative:page">
                  <v:fill o:detectmouseclick="t" type="solid" color2="#21ffe0"/>
                  <v:stroke color="#3465a4" joinstyle="round" endcap="flat"/>
                  <w10:wrap type="none"/>
                </v:shape>
                <v:shape id="shape_0" coordsize="409,321" path="m404,97l336,20l242,0l140,22l53,76l0,141l2,216l82,279l256,321l300,306l339,292l368,275l390,255l402,226l409,192l409,148l404,97xe" fillcolor="black" stroked="f" o:allowincell="f" style="position:absolute;left:2076;top:561;width:71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97" path="m290,58l256,24l222,7l184,0l145,2l104,10l65,27l29,46l0,70l0,73l0,75l29,75l65,83l104,87l145,92l181,95l220,97l254,95l290,90l293,73l290,58xe" fillcolor="#ff8080" stroked="f" o:allowincell="f" style="position:absolute;left:2091;top:565;width:51;height:13;mso-wrap-style:none;v-text-anchor:middle;mso-position-horizontal-relative:page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358,172" path="m358,31l324,14l283,7l232,0l179,2l123,4l75,14l31,26l0,46l26,94l77,135l140,160l213,172l276,162l329,140l358,94l358,31xe" fillcolor="#de001f" stroked="f" o:allowincell="f" style="position:absolute;left:2079;top:581;width:62;height:25;mso-wrap-style:none;v-text-anchor:middle;mso-position-horizontal-relative:page">
                  <v:fill o:detectmouseclick="t" type="solid" color2="#21ffe0"/>
                  <v:stroke color="#3465a4" joinstyle="round" endcap="flat"/>
                  <w10:wrap type="none"/>
                </v:shape>
                <v:shape id="shape_0" coordsize="412,320" path="m407,97l339,19l245,0l143,22l56,75l0,140l2,216l77,279l252,320l298,308l339,296l368,279l390,259l404,230l412,194l412,148l407,97xe" fillcolor="black" stroked="f" o:allowincell="f" style="position:absolute;left:1667;top:719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97" path="m295,58l259,24l225,7l186,0l148,2l106,7l68,21l31,41l5,63l0,68l5,75l31,75l68,82l104,87l145,92l184,94l223,97l259,92l295,87l300,72l295,58xe" fillcolor="#ff8080" stroked="f" o:allowincell="f" style="position:absolute;left:1681;top:725;width:52;height:13;mso-wrap-style:none;v-text-anchor:middle;mso-position-horizontal-relative:page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358,170" path="m358,34l322,17l281,7l230,0l177,0l121,2l73,9l29,22l0,41l24,92l75,131l138,157l208,170l274,160l327,138l356,94l358,34xe" fillcolor="#de001f" stroked="f" o:allowincell="f" style="position:absolute;left:1670;top:739;width:62;height:24;mso-wrap-style:none;v-text-anchor:middle;mso-position-horizontal-relative:page">
                  <v:fill o:detectmouseclick="t" type="solid" color2="#21ffe0"/>
                  <v:stroke color="#3465a4" joinstyle="round" endcap="flat"/>
                  <w10:wrap type="none"/>
                </v:shape>
                <v:shape id="shape_0" coordsize="411,320" path="m407,97l339,19l244,0l143,22l55,75l0,141l2,216l77,279l252,320l298,306l339,294l368,277l390,257l404,228l411,194l411,148l407,97xe" fillcolor="black" stroked="f" o:allowincell="f" style="position:absolute;left:2035;top:560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95" path="m288,58l252,24l218,7l179,0l140,2l99,7l63,22l27,41l0,63l0,68l0,75l27,75l63,83l99,87l138,92l177,92l215,95l252,90l288,83l293,73l288,58xe" fillcolor="#ff8080" stroked="f" o:allowincell="f" style="position:absolute;left:2050;top:565;width:51;height:13;mso-wrap-style:none;v-text-anchor:middle;mso-position-horizontal-relative:page">
                  <v:fill o:detectmouseclick="t" type="solid" color2="#007f7f"/>
                  <v:stroke color="#3465a4" joinstyle="round" endcap="flat"/>
                  <w10:wrap type="none"/>
                </v:shape>
                <v:shape id="shape_0" coordsize="356,167" path="m356,31l322,14l281,7l230,0l177,0l121,2l73,9l29,21l0,38l24,89l75,128l141,155l211,167l274,157l325,135l354,92l356,31xe" fillcolor="#de001f" stroked="f" o:allowincell="f" style="position:absolute;left:2038;top:581;width:62;height:24;mso-wrap-style:none;v-text-anchor:middle;mso-position-horizontal-relative:page">
                  <v:fill o:detectmouseclick="t" type="solid" color2="#21ffe0"/>
                  <v:stroke color="#3465a4" joinstyle="round" endcap="flat"/>
                  <w10:wrap type="none"/>
                </v:shape>
                <v:shape id="shape_0" coordsize="411,321" path="m406,97l339,20l244,0l142,22l55,75l0,141l2,216l77,279l251,321l297,306l339,291l368,274l389,255l404,226l411,192l411,148l406,97xe" fillcolor="black" stroked="f" o:allowincell="f" style="position:absolute;left:1675;top:757;width:72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99" path="m296,58l260,24l226,7l187,0l148,2l105,10l66,27l30,46l0,70l0,73l0,82l30,82l66,87l102,92l143,97l182,97l223,99l260,95l296,90l298,80l301,75l298,68l296,58xe" fillcolor="#f73b45" stroked="f" o:allowincell="f" style="position:absolute;left:1689;top:761;width:52;height:14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70" path="m358,36l322,19l278,7l227,0l174,2l121,2l72,12l29,24l0,43l24,92l75,133l138,158l208,170l273,162l326,141l356,97l358,36xe" fillcolor="#bf0040" stroked="f" o:allowincell="f" style="position:absolute;left:1678;top:776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2,320" path="m407,97l339,19l245,0l143,21l56,75l0,140l3,216l78,279l252,320l298,305l339,291l368,274l390,254l405,225l412,191l412,148l407,97xe" fillcolor="black" stroked="f" o:allowincell="f" style="position:absolute;left:2042;top:598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97" path="m296,59l259,27l225,10l187,0l148,5l107,12l70,29l34,49l7,71l0,76l7,83l34,83l70,85l107,90l146,95l184,95l223,97l259,95l296,90l298,80l301,76l298,68l296,59xe" fillcolor="#f73b45" stroked="f" o:allowincell="f" style="position:absolute;left:2057;top:602;width:52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9,172" path="m359,37l322,20l281,7l230,0l177,3l121,3l73,12l32,24l0,44l27,95l78,134l141,160l211,172l274,163l327,141l356,97l359,37xe" fillcolor="#bf0040" stroked="f" o:allowincell="f" style="position:absolute;left:2045;top:619;width:62;height:25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09,323" path="m404,94l336,19l242,0l140,22l53,75l0,141l2,213l82,279l257,323l300,306l339,291l368,274l390,255l402,226l409,192l409,145l404,94xe" fillcolor="black" stroked="f" o:allowincell="f" style="position:absolute;left:1764;top:769;width:71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97" path="m288,58l251,24l218,7l179,0l140,2l99,10l63,24l26,44l0,65l0,70l0,78l26,78l63,82l99,87l140,95l179,95l220,97l256,95l295,90l293,80l293,75l290,68l288,58xe" fillcolor="#f73b45" stroked="f" o:allowincell="f" style="position:absolute;left:1779;top:773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63,165" path="m363,31l327,14l283,7l230,0l177,0l121,2l72,10l29,19l0,36l26,87l77,126l140,153l213,165l278,158l332,136l361,92l363,31xe" fillcolor="#bf0040" stroked="f" o:allowincell="f" style="position:absolute;left:1767;top:789;width:63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09,320" path="m404,97l336,19l242,0l140,22l53,75l0,141l2,216l77,279l251,320l297,306l336,293l365,276l390,255l402,225l409,194l409,148l404,97xe" fillcolor="black" stroked="f" o:allowincell="f" style="position:absolute;left:2132;top:610;width:71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97" path="m291,59l255,27l218,10l180,0l141,3l100,10l63,25l27,44l0,66l0,73l0,78l27,78l63,83l100,88l138,95l177,95l218,97l255,95l291,90l291,80l293,76l291,68l291,59xe" fillcolor="#f73b45" stroked="f" o:allowincell="f" style="position:absolute;left:2147;top:615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70" path="m358,34l322,17l280,7l230,0l176,0l121,2l72,10l29,22l0,39l24,90l75,133l140,158l210,170l273,160l326,138l356,94l358,34xe" fillcolor="#bf0040" stroked="f" o:allowincell="f" style="position:absolute;left:2135;top:630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0,326" path="m405,97l337,20l242,0l141,22l54,76l0,141l3,216l78,279l252,326l298,311l337,296l366,279l390,258l402,228l410,195l410,148l405,97xe" fillcolor="black" stroked="f" o:allowincell="f" style="position:absolute;left:1712;top:778;width:72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97" path="m296,58l259,24l223,7l184,0l145,2l104,10l68,24l32,44l5,65l0,70l5,78l32,78l68,82l104,87l143,95l182,95l223,97l259,95l296,90l296,80l298,75l296,68l296,58xe" fillcolor="#f73b45" stroked="f" o:allowincell="f" style="position:absolute;left:1726;top:783;width:52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9,165" path="m359,31l322,14l279,7l228,0l175,0l121,2l73,10l29,19l0,36l24,87l75,126l141,153l211,165l274,158l327,136l356,92l359,31xe" fillcolor="#bf0040" stroked="f" o:allowincell="f" style="position:absolute;left:1715;top:799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2,320" path="m407,97l339,19l245,0l143,22l56,75l0,141l2,216l77,279l252,320l298,306l337,293l366,276l390,255l404,225l412,194l412,148l407,97xe" fillcolor="black" stroked="f" o:allowincell="f" style="position:absolute;left:2080;top:620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97" path="m290,59l254,27l220,10l181,0l143,3l101,10l63,25l26,44l0,66l0,71l0,78l26,78l63,83l99,88l140,95l177,95l218,97l254,95l290,90l290,80l293,76l290,68l290,59xe" fillcolor="#f73b45" stroked="f" o:allowincell="f" style="position:absolute;left:2095;top:625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65" path="m358,32l324,15l283,8l232,0l179,0l123,3l75,10l31,20l0,37l24,88l75,126l140,153l211,165l274,158l327,136l356,92l358,32xe" fillcolor="#bf0040" stroked="f" o:allowincell="f" style="position:absolute;left:2083;top:640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09,321" path="m404,97l336,20l242,0l140,20l53,73l0,139l2,211l77,277l252,321l298,306l336,291l366,274l390,255l402,226l409,192l409,148l404,97xe" fillcolor="black" stroked="f" o:allowincell="f" style="position:absolute;left:2061;top:649;width:71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97" path="m290,58l254,24l218,7l179,0l140,2l99,10l63,27l26,46l0,70l0,73l0,78l26,78l63,82l99,87l140,95l179,95l220,97l256,95l295,90l293,80l293,75l290,68l290,58xe" fillcolor="#f73b45" stroked="f" o:allowincell="f" style="position:absolute;left:2077;top:653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70" path="m358,31l322,14l278,7l227,0l174,0l121,2l72,12l29,24l0,43l24,92l75,133l140,158l211,170l273,162l327,141l356,94l358,31xe" fillcolor="#bf0040" stroked="f" o:allowincell="f" style="position:absolute;left:2064;top:668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4,318" path="m411,97l341,19l244,0l142,19l55,73l0,138l2,213l77,276l251,318l300,306l339,293l368,276l392,257l406,228l414,194l414,148l411,97xe" fillcolor="black" stroked="f" o:allowincell="f" style="position:absolute;left:1702;top:837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97" path="m291,59l255,25l221,8l182,0l143,3l102,10l63,25l27,44l0,66l0,73l0,78l27,78l63,83l100,88l141,95l180,95l221,97l257,95l296,90l293,80l293,76l291,68l291,59xe" fillcolor="#f73b45" stroked="f" o:allowincell="f" style="position:absolute;left:1717;top:842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72" path="m358,34l324,17l283,7l232,0l179,2l123,2l75,12l31,24l0,46l24,94l75,136l140,160l210,172l273,165l326,143l356,97l358,34xe" fillcolor="#bf0040" stroked="f" o:allowincell="f" style="position:absolute;left:1705;top:857;width:62;height:25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2,318" path="m407,97l339,20l245,0l143,22l56,75l0,141l3,214l78,277l252,318l298,304l339,291l368,274l390,253l405,223l412,189l412,146l407,97xe" fillcolor="black" stroked="f" o:allowincell="f" style="position:absolute;left:2070;top:678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95" path="m291,61l254,27l220,8l182,0l143,3l102,10l63,27l27,46l0,68l0,73l0,80l27,80l63,85l99,88l141,93l177,93l218,95l254,90l291,85l293,73l291,61xe" fillcolor="#f73b45" stroked="f" o:allowincell="f" style="position:absolute;left:2085;top:683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9,170" path="m359,36l325,17l284,7l233,0l179,0l124,2l75,12l32,24l0,41l24,92l75,131l141,158l211,170l274,162l327,141l356,97l359,36xe" fillcolor="#bf0040" stroked="f" o:allowincell="f" style="position:absolute;left:2073;top:698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1,323" path="m407,92l339,17l244,0l143,22l55,75l0,141l2,213l77,279l252,323l298,308l339,293l368,276l390,255l404,226l411,192l411,145l407,92xe" fillcolor="black" stroked="f" o:allowincell="f" style="position:absolute;left:1649;top:855;width:72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97" path="m295,58l259,24l225,7l186,0l147,2l104,10l65,24l29,41l0,63l0,70l0,78l29,78l65,82l104,87l145,95l184,95l222,97l259,95l295,90l297,80l300,75l297,68l295,58xe" fillcolor="#f73b45" stroked="f" o:allowincell="f" style="position:absolute;left:1663;top:859;width:52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63,170" path="m363,32l327,15l286,8l235,0l181,3l126,5l75,15l31,27l0,47l26,95l77,134l140,158l213,170l278,163l332,141l361,95l363,32xe" fillcolor="#bf0040" stroked="f" o:allowincell="f" style="position:absolute;left:1651;top:874;width:63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09,318" path="m404,97l336,19l242,0l140,19l53,73l0,138l2,213l77,276l252,318l298,303l336,291l366,274l390,252l402,223l409,189l409,145l404,97xe" fillcolor="black" stroked="f" o:allowincell="f" style="position:absolute;left:2017;top:696;width:71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97" path="m298,59l262,25l228,8l187,0l148,3l107,10l71,25l34,44l8,66l0,71l8,78l34,78l71,83l107,88l146,95l184,95l226,97l262,95l298,90l298,80l298,76l298,68l298,59xe" fillcolor="#f73b45" stroked="f" o:allowincell="f" style="position:absolute;left:2031;top:700;width:52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67" path="m358,34l322,17l278,7l227,0l174,0l121,2l72,10l29,22l0,39l24,90l75,128l138,155l208,167l273,160l327,138l356,94l358,34xe" fillcolor="#bf0040" stroked="f" o:allowincell="f" style="position:absolute;left:2021;top:716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4,320" path="m409,92l339,17l244,0l142,22l55,75l0,141l2,216l79,279l254,320l300,306l341,291l370,274l392,252l406,223l414,189l414,143l409,92xe" fillcolor="black" stroked="f" o:allowincell="f" style="position:absolute;left:1650;top:807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98" path="m295,59l259,25l225,8l186,0l148,3l104,10l65,27l29,47l0,71l0,73l0,78l29,78l65,83l102,88l143,95l181,95l223,98l259,95l295,90l295,81l295,76l295,68l295,59xe" fillcolor="#f73b45" stroked="f" o:allowincell="f" style="position:absolute;left:1665;top:811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63,170" path="m363,32l327,15l283,8l233,0l179,0l124,3l75,13l32,25l0,44l27,93l78,134l141,158l213,170l279,163l332,141l361,95l363,32xe" fillcolor="#bf0040" stroked="f" o:allowincell="f" style="position:absolute;left:1653;top:826;width:63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1,315" path="m407,94l339,19l244,0l143,22l55,73l0,138l2,211l77,274l252,315l298,303l339,291l368,274l390,252l404,223l411,187l411,143l407,94xe" fillcolor="black" stroked="f" o:allowincell="f" style="position:absolute;left:2018;top:649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97" path="m295,58l259,24l225,7l186,0l147,2l106,10l67,24l31,44l4,65l0,70l4,78l31,78l67,82l104,87l145,95l184,95l222,97l259,95l295,90l297,80l300,75l297,68l295,58xe" fillcolor="#f73b45" stroked="f" o:allowincell="f" style="position:absolute;left:2033;top:653;width:52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70" path="m358,34l322,17l281,8l230,0l176,3l121,3l72,13l29,25l0,46l24,95l75,134l138,158l208,170l273,161l327,139l356,95l358,34xe" fillcolor="#bf0040" stroked="f" o:allowincell="f" style="position:absolute;left:2021;top:667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09,321" path="m405,97l337,20l242,0l141,22l56,76l0,141l3,216l78,279l252,321l298,306l337,294l366,277l390,255l402,226l409,194l409,148l405,97xe" fillcolor="black" stroked="f" o:allowincell="f" style="position:absolute;left:1622;top:759;width:71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99" path="m295,53l259,22l225,7l186,0l148,2l107,10l68,24l32,44l5,65l0,70l5,78l32,78l68,85l104,90l145,95l182,97l223,99l259,95l295,90l295,80l295,75l295,65l295,53xe" fillcolor="#f73b45" stroked="f" o:allowincell="f" style="position:absolute;left:1636;top:763;width:51;height:14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65" path="m358,31l322,14l279,7l228,0l174,2l121,2l73,12l29,22l0,39l24,87l75,128l138,153l208,165l274,158l327,136l356,92l358,31xe" fillcolor="#bf0040" stroked="f" o:allowincell="f" style="position:absolute;left:1625;top:780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  <v:shape id="shape_0" coordsize="412,320" path="m407,97l339,19l244,0l143,22l56,75l0,140l2,216l77,279l252,320l298,305l339,291l368,274l390,255l404,225l412,191l412,148l407,97xe" fillcolor="black" stroked="f" o:allowincell="f" style="position:absolute;left:1990;top:600;width:7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94" path="m290,58l254,24l220,7l181,0l143,2l101,7l63,22l26,41l0,63l0,68l0,75l26,75l63,82l99,87l140,92l176,92l218,94l254,89l290,82l295,73l290,58xe" fillcolor="#f73b45" stroked="f" o:allowincell="f" style="position:absolute;left:2005;top:605;width:51;height:13;mso-wrap-style:none;v-text-anchor:middle;mso-position-horizontal-relative:page">
                  <v:fill o:detectmouseclick="t" type="solid" color2="#08c4ba"/>
                  <v:stroke color="#3465a4" joinstyle="round" endcap="flat"/>
                  <w10:wrap type="none"/>
                </v:shape>
                <v:shape id="shape_0" coordsize="358,170" path="m358,32l322,15l278,7l227,0l174,0l121,3l72,10l29,22l0,39l24,90l75,131l138,158l208,170l273,160l327,139l356,95l358,32xe" fillcolor="#bf0040" stroked="f" o:allowincell="f" style="position:absolute;left:1993;top:620;width:62;height:24;mso-wrap-style:none;v-text-anchor:middle;mso-position-horizontal-relative:page">
                  <v:fill o:detectmouseclick="t" type="solid" color2="#40ffb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74</w:t>
      </w:r>
    </w:p>
    <w:p>
      <w:pPr>
        <w:pStyle w:val="Normal"/>
        <w:jc w:val="right"/>
        <w:rPr>
          <w:szCs w:val="24"/>
        </w:rPr>
      </w:pP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ייאו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זו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ופצי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וג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תוכנית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ע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>.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  <w:t>(</w:t>
      </w:r>
      <w:r>
        <w:rPr>
          <w:color w:val="008000"/>
          <w:rtl w:val="true"/>
        </w:rPr>
        <w:t>המערכ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אחל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כולנ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נ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ריא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אוש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רע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ני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שכונ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חדשות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והמו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צחו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שמחה</w:t>
      </w:r>
      <w:r>
        <w:rPr>
          <w:color w:val="008000"/>
          <w:rtl w:val="true"/>
        </w:rPr>
        <w:t>)</w:t>
      </w:r>
    </w:p>
    <w:p>
      <w:pPr>
        <w:pStyle w:val="Normal"/>
        <w:jc w:val="left"/>
        <w:rPr>
          <w:color w:val="008000"/>
          <w:lang w:val="en-US" w:eastAsia="en-US"/>
        </w:rPr>
      </w:pPr>
      <w:r>
        <w:rPr>
          <w:color w:val="008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36085</wp:posOffset>
            </wp:positionH>
            <wp:positionV relativeFrom="paragraph">
              <wp:posOffset>34290</wp:posOffset>
            </wp:positionV>
            <wp:extent cx="3324225" cy="2493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ות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7285</wp:posOffset>
                </wp:positionH>
                <wp:positionV relativeFrom="paragraph">
                  <wp:posOffset>635</wp:posOffset>
                </wp:positionV>
                <wp:extent cx="1724025" cy="1104265"/>
                <wp:effectExtent l="635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04120"/>
                          <a:chOff x="0" y="0"/>
                          <a:chExt cx="1724040" cy="1104120"/>
                        </a:xfrm>
                      </wpg:grpSpPr>
                      <wps:wsp>
                        <wps:cNvSpPr/>
                        <wps:spPr>
                          <a:xfrm>
                            <a:off x="262080" y="13320"/>
                            <a:ext cx="143460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1653">
                                <a:moveTo>
                                  <a:pt x="421" y="211"/>
                                </a:moveTo>
                                <a:lnTo>
                                  <a:pt x="401" y="319"/>
                                </a:lnTo>
                                <a:lnTo>
                                  <a:pt x="386" y="410"/>
                                </a:lnTo>
                                <a:lnTo>
                                  <a:pt x="376" y="485"/>
                                </a:lnTo>
                                <a:lnTo>
                                  <a:pt x="366" y="550"/>
                                </a:lnTo>
                                <a:lnTo>
                                  <a:pt x="355" y="608"/>
                                </a:lnTo>
                                <a:lnTo>
                                  <a:pt x="339" y="658"/>
                                </a:lnTo>
                                <a:lnTo>
                                  <a:pt x="314" y="709"/>
                                </a:lnTo>
                                <a:lnTo>
                                  <a:pt x="280" y="759"/>
                                </a:lnTo>
                                <a:lnTo>
                                  <a:pt x="268" y="830"/>
                                </a:lnTo>
                                <a:lnTo>
                                  <a:pt x="264" y="893"/>
                                </a:lnTo>
                                <a:lnTo>
                                  <a:pt x="264" y="954"/>
                                </a:lnTo>
                                <a:lnTo>
                                  <a:pt x="267" y="1011"/>
                                </a:lnTo>
                                <a:lnTo>
                                  <a:pt x="268" y="1071"/>
                                </a:lnTo>
                                <a:lnTo>
                                  <a:pt x="268" y="1130"/>
                                </a:lnTo>
                                <a:lnTo>
                                  <a:pt x="264" y="1195"/>
                                </a:lnTo>
                                <a:lnTo>
                                  <a:pt x="252" y="1265"/>
                                </a:lnTo>
                                <a:lnTo>
                                  <a:pt x="237" y="1282"/>
                                </a:lnTo>
                                <a:lnTo>
                                  <a:pt x="219" y="1297"/>
                                </a:lnTo>
                                <a:lnTo>
                                  <a:pt x="201" y="1310"/>
                                </a:lnTo>
                                <a:lnTo>
                                  <a:pt x="182" y="1321"/>
                                </a:lnTo>
                                <a:lnTo>
                                  <a:pt x="163" y="1333"/>
                                </a:lnTo>
                                <a:lnTo>
                                  <a:pt x="143" y="1345"/>
                                </a:lnTo>
                                <a:lnTo>
                                  <a:pt x="124" y="1356"/>
                                </a:lnTo>
                                <a:lnTo>
                                  <a:pt x="106" y="1368"/>
                                </a:lnTo>
                                <a:lnTo>
                                  <a:pt x="88" y="1382"/>
                                </a:lnTo>
                                <a:lnTo>
                                  <a:pt x="71" y="1396"/>
                                </a:lnTo>
                                <a:lnTo>
                                  <a:pt x="55" y="1414"/>
                                </a:lnTo>
                                <a:lnTo>
                                  <a:pt x="41" y="1434"/>
                                </a:lnTo>
                                <a:lnTo>
                                  <a:pt x="28" y="1457"/>
                                </a:lnTo>
                                <a:lnTo>
                                  <a:pt x="16" y="1484"/>
                                </a:lnTo>
                                <a:lnTo>
                                  <a:pt x="8" y="1515"/>
                                </a:lnTo>
                                <a:lnTo>
                                  <a:pt x="0" y="1551"/>
                                </a:lnTo>
                                <a:lnTo>
                                  <a:pt x="556" y="1653"/>
                                </a:lnTo>
                                <a:lnTo>
                                  <a:pt x="742" y="1569"/>
                                </a:lnTo>
                                <a:lnTo>
                                  <a:pt x="813" y="1480"/>
                                </a:lnTo>
                                <a:lnTo>
                                  <a:pt x="775" y="1349"/>
                                </a:lnTo>
                                <a:lnTo>
                                  <a:pt x="1092" y="1026"/>
                                </a:lnTo>
                                <a:lnTo>
                                  <a:pt x="1315" y="1190"/>
                                </a:lnTo>
                                <a:lnTo>
                                  <a:pt x="1432" y="1059"/>
                                </a:lnTo>
                                <a:lnTo>
                                  <a:pt x="1544" y="1030"/>
                                </a:lnTo>
                                <a:lnTo>
                                  <a:pt x="1601" y="1222"/>
                                </a:lnTo>
                                <a:lnTo>
                                  <a:pt x="1736" y="1274"/>
                                </a:lnTo>
                                <a:lnTo>
                                  <a:pt x="1928" y="1232"/>
                                </a:lnTo>
                                <a:lnTo>
                                  <a:pt x="2259" y="1003"/>
                                </a:lnTo>
                                <a:lnTo>
                                  <a:pt x="2049" y="984"/>
                                </a:lnTo>
                                <a:lnTo>
                                  <a:pt x="2069" y="906"/>
                                </a:lnTo>
                                <a:lnTo>
                                  <a:pt x="2085" y="840"/>
                                </a:lnTo>
                                <a:lnTo>
                                  <a:pt x="2099" y="782"/>
                                </a:lnTo>
                                <a:lnTo>
                                  <a:pt x="2110" y="730"/>
                                </a:lnTo>
                                <a:lnTo>
                                  <a:pt x="2118" y="683"/>
                                </a:lnTo>
                                <a:lnTo>
                                  <a:pt x="2123" y="636"/>
                                </a:lnTo>
                                <a:lnTo>
                                  <a:pt x="2125" y="587"/>
                                </a:lnTo>
                                <a:lnTo>
                                  <a:pt x="2123" y="534"/>
                                </a:lnTo>
                                <a:lnTo>
                                  <a:pt x="2115" y="491"/>
                                </a:lnTo>
                                <a:lnTo>
                                  <a:pt x="2106" y="453"/>
                                </a:lnTo>
                                <a:lnTo>
                                  <a:pt x="2095" y="420"/>
                                </a:lnTo>
                                <a:lnTo>
                                  <a:pt x="2082" y="391"/>
                                </a:lnTo>
                                <a:lnTo>
                                  <a:pt x="2067" y="365"/>
                                </a:lnTo>
                                <a:lnTo>
                                  <a:pt x="2053" y="342"/>
                                </a:lnTo>
                                <a:lnTo>
                                  <a:pt x="2036" y="322"/>
                                </a:lnTo>
                                <a:lnTo>
                                  <a:pt x="2020" y="303"/>
                                </a:lnTo>
                                <a:lnTo>
                                  <a:pt x="2002" y="287"/>
                                </a:lnTo>
                                <a:lnTo>
                                  <a:pt x="1985" y="270"/>
                                </a:lnTo>
                                <a:lnTo>
                                  <a:pt x="1968" y="254"/>
                                </a:lnTo>
                                <a:lnTo>
                                  <a:pt x="1952" y="238"/>
                                </a:lnTo>
                                <a:lnTo>
                                  <a:pt x="1935" y="221"/>
                                </a:lnTo>
                                <a:lnTo>
                                  <a:pt x="1919" y="202"/>
                                </a:lnTo>
                                <a:lnTo>
                                  <a:pt x="1904" y="182"/>
                                </a:lnTo>
                                <a:lnTo>
                                  <a:pt x="1890" y="159"/>
                                </a:lnTo>
                                <a:lnTo>
                                  <a:pt x="1858" y="140"/>
                                </a:lnTo>
                                <a:lnTo>
                                  <a:pt x="1827" y="125"/>
                                </a:lnTo>
                                <a:lnTo>
                                  <a:pt x="1794" y="112"/>
                                </a:lnTo>
                                <a:lnTo>
                                  <a:pt x="1759" y="99"/>
                                </a:lnTo>
                                <a:lnTo>
                                  <a:pt x="1724" y="88"/>
                                </a:lnTo>
                                <a:lnTo>
                                  <a:pt x="1690" y="80"/>
                                </a:lnTo>
                                <a:lnTo>
                                  <a:pt x="1655" y="71"/>
                                </a:lnTo>
                                <a:lnTo>
                                  <a:pt x="1621" y="65"/>
                                </a:lnTo>
                                <a:lnTo>
                                  <a:pt x="1586" y="61"/>
                                </a:lnTo>
                                <a:lnTo>
                                  <a:pt x="1553" y="57"/>
                                </a:lnTo>
                                <a:lnTo>
                                  <a:pt x="1520" y="55"/>
                                </a:lnTo>
                                <a:lnTo>
                                  <a:pt x="1490" y="52"/>
                                </a:lnTo>
                                <a:lnTo>
                                  <a:pt x="1459" y="52"/>
                                </a:lnTo>
                                <a:lnTo>
                                  <a:pt x="1429" y="51"/>
                                </a:lnTo>
                                <a:lnTo>
                                  <a:pt x="1403" y="52"/>
                                </a:lnTo>
                                <a:lnTo>
                                  <a:pt x="1377" y="52"/>
                                </a:lnTo>
                                <a:lnTo>
                                  <a:pt x="915" y="165"/>
                                </a:lnTo>
                                <a:lnTo>
                                  <a:pt x="898" y="145"/>
                                </a:lnTo>
                                <a:lnTo>
                                  <a:pt x="882" y="123"/>
                                </a:lnTo>
                                <a:lnTo>
                                  <a:pt x="867" y="100"/>
                                </a:lnTo>
                                <a:lnTo>
                                  <a:pt x="852" y="78"/>
                                </a:lnTo>
                                <a:lnTo>
                                  <a:pt x="836" y="58"/>
                                </a:lnTo>
                                <a:lnTo>
                                  <a:pt x="816" y="38"/>
                                </a:lnTo>
                                <a:lnTo>
                                  <a:pt x="791" y="21"/>
                                </a:lnTo>
                                <a:lnTo>
                                  <a:pt x="761" y="5"/>
                                </a:lnTo>
                                <a:lnTo>
                                  <a:pt x="712" y="0"/>
                                </a:lnTo>
                                <a:lnTo>
                                  <a:pt x="669" y="0"/>
                                </a:lnTo>
                                <a:lnTo>
                                  <a:pt x="630" y="6"/>
                                </a:lnTo>
                                <a:lnTo>
                                  <a:pt x="595" y="16"/>
                                </a:lnTo>
                                <a:lnTo>
                                  <a:pt x="565" y="31"/>
                                </a:lnTo>
                                <a:lnTo>
                                  <a:pt x="538" y="47"/>
                                </a:lnTo>
                                <a:lnTo>
                                  <a:pt x="515" y="65"/>
                                </a:lnTo>
                                <a:lnTo>
                                  <a:pt x="494" y="86"/>
                                </a:lnTo>
                                <a:lnTo>
                                  <a:pt x="477" y="106"/>
                                </a:lnTo>
                                <a:lnTo>
                                  <a:pt x="463" y="126"/>
                                </a:lnTo>
                                <a:lnTo>
                                  <a:pt x="451" y="146"/>
                                </a:lnTo>
                                <a:lnTo>
                                  <a:pt x="441" y="165"/>
                                </a:lnTo>
                                <a:lnTo>
                                  <a:pt x="434" y="181"/>
                                </a:lnTo>
                                <a:lnTo>
                                  <a:pt x="428" y="195"/>
                                </a:lnTo>
                                <a:lnTo>
                                  <a:pt x="424" y="205"/>
                                </a:lnTo>
                                <a:lnTo>
                                  <a:pt x="421" y="211"/>
                                </a:lnTo>
                                <a:close/>
                                <a:moveTo>
                                  <a:pt x="502" y="879"/>
                                </a:moveTo>
                                <a:lnTo>
                                  <a:pt x="432" y="1134"/>
                                </a:lnTo>
                                <a:lnTo>
                                  <a:pt x="733" y="1105"/>
                                </a:lnTo>
                                <a:lnTo>
                                  <a:pt x="791" y="1032"/>
                                </a:lnTo>
                                <a:lnTo>
                                  <a:pt x="502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94080"/>
                            <a:ext cx="14680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646">
                                <a:moveTo>
                                  <a:pt x="112" y="200"/>
                                </a:moveTo>
                                <a:lnTo>
                                  <a:pt x="137" y="185"/>
                                </a:lnTo>
                                <a:lnTo>
                                  <a:pt x="164" y="169"/>
                                </a:lnTo>
                                <a:lnTo>
                                  <a:pt x="197" y="154"/>
                                </a:lnTo>
                                <a:lnTo>
                                  <a:pt x="232" y="138"/>
                                </a:lnTo>
                                <a:lnTo>
                                  <a:pt x="274" y="123"/>
                                </a:lnTo>
                                <a:lnTo>
                                  <a:pt x="297" y="242"/>
                                </a:lnTo>
                                <a:lnTo>
                                  <a:pt x="232" y="277"/>
                                </a:lnTo>
                                <a:lnTo>
                                  <a:pt x="269" y="340"/>
                                </a:lnTo>
                                <a:lnTo>
                                  <a:pt x="367" y="345"/>
                                </a:lnTo>
                                <a:lnTo>
                                  <a:pt x="432" y="310"/>
                                </a:lnTo>
                                <a:lnTo>
                                  <a:pt x="481" y="52"/>
                                </a:lnTo>
                                <a:lnTo>
                                  <a:pt x="654" y="39"/>
                                </a:lnTo>
                                <a:lnTo>
                                  <a:pt x="722" y="32"/>
                                </a:lnTo>
                                <a:lnTo>
                                  <a:pt x="791" y="27"/>
                                </a:lnTo>
                                <a:lnTo>
                                  <a:pt x="747" y="120"/>
                                </a:lnTo>
                                <a:lnTo>
                                  <a:pt x="556" y="324"/>
                                </a:lnTo>
                                <a:lnTo>
                                  <a:pt x="569" y="371"/>
                                </a:lnTo>
                                <a:lnTo>
                                  <a:pt x="1015" y="84"/>
                                </a:lnTo>
                                <a:lnTo>
                                  <a:pt x="1044" y="39"/>
                                </a:lnTo>
                                <a:lnTo>
                                  <a:pt x="1089" y="22"/>
                                </a:lnTo>
                                <a:lnTo>
                                  <a:pt x="1126" y="20"/>
                                </a:lnTo>
                                <a:lnTo>
                                  <a:pt x="1162" y="19"/>
                                </a:lnTo>
                                <a:lnTo>
                                  <a:pt x="1201" y="17"/>
                                </a:lnTo>
                                <a:lnTo>
                                  <a:pt x="1237" y="16"/>
                                </a:lnTo>
                                <a:lnTo>
                                  <a:pt x="1273" y="14"/>
                                </a:lnTo>
                                <a:lnTo>
                                  <a:pt x="1309" y="13"/>
                                </a:lnTo>
                                <a:lnTo>
                                  <a:pt x="1345" y="11"/>
                                </a:lnTo>
                                <a:lnTo>
                                  <a:pt x="1380" y="10"/>
                                </a:lnTo>
                                <a:lnTo>
                                  <a:pt x="1416" y="9"/>
                                </a:lnTo>
                                <a:lnTo>
                                  <a:pt x="1449" y="7"/>
                                </a:lnTo>
                                <a:lnTo>
                                  <a:pt x="1483" y="6"/>
                                </a:lnTo>
                                <a:lnTo>
                                  <a:pt x="1517" y="4"/>
                                </a:lnTo>
                                <a:lnTo>
                                  <a:pt x="1548" y="3"/>
                                </a:lnTo>
                                <a:lnTo>
                                  <a:pt x="1581" y="1"/>
                                </a:lnTo>
                                <a:lnTo>
                                  <a:pt x="1612" y="1"/>
                                </a:lnTo>
                                <a:lnTo>
                                  <a:pt x="1643" y="0"/>
                                </a:lnTo>
                                <a:lnTo>
                                  <a:pt x="1674" y="0"/>
                                </a:lnTo>
                                <a:lnTo>
                                  <a:pt x="1704" y="0"/>
                                </a:lnTo>
                                <a:lnTo>
                                  <a:pt x="1731" y="0"/>
                                </a:lnTo>
                                <a:lnTo>
                                  <a:pt x="1759" y="0"/>
                                </a:lnTo>
                                <a:lnTo>
                                  <a:pt x="1786" y="0"/>
                                </a:lnTo>
                                <a:lnTo>
                                  <a:pt x="1812" y="1"/>
                                </a:lnTo>
                                <a:lnTo>
                                  <a:pt x="1836" y="3"/>
                                </a:lnTo>
                                <a:lnTo>
                                  <a:pt x="1861" y="6"/>
                                </a:lnTo>
                                <a:lnTo>
                                  <a:pt x="1884" y="7"/>
                                </a:lnTo>
                                <a:lnTo>
                                  <a:pt x="1905" y="10"/>
                                </a:lnTo>
                                <a:lnTo>
                                  <a:pt x="1927" y="13"/>
                                </a:lnTo>
                                <a:lnTo>
                                  <a:pt x="1947" y="17"/>
                                </a:lnTo>
                                <a:lnTo>
                                  <a:pt x="1988" y="24"/>
                                </a:lnTo>
                                <a:lnTo>
                                  <a:pt x="2025" y="33"/>
                                </a:lnTo>
                                <a:lnTo>
                                  <a:pt x="2065" y="40"/>
                                </a:lnTo>
                                <a:lnTo>
                                  <a:pt x="2103" y="48"/>
                                </a:lnTo>
                                <a:lnTo>
                                  <a:pt x="2140" y="55"/>
                                </a:lnTo>
                                <a:lnTo>
                                  <a:pt x="2173" y="63"/>
                                </a:lnTo>
                                <a:lnTo>
                                  <a:pt x="2206" y="73"/>
                                </a:lnTo>
                                <a:lnTo>
                                  <a:pt x="2235" y="84"/>
                                </a:lnTo>
                                <a:lnTo>
                                  <a:pt x="2260" y="95"/>
                                </a:lnTo>
                                <a:lnTo>
                                  <a:pt x="2281" y="108"/>
                                </a:lnTo>
                                <a:lnTo>
                                  <a:pt x="2297" y="123"/>
                                </a:lnTo>
                                <a:lnTo>
                                  <a:pt x="2307" y="138"/>
                                </a:lnTo>
                                <a:lnTo>
                                  <a:pt x="2312" y="157"/>
                                </a:lnTo>
                                <a:lnTo>
                                  <a:pt x="2310" y="177"/>
                                </a:lnTo>
                                <a:lnTo>
                                  <a:pt x="2302" y="202"/>
                                </a:lnTo>
                                <a:lnTo>
                                  <a:pt x="2284" y="228"/>
                                </a:lnTo>
                                <a:lnTo>
                                  <a:pt x="2263" y="257"/>
                                </a:lnTo>
                                <a:lnTo>
                                  <a:pt x="2242" y="285"/>
                                </a:lnTo>
                                <a:lnTo>
                                  <a:pt x="2222" y="314"/>
                                </a:lnTo>
                                <a:lnTo>
                                  <a:pt x="2202" y="345"/>
                                </a:lnTo>
                                <a:lnTo>
                                  <a:pt x="2179" y="375"/>
                                </a:lnTo>
                                <a:lnTo>
                                  <a:pt x="2155" y="405"/>
                                </a:lnTo>
                                <a:lnTo>
                                  <a:pt x="2129" y="433"/>
                                </a:lnTo>
                                <a:lnTo>
                                  <a:pt x="2098" y="460"/>
                                </a:lnTo>
                                <a:lnTo>
                                  <a:pt x="2065" y="486"/>
                                </a:lnTo>
                                <a:lnTo>
                                  <a:pt x="2028" y="509"/>
                                </a:lnTo>
                                <a:lnTo>
                                  <a:pt x="1988" y="532"/>
                                </a:lnTo>
                                <a:lnTo>
                                  <a:pt x="1941" y="551"/>
                                </a:lnTo>
                                <a:lnTo>
                                  <a:pt x="1888" y="568"/>
                                </a:lnTo>
                                <a:lnTo>
                                  <a:pt x="1831" y="583"/>
                                </a:lnTo>
                                <a:lnTo>
                                  <a:pt x="1766" y="593"/>
                                </a:lnTo>
                                <a:lnTo>
                                  <a:pt x="1694" y="600"/>
                                </a:lnTo>
                                <a:lnTo>
                                  <a:pt x="1656" y="603"/>
                                </a:lnTo>
                                <a:lnTo>
                                  <a:pt x="1617" y="606"/>
                                </a:lnTo>
                                <a:lnTo>
                                  <a:pt x="1580" y="607"/>
                                </a:lnTo>
                                <a:lnTo>
                                  <a:pt x="1541" y="610"/>
                                </a:lnTo>
                                <a:lnTo>
                                  <a:pt x="1504" y="613"/>
                                </a:lnTo>
                                <a:lnTo>
                                  <a:pt x="1463" y="616"/>
                                </a:lnTo>
                                <a:lnTo>
                                  <a:pt x="1426" y="617"/>
                                </a:lnTo>
                                <a:lnTo>
                                  <a:pt x="1386" y="620"/>
                                </a:lnTo>
                                <a:lnTo>
                                  <a:pt x="1348" y="621"/>
                                </a:lnTo>
                                <a:lnTo>
                                  <a:pt x="1308" y="624"/>
                                </a:lnTo>
                                <a:lnTo>
                                  <a:pt x="1270" y="626"/>
                                </a:lnTo>
                                <a:lnTo>
                                  <a:pt x="1231" y="629"/>
                                </a:lnTo>
                                <a:lnTo>
                                  <a:pt x="1193" y="630"/>
                                </a:lnTo>
                                <a:lnTo>
                                  <a:pt x="1154" y="633"/>
                                </a:lnTo>
                                <a:lnTo>
                                  <a:pt x="1115" y="634"/>
                                </a:lnTo>
                                <a:lnTo>
                                  <a:pt x="1079" y="636"/>
                                </a:lnTo>
                                <a:lnTo>
                                  <a:pt x="1040" y="637"/>
                                </a:lnTo>
                                <a:lnTo>
                                  <a:pt x="1004" y="639"/>
                                </a:lnTo>
                                <a:lnTo>
                                  <a:pt x="965" y="640"/>
                                </a:lnTo>
                                <a:lnTo>
                                  <a:pt x="930" y="642"/>
                                </a:lnTo>
                                <a:lnTo>
                                  <a:pt x="893" y="643"/>
                                </a:lnTo>
                                <a:lnTo>
                                  <a:pt x="858" y="643"/>
                                </a:lnTo>
                                <a:lnTo>
                                  <a:pt x="822" y="645"/>
                                </a:lnTo>
                                <a:lnTo>
                                  <a:pt x="788" y="645"/>
                                </a:lnTo>
                                <a:lnTo>
                                  <a:pt x="753" y="646"/>
                                </a:lnTo>
                                <a:lnTo>
                                  <a:pt x="720" y="646"/>
                                </a:lnTo>
                                <a:lnTo>
                                  <a:pt x="687" y="646"/>
                                </a:lnTo>
                                <a:lnTo>
                                  <a:pt x="655" y="646"/>
                                </a:lnTo>
                                <a:lnTo>
                                  <a:pt x="622" y="646"/>
                                </a:lnTo>
                                <a:lnTo>
                                  <a:pt x="592" y="645"/>
                                </a:lnTo>
                                <a:lnTo>
                                  <a:pt x="563" y="645"/>
                                </a:lnTo>
                                <a:lnTo>
                                  <a:pt x="533" y="643"/>
                                </a:lnTo>
                                <a:lnTo>
                                  <a:pt x="474" y="639"/>
                                </a:lnTo>
                                <a:lnTo>
                                  <a:pt x="415" y="630"/>
                                </a:lnTo>
                                <a:lnTo>
                                  <a:pt x="353" y="619"/>
                                </a:lnTo>
                                <a:lnTo>
                                  <a:pt x="292" y="601"/>
                                </a:lnTo>
                                <a:lnTo>
                                  <a:pt x="235" y="583"/>
                                </a:lnTo>
                                <a:lnTo>
                                  <a:pt x="180" y="559"/>
                                </a:lnTo>
                                <a:lnTo>
                                  <a:pt x="131" y="534"/>
                                </a:lnTo>
                                <a:lnTo>
                                  <a:pt x="88" y="505"/>
                                </a:lnTo>
                                <a:lnTo>
                                  <a:pt x="50" y="474"/>
                                </a:lnTo>
                                <a:lnTo>
                                  <a:pt x="24" y="440"/>
                                </a:lnTo>
                                <a:lnTo>
                                  <a:pt x="7" y="405"/>
                                </a:lnTo>
                                <a:lnTo>
                                  <a:pt x="0" y="368"/>
                                </a:lnTo>
                                <a:lnTo>
                                  <a:pt x="7" y="326"/>
                                </a:lnTo>
                                <a:lnTo>
                                  <a:pt x="26" y="285"/>
                                </a:lnTo>
                                <a:lnTo>
                                  <a:pt x="62" y="244"/>
                                </a:lnTo>
                                <a:lnTo>
                                  <a:pt x="112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27280"/>
                            <a:ext cx="49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374">
                                <a:moveTo>
                                  <a:pt x="411" y="54"/>
                                </a:moveTo>
                                <a:lnTo>
                                  <a:pt x="399" y="64"/>
                                </a:lnTo>
                                <a:lnTo>
                                  <a:pt x="392" y="68"/>
                                </a:lnTo>
                                <a:lnTo>
                                  <a:pt x="391" y="77"/>
                                </a:lnTo>
                                <a:lnTo>
                                  <a:pt x="398" y="97"/>
                                </a:lnTo>
                                <a:lnTo>
                                  <a:pt x="391" y="99"/>
                                </a:lnTo>
                                <a:lnTo>
                                  <a:pt x="384" y="101"/>
                                </a:lnTo>
                                <a:lnTo>
                                  <a:pt x="375" y="106"/>
                                </a:lnTo>
                                <a:lnTo>
                                  <a:pt x="356" y="113"/>
                                </a:lnTo>
                                <a:lnTo>
                                  <a:pt x="337" y="119"/>
                                </a:lnTo>
                                <a:lnTo>
                                  <a:pt x="322" y="123"/>
                                </a:lnTo>
                                <a:lnTo>
                                  <a:pt x="304" y="127"/>
                                </a:lnTo>
                                <a:lnTo>
                                  <a:pt x="287" y="130"/>
                                </a:lnTo>
                                <a:lnTo>
                                  <a:pt x="270" y="132"/>
                                </a:lnTo>
                                <a:lnTo>
                                  <a:pt x="250" y="133"/>
                                </a:lnTo>
                                <a:lnTo>
                                  <a:pt x="231" y="133"/>
                                </a:lnTo>
                                <a:lnTo>
                                  <a:pt x="204" y="107"/>
                                </a:lnTo>
                                <a:lnTo>
                                  <a:pt x="192" y="103"/>
                                </a:lnTo>
                                <a:lnTo>
                                  <a:pt x="186" y="96"/>
                                </a:lnTo>
                                <a:lnTo>
                                  <a:pt x="183" y="90"/>
                                </a:lnTo>
                                <a:lnTo>
                                  <a:pt x="179" y="84"/>
                                </a:lnTo>
                                <a:lnTo>
                                  <a:pt x="175" y="80"/>
                                </a:lnTo>
                                <a:lnTo>
                                  <a:pt x="168" y="78"/>
                                </a:lnTo>
                                <a:lnTo>
                                  <a:pt x="157" y="81"/>
                                </a:lnTo>
                                <a:lnTo>
                                  <a:pt x="133" y="93"/>
                                </a:lnTo>
                                <a:lnTo>
                                  <a:pt x="111" y="107"/>
                                </a:lnTo>
                                <a:lnTo>
                                  <a:pt x="91" y="125"/>
                                </a:lnTo>
                                <a:lnTo>
                                  <a:pt x="71" y="143"/>
                                </a:lnTo>
                                <a:lnTo>
                                  <a:pt x="52" y="162"/>
                                </a:lnTo>
                                <a:lnTo>
                                  <a:pt x="35" y="181"/>
                                </a:lnTo>
                                <a:lnTo>
                                  <a:pt x="18" y="198"/>
                                </a:lnTo>
                                <a:lnTo>
                                  <a:pt x="0" y="214"/>
                                </a:lnTo>
                                <a:lnTo>
                                  <a:pt x="19" y="266"/>
                                </a:lnTo>
                                <a:lnTo>
                                  <a:pt x="140" y="295"/>
                                </a:lnTo>
                                <a:lnTo>
                                  <a:pt x="175" y="315"/>
                                </a:lnTo>
                                <a:lnTo>
                                  <a:pt x="212" y="332"/>
                                </a:lnTo>
                                <a:lnTo>
                                  <a:pt x="248" y="347"/>
                                </a:lnTo>
                                <a:lnTo>
                                  <a:pt x="273" y="354"/>
                                </a:lnTo>
                                <a:lnTo>
                                  <a:pt x="296" y="360"/>
                                </a:lnTo>
                                <a:lnTo>
                                  <a:pt x="320" y="365"/>
                                </a:lnTo>
                                <a:lnTo>
                                  <a:pt x="343" y="368"/>
                                </a:lnTo>
                                <a:lnTo>
                                  <a:pt x="368" y="371"/>
                                </a:lnTo>
                                <a:lnTo>
                                  <a:pt x="391" y="373"/>
                                </a:lnTo>
                                <a:lnTo>
                                  <a:pt x="415" y="374"/>
                                </a:lnTo>
                                <a:lnTo>
                                  <a:pt x="440" y="374"/>
                                </a:lnTo>
                                <a:lnTo>
                                  <a:pt x="477" y="371"/>
                                </a:lnTo>
                                <a:lnTo>
                                  <a:pt x="519" y="365"/>
                                </a:lnTo>
                                <a:lnTo>
                                  <a:pt x="558" y="357"/>
                                </a:lnTo>
                                <a:lnTo>
                                  <a:pt x="597" y="345"/>
                                </a:lnTo>
                                <a:lnTo>
                                  <a:pt x="636" y="331"/>
                                </a:lnTo>
                                <a:lnTo>
                                  <a:pt x="675" y="316"/>
                                </a:lnTo>
                                <a:lnTo>
                                  <a:pt x="702" y="302"/>
                                </a:lnTo>
                                <a:lnTo>
                                  <a:pt x="723" y="285"/>
                                </a:lnTo>
                                <a:lnTo>
                                  <a:pt x="741" y="264"/>
                                </a:lnTo>
                                <a:lnTo>
                                  <a:pt x="755" y="238"/>
                                </a:lnTo>
                                <a:lnTo>
                                  <a:pt x="765" y="214"/>
                                </a:lnTo>
                                <a:lnTo>
                                  <a:pt x="774" y="188"/>
                                </a:lnTo>
                                <a:lnTo>
                                  <a:pt x="778" y="161"/>
                                </a:lnTo>
                                <a:lnTo>
                                  <a:pt x="780" y="132"/>
                                </a:lnTo>
                                <a:lnTo>
                                  <a:pt x="781" y="127"/>
                                </a:lnTo>
                                <a:lnTo>
                                  <a:pt x="783" y="122"/>
                                </a:lnTo>
                                <a:lnTo>
                                  <a:pt x="783" y="119"/>
                                </a:lnTo>
                                <a:lnTo>
                                  <a:pt x="780" y="117"/>
                                </a:lnTo>
                                <a:lnTo>
                                  <a:pt x="772" y="106"/>
                                </a:lnTo>
                                <a:lnTo>
                                  <a:pt x="755" y="91"/>
                                </a:lnTo>
                                <a:lnTo>
                                  <a:pt x="729" y="117"/>
                                </a:lnTo>
                                <a:lnTo>
                                  <a:pt x="713" y="119"/>
                                </a:lnTo>
                                <a:lnTo>
                                  <a:pt x="695" y="120"/>
                                </a:lnTo>
                                <a:lnTo>
                                  <a:pt x="677" y="123"/>
                                </a:lnTo>
                                <a:lnTo>
                                  <a:pt x="659" y="125"/>
                                </a:lnTo>
                                <a:lnTo>
                                  <a:pt x="643" y="126"/>
                                </a:lnTo>
                                <a:lnTo>
                                  <a:pt x="585" y="172"/>
                                </a:lnTo>
                                <a:lnTo>
                                  <a:pt x="569" y="172"/>
                                </a:lnTo>
                                <a:lnTo>
                                  <a:pt x="559" y="168"/>
                                </a:lnTo>
                                <a:lnTo>
                                  <a:pt x="554" y="161"/>
                                </a:lnTo>
                                <a:lnTo>
                                  <a:pt x="551" y="153"/>
                                </a:lnTo>
                                <a:lnTo>
                                  <a:pt x="549" y="148"/>
                                </a:lnTo>
                                <a:lnTo>
                                  <a:pt x="545" y="145"/>
                                </a:lnTo>
                                <a:lnTo>
                                  <a:pt x="538" y="146"/>
                                </a:lnTo>
                                <a:lnTo>
                                  <a:pt x="525" y="153"/>
                                </a:lnTo>
                                <a:lnTo>
                                  <a:pt x="518" y="133"/>
                                </a:lnTo>
                                <a:lnTo>
                                  <a:pt x="513" y="100"/>
                                </a:lnTo>
                                <a:lnTo>
                                  <a:pt x="577" y="87"/>
                                </a:lnTo>
                                <a:lnTo>
                                  <a:pt x="575" y="64"/>
                                </a:lnTo>
                                <a:lnTo>
                                  <a:pt x="568" y="42"/>
                                </a:lnTo>
                                <a:lnTo>
                                  <a:pt x="559" y="25"/>
                                </a:lnTo>
                                <a:lnTo>
                                  <a:pt x="545" y="12"/>
                                </a:lnTo>
                                <a:lnTo>
                                  <a:pt x="528" y="5"/>
                                </a:lnTo>
                                <a:lnTo>
                                  <a:pt x="507" y="0"/>
                                </a:lnTo>
                                <a:lnTo>
                                  <a:pt x="487" y="0"/>
                                </a:lnTo>
                                <a:lnTo>
                                  <a:pt x="463" y="5"/>
                                </a:lnTo>
                                <a:lnTo>
                                  <a:pt x="454" y="8"/>
                                </a:lnTo>
                                <a:lnTo>
                                  <a:pt x="447" y="12"/>
                                </a:lnTo>
                                <a:lnTo>
                                  <a:pt x="440" y="18"/>
                                </a:lnTo>
                                <a:lnTo>
                                  <a:pt x="434" y="25"/>
                                </a:lnTo>
                                <a:lnTo>
                                  <a:pt x="428" y="32"/>
                                </a:lnTo>
                                <a:lnTo>
                                  <a:pt x="422" y="39"/>
                                </a:lnTo>
                                <a:lnTo>
                                  <a:pt x="417" y="47"/>
                                </a:lnTo>
                                <a:lnTo>
                                  <a:pt x="4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b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685800"/>
                            <a:ext cx="142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6">
                                <a:moveTo>
                                  <a:pt x="164" y="7"/>
                                </a:moveTo>
                                <a:lnTo>
                                  <a:pt x="76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30"/>
                                </a:lnTo>
                                <a:lnTo>
                                  <a:pt x="111" y="186"/>
                                </a:lnTo>
                                <a:lnTo>
                                  <a:pt x="225" y="61"/>
                                </a:lnTo>
                                <a:lnTo>
                                  <a:pt x="212" y="32"/>
                                </a:lnTo>
                                <a:lnTo>
                                  <a:pt x="180" y="27"/>
                                </a:lnTo>
                                <a:lnTo>
                                  <a:pt x="1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70920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4">
                                <a:moveTo>
                                  <a:pt x="49" y="24"/>
                                </a:moveTo>
                                <a:lnTo>
                                  <a:pt x="58" y="32"/>
                                </a:lnTo>
                                <a:lnTo>
                                  <a:pt x="65" y="47"/>
                                </a:lnTo>
                                <a:lnTo>
                                  <a:pt x="66" y="55"/>
                                </a:lnTo>
                                <a:lnTo>
                                  <a:pt x="69" y="60"/>
                                </a:lnTo>
                                <a:lnTo>
                                  <a:pt x="70" y="67"/>
                                </a:lnTo>
                                <a:lnTo>
                                  <a:pt x="70" y="74"/>
                                </a:lnTo>
                                <a:lnTo>
                                  <a:pt x="89" y="51"/>
                                </a:lnTo>
                                <a:lnTo>
                                  <a:pt x="62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11" y="3"/>
                                </a:lnTo>
                                <a:lnTo>
                                  <a:pt x="19" y="3"/>
                                </a:lnTo>
                                <a:lnTo>
                                  <a:pt x="26" y="8"/>
                                </a:lnTo>
                                <a:lnTo>
                                  <a:pt x="32" y="9"/>
                                </a:lnTo>
                                <a:lnTo>
                                  <a:pt x="37" y="15"/>
                                </a:lnTo>
                                <a:lnTo>
                                  <a:pt x="42" y="18"/>
                                </a:lnTo>
                                <a:lnTo>
                                  <a:pt x="4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704880"/>
                            <a:ext cx="88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7">
                                <a:moveTo>
                                  <a:pt x="138" y="81"/>
                                </a:moveTo>
                                <a:lnTo>
                                  <a:pt x="140" y="72"/>
                                </a:lnTo>
                                <a:lnTo>
                                  <a:pt x="138" y="62"/>
                                </a:lnTo>
                                <a:lnTo>
                                  <a:pt x="131" y="51"/>
                                </a:lnTo>
                                <a:lnTo>
                                  <a:pt x="123" y="38"/>
                                </a:lnTo>
                                <a:lnTo>
                                  <a:pt x="111" y="28"/>
                                </a:lnTo>
                                <a:lnTo>
                                  <a:pt x="100" y="19"/>
                                </a:lnTo>
                                <a:lnTo>
                                  <a:pt x="88" y="13"/>
                                </a:lnTo>
                                <a:lnTo>
                                  <a:pt x="79" y="10"/>
                                </a:lnTo>
                                <a:lnTo>
                                  <a:pt x="72" y="9"/>
                                </a:lnTo>
                                <a:lnTo>
                                  <a:pt x="65" y="7"/>
                                </a:lnTo>
                                <a:lnTo>
                                  <a:pt x="56" y="6"/>
                                </a:lnTo>
                                <a:lnTo>
                                  <a:pt x="49" y="5"/>
                                </a:lnTo>
                                <a:lnTo>
                                  <a:pt x="41" y="3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44"/>
                                </a:lnTo>
                                <a:lnTo>
                                  <a:pt x="5" y="71"/>
                                </a:lnTo>
                                <a:lnTo>
                                  <a:pt x="16" y="93"/>
                                </a:lnTo>
                                <a:lnTo>
                                  <a:pt x="38" y="110"/>
                                </a:lnTo>
                                <a:lnTo>
                                  <a:pt x="69" y="117"/>
                                </a:lnTo>
                                <a:lnTo>
                                  <a:pt x="108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7" y="98"/>
                                </a:lnTo>
                                <a:lnTo>
                                  <a:pt x="133" y="90"/>
                                </a:lnTo>
                                <a:lnTo>
                                  <a:pt x="138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85680"/>
                            <a:ext cx="196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89">
                                <a:moveTo>
                                  <a:pt x="226" y="48"/>
                                </a:moveTo>
                                <a:lnTo>
                                  <a:pt x="206" y="31"/>
                                </a:lnTo>
                                <a:lnTo>
                                  <a:pt x="182" y="18"/>
                                </a:lnTo>
                                <a:lnTo>
                                  <a:pt x="154" y="8"/>
                                </a:lnTo>
                                <a:lnTo>
                                  <a:pt x="127" y="2"/>
                                </a:lnTo>
                                <a:lnTo>
                                  <a:pt x="98" y="0"/>
                                </a:lnTo>
                                <a:lnTo>
                                  <a:pt x="68" y="2"/>
                                </a:lnTo>
                                <a:lnTo>
                                  <a:pt x="42" y="9"/>
                                </a:lnTo>
                                <a:lnTo>
                                  <a:pt x="16" y="19"/>
                                </a:lnTo>
                                <a:lnTo>
                                  <a:pt x="6" y="28"/>
                                </a:lnTo>
                                <a:lnTo>
                                  <a:pt x="2" y="36"/>
                                </a:lnTo>
                                <a:lnTo>
                                  <a:pt x="0" y="47"/>
                                </a:lnTo>
                                <a:lnTo>
                                  <a:pt x="3" y="57"/>
                                </a:lnTo>
                                <a:lnTo>
                                  <a:pt x="9" y="67"/>
                                </a:lnTo>
                                <a:lnTo>
                                  <a:pt x="16" y="75"/>
                                </a:lnTo>
                                <a:lnTo>
                                  <a:pt x="23" y="85"/>
                                </a:lnTo>
                                <a:lnTo>
                                  <a:pt x="31" y="94"/>
                                </a:lnTo>
                                <a:lnTo>
                                  <a:pt x="55" y="129"/>
                                </a:lnTo>
                                <a:lnTo>
                                  <a:pt x="107" y="233"/>
                                </a:lnTo>
                                <a:lnTo>
                                  <a:pt x="126" y="267"/>
                                </a:lnTo>
                                <a:lnTo>
                                  <a:pt x="140" y="299"/>
                                </a:lnTo>
                                <a:lnTo>
                                  <a:pt x="152" y="334"/>
                                </a:lnTo>
                                <a:lnTo>
                                  <a:pt x="160" y="370"/>
                                </a:lnTo>
                                <a:lnTo>
                                  <a:pt x="167" y="407"/>
                                </a:lnTo>
                                <a:lnTo>
                                  <a:pt x="169" y="452"/>
                                </a:lnTo>
                                <a:lnTo>
                                  <a:pt x="167" y="471"/>
                                </a:lnTo>
                                <a:lnTo>
                                  <a:pt x="163" y="491"/>
                                </a:lnTo>
                                <a:lnTo>
                                  <a:pt x="156" y="512"/>
                                </a:lnTo>
                                <a:lnTo>
                                  <a:pt x="150" y="534"/>
                                </a:lnTo>
                                <a:lnTo>
                                  <a:pt x="147" y="554"/>
                                </a:lnTo>
                                <a:lnTo>
                                  <a:pt x="149" y="571"/>
                                </a:lnTo>
                                <a:lnTo>
                                  <a:pt x="154" y="583"/>
                                </a:lnTo>
                                <a:lnTo>
                                  <a:pt x="169" y="589"/>
                                </a:lnTo>
                                <a:lnTo>
                                  <a:pt x="183" y="586"/>
                                </a:lnTo>
                                <a:lnTo>
                                  <a:pt x="188" y="573"/>
                                </a:lnTo>
                                <a:lnTo>
                                  <a:pt x="186" y="551"/>
                                </a:lnTo>
                                <a:lnTo>
                                  <a:pt x="182" y="522"/>
                                </a:lnTo>
                                <a:lnTo>
                                  <a:pt x="177" y="494"/>
                                </a:lnTo>
                                <a:lnTo>
                                  <a:pt x="177" y="468"/>
                                </a:lnTo>
                                <a:lnTo>
                                  <a:pt x="185" y="445"/>
                                </a:lnTo>
                                <a:lnTo>
                                  <a:pt x="203" y="426"/>
                                </a:lnTo>
                                <a:lnTo>
                                  <a:pt x="226" y="423"/>
                                </a:lnTo>
                                <a:lnTo>
                                  <a:pt x="245" y="434"/>
                                </a:lnTo>
                                <a:lnTo>
                                  <a:pt x="254" y="459"/>
                                </a:lnTo>
                                <a:lnTo>
                                  <a:pt x="258" y="486"/>
                                </a:lnTo>
                                <a:lnTo>
                                  <a:pt x="258" y="515"/>
                                </a:lnTo>
                                <a:lnTo>
                                  <a:pt x="258" y="541"/>
                                </a:lnTo>
                                <a:lnTo>
                                  <a:pt x="257" y="560"/>
                                </a:lnTo>
                                <a:lnTo>
                                  <a:pt x="258" y="566"/>
                                </a:lnTo>
                                <a:lnTo>
                                  <a:pt x="264" y="557"/>
                                </a:lnTo>
                                <a:lnTo>
                                  <a:pt x="271" y="535"/>
                                </a:lnTo>
                                <a:lnTo>
                                  <a:pt x="278" y="508"/>
                                </a:lnTo>
                                <a:lnTo>
                                  <a:pt x="287" y="476"/>
                                </a:lnTo>
                                <a:lnTo>
                                  <a:pt x="294" y="442"/>
                                </a:lnTo>
                                <a:lnTo>
                                  <a:pt x="300" y="410"/>
                                </a:lnTo>
                                <a:lnTo>
                                  <a:pt x="306" y="385"/>
                                </a:lnTo>
                                <a:lnTo>
                                  <a:pt x="309" y="371"/>
                                </a:lnTo>
                                <a:lnTo>
                                  <a:pt x="310" y="345"/>
                                </a:lnTo>
                                <a:lnTo>
                                  <a:pt x="309" y="312"/>
                                </a:lnTo>
                                <a:lnTo>
                                  <a:pt x="306" y="277"/>
                                </a:lnTo>
                                <a:lnTo>
                                  <a:pt x="300" y="240"/>
                                </a:lnTo>
                                <a:lnTo>
                                  <a:pt x="293" y="204"/>
                                </a:lnTo>
                                <a:lnTo>
                                  <a:pt x="252" y="100"/>
                                </a:lnTo>
                                <a:lnTo>
                                  <a:pt x="241" y="70"/>
                                </a:lnTo>
                                <a:lnTo>
                                  <a:pt x="22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54240"/>
                            <a:ext cx="64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0">
                                <a:moveTo>
                                  <a:pt x="83" y="3"/>
                                </a:moveTo>
                                <a:lnTo>
                                  <a:pt x="52" y="0"/>
                                </a:lnTo>
                                <a:lnTo>
                                  <a:pt x="32" y="16"/>
                                </a:lnTo>
                                <a:lnTo>
                                  <a:pt x="17" y="48"/>
                                </a:lnTo>
                                <a:lnTo>
                                  <a:pt x="10" y="82"/>
                                </a:lnTo>
                                <a:lnTo>
                                  <a:pt x="0" y="200"/>
                                </a:lnTo>
                                <a:lnTo>
                                  <a:pt x="4" y="235"/>
                                </a:lnTo>
                                <a:lnTo>
                                  <a:pt x="13" y="262"/>
                                </a:lnTo>
                                <a:lnTo>
                                  <a:pt x="26" y="277"/>
                                </a:lnTo>
                                <a:lnTo>
                                  <a:pt x="39" y="280"/>
                                </a:lnTo>
                                <a:lnTo>
                                  <a:pt x="50" y="278"/>
                                </a:lnTo>
                                <a:lnTo>
                                  <a:pt x="60" y="274"/>
                                </a:lnTo>
                                <a:lnTo>
                                  <a:pt x="72" y="265"/>
                                </a:lnTo>
                                <a:lnTo>
                                  <a:pt x="82" y="255"/>
                                </a:lnTo>
                                <a:lnTo>
                                  <a:pt x="89" y="244"/>
                                </a:lnTo>
                                <a:lnTo>
                                  <a:pt x="93" y="232"/>
                                </a:lnTo>
                                <a:lnTo>
                                  <a:pt x="96" y="221"/>
                                </a:lnTo>
                                <a:lnTo>
                                  <a:pt x="98" y="190"/>
                                </a:lnTo>
                                <a:lnTo>
                                  <a:pt x="102" y="69"/>
                                </a:lnTo>
                                <a:lnTo>
                                  <a:pt x="96" y="29"/>
                                </a:lnTo>
                                <a:lnTo>
                                  <a:pt x="8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3840"/>
                            <a:ext cx="315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514">
                                <a:moveTo>
                                  <a:pt x="155" y="0"/>
                                </a:moveTo>
                                <a:lnTo>
                                  <a:pt x="132" y="2"/>
                                </a:lnTo>
                                <a:lnTo>
                                  <a:pt x="106" y="17"/>
                                </a:lnTo>
                                <a:lnTo>
                                  <a:pt x="83" y="40"/>
                                </a:lnTo>
                                <a:lnTo>
                                  <a:pt x="62" y="67"/>
                                </a:lnTo>
                                <a:lnTo>
                                  <a:pt x="42" y="100"/>
                                </a:lnTo>
                                <a:lnTo>
                                  <a:pt x="26" y="132"/>
                                </a:lnTo>
                                <a:lnTo>
                                  <a:pt x="14" y="160"/>
                                </a:lnTo>
                                <a:lnTo>
                                  <a:pt x="7" y="183"/>
                                </a:lnTo>
                                <a:lnTo>
                                  <a:pt x="0" y="235"/>
                                </a:lnTo>
                                <a:lnTo>
                                  <a:pt x="0" y="289"/>
                                </a:lnTo>
                                <a:lnTo>
                                  <a:pt x="6" y="341"/>
                                </a:lnTo>
                                <a:lnTo>
                                  <a:pt x="19" y="393"/>
                                </a:lnTo>
                                <a:lnTo>
                                  <a:pt x="30" y="419"/>
                                </a:lnTo>
                                <a:lnTo>
                                  <a:pt x="47" y="441"/>
                                </a:lnTo>
                                <a:lnTo>
                                  <a:pt x="65" y="460"/>
                                </a:lnTo>
                                <a:lnTo>
                                  <a:pt x="83" y="475"/>
                                </a:lnTo>
                                <a:lnTo>
                                  <a:pt x="105" y="488"/>
                                </a:lnTo>
                                <a:lnTo>
                                  <a:pt x="131" y="498"/>
                                </a:lnTo>
                                <a:lnTo>
                                  <a:pt x="155" y="506"/>
                                </a:lnTo>
                                <a:lnTo>
                                  <a:pt x="181" y="510"/>
                                </a:lnTo>
                                <a:lnTo>
                                  <a:pt x="209" y="514"/>
                                </a:lnTo>
                                <a:lnTo>
                                  <a:pt x="236" y="514"/>
                                </a:lnTo>
                                <a:lnTo>
                                  <a:pt x="263" y="514"/>
                                </a:lnTo>
                                <a:lnTo>
                                  <a:pt x="292" y="513"/>
                                </a:lnTo>
                                <a:lnTo>
                                  <a:pt x="318" y="510"/>
                                </a:lnTo>
                                <a:lnTo>
                                  <a:pt x="346" y="506"/>
                                </a:lnTo>
                                <a:lnTo>
                                  <a:pt x="372" y="501"/>
                                </a:lnTo>
                                <a:lnTo>
                                  <a:pt x="395" y="497"/>
                                </a:lnTo>
                                <a:lnTo>
                                  <a:pt x="420" y="491"/>
                                </a:lnTo>
                                <a:lnTo>
                                  <a:pt x="423" y="490"/>
                                </a:lnTo>
                                <a:lnTo>
                                  <a:pt x="413" y="491"/>
                                </a:lnTo>
                                <a:lnTo>
                                  <a:pt x="393" y="493"/>
                                </a:lnTo>
                                <a:lnTo>
                                  <a:pt x="372" y="493"/>
                                </a:lnTo>
                                <a:lnTo>
                                  <a:pt x="354" y="490"/>
                                </a:lnTo>
                                <a:lnTo>
                                  <a:pt x="347" y="484"/>
                                </a:lnTo>
                                <a:lnTo>
                                  <a:pt x="356" y="470"/>
                                </a:lnTo>
                                <a:lnTo>
                                  <a:pt x="396" y="431"/>
                                </a:lnTo>
                                <a:lnTo>
                                  <a:pt x="432" y="387"/>
                                </a:lnTo>
                                <a:lnTo>
                                  <a:pt x="461" y="336"/>
                                </a:lnTo>
                                <a:lnTo>
                                  <a:pt x="481" y="285"/>
                                </a:lnTo>
                                <a:lnTo>
                                  <a:pt x="492" y="230"/>
                                </a:lnTo>
                                <a:lnTo>
                                  <a:pt x="497" y="173"/>
                                </a:lnTo>
                                <a:lnTo>
                                  <a:pt x="494" y="118"/>
                                </a:lnTo>
                                <a:lnTo>
                                  <a:pt x="482" y="60"/>
                                </a:lnTo>
                                <a:lnTo>
                                  <a:pt x="477" y="44"/>
                                </a:lnTo>
                                <a:lnTo>
                                  <a:pt x="468" y="34"/>
                                </a:lnTo>
                                <a:lnTo>
                                  <a:pt x="459" y="30"/>
                                </a:lnTo>
                                <a:lnTo>
                                  <a:pt x="448" y="27"/>
                                </a:lnTo>
                                <a:lnTo>
                                  <a:pt x="435" y="27"/>
                                </a:lnTo>
                                <a:lnTo>
                                  <a:pt x="420" y="28"/>
                                </a:lnTo>
                                <a:lnTo>
                                  <a:pt x="406" y="30"/>
                                </a:lnTo>
                                <a:lnTo>
                                  <a:pt x="387" y="30"/>
                                </a:lnTo>
                                <a:lnTo>
                                  <a:pt x="359" y="28"/>
                                </a:lnTo>
                                <a:lnTo>
                                  <a:pt x="328" y="25"/>
                                </a:lnTo>
                                <a:lnTo>
                                  <a:pt x="301" y="23"/>
                                </a:lnTo>
                                <a:lnTo>
                                  <a:pt x="272" y="18"/>
                                </a:lnTo>
                                <a:lnTo>
                                  <a:pt x="242" y="13"/>
                                </a:lnTo>
                                <a:lnTo>
                                  <a:pt x="215" y="8"/>
                                </a:lnTo>
                                <a:lnTo>
                                  <a:pt x="184" y="4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2600"/>
                            <a:ext cx="272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08">
                                <a:moveTo>
                                  <a:pt x="88" y="175"/>
                                </a:moveTo>
                                <a:lnTo>
                                  <a:pt x="111" y="183"/>
                                </a:lnTo>
                                <a:lnTo>
                                  <a:pt x="135" y="190"/>
                                </a:lnTo>
                                <a:lnTo>
                                  <a:pt x="164" y="196"/>
                                </a:lnTo>
                                <a:lnTo>
                                  <a:pt x="194" y="199"/>
                                </a:lnTo>
                                <a:lnTo>
                                  <a:pt x="223" y="202"/>
                                </a:lnTo>
                                <a:lnTo>
                                  <a:pt x="252" y="203"/>
                                </a:lnTo>
                                <a:lnTo>
                                  <a:pt x="278" y="205"/>
                                </a:lnTo>
                                <a:lnTo>
                                  <a:pt x="304" y="205"/>
                                </a:lnTo>
                                <a:lnTo>
                                  <a:pt x="313" y="206"/>
                                </a:lnTo>
                                <a:lnTo>
                                  <a:pt x="321" y="208"/>
                                </a:lnTo>
                                <a:lnTo>
                                  <a:pt x="330" y="208"/>
                                </a:lnTo>
                                <a:lnTo>
                                  <a:pt x="337" y="206"/>
                                </a:lnTo>
                                <a:lnTo>
                                  <a:pt x="346" y="200"/>
                                </a:lnTo>
                                <a:lnTo>
                                  <a:pt x="351" y="193"/>
                                </a:lnTo>
                                <a:lnTo>
                                  <a:pt x="357" y="185"/>
                                </a:lnTo>
                                <a:lnTo>
                                  <a:pt x="364" y="180"/>
                                </a:lnTo>
                                <a:lnTo>
                                  <a:pt x="372" y="180"/>
                                </a:lnTo>
                                <a:lnTo>
                                  <a:pt x="377" y="182"/>
                                </a:lnTo>
                                <a:lnTo>
                                  <a:pt x="385" y="183"/>
                                </a:lnTo>
                                <a:lnTo>
                                  <a:pt x="390" y="186"/>
                                </a:lnTo>
                                <a:lnTo>
                                  <a:pt x="396" y="189"/>
                                </a:lnTo>
                                <a:lnTo>
                                  <a:pt x="402" y="190"/>
                                </a:lnTo>
                                <a:lnTo>
                                  <a:pt x="408" y="190"/>
                                </a:lnTo>
                                <a:lnTo>
                                  <a:pt x="413" y="190"/>
                                </a:lnTo>
                                <a:lnTo>
                                  <a:pt x="426" y="185"/>
                                </a:lnTo>
                                <a:lnTo>
                                  <a:pt x="429" y="176"/>
                                </a:lnTo>
                                <a:lnTo>
                                  <a:pt x="423" y="167"/>
                                </a:lnTo>
                                <a:lnTo>
                                  <a:pt x="413" y="156"/>
                                </a:lnTo>
                                <a:lnTo>
                                  <a:pt x="402" y="146"/>
                                </a:lnTo>
                                <a:lnTo>
                                  <a:pt x="389" y="136"/>
                                </a:lnTo>
                                <a:lnTo>
                                  <a:pt x="379" y="127"/>
                                </a:lnTo>
                                <a:lnTo>
                                  <a:pt x="375" y="120"/>
                                </a:lnTo>
                                <a:lnTo>
                                  <a:pt x="367" y="104"/>
                                </a:lnTo>
                                <a:lnTo>
                                  <a:pt x="360" y="91"/>
                                </a:lnTo>
                                <a:lnTo>
                                  <a:pt x="349" y="81"/>
                                </a:lnTo>
                                <a:lnTo>
                                  <a:pt x="336" y="71"/>
                                </a:lnTo>
                                <a:lnTo>
                                  <a:pt x="321" y="61"/>
                                </a:lnTo>
                                <a:lnTo>
                                  <a:pt x="308" y="53"/>
                                </a:lnTo>
                                <a:lnTo>
                                  <a:pt x="292" y="43"/>
                                </a:lnTo>
                                <a:lnTo>
                                  <a:pt x="281" y="33"/>
                                </a:lnTo>
                                <a:lnTo>
                                  <a:pt x="268" y="23"/>
                                </a:lnTo>
                                <a:lnTo>
                                  <a:pt x="255" y="14"/>
                                </a:lnTo>
                                <a:lnTo>
                                  <a:pt x="239" y="7"/>
                                </a:lnTo>
                                <a:lnTo>
                                  <a:pt x="223" y="3"/>
                                </a:lnTo>
                                <a:lnTo>
                                  <a:pt x="206" y="0"/>
                                </a:lnTo>
                                <a:lnTo>
                                  <a:pt x="190" y="0"/>
                                </a:lnTo>
                                <a:lnTo>
                                  <a:pt x="171" y="1"/>
                                </a:lnTo>
                                <a:lnTo>
                                  <a:pt x="153" y="3"/>
                                </a:lnTo>
                                <a:lnTo>
                                  <a:pt x="135" y="7"/>
                                </a:lnTo>
                                <a:lnTo>
                                  <a:pt x="118" y="12"/>
                                </a:lnTo>
                                <a:lnTo>
                                  <a:pt x="101" y="19"/>
                                </a:lnTo>
                                <a:lnTo>
                                  <a:pt x="84" y="26"/>
                                </a:lnTo>
                                <a:lnTo>
                                  <a:pt x="69" y="33"/>
                                </a:lnTo>
                                <a:lnTo>
                                  <a:pt x="55" y="42"/>
                                </a:lnTo>
                                <a:lnTo>
                                  <a:pt x="40" y="52"/>
                                </a:lnTo>
                                <a:lnTo>
                                  <a:pt x="29" y="62"/>
                                </a:lnTo>
                                <a:lnTo>
                                  <a:pt x="7" y="85"/>
                                </a:lnTo>
                                <a:lnTo>
                                  <a:pt x="0" y="102"/>
                                </a:lnTo>
                                <a:lnTo>
                                  <a:pt x="1" y="118"/>
                                </a:lnTo>
                                <a:lnTo>
                                  <a:pt x="10" y="131"/>
                                </a:lnTo>
                                <a:lnTo>
                                  <a:pt x="26" y="143"/>
                                </a:lnTo>
                                <a:lnTo>
                                  <a:pt x="45" y="154"/>
                                </a:lnTo>
                                <a:lnTo>
                                  <a:pt x="65" y="163"/>
                                </a:lnTo>
                                <a:lnTo>
                                  <a:pt x="88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23840"/>
                            <a:ext cx="1195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497">
                                <a:moveTo>
                                  <a:pt x="11" y="462"/>
                                </a:moveTo>
                                <a:lnTo>
                                  <a:pt x="3" y="475"/>
                                </a:lnTo>
                                <a:lnTo>
                                  <a:pt x="0" y="486"/>
                                </a:lnTo>
                                <a:lnTo>
                                  <a:pt x="5" y="491"/>
                                </a:lnTo>
                                <a:lnTo>
                                  <a:pt x="11" y="496"/>
                                </a:lnTo>
                                <a:lnTo>
                                  <a:pt x="21" y="497"/>
                                </a:lnTo>
                                <a:lnTo>
                                  <a:pt x="32" y="497"/>
                                </a:lnTo>
                                <a:lnTo>
                                  <a:pt x="44" y="494"/>
                                </a:lnTo>
                                <a:lnTo>
                                  <a:pt x="58" y="490"/>
                                </a:lnTo>
                                <a:lnTo>
                                  <a:pt x="103" y="467"/>
                                </a:lnTo>
                                <a:lnTo>
                                  <a:pt x="137" y="439"/>
                                </a:lnTo>
                                <a:lnTo>
                                  <a:pt x="160" y="406"/>
                                </a:lnTo>
                                <a:lnTo>
                                  <a:pt x="175" y="364"/>
                                </a:lnTo>
                                <a:lnTo>
                                  <a:pt x="183" y="323"/>
                                </a:lnTo>
                                <a:lnTo>
                                  <a:pt x="186" y="276"/>
                                </a:lnTo>
                                <a:lnTo>
                                  <a:pt x="188" y="230"/>
                                </a:lnTo>
                                <a:lnTo>
                                  <a:pt x="188" y="180"/>
                                </a:lnTo>
                                <a:lnTo>
                                  <a:pt x="188" y="150"/>
                                </a:lnTo>
                                <a:lnTo>
                                  <a:pt x="185" y="98"/>
                                </a:lnTo>
                                <a:lnTo>
                                  <a:pt x="179" y="43"/>
                                </a:lnTo>
                                <a:lnTo>
                                  <a:pt x="170" y="15"/>
                                </a:lnTo>
                                <a:lnTo>
                                  <a:pt x="137" y="0"/>
                                </a:lnTo>
                                <a:lnTo>
                                  <a:pt x="116" y="1"/>
                                </a:lnTo>
                                <a:lnTo>
                                  <a:pt x="106" y="18"/>
                                </a:lnTo>
                                <a:lnTo>
                                  <a:pt x="103" y="46"/>
                                </a:lnTo>
                                <a:lnTo>
                                  <a:pt x="104" y="77"/>
                                </a:lnTo>
                                <a:lnTo>
                                  <a:pt x="108" y="113"/>
                                </a:lnTo>
                                <a:lnTo>
                                  <a:pt x="113" y="142"/>
                                </a:lnTo>
                                <a:lnTo>
                                  <a:pt x="114" y="162"/>
                                </a:lnTo>
                                <a:lnTo>
                                  <a:pt x="113" y="206"/>
                                </a:lnTo>
                                <a:lnTo>
                                  <a:pt x="108" y="245"/>
                                </a:lnTo>
                                <a:lnTo>
                                  <a:pt x="101" y="285"/>
                                </a:lnTo>
                                <a:lnTo>
                                  <a:pt x="90" y="321"/>
                                </a:lnTo>
                                <a:lnTo>
                                  <a:pt x="75" y="357"/>
                                </a:lnTo>
                                <a:lnTo>
                                  <a:pt x="58" y="395"/>
                                </a:lnTo>
                                <a:lnTo>
                                  <a:pt x="35" y="429"/>
                                </a:lnTo>
                                <a:lnTo>
                                  <a:pt x="11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c6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803160"/>
                            <a:ext cx="39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">
                                <a:moveTo>
                                  <a:pt x="62" y="10"/>
                                </a:moveTo>
                                <a:lnTo>
                                  <a:pt x="40" y="11"/>
                                </a:lnTo>
                                <a:lnTo>
                                  <a:pt x="28" y="4"/>
                                </a:lnTo>
                                <a:lnTo>
                                  <a:pt x="0" y="0"/>
                                </a:lnTo>
                                <a:lnTo>
                                  <a:pt x="37" y="15"/>
                                </a:lnTo>
                                <a:lnTo>
                                  <a:pt x="6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8320"/>
                            <a:ext cx="1486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5">
                                <a:moveTo>
                                  <a:pt x="144" y="5"/>
                                </a:moveTo>
                                <a:lnTo>
                                  <a:pt x="111" y="13"/>
                                </a:lnTo>
                                <a:lnTo>
                                  <a:pt x="118" y="163"/>
                                </a:lnTo>
                                <a:lnTo>
                                  <a:pt x="115" y="196"/>
                                </a:lnTo>
                                <a:lnTo>
                                  <a:pt x="114" y="227"/>
                                </a:lnTo>
                                <a:lnTo>
                                  <a:pt x="108" y="251"/>
                                </a:lnTo>
                                <a:lnTo>
                                  <a:pt x="91" y="270"/>
                                </a:lnTo>
                                <a:lnTo>
                                  <a:pt x="0" y="289"/>
                                </a:lnTo>
                                <a:lnTo>
                                  <a:pt x="23" y="320"/>
                                </a:lnTo>
                                <a:lnTo>
                                  <a:pt x="75" y="344"/>
                                </a:lnTo>
                                <a:lnTo>
                                  <a:pt x="118" y="320"/>
                                </a:lnTo>
                                <a:lnTo>
                                  <a:pt x="117" y="355"/>
                                </a:lnTo>
                                <a:lnTo>
                                  <a:pt x="212" y="305"/>
                                </a:lnTo>
                                <a:lnTo>
                                  <a:pt x="234" y="117"/>
                                </a:lnTo>
                                <a:lnTo>
                                  <a:pt x="228" y="18"/>
                                </a:lnTo>
                                <a:lnTo>
                                  <a:pt x="216" y="9"/>
                                </a:lnTo>
                                <a:lnTo>
                                  <a:pt x="206" y="5"/>
                                </a:lnTo>
                                <a:lnTo>
                                  <a:pt x="199" y="2"/>
                                </a:lnTo>
                                <a:lnTo>
                                  <a:pt x="190" y="0"/>
                                </a:lnTo>
                                <a:lnTo>
                                  <a:pt x="183" y="2"/>
                                </a:lnTo>
                                <a:lnTo>
                                  <a:pt x="173" y="3"/>
                                </a:lnTo>
                                <a:lnTo>
                                  <a:pt x="160" y="5"/>
                                </a:lnTo>
                                <a:lnTo>
                                  <a:pt x="14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665640"/>
                            <a:ext cx="52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83" y="4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65000"/>
                            <a:ext cx="225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74">
                                <a:moveTo>
                                  <a:pt x="254" y="0"/>
                                </a:moveTo>
                                <a:lnTo>
                                  <a:pt x="246" y="22"/>
                                </a:lnTo>
                                <a:lnTo>
                                  <a:pt x="234" y="44"/>
                                </a:lnTo>
                                <a:lnTo>
                                  <a:pt x="223" y="64"/>
                                </a:lnTo>
                                <a:lnTo>
                                  <a:pt x="207" y="83"/>
                                </a:lnTo>
                                <a:lnTo>
                                  <a:pt x="190" y="103"/>
                                </a:lnTo>
                                <a:lnTo>
                                  <a:pt x="168" y="123"/>
                                </a:lnTo>
                                <a:lnTo>
                                  <a:pt x="142" y="145"/>
                                </a:lnTo>
                                <a:lnTo>
                                  <a:pt x="113" y="168"/>
                                </a:lnTo>
                                <a:lnTo>
                                  <a:pt x="74" y="204"/>
                                </a:lnTo>
                                <a:lnTo>
                                  <a:pt x="0" y="240"/>
                                </a:lnTo>
                                <a:lnTo>
                                  <a:pt x="33" y="248"/>
                                </a:lnTo>
                                <a:lnTo>
                                  <a:pt x="40" y="263"/>
                                </a:lnTo>
                                <a:lnTo>
                                  <a:pt x="63" y="267"/>
                                </a:lnTo>
                                <a:lnTo>
                                  <a:pt x="109" y="264"/>
                                </a:lnTo>
                                <a:lnTo>
                                  <a:pt x="149" y="274"/>
                                </a:lnTo>
                                <a:lnTo>
                                  <a:pt x="157" y="248"/>
                                </a:lnTo>
                                <a:lnTo>
                                  <a:pt x="177" y="237"/>
                                </a:lnTo>
                                <a:lnTo>
                                  <a:pt x="239" y="181"/>
                                </a:lnTo>
                                <a:lnTo>
                                  <a:pt x="257" y="166"/>
                                </a:lnTo>
                                <a:lnTo>
                                  <a:pt x="351" y="93"/>
                                </a:lnTo>
                                <a:lnTo>
                                  <a:pt x="355" y="86"/>
                                </a:lnTo>
                                <a:lnTo>
                                  <a:pt x="355" y="75"/>
                                </a:lnTo>
                                <a:lnTo>
                                  <a:pt x="352" y="62"/>
                                </a:lnTo>
                                <a:lnTo>
                                  <a:pt x="345" y="49"/>
                                </a:lnTo>
                                <a:lnTo>
                                  <a:pt x="331" y="41"/>
                                </a:lnTo>
                                <a:lnTo>
                                  <a:pt x="315" y="35"/>
                                </a:lnTo>
                                <a:lnTo>
                                  <a:pt x="293" y="36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e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38960"/>
                            <a:ext cx="28260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048">
                                <a:moveTo>
                                  <a:pt x="144" y="4"/>
                                </a:moveTo>
                                <a:lnTo>
                                  <a:pt x="131" y="12"/>
                                </a:lnTo>
                                <a:lnTo>
                                  <a:pt x="125" y="22"/>
                                </a:lnTo>
                                <a:lnTo>
                                  <a:pt x="124" y="35"/>
                                </a:lnTo>
                                <a:lnTo>
                                  <a:pt x="127" y="49"/>
                                </a:lnTo>
                                <a:lnTo>
                                  <a:pt x="131" y="65"/>
                                </a:lnTo>
                                <a:lnTo>
                                  <a:pt x="138" y="82"/>
                                </a:lnTo>
                                <a:lnTo>
                                  <a:pt x="146" y="95"/>
                                </a:lnTo>
                                <a:lnTo>
                                  <a:pt x="150" y="107"/>
                                </a:lnTo>
                                <a:lnTo>
                                  <a:pt x="161" y="150"/>
                                </a:lnTo>
                                <a:lnTo>
                                  <a:pt x="169" y="193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80"/>
                                </a:lnTo>
                                <a:lnTo>
                                  <a:pt x="164" y="322"/>
                                </a:lnTo>
                                <a:lnTo>
                                  <a:pt x="157" y="366"/>
                                </a:lnTo>
                                <a:lnTo>
                                  <a:pt x="146" y="407"/>
                                </a:lnTo>
                                <a:lnTo>
                                  <a:pt x="133" y="449"/>
                                </a:lnTo>
                                <a:lnTo>
                                  <a:pt x="128" y="464"/>
                                </a:lnTo>
                                <a:lnTo>
                                  <a:pt x="124" y="479"/>
                                </a:lnTo>
                                <a:lnTo>
                                  <a:pt x="120" y="493"/>
                                </a:lnTo>
                                <a:lnTo>
                                  <a:pt x="114" y="508"/>
                                </a:lnTo>
                                <a:lnTo>
                                  <a:pt x="107" y="519"/>
                                </a:lnTo>
                                <a:lnTo>
                                  <a:pt x="95" y="529"/>
                                </a:lnTo>
                                <a:lnTo>
                                  <a:pt x="82" y="535"/>
                                </a:lnTo>
                                <a:lnTo>
                                  <a:pt x="66" y="538"/>
                                </a:lnTo>
                                <a:lnTo>
                                  <a:pt x="59" y="545"/>
                                </a:lnTo>
                                <a:lnTo>
                                  <a:pt x="48" y="562"/>
                                </a:lnTo>
                                <a:lnTo>
                                  <a:pt x="40" y="583"/>
                                </a:lnTo>
                                <a:lnTo>
                                  <a:pt x="42" y="596"/>
                                </a:lnTo>
                                <a:lnTo>
                                  <a:pt x="49" y="597"/>
                                </a:lnTo>
                                <a:lnTo>
                                  <a:pt x="58" y="591"/>
                                </a:lnTo>
                                <a:lnTo>
                                  <a:pt x="71" y="583"/>
                                </a:lnTo>
                                <a:lnTo>
                                  <a:pt x="84" y="574"/>
                                </a:lnTo>
                                <a:lnTo>
                                  <a:pt x="101" y="568"/>
                                </a:lnTo>
                                <a:lnTo>
                                  <a:pt x="112" y="571"/>
                                </a:lnTo>
                                <a:lnTo>
                                  <a:pt x="123" y="584"/>
                                </a:lnTo>
                                <a:lnTo>
                                  <a:pt x="128" y="613"/>
                                </a:lnTo>
                                <a:lnTo>
                                  <a:pt x="130" y="662"/>
                                </a:lnTo>
                                <a:lnTo>
                                  <a:pt x="128" y="704"/>
                                </a:lnTo>
                                <a:lnTo>
                                  <a:pt x="121" y="744"/>
                                </a:lnTo>
                                <a:lnTo>
                                  <a:pt x="112" y="783"/>
                                </a:lnTo>
                                <a:lnTo>
                                  <a:pt x="40" y="806"/>
                                </a:lnTo>
                                <a:lnTo>
                                  <a:pt x="26" y="848"/>
                                </a:lnTo>
                                <a:lnTo>
                                  <a:pt x="13" y="891"/>
                                </a:lnTo>
                                <a:lnTo>
                                  <a:pt x="0" y="939"/>
                                </a:lnTo>
                                <a:lnTo>
                                  <a:pt x="3" y="945"/>
                                </a:lnTo>
                                <a:lnTo>
                                  <a:pt x="10" y="950"/>
                                </a:lnTo>
                                <a:lnTo>
                                  <a:pt x="17" y="956"/>
                                </a:lnTo>
                                <a:lnTo>
                                  <a:pt x="22" y="960"/>
                                </a:lnTo>
                                <a:lnTo>
                                  <a:pt x="29" y="971"/>
                                </a:lnTo>
                                <a:lnTo>
                                  <a:pt x="36" y="988"/>
                                </a:lnTo>
                                <a:lnTo>
                                  <a:pt x="102" y="1020"/>
                                </a:lnTo>
                                <a:lnTo>
                                  <a:pt x="102" y="1033"/>
                                </a:lnTo>
                                <a:lnTo>
                                  <a:pt x="98" y="1037"/>
                                </a:lnTo>
                                <a:lnTo>
                                  <a:pt x="91" y="1041"/>
                                </a:lnTo>
                                <a:lnTo>
                                  <a:pt x="88" y="1047"/>
                                </a:lnTo>
                                <a:lnTo>
                                  <a:pt x="89" y="1048"/>
                                </a:lnTo>
                                <a:lnTo>
                                  <a:pt x="118" y="1046"/>
                                </a:lnTo>
                                <a:lnTo>
                                  <a:pt x="143" y="1040"/>
                                </a:lnTo>
                                <a:lnTo>
                                  <a:pt x="170" y="1034"/>
                                </a:lnTo>
                                <a:lnTo>
                                  <a:pt x="193" y="1028"/>
                                </a:lnTo>
                                <a:lnTo>
                                  <a:pt x="218" y="1022"/>
                                </a:lnTo>
                                <a:lnTo>
                                  <a:pt x="241" y="1014"/>
                                </a:lnTo>
                                <a:lnTo>
                                  <a:pt x="265" y="1005"/>
                                </a:lnTo>
                                <a:lnTo>
                                  <a:pt x="287" y="997"/>
                                </a:lnTo>
                                <a:lnTo>
                                  <a:pt x="308" y="985"/>
                                </a:lnTo>
                                <a:lnTo>
                                  <a:pt x="330" y="973"/>
                                </a:lnTo>
                                <a:lnTo>
                                  <a:pt x="350" y="960"/>
                                </a:lnTo>
                                <a:lnTo>
                                  <a:pt x="369" y="945"/>
                                </a:lnTo>
                                <a:lnTo>
                                  <a:pt x="389" y="927"/>
                                </a:lnTo>
                                <a:lnTo>
                                  <a:pt x="408" y="910"/>
                                </a:lnTo>
                                <a:lnTo>
                                  <a:pt x="428" y="891"/>
                                </a:lnTo>
                                <a:lnTo>
                                  <a:pt x="445" y="871"/>
                                </a:lnTo>
                                <a:lnTo>
                                  <a:pt x="445" y="867"/>
                                </a:lnTo>
                                <a:lnTo>
                                  <a:pt x="439" y="864"/>
                                </a:lnTo>
                                <a:lnTo>
                                  <a:pt x="431" y="862"/>
                                </a:lnTo>
                                <a:lnTo>
                                  <a:pt x="425" y="861"/>
                                </a:lnTo>
                                <a:lnTo>
                                  <a:pt x="406" y="854"/>
                                </a:lnTo>
                                <a:lnTo>
                                  <a:pt x="389" y="849"/>
                                </a:lnTo>
                                <a:lnTo>
                                  <a:pt x="370" y="848"/>
                                </a:lnTo>
                                <a:lnTo>
                                  <a:pt x="354" y="848"/>
                                </a:lnTo>
                                <a:lnTo>
                                  <a:pt x="339" y="852"/>
                                </a:lnTo>
                                <a:lnTo>
                                  <a:pt x="323" y="858"/>
                                </a:lnTo>
                                <a:lnTo>
                                  <a:pt x="307" y="867"/>
                                </a:lnTo>
                                <a:lnTo>
                                  <a:pt x="291" y="877"/>
                                </a:lnTo>
                                <a:lnTo>
                                  <a:pt x="285" y="883"/>
                                </a:lnTo>
                                <a:lnTo>
                                  <a:pt x="278" y="888"/>
                                </a:lnTo>
                                <a:lnTo>
                                  <a:pt x="274" y="893"/>
                                </a:lnTo>
                                <a:lnTo>
                                  <a:pt x="274" y="891"/>
                                </a:lnTo>
                                <a:lnTo>
                                  <a:pt x="284" y="858"/>
                                </a:lnTo>
                                <a:lnTo>
                                  <a:pt x="295" y="823"/>
                                </a:lnTo>
                                <a:lnTo>
                                  <a:pt x="307" y="792"/>
                                </a:lnTo>
                                <a:lnTo>
                                  <a:pt x="320" y="759"/>
                                </a:lnTo>
                                <a:lnTo>
                                  <a:pt x="331" y="725"/>
                                </a:lnTo>
                                <a:lnTo>
                                  <a:pt x="342" y="692"/>
                                </a:lnTo>
                                <a:lnTo>
                                  <a:pt x="350" y="658"/>
                                </a:lnTo>
                                <a:lnTo>
                                  <a:pt x="357" y="620"/>
                                </a:lnTo>
                                <a:lnTo>
                                  <a:pt x="365" y="557"/>
                                </a:lnTo>
                                <a:lnTo>
                                  <a:pt x="366" y="492"/>
                                </a:lnTo>
                                <a:lnTo>
                                  <a:pt x="363" y="427"/>
                                </a:lnTo>
                                <a:lnTo>
                                  <a:pt x="354" y="363"/>
                                </a:lnTo>
                                <a:lnTo>
                                  <a:pt x="342" y="299"/>
                                </a:lnTo>
                                <a:lnTo>
                                  <a:pt x="324" y="235"/>
                                </a:lnTo>
                                <a:lnTo>
                                  <a:pt x="301" y="176"/>
                                </a:lnTo>
                                <a:lnTo>
                                  <a:pt x="274" y="115"/>
                                </a:lnTo>
                                <a:lnTo>
                                  <a:pt x="264" y="94"/>
                                </a:lnTo>
                                <a:lnTo>
                                  <a:pt x="251" y="72"/>
                                </a:lnTo>
                                <a:lnTo>
                                  <a:pt x="238" y="49"/>
                                </a:lnTo>
                                <a:lnTo>
                                  <a:pt x="226" y="30"/>
                                </a:lnTo>
                                <a:lnTo>
                                  <a:pt x="210" y="14"/>
                                </a:lnTo>
                                <a:lnTo>
                                  <a:pt x="193" y="4"/>
                                </a:lnTo>
                                <a:lnTo>
                                  <a:pt x="172" y="0"/>
                                </a:lnTo>
                                <a:lnTo>
                                  <a:pt x="1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4800"/>
                            <a:ext cx="88128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994">
                                <a:moveTo>
                                  <a:pt x="1388" y="638"/>
                                </a:moveTo>
                                <a:lnTo>
                                  <a:pt x="1385" y="573"/>
                                </a:lnTo>
                                <a:lnTo>
                                  <a:pt x="1379" y="506"/>
                                </a:lnTo>
                                <a:lnTo>
                                  <a:pt x="1369" y="440"/>
                                </a:lnTo>
                                <a:lnTo>
                                  <a:pt x="1355" y="378"/>
                                </a:lnTo>
                                <a:lnTo>
                                  <a:pt x="1336" y="316"/>
                                </a:lnTo>
                                <a:lnTo>
                                  <a:pt x="1313" y="255"/>
                                </a:lnTo>
                                <a:lnTo>
                                  <a:pt x="1283" y="196"/>
                                </a:lnTo>
                                <a:lnTo>
                                  <a:pt x="1247" y="139"/>
                                </a:lnTo>
                                <a:lnTo>
                                  <a:pt x="1220" y="110"/>
                                </a:lnTo>
                                <a:lnTo>
                                  <a:pt x="1194" y="84"/>
                                </a:lnTo>
                                <a:lnTo>
                                  <a:pt x="1165" y="62"/>
                                </a:lnTo>
                                <a:lnTo>
                                  <a:pt x="1133" y="42"/>
                                </a:lnTo>
                                <a:lnTo>
                                  <a:pt x="1100" y="28"/>
                                </a:lnTo>
                                <a:lnTo>
                                  <a:pt x="1064" y="16"/>
                                </a:lnTo>
                                <a:lnTo>
                                  <a:pt x="1029" y="7"/>
                                </a:lnTo>
                                <a:lnTo>
                                  <a:pt x="993" y="3"/>
                                </a:lnTo>
                                <a:lnTo>
                                  <a:pt x="957" y="0"/>
                                </a:lnTo>
                                <a:lnTo>
                                  <a:pt x="920" y="2"/>
                                </a:lnTo>
                                <a:lnTo>
                                  <a:pt x="882" y="5"/>
                                </a:lnTo>
                                <a:lnTo>
                                  <a:pt x="845" y="12"/>
                                </a:lnTo>
                                <a:lnTo>
                                  <a:pt x="809" y="20"/>
                                </a:lnTo>
                                <a:lnTo>
                                  <a:pt x="773" y="33"/>
                                </a:lnTo>
                                <a:lnTo>
                                  <a:pt x="738" y="46"/>
                                </a:lnTo>
                                <a:lnTo>
                                  <a:pt x="705" y="65"/>
                                </a:lnTo>
                                <a:lnTo>
                                  <a:pt x="666" y="93"/>
                                </a:lnTo>
                                <a:lnTo>
                                  <a:pt x="641" y="121"/>
                                </a:lnTo>
                                <a:lnTo>
                                  <a:pt x="628" y="152"/>
                                </a:lnTo>
                                <a:lnTo>
                                  <a:pt x="622" y="181"/>
                                </a:lnTo>
                                <a:lnTo>
                                  <a:pt x="620" y="214"/>
                                </a:lnTo>
                                <a:lnTo>
                                  <a:pt x="620" y="248"/>
                                </a:lnTo>
                                <a:lnTo>
                                  <a:pt x="619" y="284"/>
                                </a:lnTo>
                                <a:lnTo>
                                  <a:pt x="610" y="323"/>
                                </a:lnTo>
                                <a:lnTo>
                                  <a:pt x="606" y="339"/>
                                </a:lnTo>
                                <a:lnTo>
                                  <a:pt x="600" y="356"/>
                                </a:lnTo>
                                <a:lnTo>
                                  <a:pt x="594" y="372"/>
                                </a:lnTo>
                                <a:lnTo>
                                  <a:pt x="586" y="388"/>
                                </a:lnTo>
                                <a:lnTo>
                                  <a:pt x="580" y="403"/>
                                </a:lnTo>
                                <a:lnTo>
                                  <a:pt x="574" y="418"/>
                                </a:lnTo>
                                <a:lnTo>
                                  <a:pt x="570" y="433"/>
                                </a:lnTo>
                                <a:lnTo>
                                  <a:pt x="564" y="450"/>
                                </a:lnTo>
                                <a:lnTo>
                                  <a:pt x="558" y="467"/>
                                </a:lnTo>
                                <a:lnTo>
                                  <a:pt x="551" y="483"/>
                                </a:lnTo>
                                <a:lnTo>
                                  <a:pt x="544" y="495"/>
                                </a:lnTo>
                                <a:lnTo>
                                  <a:pt x="535" y="506"/>
                                </a:lnTo>
                                <a:lnTo>
                                  <a:pt x="527" y="517"/>
                                </a:lnTo>
                                <a:lnTo>
                                  <a:pt x="517" y="527"/>
                                </a:lnTo>
                                <a:lnTo>
                                  <a:pt x="507" y="538"/>
                                </a:lnTo>
                                <a:lnTo>
                                  <a:pt x="496" y="551"/>
                                </a:lnTo>
                                <a:lnTo>
                                  <a:pt x="488" y="566"/>
                                </a:lnTo>
                                <a:lnTo>
                                  <a:pt x="478" y="583"/>
                                </a:lnTo>
                                <a:lnTo>
                                  <a:pt x="460" y="564"/>
                                </a:lnTo>
                                <a:lnTo>
                                  <a:pt x="448" y="584"/>
                                </a:lnTo>
                                <a:lnTo>
                                  <a:pt x="433" y="603"/>
                                </a:lnTo>
                                <a:lnTo>
                                  <a:pt x="397" y="613"/>
                                </a:lnTo>
                                <a:lnTo>
                                  <a:pt x="383" y="623"/>
                                </a:lnTo>
                                <a:lnTo>
                                  <a:pt x="368" y="626"/>
                                </a:lnTo>
                                <a:lnTo>
                                  <a:pt x="344" y="623"/>
                                </a:lnTo>
                                <a:lnTo>
                                  <a:pt x="319" y="619"/>
                                </a:lnTo>
                                <a:lnTo>
                                  <a:pt x="293" y="613"/>
                                </a:lnTo>
                                <a:lnTo>
                                  <a:pt x="267" y="606"/>
                                </a:lnTo>
                                <a:lnTo>
                                  <a:pt x="244" y="596"/>
                                </a:lnTo>
                                <a:lnTo>
                                  <a:pt x="214" y="583"/>
                                </a:lnTo>
                                <a:lnTo>
                                  <a:pt x="194" y="579"/>
                                </a:lnTo>
                                <a:lnTo>
                                  <a:pt x="181" y="579"/>
                                </a:lnTo>
                                <a:lnTo>
                                  <a:pt x="171" y="581"/>
                                </a:lnTo>
                                <a:lnTo>
                                  <a:pt x="165" y="584"/>
                                </a:lnTo>
                                <a:lnTo>
                                  <a:pt x="157" y="583"/>
                                </a:lnTo>
                                <a:lnTo>
                                  <a:pt x="146" y="573"/>
                                </a:lnTo>
                                <a:lnTo>
                                  <a:pt x="132" y="554"/>
                                </a:lnTo>
                                <a:lnTo>
                                  <a:pt x="123" y="545"/>
                                </a:lnTo>
                                <a:lnTo>
                                  <a:pt x="116" y="535"/>
                                </a:lnTo>
                                <a:lnTo>
                                  <a:pt x="106" y="528"/>
                                </a:lnTo>
                                <a:lnTo>
                                  <a:pt x="96" y="522"/>
                                </a:lnTo>
                                <a:lnTo>
                                  <a:pt x="85" y="518"/>
                                </a:lnTo>
                                <a:lnTo>
                                  <a:pt x="73" y="515"/>
                                </a:lnTo>
                                <a:lnTo>
                                  <a:pt x="60" y="517"/>
                                </a:lnTo>
                                <a:lnTo>
                                  <a:pt x="47" y="529"/>
                                </a:lnTo>
                                <a:lnTo>
                                  <a:pt x="34" y="563"/>
                                </a:lnTo>
                                <a:lnTo>
                                  <a:pt x="23" y="604"/>
                                </a:lnTo>
                                <a:lnTo>
                                  <a:pt x="13" y="654"/>
                                </a:lnTo>
                                <a:lnTo>
                                  <a:pt x="5" y="704"/>
                                </a:lnTo>
                                <a:lnTo>
                                  <a:pt x="1" y="752"/>
                                </a:lnTo>
                                <a:lnTo>
                                  <a:pt x="0" y="788"/>
                                </a:lnTo>
                                <a:lnTo>
                                  <a:pt x="2" y="806"/>
                                </a:lnTo>
                                <a:lnTo>
                                  <a:pt x="7" y="814"/>
                                </a:lnTo>
                                <a:lnTo>
                                  <a:pt x="14" y="819"/>
                                </a:lnTo>
                                <a:lnTo>
                                  <a:pt x="24" y="825"/>
                                </a:lnTo>
                                <a:lnTo>
                                  <a:pt x="33" y="829"/>
                                </a:lnTo>
                                <a:lnTo>
                                  <a:pt x="40" y="831"/>
                                </a:lnTo>
                                <a:lnTo>
                                  <a:pt x="47" y="828"/>
                                </a:lnTo>
                                <a:lnTo>
                                  <a:pt x="51" y="822"/>
                                </a:lnTo>
                                <a:lnTo>
                                  <a:pt x="60" y="837"/>
                                </a:lnTo>
                                <a:lnTo>
                                  <a:pt x="62" y="822"/>
                                </a:lnTo>
                                <a:lnTo>
                                  <a:pt x="63" y="811"/>
                                </a:lnTo>
                                <a:lnTo>
                                  <a:pt x="67" y="799"/>
                                </a:lnTo>
                                <a:lnTo>
                                  <a:pt x="72" y="788"/>
                                </a:lnTo>
                                <a:lnTo>
                                  <a:pt x="77" y="778"/>
                                </a:lnTo>
                                <a:lnTo>
                                  <a:pt x="87" y="766"/>
                                </a:lnTo>
                                <a:lnTo>
                                  <a:pt x="96" y="757"/>
                                </a:lnTo>
                                <a:lnTo>
                                  <a:pt x="106" y="749"/>
                                </a:lnTo>
                                <a:lnTo>
                                  <a:pt x="112" y="746"/>
                                </a:lnTo>
                                <a:lnTo>
                                  <a:pt x="115" y="741"/>
                                </a:lnTo>
                                <a:lnTo>
                                  <a:pt x="119" y="740"/>
                                </a:lnTo>
                                <a:lnTo>
                                  <a:pt x="122" y="740"/>
                                </a:lnTo>
                                <a:lnTo>
                                  <a:pt x="174" y="759"/>
                                </a:lnTo>
                                <a:lnTo>
                                  <a:pt x="221" y="793"/>
                                </a:lnTo>
                                <a:lnTo>
                                  <a:pt x="263" y="819"/>
                                </a:lnTo>
                                <a:lnTo>
                                  <a:pt x="296" y="840"/>
                                </a:lnTo>
                                <a:lnTo>
                                  <a:pt x="325" y="853"/>
                                </a:lnTo>
                                <a:lnTo>
                                  <a:pt x="345" y="860"/>
                                </a:lnTo>
                                <a:lnTo>
                                  <a:pt x="363" y="863"/>
                                </a:lnTo>
                                <a:lnTo>
                                  <a:pt x="377" y="863"/>
                                </a:lnTo>
                                <a:lnTo>
                                  <a:pt x="387" y="860"/>
                                </a:lnTo>
                                <a:lnTo>
                                  <a:pt x="396" y="855"/>
                                </a:lnTo>
                                <a:lnTo>
                                  <a:pt x="403" y="851"/>
                                </a:lnTo>
                                <a:lnTo>
                                  <a:pt x="412" y="845"/>
                                </a:lnTo>
                                <a:lnTo>
                                  <a:pt x="420" y="842"/>
                                </a:lnTo>
                                <a:lnTo>
                                  <a:pt x="432" y="840"/>
                                </a:lnTo>
                                <a:lnTo>
                                  <a:pt x="448" y="841"/>
                                </a:lnTo>
                                <a:lnTo>
                                  <a:pt x="465" y="845"/>
                                </a:lnTo>
                                <a:lnTo>
                                  <a:pt x="469" y="851"/>
                                </a:lnTo>
                                <a:lnTo>
                                  <a:pt x="471" y="863"/>
                                </a:lnTo>
                                <a:lnTo>
                                  <a:pt x="469" y="877"/>
                                </a:lnTo>
                                <a:lnTo>
                                  <a:pt x="463" y="893"/>
                                </a:lnTo>
                                <a:lnTo>
                                  <a:pt x="455" y="909"/>
                                </a:lnTo>
                                <a:lnTo>
                                  <a:pt x="443" y="922"/>
                                </a:lnTo>
                                <a:lnTo>
                                  <a:pt x="432" y="933"/>
                                </a:lnTo>
                                <a:lnTo>
                                  <a:pt x="416" y="936"/>
                                </a:lnTo>
                                <a:lnTo>
                                  <a:pt x="422" y="938"/>
                                </a:lnTo>
                                <a:lnTo>
                                  <a:pt x="440" y="942"/>
                                </a:lnTo>
                                <a:lnTo>
                                  <a:pt x="449" y="959"/>
                                </a:lnTo>
                                <a:lnTo>
                                  <a:pt x="496" y="974"/>
                                </a:lnTo>
                                <a:lnTo>
                                  <a:pt x="531" y="981"/>
                                </a:lnTo>
                                <a:lnTo>
                                  <a:pt x="566" y="988"/>
                                </a:lnTo>
                                <a:lnTo>
                                  <a:pt x="600" y="994"/>
                                </a:lnTo>
                                <a:lnTo>
                                  <a:pt x="628" y="979"/>
                                </a:lnTo>
                                <a:lnTo>
                                  <a:pt x="625" y="975"/>
                                </a:lnTo>
                                <a:lnTo>
                                  <a:pt x="619" y="964"/>
                                </a:lnTo>
                                <a:lnTo>
                                  <a:pt x="615" y="951"/>
                                </a:lnTo>
                                <a:lnTo>
                                  <a:pt x="617" y="936"/>
                                </a:lnTo>
                                <a:lnTo>
                                  <a:pt x="632" y="910"/>
                                </a:lnTo>
                                <a:lnTo>
                                  <a:pt x="648" y="887"/>
                                </a:lnTo>
                                <a:lnTo>
                                  <a:pt x="665" y="864"/>
                                </a:lnTo>
                                <a:lnTo>
                                  <a:pt x="681" y="841"/>
                                </a:lnTo>
                                <a:lnTo>
                                  <a:pt x="697" y="816"/>
                                </a:lnTo>
                                <a:lnTo>
                                  <a:pt x="711" y="792"/>
                                </a:lnTo>
                                <a:lnTo>
                                  <a:pt x="725" y="765"/>
                                </a:lnTo>
                                <a:lnTo>
                                  <a:pt x="738" y="737"/>
                                </a:lnTo>
                                <a:lnTo>
                                  <a:pt x="744" y="721"/>
                                </a:lnTo>
                                <a:lnTo>
                                  <a:pt x="750" y="708"/>
                                </a:lnTo>
                                <a:lnTo>
                                  <a:pt x="757" y="697"/>
                                </a:lnTo>
                                <a:lnTo>
                                  <a:pt x="764" y="688"/>
                                </a:lnTo>
                                <a:lnTo>
                                  <a:pt x="763" y="701"/>
                                </a:lnTo>
                                <a:lnTo>
                                  <a:pt x="774" y="698"/>
                                </a:lnTo>
                                <a:lnTo>
                                  <a:pt x="789" y="701"/>
                                </a:lnTo>
                                <a:lnTo>
                                  <a:pt x="808" y="708"/>
                                </a:lnTo>
                                <a:lnTo>
                                  <a:pt x="819" y="721"/>
                                </a:lnTo>
                                <a:lnTo>
                                  <a:pt x="822" y="736"/>
                                </a:lnTo>
                                <a:lnTo>
                                  <a:pt x="819" y="749"/>
                                </a:lnTo>
                                <a:lnTo>
                                  <a:pt x="821" y="759"/>
                                </a:lnTo>
                                <a:lnTo>
                                  <a:pt x="822" y="760"/>
                                </a:lnTo>
                                <a:lnTo>
                                  <a:pt x="826" y="760"/>
                                </a:lnTo>
                                <a:lnTo>
                                  <a:pt x="831" y="759"/>
                                </a:lnTo>
                                <a:lnTo>
                                  <a:pt x="835" y="759"/>
                                </a:lnTo>
                                <a:lnTo>
                                  <a:pt x="842" y="763"/>
                                </a:lnTo>
                                <a:lnTo>
                                  <a:pt x="846" y="766"/>
                                </a:lnTo>
                                <a:lnTo>
                                  <a:pt x="851" y="770"/>
                                </a:lnTo>
                                <a:lnTo>
                                  <a:pt x="855" y="773"/>
                                </a:lnTo>
                                <a:lnTo>
                                  <a:pt x="858" y="776"/>
                                </a:lnTo>
                                <a:lnTo>
                                  <a:pt x="864" y="778"/>
                                </a:lnTo>
                                <a:lnTo>
                                  <a:pt x="872" y="779"/>
                                </a:lnTo>
                                <a:lnTo>
                                  <a:pt x="884" y="780"/>
                                </a:lnTo>
                                <a:lnTo>
                                  <a:pt x="918" y="760"/>
                                </a:lnTo>
                                <a:lnTo>
                                  <a:pt x="942" y="762"/>
                                </a:lnTo>
                                <a:lnTo>
                                  <a:pt x="966" y="763"/>
                                </a:lnTo>
                                <a:lnTo>
                                  <a:pt x="989" y="762"/>
                                </a:lnTo>
                                <a:lnTo>
                                  <a:pt x="1012" y="760"/>
                                </a:lnTo>
                                <a:lnTo>
                                  <a:pt x="1037" y="759"/>
                                </a:lnTo>
                                <a:lnTo>
                                  <a:pt x="1060" y="756"/>
                                </a:lnTo>
                                <a:lnTo>
                                  <a:pt x="1084" y="753"/>
                                </a:lnTo>
                                <a:lnTo>
                                  <a:pt x="1107" y="749"/>
                                </a:lnTo>
                                <a:lnTo>
                                  <a:pt x="1130" y="743"/>
                                </a:lnTo>
                                <a:lnTo>
                                  <a:pt x="1153" y="737"/>
                                </a:lnTo>
                                <a:lnTo>
                                  <a:pt x="1176" y="730"/>
                                </a:lnTo>
                                <a:lnTo>
                                  <a:pt x="1199" y="721"/>
                                </a:lnTo>
                                <a:lnTo>
                                  <a:pt x="1221" y="714"/>
                                </a:lnTo>
                                <a:lnTo>
                                  <a:pt x="1244" y="705"/>
                                </a:lnTo>
                                <a:lnTo>
                                  <a:pt x="1266" y="695"/>
                                </a:lnTo>
                                <a:lnTo>
                                  <a:pt x="1279" y="690"/>
                                </a:lnTo>
                                <a:lnTo>
                                  <a:pt x="1290" y="682"/>
                                </a:lnTo>
                                <a:lnTo>
                                  <a:pt x="1300" y="677"/>
                                </a:lnTo>
                                <a:lnTo>
                                  <a:pt x="1313" y="672"/>
                                </a:lnTo>
                                <a:lnTo>
                                  <a:pt x="1325" y="669"/>
                                </a:lnTo>
                                <a:lnTo>
                                  <a:pt x="1338" y="669"/>
                                </a:lnTo>
                                <a:lnTo>
                                  <a:pt x="1351" y="671"/>
                                </a:lnTo>
                                <a:lnTo>
                                  <a:pt x="1366" y="677"/>
                                </a:lnTo>
                                <a:lnTo>
                                  <a:pt x="1371" y="684"/>
                                </a:lnTo>
                                <a:lnTo>
                                  <a:pt x="1375" y="694"/>
                                </a:lnTo>
                                <a:lnTo>
                                  <a:pt x="1378" y="701"/>
                                </a:lnTo>
                                <a:lnTo>
                                  <a:pt x="1382" y="701"/>
                                </a:lnTo>
                                <a:lnTo>
                                  <a:pt x="1387" y="687"/>
                                </a:lnTo>
                                <a:lnTo>
                                  <a:pt x="1388" y="671"/>
                                </a:lnTo>
                                <a:lnTo>
                                  <a:pt x="1388" y="654"/>
                                </a:lnTo>
                                <a:lnTo>
                                  <a:pt x="1388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83120"/>
                            <a:ext cx="492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369">
                                <a:moveTo>
                                  <a:pt x="775" y="33"/>
                                </a:moveTo>
                                <a:lnTo>
                                  <a:pt x="760" y="12"/>
                                </a:lnTo>
                                <a:lnTo>
                                  <a:pt x="740" y="0"/>
                                </a:lnTo>
                                <a:lnTo>
                                  <a:pt x="717" y="0"/>
                                </a:lnTo>
                                <a:lnTo>
                                  <a:pt x="690" y="9"/>
                                </a:lnTo>
                                <a:lnTo>
                                  <a:pt x="661" y="22"/>
                                </a:lnTo>
                                <a:lnTo>
                                  <a:pt x="635" y="35"/>
                                </a:lnTo>
                                <a:lnTo>
                                  <a:pt x="609" y="48"/>
                                </a:lnTo>
                                <a:lnTo>
                                  <a:pt x="587" y="57"/>
                                </a:lnTo>
                                <a:lnTo>
                                  <a:pt x="569" y="62"/>
                                </a:lnTo>
                                <a:lnTo>
                                  <a:pt x="550" y="68"/>
                                </a:lnTo>
                                <a:lnTo>
                                  <a:pt x="531" y="72"/>
                                </a:lnTo>
                                <a:lnTo>
                                  <a:pt x="512" y="77"/>
                                </a:lnTo>
                                <a:lnTo>
                                  <a:pt x="494" y="81"/>
                                </a:lnTo>
                                <a:lnTo>
                                  <a:pt x="475" y="85"/>
                                </a:lnTo>
                                <a:lnTo>
                                  <a:pt x="456" y="88"/>
                                </a:lnTo>
                                <a:lnTo>
                                  <a:pt x="439" y="91"/>
                                </a:lnTo>
                                <a:lnTo>
                                  <a:pt x="420" y="94"/>
                                </a:lnTo>
                                <a:lnTo>
                                  <a:pt x="400" y="95"/>
                                </a:lnTo>
                                <a:lnTo>
                                  <a:pt x="383" y="97"/>
                                </a:lnTo>
                                <a:lnTo>
                                  <a:pt x="364" y="97"/>
                                </a:lnTo>
                                <a:lnTo>
                                  <a:pt x="344" y="97"/>
                                </a:lnTo>
                                <a:lnTo>
                                  <a:pt x="324" y="97"/>
                                </a:lnTo>
                                <a:lnTo>
                                  <a:pt x="305" y="95"/>
                                </a:lnTo>
                                <a:lnTo>
                                  <a:pt x="286" y="94"/>
                                </a:lnTo>
                                <a:lnTo>
                                  <a:pt x="280" y="93"/>
                                </a:lnTo>
                                <a:lnTo>
                                  <a:pt x="273" y="91"/>
                                </a:lnTo>
                                <a:lnTo>
                                  <a:pt x="262" y="88"/>
                                </a:lnTo>
                                <a:lnTo>
                                  <a:pt x="250" y="84"/>
                                </a:lnTo>
                                <a:lnTo>
                                  <a:pt x="240" y="80"/>
                                </a:lnTo>
                                <a:lnTo>
                                  <a:pt x="232" y="77"/>
                                </a:lnTo>
                                <a:lnTo>
                                  <a:pt x="226" y="74"/>
                                </a:lnTo>
                                <a:lnTo>
                                  <a:pt x="223" y="72"/>
                                </a:lnTo>
                                <a:lnTo>
                                  <a:pt x="221" y="61"/>
                                </a:lnTo>
                                <a:lnTo>
                                  <a:pt x="224" y="48"/>
                                </a:lnTo>
                                <a:lnTo>
                                  <a:pt x="223" y="32"/>
                                </a:lnTo>
                                <a:lnTo>
                                  <a:pt x="210" y="19"/>
                                </a:lnTo>
                                <a:lnTo>
                                  <a:pt x="185" y="9"/>
                                </a:lnTo>
                                <a:lnTo>
                                  <a:pt x="167" y="13"/>
                                </a:lnTo>
                                <a:lnTo>
                                  <a:pt x="152" y="23"/>
                                </a:lnTo>
                                <a:lnTo>
                                  <a:pt x="141" y="39"/>
                                </a:lnTo>
                                <a:lnTo>
                                  <a:pt x="132" y="59"/>
                                </a:lnTo>
                                <a:lnTo>
                                  <a:pt x="122" y="81"/>
                                </a:lnTo>
                                <a:lnTo>
                                  <a:pt x="115" y="103"/>
                                </a:lnTo>
                                <a:lnTo>
                                  <a:pt x="108" y="123"/>
                                </a:lnTo>
                                <a:lnTo>
                                  <a:pt x="96" y="143"/>
                                </a:lnTo>
                                <a:lnTo>
                                  <a:pt x="82" y="166"/>
                                </a:lnTo>
                                <a:lnTo>
                                  <a:pt x="64" y="194"/>
                                </a:lnTo>
                                <a:lnTo>
                                  <a:pt x="46" y="221"/>
                                </a:lnTo>
                                <a:lnTo>
                                  <a:pt x="28" y="247"/>
                                </a:lnTo>
                                <a:lnTo>
                                  <a:pt x="14" y="271"/>
                                </a:lnTo>
                                <a:lnTo>
                                  <a:pt x="5" y="290"/>
                                </a:lnTo>
                                <a:lnTo>
                                  <a:pt x="0" y="312"/>
                                </a:lnTo>
                                <a:lnTo>
                                  <a:pt x="10" y="339"/>
                                </a:lnTo>
                                <a:lnTo>
                                  <a:pt x="24" y="351"/>
                                </a:lnTo>
                                <a:lnTo>
                                  <a:pt x="44" y="369"/>
                                </a:lnTo>
                                <a:lnTo>
                                  <a:pt x="62" y="343"/>
                                </a:lnTo>
                                <a:lnTo>
                                  <a:pt x="83" y="322"/>
                                </a:lnTo>
                                <a:lnTo>
                                  <a:pt x="99" y="309"/>
                                </a:lnTo>
                                <a:lnTo>
                                  <a:pt x="106" y="307"/>
                                </a:lnTo>
                                <a:lnTo>
                                  <a:pt x="112" y="305"/>
                                </a:lnTo>
                                <a:lnTo>
                                  <a:pt x="125" y="312"/>
                                </a:lnTo>
                                <a:lnTo>
                                  <a:pt x="138" y="320"/>
                                </a:lnTo>
                                <a:lnTo>
                                  <a:pt x="148" y="328"/>
                                </a:lnTo>
                                <a:lnTo>
                                  <a:pt x="159" y="336"/>
                                </a:lnTo>
                                <a:lnTo>
                                  <a:pt x="170" y="343"/>
                                </a:lnTo>
                                <a:lnTo>
                                  <a:pt x="185" y="339"/>
                                </a:lnTo>
                                <a:lnTo>
                                  <a:pt x="198" y="345"/>
                                </a:lnTo>
                                <a:lnTo>
                                  <a:pt x="216" y="348"/>
                                </a:lnTo>
                                <a:lnTo>
                                  <a:pt x="256" y="352"/>
                                </a:lnTo>
                                <a:lnTo>
                                  <a:pt x="299" y="352"/>
                                </a:lnTo>
                                <a:lnTo>
                                  <a:pt x="344" y="351"/>
                                </a:lnTo>
                                <a:lnTo>
                                  <a:pt x="387" y="346"/>
                                </a:lnTo>
                                <a:lnTo>
                                  <a:pt x="430" y="339"/>
                                </a:lnTo>
                                <a:lnTo>
                                  <a:pt x="471" y="328"/>
                                </a:lnTo>
                                <a:lnTo>
                                  <a:pt x="530" y="336"/>
                                </a:lnTo>
                                <a:lnTo>
                                  <a:pt x="571" y="318"/>
                                </a:lnTo>
                                <a:lnTo>
                                  <a:pt x="607" y="299"/>
                                </a:lnTo>
                                <a:lnTo>
                                  <a:pt x="643" y="276"/>
                                </a:lnTo>
                                <a:lnTo>
                                  <a:pt x="677" y="250"/>
                                </a:lnTo>
                                <a:lnTo>
                                  <a:pt x="708" y="219"/>
                                </a:lnTo>
                                <a:lnTo>
                                  <a:pt x="734" y="188"/>
                                </a:lnTo>
                                <a:lnTo>
                                  <a:pt x="740" y="132"/>
                                </a:lnTo>
                                <a:lnTo>
                                  <a:pt x="759" y="91"/>
                                </a:lnTo>
                                <a:lnTo>
                                  <a:pt x="775" y="49"/>
                                </a:lnTo>
                                <a:lnTo>
                                  <a:pt x="775" y="46"/>
                                </a:lnTo>
                                <a:lnTo>
                                  <a:pt x="775" y="42"/>
                                </a:lnTo>
                                <a:lnTo>
                                  <a:pt x="775" y="38"/>
                                </a:lnTo>
                                <a:lnTo>
                                  <a:pt x="77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98960"/>
                            <a:ext cx="175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87">
                                <a:moveTo>
                                  <a:pt x="187" y="29"/>
                                </a:moveTo>
                                <a:lnTo>
                                  <a:pt x="177" y="39"/>
                                </a:lnTo>
                                <a:lnTo>
                                  <a:pt x="158" y="43"/>
                                </a:lnTo>
                                <a:lnTo>
                                  <a:pt x="154" y="59"/>
                                </a:lnTo>
                                <a:lnTo>
                                  <a:pt x="152" y="72"/>
                                </a:lnTo>
                                <a:lnTo>
                                  <a:pt x="149" y="101"/>
                                </a:lnTo>
                                <a:lnTo>
                                  <a:pt x="142" y="130"/>
                                </a:lnTo>
                                <a:lnTo>
                                  <a:pt x="131" y="157"/>
                                </a:lnTo>
                                <a:lnTo>
                                  <a:pt x="102" y="186"/>
                                </a:lnTo>
                                <a:lnTo>
                                  <a:pt x="86" y="212"/>
                                </a:lnTo>
                                <a:lnTo>
                                  <a:pt x="67" y="233"/>
                                </a:lnTo>
                                <a:lnTo>
                                  <a:pt x="47" y="254"/>
                                </a:lnTo>
                                <a:lnTo>
                                  <a:pt x="24" y="269"/>
                                </a:lnTo>
                                <a:lnTo>
                                  <a:pt x="11" y="284"/>
                                </a:lnTo>
                                <a:lnTo>
                                  <a:pt x="3" y="300"/>
                                </a:lnTo>
                                <a:lnTo>
                                  <a:pt x="0" y="320"/>
                                </a:lnTo>
                                <a:lnTo>
                                  <a:pt x="1" y="340"/>
                                </a:lnTo>
                                <a:lnTo>
                                  <a:pt x="5" y="362"/>
                                </a:lnTo>
                                <a:lnTo>
                                  <a:pt x="13" y="385"/>
                                </a:lnTo>
                                <a:lnTo>
                                  <a:pt x="23" y="404"/>
                                </a:lnTo>
                                <a:lnTo>
                                  <a:pt x="34" y="419"/>
                                </a:lnTo>
                                <a:lnTo>
                                  <a:pt x="50" y="435"/>
                                </a:lnTo>
                                <a:lnTo>
                                  <a:pt x="70" y="450"/>
                                </a:lnTo>
                                <a:lnTo>
                                  <a:pt x="92" y="461"/>
                                </a:lnTo>
                                <a:lnTo>
                                  <a:pt x="116" y="471"/>
                                </a:lnTo>
                                <a:lnTo>
                                  <a:pt x="139" y="479"/>
                                </a:lnTo>
                                <a:lnTo>
                                  <a:pt x="162" y="480"/>
                                </a:lnTo>
                                <a:lnTo>
                                  <a:pt x="213" y="487"/>
                                </a:lnTo>
                                <a:lnTo>
                                  <a:pt x="234" y="481"/>
                                </a:lnTo>
                                <a:lnTo>
                                  <a:pt x="249" y="470"/>
                                </a:lnTo>
                                <a:lnTo>
                                  <a:pt x="252" y="458"/>
                                </a:lnTo>
                                <a:lnTo>
                                  <a:pt x="247" y="443"/>
                                </a:lnTo>
                                <a:lnTo>
                                  <a:pt x="236" y="428"/>
                                </a:lnTo>
                                <a:lnTo>
                                  <a:pt x="226" y="414"/>
                                </a:lnTo>
                                <a:lnTo>
                                  <a:pt x="217" y="402"/>
                                </a:lnTo>
                                <a:lnTo>
                                  <a:pt x="210" y="393"/>
                                </a:lnTo>
                                <a:lnTo>
                                  <a:pt x="181" y="380"/>
                                </a:lnTo>
                                <a:lnTo>
                                  <a:pt x="220" y="339"/>
                                </a:lnTo>
                                <a:lnTo>
                                  <a:pt x="233" y="294"/>
                                </a:lnTo>
                                <a:lnTo>
                                  <a:pt x="249" y="251"/>
                                </a:lnTo>
                                <a:lnTo>
                                  <a:pt x="260" y="209"/>
                                </a:lnTo>
                                <a:lnTo>
                                  <a:pt x="269" y="166"/>
                                </a:lnTo>
                                <a:lnTo>
                                  <a:pt x="275" y="124"/>
                                </a:lnTo>
                                <a:lnTo>
                                  <a:pt x="276" y="75"/>
                                </a:lnTo>
                                <a:lnTo>
                                  <a:pt x="272" y="27"/>
                                </a:lnTo>
                                <a:lnTo>
                                  <a:pt x="268" y="11"/>
                                </a:lnTo>
                                <a:lnTo>
                                  <a:pt x="259" y="3"/>
                                </a:lnTo>
                                <a:lnTo>
                                  <a:pt x="249" y="0"/>
                                </a:lnTo>
                                <a:lnTo>
                                  <a:pt x="234" y="1"/>
                                </a:lnTo>
                                <a:lnTo>
                                  <a:pt x="223" y="7"/>
                                </a:lnTo>
                                <a:lnTo>
                                  <a:pt x="210" y="14"/>
                                </a:lnTo>
                                <a:lnTo>
                                  <a:pt x="198" y="21"/>
                                </a:lnTo>
                                <a:lnTo>
                                  <a:pt x="18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51160"/>
                            <a:ext cx="882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82">
                                <a:moveTo>
                                  <a:pt x="116" y="89"/>
                                </a:moveTo>
                                <a:lnTo>
                                  <a:pt x="124" y="74"/>
                                </a:lnTo>
                                <a:lnTo>
                                  <a:pt x="125" y="65"/>
                                </a:lnTo>
                                <a:lnTo>
                                  <a:pt x="129" y="56"/>
                                </a:lnTo>
                                <a:lnTo>
                                  <a:pt x="134" y="36"/>
                                </a:lnTo>
                                <a:lnTo>
                                  <a:pt x="137" y="26"/>
                                </a:lnTo>
                                <a:lnTo>
                                  <a:pt x="138" y="17"/>
                                </a:lnTo>
                                <a:lnTo>
                                  <a:pt x="139" y="0"/>
                                </a:lnTo>
                                <a:lnTo>
                                  <a:pt x="126" y="22"/>
                                </a:lnTo>
                                <a:lnTo>
                                  <a:pt x="77" y="94"/>
                                </a:lnTo>
                                <a:lnTo>
                                  <a:pt x="37" y="149"/>
                                </a:lnTo>
                                <a:lnTo>
                                  <a:pt x="30" y="162"/>
                                </a:lnTo>
                                <a:lnTo>
                                  <a:pt x="24" y="170"/>
                                </a:lnTo>
                                <a:lnTo>
                                  <a:pt x="17" y="182"/>
                                </a:lnTo>
                                <a:lnTo>
                                  <a:pt x="13" y="192"/>
                                </a:lnTo>
                                <a:lnTo>
                                  <a:pt x="5" y="216"/>
                                </a:lnTo>
                                <a:lnTo>
                                  <a:pt x="0" y="242"/>
                                </a:lnTo>
                                <a:lnTo>
                                  <a:pt x="0" y="265"/>
                                </a:lnTo>
                                <a:lnTo>
                                  <a:pt x="0" y="275"/>
                                </a:lnTo>
                                <a:lnTo>
                                  <a:pt x="5" y="288"/>
                                </a:lnTo>
                                <a:lnTo>
                                  <a:pt x="10" y="314"/>
                                </a:lnTo>
                                <a:lnTo>
                                  <a:pt x="18" y="337"/>
                                </a:lnTo>
                                <a:lnTo>
                                  <a:pt x="24" y="350"/>
                                </a:lnTo>
                                <a:lnTo>
                                  <a:pt x="31" y="361"/>
                                </a:lnTo>
                                <a:lnTo>
                                  <a:pt x="82" y="382"/>
                                </a:lnTo>
                                <a:lnTo>
                                  <a:pt x="70" y="375"/>
                                </a:lnTo>
                                <a:lnTo>
                                  <a:pt x="62" y="369"/>
                                </a:lnTo>
                                <a:lnTo>
                                  <a:pt x="52" y="362"/>
                                </a:lnTo>
                                <a:lnTo>
                                  <a:pt x="44" y="355"/>
                                </a:lnTo>
                                <a:lnTo>
                                  <a:pt x="37" y="346"/>
                                </a:lnTo>
                                <a:lnTo>
                                  <a:pt x="31" y="339"/>
                                </a:lnTo>
                                <a:lnTo>
                                  <a:pt x="24" y="330"/>
                                </a:lnTo>
                                <a:lnTo>
                                  <a:pt x="21" y="323"/>
                                </a:lnTo>
                                <a:lnTo>
                                  <a:pt x="16" y="314"/>
                                </a:lnTo>
                                <a:lnTo>
                                  <a:pt x="13" y="304"/>
                                </a:lnTo>
                                <a:lnTo>
                                  <a:pt x="10" y="293"/>
                                </a:lnTo>
                                <a:lnTo>
                                  <a:pt x="8" y="281"/>
                                </a:lnTo>
                                <a:lnTo>
                                  <a:pt x="7" y="270"/>
                                </a:lnTo>
                                <a:lnTo>
                                  <a:pt x="7" y="260"/>
                                </a:lnTo>
                                <a:lnTo>
                                  <a:pt x="7" y="249"/>
                                </a:lnTo>
                                <a:lnTo>
                                  <a:pt x="8" y="236"/>
                                </a:lnTo>
                                <a:lnTo>
                                  <a:pt x="13" y="209"/>
                                </a:lnTo>
                                <a:lnTo>
                                  <a:pt x="18" y="203"/>
                                </a:lnTo>
                                <a:lnTo>
                                  <a:pt x="23" y="199"/>
                                </a:lnTo>
                                <a:lnTo>
                                  <a:pt x="29" y="196"/>
                                </a:lnTo>
                                <a:lnTo>
                                  <a:pt x="36" y="189"/>
                                </a:lnTo>
                                <a:lnTo>
                                  <a:pt x="39" y="187"/>
                                </a:lnTo>
                                <a:lnTo>
                                  <a:pt x="43" y="183"/>
                                </a:lnTo>
                                <a:lnTo>
                                  <a:pt x="60" y="170"/>
                                </a:lnTo>
                                <a:lnTo>
                                  <a:pt x="65" y="166"/>
                                </a:lnTo>
                                <a:lnTo>
                                  <a:pt x="69" y="163"/>
                                </a:lnTo>
                                <a:lnTo>
                                  <a:pt x="72" y="159"/>
                                </a:lnTo>
                                <a:lnTo>
                                  <a:pt x="77" y="156"/>
                                </a:lnTo>
                                <a:lnTo>
                                  <a:pt x="79" y="151"/>
                                </a:lnTo>
                                <a:lnTo>
                                  <a:pt x="86" y="143"/>
                                </a:lnTo>
                                <a:lnTo>
                                  <a:pt x="92" y="136"/>
                                </a:lnTo>
                                <a:lnTo>
                                  <a:pt x="93" y="131"/>
                                </a:lnTo>
                                <a:lnTo>
                                  <a:pt x="96" y="127"/>
                                </a:lnTo>
                                <a:lnTo>
                                  <a:pt x="99" y="121"/>
                                </a:lnTo>
                                <a:lnTo>
                                  <a:pt x="102" y="118"/>
                                </a:lnTo>
                                <a:lnTo>
                                  <a:pt x="108" y="110"/>
                                </a:lnTo>
                                <a:lnTo>
                                  <a:pt x="111" y="99"/>
                                </a:lnTo>
                                <a:lnTo>
                                  <a:pt x="11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54360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4">
                                <a:moveTo>
                                  <a:pt x="13" y="12"/>
                                </a:moveTo>
                                <a:lnTo>
                                  <a:pt x="13" y="0"/>
                                </a:lnTo>
                                <a:lnTo>
                                  <a:pt x="0" y="34"/>
                                </a:lnTo>
                                <a:lnTo>
                                  <a:pt x="1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05160"/>
                            <a:ext cx="108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1">
                                <a:moveTo>
                                  <a:pt x="1" y="108"/>
                                </a:moveTo>
                                <a:lnTo>
                                  <a:pt x="39" y="141"/>
                                </a:lnTo>
                                <a:lnTo>
                                  <a:pt x="59" y="141"/>
                                </a:lnTo>
                                <a:lnTo>
                                  <a:pt x="80" y="140"/>
                                </a:lnTo>
                                <a:lnTo>
                                  <a:pt x="101" y="136"/>
                                </a:lnTo>
                                <a:lnTo>
                                  <a:pt x="119" y="128"/>
                                </a:lnTo>
                                <a:lnTo>
                                  <a:pt x="137" y="117"/>
                                </a:lnTo>
                                <a:lnTo>
                                  <a:pt x="151" y="104"/>
                                </a:lnTo>
                                <a:lnTo>
                                  <a:pt x="161" y="88"/>
                                </a:lnTo>
                                <a:lnTo>
                                  <a:pt x="168" y="69"/>
                                </a:lnTo>
                                <a:lnTo>
                                  <a:pt x="171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9"/>
                                </a:lnTo>
                                <a:lnTo>
                                  <a:pt x="164" y="30"/>
                                </a:lnTo>
                                <a:lnTo>
                                  <a:pt x="164" y="26"/>
                                </a:lnTo>
                                <a:lnTo>
                                  <a:pt x="164" y="25"/>
                                </a:lnTo>
                                <a:lnTo>
                                  <a:pt x="161" y="22"/>
                                </a:lnTo>
                                <a:lnTo>
                                  <a:pt x="63" y="0"/>
                                </a:lnTo>
                                <a:lnTo>
                                  <a:pt x="46" y="12"/>
                                </a:lnTo>
                                <a:lnTo>
                                  <a:pt x="29" y="30"/>
                                </a:lnTo>
                                <a:lnTo>
                                  <a:pt x="16" y="51"/>
                                </a:lnTo>
                                <a:lnTo>
                                  <a:pt x="7" y="69"/>
                                </a:lnTo>
                                <a:lnTo>
                                  <a:pt x="1" y="87"/>
                                </a:lnTo>
                                <a:lnTo>
                                  <a:pt x="0" y="97"/>
                                </a:lnTo>
                                <a:lnTo>
                                  <a:pt x="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22000"/>
                            <a:ext cx="267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16">
                                <a:moveTo>
                                  <a:pt x="62" y="0"/>
                                </a:moveTo>
                                <a:lnTo>
                                  <a:pt x="48" y="4"/>
                                </a:lnTo>
                                <a:lnTo>
                                  <a:pt x="31" y="20"/>
                                </a:lnTo>
                                <a:lnTo>
                                  <a:pt x="16" y="45"/>
                                </a:lnTo>
                                <a:lnTo>
                                  <a:pt x="5" y="75"/>
                                </a:lnTo>
                                <a:lnTo>
                                  <a:pt x="0" y="102"/>
                                </a:lnTo>
                                <a:lnTo>
                                  <a:pt x="8" y="125"/>
                                </a:lnTo>
                                <a:lnTo>
                                  <a:pt x="26" y="137"/>
                                </a:lnTo>
                                <a:lnTo>
                                  <a:pt x="62" y="135"/>
                                </a:lnTo>
                                <a:lnTo>
                                  <a:pt x="77" y="128"/>
                                </a:lnTo>
                                <a:lnTo>
                                  <a:pt x="81" y="117"/>
                                </a:lnTo>
                                <a:lnTo>
                                  <a:pt x="84" y="105"/>
                                </a:lnTo>
                                <a:lnTo>
                                  <a:pt x="93" y="98"/>
                                </a:lnTo>
                                <a:lnTo>
                                  <a:pt x="103" y="99"/>
                                </a:lnTo>
                                <a:lnTo>
                                  <a:pt x="119" y="104"/>
                                </a:lnTo>
                                <a:lnTo>
                                  <a:pt x="136" y="114"/>
                                </a:lnTo>
                                <a:lnTo>
                                  <a:pt x="156" y="125"/>
                                </a:lnTo>
                                <a:lnTo>
                                  <a:pt x="180" y="140"/>
                                </a:lnTo>
                                <a:lnTo>
                                  <a:pt x="205" y="156"/>
                                </a:lnTo>
                                <a:lnTo>
                                  <a:pt x="231" y="171"/>
                                </a:lnTo>
                                <a:lnTo>
                                  <a:pt x="258" y="186"/>
                                </a:lnTo>
                                <a:lnTo>
                                  <a:pt x="286" y="197"/>
                                </a:lnTo>
                                <a:lnTo>
                                  <a:pt x="312" y="208"/>
                                </a:lnTo>
                                <a:lnTo>
                                  <a:pt x="336" y="215"/>
                                </a:lnTo>
                                <a:lnTo>
                                  <a:pt x="358" y="216"/>
                                </a:lnTo>
                                <a:lnTo>
                                  <a:pt x="378" y="212"/>
                                </a:lnTo>
                                <a:lnTo>
                                  <a:pt x="395" y="202"/>
                                </a:lnTo>
                                <a:lnTo>
                                  <a:pt x="407" y="186"/>
                                </a:lnTo>
                                <a:lnTo>
                                  <a:pt x="414" y="160"/>
                                </a:lnTo>
                                <a:lnTo>
                                  <a:pt x="417" y="153"/>
                                </a:lnTo>
                                <a:lnTo>
                                  <a:pt x="422" y="131"/>
                                </a:lnTo>
                                <a:lnTo>
                                  <a:pt x="421" y="109"/>
                                </a:lnTo>
                                <a:lnTo>
                                  <a:pt x="417" y="115"/>
                                </a:lnTo>
                                <a:lnTo>
                                  <a:pt x="395" y="108"/>
                                </a:lnTo>
                                <a:lnTo>
                                  <a:pt x="373" y="99"/>
                                </a:lnTo>
                                <a:lnTo>
                                  <a:pt x="352" y="92"/>
                                </a:lnTo>
                                <a:lnTo>
                                  <a:pt x="330" y="83"/>
                                </a:lnTo>
                                <a:lnTo>
                                  <a:pt x="309" y="75"/>
                                </a:lnTo>
                                <a:lnTo>
                                  <a:pt x="283" y="79"/>
                                </a:lnTo>
                                <a:lnTo>
                                  <a:pt x="260" y="71"/>
                                </a:lnTo>
                                <a:lnTo>
                                  <a:pt x="238" y="63"/>
                                </a:lnTo>
                                <a:lnTo>
                                  <a:pt x="216" y="55"/>
                                </a:lnTo>
                                <a:lnTo>
                                  <a:pt x="195" y="45"/>
                                </a:lnTo>
                                <a:lnTo>
                                  <a:pt x="172" y="37"/>
                                </a:lnTo>
                                <a:lnTo>
                                  <a:pt x="152" y="29"/>
                                </a:lnTo>
                                <a:lnTo>
                                  <a:pt x="130" y="21"/>
                                </a:lnTo>
                                <a:lnTo>
                                  <a:pt x="106" y="14"/>
                                </a:lnTo>
                                <a:lnTo>
                                  <a:pt x="84" y="7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93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61092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5">
                                <a:moveTo>
                                  <a:pt x="15" y="46"/>
                                </a:moveTo>
                                <a:lnTo>
                                  <a:pt x="23" y="55"/>
                                </a:lnTo>
                                <a:lnTo>
                                  <a:pt x="63" y="0"/>
                                </a:lnTo>
                                <a:lnTo>
                                  <a:pt x="0" y="55"/>
                                </a:lnTo>
                                <a:lnTo>
                                  <a:pt x="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617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0" y="8"/>
                                </a:moveTo>
                                <a:lnTo>
                                  <a:pt x="6" y="20"/>
                                </a:lnTo>
                                <a:lnTo>
                                  <a:pt x="9" y="29"/>
                                </a:lnTo>
                                <a:lnTo>
                                  <a:pt x="30" y="20"/>
                                </a:lnTo>
                                <a:lnTo>
                                  <a:pt x="23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63400"/>
                            <a:ext cx="40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2">
                                <a:moveTo>
                                  <a:pt x="45" y="1"/>
                                </a:moveTo>
                                <a:lnTo>
                                  <a:pt x="41" y="6"/>
                                </a:lnTo>
                                <a:lnTo>
                                  <a:pt x="41" y="7"/>
                                </a:lnTo>
                                <a:lnTo>
                                  <a:pt x="39" y="10"/>
                                </a:lnTo>
                                <a:lnTo>
                                  <a:pt x="41" y="8"/>
                                </a:lnTo>
                                <a:lnTo>
                                  <a:pt x="39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4"/>
                                </a:lnTo>
                                <a:lnTo>
                                  <a:pt x="33" y="16"/>
                                </a:lnTo>
                                <a:lnTo>
                                  <a:pt x="30" y="17"/>
                                </a:lnTo>
                                <a:lnTo>
                                  <a:pt x="28" y="21"/>
                                </a:lnTo>
                                <a:lnTo>
                                  <a:pt x="26" y="21"/>
                                </a:lnTo>
                                <a:lnTo>
                                  <a:pt x="22" y="24"/>
                                </a:lnTo>
                                <a:lnTo>
                                  <a:pt x="17" y="27"/>
                                </a:lnTo>
                                <a:lnTo>
                                  <a:pt x="15" y="27"/>
                                </a:lnTo>
                                <a:lnTo>
                                  <a:pt x="13" y="29"/>
                                </a:lnTo>
                                <a:lnTo>
                                  <a:pt x="12" y="29"/>
                                </a:lnTo>
                                <a:lnTo>
                                  <a:pt x="6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31"/>
                                </a:lnTo>
                                <a:lnTo>
                                  <a:pt x="5" y="43"/>
                                </a:lnTo>
                                <a:lnTo>
                                  <a:pt x="7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52"/>
                                </a:lnTo>
                                <a:lnTo>
                                  <a:pt x="15" y="50"/>
                                </a:lnTo>
                                <a:lnTo>
                                  <a:pt x="17" y="50"/>
                                </a:lnTo>
                                <a:lnTo>
                                  <a:pt x="20" y="47"/>
                                </a:lnTo>
                                <a:lnTo>
                                  <a:pt x="25" y="46"/>
                                </a:lnTo>
                                <a:lnTo>
                                  <a:pt x="26" y="46"/>
                                </a:lnTo>
                                <a:lnTo>
                                  <a:pt x="28" y="46"/>
                                </a:lnTo>
                                <a:lnTo>
                                  <a:pt x="33" y="43"/>
                                </a:lnTo>
                                <a:lnTo>
                                  <a:pt x="36" y="43"/>
                                </a:lnTo>
                                <a:lnTo>
                                  <a:pt x="39" y="40"/>
                                </a:lnTo>
                                <a:lnTo>
                                  <a:pt x="43" y="39"/>
                                </a:lnTo>
                                <a:lnTo>
                                  <a:pt x="43" y="37"/>
                                </a:lnTo>
                                <a:lnTo>
                                  <a:pt x="45" y="37"/>
                                </a:lnTo>
                                <a:lnTo>
                                  <a:pt x="46" y="36"/>
                                </a:lnTo>
                                <a:lnTo>
                                  <a:pt x="48" y="33"/>
                                </a:lnTo>
                                <a:lnTo>
                                  <a:pt x="51" y="30"/>
                                </a:lnTo>
                                <a:lnTo>
                                  <a:pt x="52" y="30"/>
                                </a:lnTo>
                                <a:lnTo>
                                  <a:pt x="53" y="27"/>
                                </a:lnTo>
                                <a:lnTo>
                                  <a:pt x="55" y="23"/>
                                </a:lnTo>
                                <a:lnTo>
                                  <a:pt x="55" y="24"/>
                                </a:lnTo>
                                <a:lnTo>
                                  <a:pt x="58" y="21"/>
                                </a:lnTo>
                                <a:lnTo>
                                  <a:pt x="59" y="21"/>
                                </a:lnTo>
                                <a:lnTo>
                                  <a:pt x="59" y="20"/>
                                </a:lnTo>
                                <a:lnTo>
                                  <a:pt x="61" y="14"/>
                                </a:lnTo>
                                <a:lnTo>
                                  <a:pt x="61" y="16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lnTo>
                                  <a:pt x="64" y="10"/>
                                </a:lnTo>
                                <a:lnTo>
                                  <a:pt x="64" y="6"/>
                                </a:lnTo>
                                <a:lnTo>
                                  <a:pt x="45" y="0"/>
                                </a:lnTo>
                                <a:lnTo>
                                  <a:pt x="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08000"/>
                            <a:ext cx="30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5">
                                <a:moveTo>
                                  <a:pt x="4" y="32"/>
                                </a:moveTo>
                                <a:lnTo>
                                  <a:pt x="11" y="45"/>
                                </a:lnTo>
                                <a:lnTo>
                                  <a:pt x="19" y="55"/>
                                </a:lnTo>
                                <a:lnTo>
                                  <a:pt x="27" y="62"/>
                                </a:lnTo>
                                <a:lnTo>
                                  <a:pt x="33" y="65"/>
                                </a:lnTo>
                                <a:lnTo>
                                  <a:pt x="40" y="63"/>
                                </a:lnTo>
                                <a:lnTo>
                                  <a:pt x="44" y="56"/>
                                </a:lnTo>
                                <a:lnTo>
                                  <a:pt x="47" y="43"/>
                                </a:lnTo>
                                <a:lnTo>
                                  <a:pt x="49" y="25"/>
                                </a:lnTo>
                                <a:lnTo>
                                  <a:pt x="46" y="13"/>
                                </a:lnTo>
                                <a:lnTo>
                                  <a:pt x="39" y="6"/>
                                </a:lnTo>
                                <a:lnTo>
                                  <a:pt x="29" y="1"/>
                                </a:lnTo>
                                <a:lnTo>
                                  <a:pt x="19" y="0"/>
                                </a:lnTo>
                                <a:lnTo>
                                  <a:pt x="8" y="1"/>
                                </a:ln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93240"/>
                            <a:ext cx="34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0" y="32"/>
                                </a:moveTo>
                                <a:lnTo>
                                  <a:pt x="3" y="43"/>
                                </a:lnTo>
                                <a:lnTo>
                                  <a:pt x="8" y="56"/>
                                </a:lnTo>
                                <a:lnTo>
                                  <a:pt x="16" y="68"/>
                                </a:lnTo>
                                <a:lnTo>
                                  <a:pt x="20" y="73"/>
                                </a:lnTo>
                                <a:lnTo>
                                  <a:pt x="24" y="73"/>
                                </a:lnTo>
                                <a:lnTo>
                                  <a:pt x="29" y="71"/>
                                </a:lnTo>
                                <a:lnTo>
                                  <a:pt x="33" y="66"/>
                                </a:lnTo>
                                <a:lnTo>
                                  <a:pt x="37" y="62"/>
                                </a:lnTo>
                                <a:lnTo>
                                  <a:pt x="54" y="50"/>
                                </a:lnTo>
                                <a:lnTo>
                                  <a:pt x="54" y="43"/>
                                </a:lnTo>
                                <a:lnTo>
                                  <a:pt x="47" y="33"/>
                                </a:lnTo>
                                <a:lnTo>
                                  <a:pt x="43" y="16"/>
                                </a:lnTo>
                                <a:lnTo>
                                  <a:pt x="43" y="13"/>
                                </a:lnTo>
                                <a:lnTo>
                                  <a:pt x="44" y="10"/>
                                </a:lnTo>
                                <a:lnTo>
                                  <a:pt x="44" y="6"/>
                                </a:lnTo>
                                <a:lnTo>
                                  <a:pt x="43" y="4"/>
                                </a:lnTo>
                                <a:lnTo>
                                  <a:pt x="26" y="1"/>
                                </a:lnTo>
                                <a:lnTo>
                                  <a:pt x="14" y="0"/>
                                </a:lnTo>
                                <a:lnTo>
                                  <a:pt x="7" y="1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59560"/>
                            <a:ext cx="46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0">
                                <a:moveTo>
                                  <a:pt x="3" y="71"/>
                                </a:moveTo>
                                <a:lnTo>
                                  <a:pt x="7" y="78"/>
                                </a:lnTo>
                                <a:lnTo>
                                  <a:pt x="10" y="85"/>
                                </a:lnTo>
                                <a:lnTo>
                                  <a:pt x="13" y="94"/>
                                </a:lnTo>
                                <a:lnTo>
                                  <a:pt x="17" y="101"/>
                                </a:lnTo>
                                <a:lnTo>
                                  <a:pt x="23" y="110"/>
                                </a:lnTo>
                                <a:lnTo>
                                  <a:pt x="34" y="120"/>
                                </a:lnTo>
                                <a:lnTo>
                                  <a:pt x="46" y="127"/>
                                </a:lnTo>
                                <a:lnTo>
                                  <a:pt x="52" y="130"/>
                                </a:lnTo>
                                <a:lnTo>
                                  <a:pt x="65" y="123"/>
                                </a:lnTo>
                                <a:lnTo>
                                  <a:pt x="72" y="116"/>
                                </a:lnTo>
                                <a:lnTo>
                                  <a:pt x="73" y="107"/>
                                </a:lnTo>
                                <a:lnTo>
                                  <a:pt x="72" y="98"/>
                                </a:lnTo>
                                <a:lnTo>
                                  <a:pt x="68" y="91"/>
                                </a:lnTo>
                                <a:lnTo>
                                  <a:pt x="62" y="85"/>
                                </a:lnTo>
                                <a:lnTo>
                                  <a:pt x="57" y="81"/>
                                </a:lnTo>
                                <a:lnTo>
                                  <a:pt x="56" y="80"/>
                                </a:lnTo>
                                <a:lnTo>
                                  <a:pt x="49" y="64"/>
                                </a:lnTo>
                                <a:lnTo>
                                  <a:pt x="46" y="51"/>
                                </a:lnTo>
                                <a:lnTo>
                                  <a:pt x="46" y="36"/>
                                </a:lnTo>
                                <a:lnTo>
                                  <a:pt x="49" y="18"/>
                                </a:lnTo>
                                <a:lnTo>
                                  <a:pt x="47" y="12"/>
                                </a:lnTo>
                                <a:lnTo>
                                  <a:pt x="42" y="8"/>
                                </a:lnTo>
                                <a:lnTo>
                                  <a:pt x="34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6"/>
                                </a:lnTo>
                                <a:lnTo>
                                  <a:pt x="3" y="16"/>
                                </a:lnTo>
                                <a:lnTo>
                                  <a:pt x="0" y="32"/>
                                </a:lnTo>
                                <a:lnTo>
                                  <a:pt x="0" y="41"/>
                                </a:lnTo>
                                <a:lnTo>
                                  <a:pt x="0" y="52"/>
                                </a:lnTo>
                                <a:lnTo>
                                  <a:pt x="1" y="62"/>
                                </a:lnTo>
                                <a:lnTo>
                                  <a:pt x="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43920"/>
                            <a:ext cx="41400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239">
                                <a:moveTo>
                                  <a:pt x="0" y="1177"/>
                                </a:moveTo>
                                <a:lnTo>
                                  <a:pt x="0" y="1224"/>
                                </a:lnTo>
                                <a:lnTo>
                                  <a:pt x="8" y="1227"/>
                                </a:lnTo>
                                <a:lnTo>
                                  <a:pt x="20" y="1230"/>
                                </a:lnTo>
                                <a:lnTo>
                                  <a:pt x="30" y="1233"/>
                                </a:lnTo>
                                <a:lnTo>
                                  <a:pt x="40" y="1234"/>
                                </a:lnTo>
                                <a:lnTo>
                                  <a:pt x="51" y="1236"/>
                                </a:lnTo>
                                <a:lnTo>
                                  <a:pt x="63" y="1237"/>
                                </a:lnTo>
                                <a:lnTo>
                                  <a:pt x="74" y="1239"/>
                                </a:lnTo>
                                <a:lnTo>
                                  <a:pt x="89" y="1239"/>
                                </a:lnTo>
                                <a:lnTo>
                                  <a:pt x="115" y="1239"/>
                                </a:lnTo>
                                <a:lnTo>
                                  <a:pt x="139" y="1237"/>
                                </a:lnTo>
                                <a:lnTo>
                                  <a:pt x="167" y="1236"/>
                                </a:lnTo>
                                <a:lnTo>
                                  <a:pt x="190" y="1232"/>
                                </a:lnTo>
                                <a:lnTo>
                                  <a:pt x="213" y="1227"/>
                                </a:lnTo>
                                <a:lnTo>
                                  <a:pt x="237" y="1222"/>
                                </a:lnTo>
                                <a:lnTo>
                                  <a:pt x="259" y="1214"/>
                                </a:lnTo>
                                <a:lnTo>
                                  <a:pt x="280" y="1206"/>
                                </a:lnTo>
                                <a:lnTo>
                                  <a:pt x="302" y="1197"/>
                                </a:lnTo>
                                <a:lnTo>
                                  <a:pt x="324" y="1185"/>
                                </a:lnTo>
                                <a:lnTo>
                                  <a:pt x="344" y="1174"/>
                                </a:lnTo>
                                <a:lnTo>
                                  <a:pt x="364" y="1161"/>
                                </a:lnTo>
                                <a:lnTo>
                                  <a:pt x="384" y="1147"/>
                                </a:lnTo>
                                <a:lnTo>
                                  <a:pt x="403" y="1131"/>
                                </a:lnTo>
                                <a:lnTo>
                                  <a:pt x="422" y="1115"/>
                                </a:lnTo>
                                <a:lnTo>
                                  <a:pt x="440" y="1097"/>
                                </a:lnTo>
                                <a:lnTo>
                                  <a:pt x="453" y="1083"/>
                                </a:lnTo>
                                <a:lnTo>
                                  <a:pt x="481" y="1063"/>
                                </a:lnTo>
                                <a:lnTo>
                                  <a:pt x="515" y="1038"/>
                                </a:lnTo>
                                <a:lnTo>
                                  <a:pt x="553" y="1012"/>
                                </a:lnTo>
                                <a:lnTo>
                                  <a:pt x="590" y="984"/>
                                </a:lnTo>
                                <a:lnTo>
                                  <a:pt x="622" y="961"/>
                                </a:lnTo>
                                <a:lnTo>
                                  <a:pt x="645" y="943"/>
                                </a:lnTo>
                                <a:lnTo>
                                  <a:pt x="652" y="935"/>
                                </a:lnTo>
                                <a:lnTo>
                                  <a:pt x="649" y="930"/>
                                </a:lnTo>
                                <a:lnTo>
                                  <a:pt x="645" y="929"/>
                                </a:lnTo>
                                <a:lnTo>
                                  <a:pt x="639" y="927"/>
                                </a:lnTo>
                                <a:lnTo>
                                  <a:pt x="632" y="927"/>
                                </a:lnTo>
                                <a:lnTo>
                                  <a:pt x="623" y="929"/>
                                </a:lnTo>
                                <a:lnTo>
                                  <a:pt x="616" y="930"/>
                                </a:lnTo>
                                <a:lnTo>
                                  <a:pt x="607" y="930"/>
                                </a:lnTo>
                                <a:lnTo>
                                  <a:pt x="602" y="930"/>
                                </a:lnTo>
                                <a:lnTo>
                                  <a:pt x="584" y="929"/>
                                </a:lnTo>
                                <a:lnTo>
                                  <a:pt x="564" y="927"/>
                                </a:lnTo>
                                <a:lnTo>
                                  <a:pt x="547" y="926"/>
                                </a:lnTo>
                                <a:lnTo>
                                  <a:pt x="528" y="924"/>
                                </a:lnTo>
                                <a:lnTo>
                                  <a:pt x="509" y="924"/>
                                </a:lnTo>
                                <a:lnTo>
                                  <a:pt x="491" y="923"/>
                                </a:lnTo>
                                <a:lnTo>
                                  <a:pt x="473" y="923"/>
                                </a:lnTo>
                                <a:lnTo>
                                  <a:pt x="455" y="924"/>
                                </a:lnTo>
                                <a:lnTo>
                                  <a:pt x="437" y="926"/>
                                </a:lnTo>
                                <a:lnTo>
                                  <a:pt x="427" y="927"/>
                                </a:lnTo>
                                <a:lnTo>
                                  <a:pt x="420" y="926"/>
                                </a:lnTo>
                                <a:lnTo>
                                  <a:pt x="419" y="924"/>
                                </a:lnTo>
                                <a:lnTo>
                                  <a:pt x="420" y="920"/>
                                </a:lnTo>
                                <a:lnTo>
                                  <a:pt x="424" y="913"/>
                                </a:lnTo>
                                <a:lnTo>
                                  <a:pt x="430" y="903"/>
                                </a:lnTo>
                                <a:lnTo>
                                  <a:pt x="437" y="888"/>
                                </a:lnTo>
                                <a:lnTo>
                                  <a:pt x="456" y="847"/>
                                </a:lnTo>
                                <a:lnTo>
                                  <a:pt x="472" y="805"/>
                                </a:lnTo>
                                <a:lnTo>
                                  <a:pt x="483" y="757"/>
                                </a:lnTo>
                                <a:lnTo>
                                  <a:pt x="492" y="711"/>
                                </a:lnTo>
                                <a:lnTo>
                                  <a:pt x="498" y="663"/>
                                </a:lnTo>
                                <a:lnTo>
                                  <a:pt x="502" y="617"/>
                                </a:lnTo>
                                <a:lnTo>
                                  <a:pt x="502" y="568"/>
                                </a:lnTo>
                                <a:lnTo>
                                  <a:pt x="502" y="524"/>
                                </a:lnTo>
                                <a:lnTo>
                                  <a:pt x="498" y="485"/>
                                </a:lnTo>
                                <a:lnTo>
                                  <a:pt x="491" y="446"/>
                                </a:lnTo>
                                <a:lnTo>
                                  <a:pt x="479" y="404"/>
                                </a:lnTo>
                                <a:lnTo>
                                  <a:pt x="463" y="363"/>
                                </a:lnTo>
                                <a:lnTo>
                                  <a:pt x="446" y="325"/>
                                </a:lnTo>
                                <a:lnTo>
                                  <a:pt x="426" y="286"/>
                                </a:lnTo>
                                <a:lnTo>
                                  <a:pt x="406" y="252"/>
                                </a:lnTo>
                                <a:lnTo>
                                  <a:pt x="384" y="222"/>
                                </a:lnTo>
                                <a:lnTo>
                                  <a:pt x="370" y="202"/>
                                </a:lnTo>
                                <a:lnTo>
                                  <a:pt x="354" y="186"/>
                                </a:lnTo>
                                <a:lnTo>
                                  <a:pt x="339" y="172"/>
                                </a:lnTo>
                                <a:lnTo>
                                  <a:pt x="326" y="157"/>
                                </a:lnTo>
                                <a:lnTo>
                                  <a:pt x="312" y="144"/>
                                </a:lnTo>
                                <a:lnTo>
                                  <a:pt x="295" y="133"/>
                                </a:lnTo>
                                <a:lnTo>
                                  <a:pt x="280" y="121"/>
                                </a:lnTo>
                                <a:lnTo>
                                  <a:pt x="266" y="108"/>
                                </a:lnTo>
                                <a:lnTo>
                                  <a:pt x="250" y="98"/>
                                </a:lnTo>
                                <a:lnTo>
                                  <a:pt x="236" y="88"/>
                                </a:lnTo>
                                <a:lnTo>
                                  <a:pt x="217" y="79"/>
                                </a:lnTo>
                                <a:lnTo>
                                  <a:pt x="201" y="69"/>
                                </a:lnTo>
                                <a:lnTo>
                                  <a:pt x="184" y="61"/>
                                </a:lnTo>
                                <a:lnTo>
                                  <a:pt x="165" y="52"/>
                                </a:lnTo>
                                <a:lnTo>
                                  <a:pt x="144" y="42"/>
                                </a:lnTo>
                                <a:lnTo>
                                  <a:pt x="123" y="33"/>
                                </a:lnTo>
                                <a:lnTo>
                                  <a:pt x="113" y="29"/>
                                </a:lnTo>
                                <a:lnTo>
                                  <a:pt x="100" y="26"/>
                                </a:lnTo>
                                <a:lnTo>
                                  <a:pt x="87" y="22"/>
                                </a:lnTo>
                                <a:lnTo>
                                  <a:pt x="70" y="16"/>
                                </a:lnTo>
                                <a:lnTo>
                                  <a:pt x="54" y="12"/>
                                </a:lnTo>
                                <a:lnTo>
                                  <a:pt x="37" y="7"/>
                                </a:ln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46"/>
                                </a:lnTo>
                                <a:lnTo>
                                  <a:pt x="25" y="49"/>
                                </a:lnTo>
                                <a:lnTo>
                                  <a:pt x="38" y="52"/>
                                </a:lnTo>
                                <a:lnTo>
                                  <a:pt x="51" y="55"/>
                                </a:lnTo>
                                <a:lnTo>
                                  <a:pt x="64" y="59"/>
                                </a:lnTo>
                                <a:lnTo>
                                  <a:pt x="76" y="64"/>
                                </a:lnTo>
                                <a:lnTo>
                                  <a:pt x="86" y="66"/>
                                </a:lnTo>
                                <a:lnTo>
                                  <a:pt x="95" y="71"/>
                                </a:lnTo>
                                <a:lnTo>
                                  <a:pt x="102" y="79"/>
                                </a:lnTo>
                                <a:lnTo>
                                  <a:pt x="110" y="97"/>
                                </a:lnTo>
                                <a:lnTo>
                                  <a:pt x="121" y="121"/>
                                </a:lnTo>
                                <a:lnTo>
                                  <a:pt x="131" y="147"/>
                                </a:lnTo>
                                <a:lnTo>
                                  <a:pt x="139" y="173"/>
                                </a:lnTo>
                                <a:lnTo>
                                  <a:pt x="148" y="196"/>
                                </a:lnTo>
                                <a:lnTo>
                                  <a:pt x="157" y="215"/>
                                </a:lnTo>
                                <a:lnTo>
                                  <a:pt x="159" y="225"/>
                                </a:lnTo>
                                <a:lnTo>
                                  <a:pt x="169" y="277"/>
                                </a:lnTo>
                                <a:lnTo>
                                  <a:pt x="175" y="329"/>
                                </a:lnTo>
                                <a:lnTo>
                                  <a:pt x="178" y="381"/>
                                </a:lnTo>
                                <a:lnTo>
                                  <a:pt x="178" y="434"/>
                                </a:lnTo>
                                <a:lnTo>
                                  <a:pt x="174" y="485"/>
                                </a:lnTo>
                                <a:lnTo>
                                  <a:pt x="167" y="538"/>
                                </a:lnTo>
                                <a:lnTo>
                                  <a:pt x="155" y="588"/>
                                </a:lnTo>
                                <a:lnTo>
                                  <a:pt x="138" y="639"/>
                                </a:lnTo>
                                <a:lnTo>
                                  <a:pt x="135" y="645"/>
                                </a:lnTo>
                                <a:lnTo>
                                  <a:pt x="131" y="656"/>
                                </a:lnTo>
                                <a:lnTo>
                                  <a:pt x="123" y="672"/>
                                </a:lnTo>
                                <a:lnTo>
                                  <a:pt x="115" y="689"/>
                                </a:lnTo>
                                <a:lnTo>
                                  <a:pt x="108" y="708"/>
                                </a:lnTo>
                                <a:lnTo>
                                  <a:pt x="100" y="723"/>
                                </a:lnTo>
                                <a:lnTo>
                                  <a:pt x="95" y="733"/>
                                </a:lnTo>
                                <a:lnTo>
                                  <a:pt x="93" y="736"/>
                                </a:lnTo>
                                <a:lnTo>
                                  <a:pt x="97" y="675"/>
                                </a:lnTo>
                                <a:lnTo>
                                  <a:pt x="105" y="617"/>
                                </a:lnTo>
                                <a:lnTo>
                                  <a:pt x="109" y="557"/>
                                </a:lnTo>
                                <a:lnTo>
                                  <a:pt x="103" y="493"/>
                                </a:lnTo>
                                <a:lnTo>
                                  <a:pt x="95" y="459"/>
                                </a:lnTo>
                                <a:lnTo>
                                  <a:pt x="86" y="424"/>
                                </a:lnTo>
                                <a:lnTo>
                                  <a:pt x="74" y="389"/>
                                </a:lnTo>
                                <a:lnTo>
                                  <a:pt x="63" y="355"/>
                                </a:lnTo>
                                <a:lnTo>
                                  <a:pt x="50" y="322"/>
                                </a:lnTo>
                                <a:lnTo>
                                  <a:pt x="36" y="288"/>
                                </a:lnTo>
                                <a:lnTo>
                                  <a:pt x="20" y="258"/>
                                </a:lnTo>
                                <a:lnTo>
                                  <a:pt x="0" y="228"/>
                                </a:lnTo>
                                <a:lnTo>
                                  <a:pt x="0" y="270"/>
                                </a:lnTo>
                                <a:lnTo>
                                  <a:pt x="20" y="307"/>
                                </a:lnTo>
                                <a:lnTo>
                                  <a:pt x="37" y="346"/>
                                </a:lnTo>
                                <a:lnTo>
                                  <a:pt x="51" y="385"/>
                                </a:lnTo>
                                <a:lnTo>
                                  <a:pt x="63" y="427"/>
                                </a:lnTo>
                                <a:lnTo>
                                  <a:pt x="72" y="467"/>
                                </a:lnTo>
                                <a:lnTo>
                                  <a:pt x="79" y="512"/>
                                </a:lnTo>
                                <a:lnTo>
                                  <a:pt x="85" y="555"/>
                                </a:lnTo>
                                <a:lnTo>
                                  <a:pt x="86" y="599"/>
                                </a:lnTo>
                                <a:lnTo>
                                  <a:pt x="85" y="645"/>
                                </a:lnTo>
                                <a:lnTo>
                                  <a:pt x="79" y="687"/>
                                </a:lnTo>
                                <a:lnTo>
                                  <a:pt x="72" y="727"/>
                                </a:lnTo>
                                <a:lnTo>
                                  <a:pt x="64" y="763"/>
                                </a:lnTo>
                                <a:lnTo>
                                  <a:pt x="53" y="798"/>
                                </a:lnTo>
                                <a:lnTo>
                                  <a:pt x="41" y="834"/>
                                </a:lnTo>
                                <a:lnTo>
                                  <a:pt x="27" y="867"/>
                                </a:lnTo>
                                <a:lnTo>
                                  <a:pt x="12" y="903"/>
                                </a:lnTo>
                                <a:lnTo>
                                  <a:pt x="11" y="904"/>
                                </a:lnTo>
                                <a:lnTo>
                                  <a:pt x="11" y="904"/>
                                </a:lnTo>
                                <a:lnTo>
                                  <a:pt x="12" y="904"/>
                                </a:lnTo>
                                <a:lnTo>
                                  <a:pt x="12" y="904"/>
                                </a:lnTo>
                                <a:lnTo>
                                  <a:pt x="8" y="903"/>
                                </a:lnTo>
                                <a:lnTo>
                                  <a:pt x="5" y="903"/>
                                </a:lnTo>
                                <a:lnTo>
                                  <a:pt x="2" y="903"/>
                                </a:lnTo>
                                <a:lnTo>
                                  <a:pt x="0" y="903"/>
                                </a:lnTo>
                                <a:lnTo>
                                  <a:pt x="0" y="961"/>
                                </a:lnTo>
                                <a:lnTo>
                                  <a:pt x="11" y="948"/>
                                </a:lnTo>
                                <a:lnTo>
                                  <a:pt x="18" y="936"/>
                                </a:lnTo>
                                <a:lnTo>
                                  <a:pt x="24" y="927"/>
                                </a:lnTo>
                                <a:lnTo>
                                  <a:pt x="25" y="922"/>
                                </a:lnTo>
                                <a:lnTo>
                                  <a:pt x="27" y="914"/>
                                </a:lnTo>
                                <a:lnTo>
                                  <a:pt x="34" y="903"/>
                                </a:lnTo>
                                <a:lnTo>
                                  <a:pt x="46" y="887"/>
                                </a:lnTo>
                                <a:lnTo>
                                  <a:pt x="57" y="870"/>
                                </a:lnTo>
                                <a:lnTo>
                                  <a:pt x="67" y="852"/>
                                </a:lnTo>
                                <a:lnTo>
                                  <a:pt x="76" y="836"/>
                                </a:lnTo>
                                <a:lnTo>
                                  <a:pt x="77" y="825"/>
                                </a:lnTo>
                                <a:lnTo>
                                  <a:pt x="72" y="818"/>
                                </a:lnTo>
                                <a:lnTo>
                                  <a:pt x="60" y="815"/>
                                </a:lnTo>
                                <a:lnTo>
                                  <a:pt x="64" y="818"/>
                                </a:lnTo>
                                <a:lnTo>
                                  <a:pt x="73" y="816"/>
                                </a:lnTo>
                                <a:lnTo>
                                  <a:pt x="80" y="805"/>
                                </a:lnTo>
                                <a:lnTo>
                                  <a:pt x="85" y="790"/>
                                </a:lnTo>
                                <a:lnTo>
                                  <a:pt x="89" y="779"/>
                                </a:lnTo>
                                <a:lnTo>
                                  <a:pt x="96" y="769"/>
                                </a:lnTo>
                                <a:lnTo>
                                  <a:pt x="105" y="757"/>
                                </a:lnTo>
                                <a:lnTo>
                                  <a:pt x="131" y="715"/>
                                </a:lnTo>
                                <a:lnTo>
                                  <a:pt x="152" y="669"/>
                                </a:lnTo>
                                <a:lnTo>
                                  <a:pt x="171" y="623"/>
                                </a:lnTo>
                                <a:lnTo>
                                  <a:pt x="184" y="573"/>
                                </a:lnTo>
                                <a:lnTo>
                                  <a:pt x="193" y="524"/>
                                </a:lnTo>
                                <a:lnTo>
                                  <a:pt x="198" y="470"/>
                                </a:lnTo>
                                <a:lnTo>
                                  <a:pt x="200" y="420"/>
                                </a:lnTo>
                                <a:lnTo>
                                  <a:pt x="200" y="368"/>
                                </a:lnTo>
                                <a:lnTo>
                                  <a:pt x="198" y="340"/>
                                </a:lnTo>
                                <a:lnTo>
                                  <a:pt x="195" y="309"/>
                                </a:lnTo>
                                <a:lnTo>
                                  <a:pt x="190" y="277"/>
                                </a:lnTo>
                                <a:lnTo>
                                  <a:pt x="184" y="245"/>
                                </a:lnTo>
                                <a:lnTo>
                                  <a:pt x="177" y="211"/>
                                </a:lnTo>
                                <a:lnTo>
                                  <a:pt x="168" y="179"/>
                                </a:lnTo>
                                <a:lnTo>
                                  <a:pt x="158" y="151"/>
                                </a:lnTo>
                                <a:lnTo>
                                  <a:pt x="144" y="126"/>
                                </a:lnTo>
                                <a:lnTo>
                                  <a:pt x="133" y="111"/>
                                </a:lnTo>
                                <a:lnTo>
                                  <a:pt x="122" y="97"/>
                                </a:lnTo>
                                <a:lnTo>
                                  <a:pt x="116" y="85"/>
                                </a:lnTo>
                                <a:lnTo>
                                  <a:pt x="121" y="78"/>
                                </a:lnTo>
                                <a:lnTo>
                                  <a:pt x="135" y="81"/>
                                </a:lnTo>
                                <a:lnTo>
                                  <a:pt x="161" y="89"/>
                                </a:lnTo>
                                <a:lnTo>
                                  <a:pt x="187" y="104"/>
                                </a:lnTo>
                                <a:lnTo>
                                  <a:pt x="214" y="124"/>
                                </a:lnTo>
                                <a:lnTo>
                                  <a:pt x="244" y="144"/>
                                </a:lnTo>
                                <a:lnTo>
                                  <a:pt x="269" y="163"/>
                                </a:lnTo>
                                <a:lnTo>
                                  <a:pt x="289" y="180"/>
                                </a:lnTo>
                                <a:lnTo>
                                  <a:pt x="302" y="192"/>
                                </a:lnTo>
                                <a:lnTo>
                                  <a:pt x="308" y="199"/>
                                </a:lnTo>
                                <a:lnTo>
                                  <a:pt x="315" y="206"/>
                                </a:lnTo>
                                <a:lnTo>
                                  <a:pt x="321" y="215"/>
                                </a:lnTo>
                                <a:lnTo>
                                  <a:pt x="326" y="222"/>
                                </a:lnTo>
                                <a:lnTo>
                                  <a:pt x="332" y="229"/>
                                </a:lnTo>
                                <a:lnTo>
                                  <a:pt x="338" y="237"/>
                                </a:lnTo>
                                <a:lnTo>
                                  <a:pt x="344" y="242"/>
                                </a:lnTo>
                                <a:lnTo>
                                  <a:pt x="350" y="250"/>
                                </a:lnTo>
                                <a:lnTo>
                                  <a:pt x="378" y="287"/>
                                </a:lnTo>
                                <a:lnTo>
                                  <a:pt x="403" y="333"/>
                                </a:lnTo>
                                <a:lnTo>
                                  <a:pt x="423" y="382"/>
                                </a:lnTo>
                                <a:lnTo>
                                  <a:pt x="442" y="436"/>
                                </a:lnTo>
                                <a:lnTo>
                                  <a:pt x="453" y="489"/>
                                </a:lnTo>
                                <a:lnTo>
                                  <a:pt x="460" y="545"/>
                                </a:lnTo>
                                <a:lnTo>
                                  <a:pt x="460" y="597"/>
                                </a:lnTo>
                                <a:lnTo>
                                  <a:pt x="456" y="646"/>
                                </a:lnTo>
                                <a:lnTo>
                                  <a:pt x="449" y="685"/>
                                </a:lnTo>
                                <a:lnTo>
                                  <a:pt x="442" y="724"/>
                                </a:lnTo>
                                <a:lnTo>
                                  <a:pt x="433" y="761"/>
                                </a:lnTo>
                                <a:lnTo>
                                  <a:pt x="424" y="798"/>
                                </a:lnTo>
                                <a:lnTo>
                                  <a:pt x="414" y="836"/>
                                </a:lnTo>
                                <a:lnTo>
                                  <a:pt x="401" y="873"/>
                                </a:lnTo>
                                <a:lnTo>
                                  <a:pt x="386" y="909"/>
                                </a:lnTo>
                                <a:lnTo>
                                  <a:pt x="364" y="942"/>
                                </a:lnTo>
                                <a:lnTo>
                                  <a:pt x="361" y="946"/>
                                </a:lnTo>
                                <a:lnTo>
                                  <a:pt x="354" y="956"/>
                                </a:lnTo>
                                <a:lnTo>
                                  <a:pt x="344" y="971"/>
                                </a:lnTo>
                                <a:lnTo>
                                  <a:pt x="332" y="988"/>
                                </a:lnTo>
                                <a:lnTo>
                                  <a:pt x="321" y="1007"/>
                                </a:lnTo>
                                <a:lnTo>
                                  <a:pt x="312" y="1023"/>
                                </a:lnTo>
                                <a:lnTo>
                                  <a:pt x="306" y="1034"/>
                                </a:lnTo>
                                <a:lnTo>
                                  <a:pt x="306" y="1041"/>
                                </a:lnTo>
                                <a:lnTo>
                                  <a:pt x="322" y="1054"/>
                                </a:lnTo>
                                <a:lnTo>
                                  <a:pt x="337" y="1054"/>
                                </a:lnTo>
                                <a:lnTo>
                                  <a:pt x="348" y="1044"/>
                                </a:lnTo>
                                <a:lnTo>
                                  <a:pt x="360" y="1030"/>
                                </a:lnTo>
                                <a:lnTo>
                                  <a:pt x="371" y="1012"/>
                                </a:lnTo>
                                <a:lnTo>
                                  <a:pt x="381" y="992"/>
                                </a:lnTo>
                                <a:lnTo>
                                  <a:pt x="390" y="978"/>
                                </a:lnTo>
                                <a:lnTo>
                                  <a:pt x="397" y="969"/>
                                </a:lnTo>
                                <a:lnTo>
                                  <a:pt x="406" y="968"/>
                                </a:lnTo>
                                <a:lnTo>
                                  <a:pt x="422" y="966"/>
                                </a:lnTo>
                                <a:lnTo>
                                  <a:pt x="443" y="965"/>
                                </a:lnTo>
                                <a:lnTo>
                                  <a:pt x="466" y="965"/>
                                </a:lnTo>
                                <a:lnTo>
                                  <a:pt x="491" y="965"/>
                                </a:lnTo>
                                <a:lnTo>
                                  <a:pt x="514" y="966"/>
                                </a:lnTo>
                                <a:lnTo>
                                  <a:pt x="531" y="966"/>
                                </a:lnTo>
                                <a:lnTo>
                                  <a:pt x="541" y="968"/>
                                </a:lnTo>
                                <a:lnTo>
                                  <a:pt x="538" y="971"/>
                                </a:lnTo>
                                <a:lnTo>
                                  <a:pt x="530" y="976"/>
                                </a:lnTo>
                                <a:lnTo>
                                  <a:pt x="517" y="985"/>
                                </a:lnTo>
                                <a:lnTo>
                                  <a:pt x="499" y="995"/>
                                </a:lnTo>
                                <a:lnTo>
                                  <a:pt x="483" y="1007"/>
                                </a:lnTo>
                                <a:lnTo>
                                  <a:pt x="468" y="1017"/>
                                </a:lnTo>
                                <a:lnTo>
                                  <a:pt x="455" y="1027"/>
                                </a:lnTo>
                                <a:lnTo>
                                  <a:pt x="445" y="1033"/>
                                </a:lnTo>
                                <a:lnTo>
                                  <a:pt x="426" y="1046"/>
                                </a:lnTo>
                                <a:lnTo>
                                  <a:pt x="410" y="1059"/>
                                </a:lnTo>
                                <a:lnTo>
                                  <a:pt x="396" y="1072"/>
                                </a:lnTo>
                                <a:lnTo>
                                  <a:pt x="381" y="1086"/>
                                </a:lnTo>
                                <a:lnTo>
                                  <a:pt x="365" y="1102"/>
                                </a:lnTo>
                                <a:lnTo>
                                  <a:pt x="351" y="1116"/>
                                </a:lnTo>
                                <a:lnTo>
                                  <a:pt x="334" y="1129"/>
                                </a:lnTo>
                                <a:lnTo>
                                  <a:pt x="315" y="1142"/>
                                </a:lnTo>
                                <a:lnTo>
                                  <a:pt x="295" y="1151"/>
                                </a:lnTo>
                                <a:lnTo>
                                  <a:pt x="278" y="1160"/>
                                </a:lnTo>
                                <a:lnTo>
                                  <a:pt x="260" y="1168"/>
                                </a:lnTo>
                                <a:lnTo>
                                  <a:pt x="243" y="1174"/>
                                </a:lnTo>
                                <a:lnTo>
                                  <a:pt x="223" y="1181"/>
                                </a:lnTo>
                                <a:lnTo>
                                  <a:pt x="204" y="1185"/>
                                </a:lnTo>
                                <a:lnTo>
                                  <a:pt x="185" y="1190"/>
                                </a:lnTo>
                                <a:lnTo>
                                  <a:pt x="165" y="1194"/>
                                </a:lnTo>
                                <a:lnTo>
                                  <a:pt x="144" y="1196"/>
                                </a:lnTo>
                                <a:lnTo>
                                  <a:pt x="123" y="1197"/>
                                </a:lnTo>
                                <a:lnTo>
                                  <a:pt x="103" y="1197"/>
                                </a:lnTo>
                                <a:lnTo>
                                  <a:pt x="83" y="1196"/>
                                </a:lnTo>
                                <a:lnTo>
                                  <a:pt x="61" y="1191"/>
                                </a:lnTo>
                                <a:lnTo>
                                  <a:pt x="41" y="1188"/>
                                </a:lnTo>
                                <a:lnTo>
                                  <a:pt x="21" y="1183"/>
                                </a:lnTo>
                                <a:lnTo>
                                  <a:pt x="0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4920"/>
                            <a:ext cx="57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7">
                                <a:moveTo>
                                  <a:pt x="91" y="57"/>
                                </a:moveTo>
                                <a:lnTo>
                                  <a:pt x="91" y="14"/>
                                </a:lnTo>
                                <a:lnTo>
                                  <a:pt x="78" y="13"/>
                                </a:lnTo>
                                <a:lnTo>
                                  <a:pt x="67" y="10"/>
                                </a:lnTo>
                                <a:lnTo>
                                  <a:pt x="56" y="8"/>
                                </a:lnTo>
                                <a:lnTo>
                                  <a:pt x="46" y="5"/>
                                </a:lnTo>
                                <a:lnTo>
                                  <a:pt x="34" y="4"/>
                                </a:lnTo>
                                <a:lnTo>
                                  <a:pt x="21" y="3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10" y="44"/>
                                </a:lnTo>
                                <a:lnTo>
                                  <a:pt x="19" y="46"/>
                                </a:lnTo>
                                <a:lnTo>
                                  <a:pt x="27" y="47"/>
                                </a:lnTo>
                                <a:lnTo>
                                  <a:pt x="37" y="49"/>
                                </a:lnTo>
                                <a:lnTo>
                                  <a:pt x="43" y="49"/>
                                </a:lnTo>
                                <a:lnTo>
                                  <a:pt x="49" y="50"/>
                                </a:lnTo>
                                <a:lnTo>
                                  <a:pt x="53" y="50"/>
                                </a:lnTo>
                                <a:lnTo>
                                  <a:pt x="56" y="50"/>
                                </a:lnTo>
                                <a:lnTo>
                                  <a:pt x="62" y="52"/>
                                </a:lnTo>
                                <a:lnTo>
                                  <a:pt x="70" y="53"/>
                                </a:lnTo>
                                <a:lnTo>
                                  <a:pt x="79" y="56"/>
                                </a:lnTo>
                                <a:lnTo>
                                  <a:pt x="9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08720"/>
                            <a:ext cx="57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8">
                                <a:moveTo>
                                  <a:pt x="91" y="168"/>
                                </a:moveTo>
                                <a:lnTo>
                                  <a:pt x="91" y="126"/>
                                </a:lnTo>
                                <a:lnTo>
                                  <a:pt x="88" y="122"/>
                                </a:lnTo>
                                <a:lnTo>
                                  <a:pt x="86" y="116"/>
                                </a:lnTo>
                                <a:lnTo>
                                  <a:pt x="83" y="112"/>
                                </a:lnTo>
                                <a:lnTo>
                                  <a:pt x="79" y="106"/>
                                </a:lnTo>
                                <a:lnTo>
                                  <a:pt x="70" y="94"/>
                                </a:lnTo>
                                <a:lnTo>
                                  <a:pt x="60" y="81"/>
                                </a:lnTo>
                                <a:lnTo>
                                  <a:pt x="52" y="68"/>
                                </a:lnTo>
                                <a:lnTo>
                                  <a:pt x="42" y="54"/>
                                </a:lnTo>
                                <a:lnTo>
                                  <a:pt x="31" y="41"/>
                                </a:lnTo>
                                <a:lnTo>
                                  <a:pt x="20" y="28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13" y="52"/>
                                </a:lnTo>
                                <a:lnTo>
                                  <a:pt x="24" y="68"/>
                                </a:lnTo>
                                <a:lnTo>
                                  <a:pt x="37" y="84"/>
                                </a:lnTo>
                                <a:lnTo>
                                  <a:pt x="49" y="99"/>
                                </a:lnTo>
                                <a:lnTo>
                                  <a:pt x="60" y="119"/>
                                </a:lnTo>
                                <a:lnTo>
                                  <a:pt x="70" y="135"/>
                                </a:lnTo>
                                <a:lnTo>
                                  <a:pt x="79" y="150"/>
                                </a:lnTo>
                                <a:lnTo>
                                  <a:pt x="9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17400"/>
                            <a:ext cx="57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21">
                                <a:moveTo>
                                  <a:pt x="91" y="58"/>
                                </a:moveTo>
                                <a:lnTo>
                                  <a:pt x="91" y="0"/>
                                </a:lnTo>
                                <a:lnTo>
                                  <a:pt x="85" y="1"/>
                                </a:lnTo>
                                <a:lnTo>
                                  <a:pt x="78" y="6"/>
                                </a:lnTo>
                                <a:lnTo>
                                  <a:pt x="70" y="11"/>
                                </a:lnTo>
                                <a:lnTo>
                                  <a:pt x="65" y="17"/>
                                </a:lnTo>
                                <a:lnTo>
                                  <a:pt x="59" y="23"/>
                                </a:lnTo>
                                <a:lnTo>
                                  <a:pt x="53" y="29"/>
                                </a:lnTo>
                                <a:lnTo>
                                  <a:pt x="47" y="34"/>
                                </a:lnTo>
                                <a:lnTo>
                                  <a:pt x="43" y="37"/>
                                </a:lnTo>
                                <a:lnTo>
                                  <a:pt x="33" y="45"/>
                                </a:lnTo>
                                <a:lnTo>
                                  <a:pt x="20" y="52"/>
                                </a:lnTo>
                                <a:lnTo>
                                  <a:pt x="1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83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1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235"/>
                                </a:lnTo>
                                <a:lnTo>
                                  <a:pt x="7" y="249"/>
                                </a:lnTo>
                                <a:lnTo>
                                  <a:pt x="14" y="262"/>
                                </a:lnTo>
                                <a:lnTo>
                                  <a:pt x="24" y="275"/>
                                </a:lnTo>
                                <a:lnTo>
                                  <a:pt x="36" y="287"/>
                                </a:lnTo>
                                <a:lnTo>
                                  <a:pt x="47" y="298"/>
                                </a:lnTo>
                                <a:lnTo>
                                  <a:pt x="60" y="307"/>
                                </a:lnTo>
                                <a:lnTo>
                                  <a:pt x="73" y="314"/>
                                </a:lnTo>
                                <a:lnTo>
                                  <a:pt x="91" y="321"/>
                                </a:lnTo>
                                <a:lnTo>
                                  <a:pt x="91" y="274"/>
                                </a:lnTo>
                                <a:lnTo>
                                  <a:pt x="89" y="272"/>
                                </a:lnTo>
                                <a:lnTo>
                                  <a:pt x="86" y="272"/>
                                </a:lnTo>
                                <a:lnTo>
                                  <a:pt x="85" y="271"/>
                                </a:lnTo>
                                <a:lnTo>
                                  <a:pt x="83" y="271"/>
                                </a:lnTo>
                                <a:lnTo>
                                  <a:pt x="66" y="259"/>
                                </a:lnTo>
                                <a:lnTo>
                                  <a:pt x="50" y="239"/>
                                </a:lnTo>
                                <a:lnTo>
                                  <a:pt x="37" y="213"/>
                                </a:lnTo>
                                <a:lnTo>
                                  <a:pt x="26" y="182"/>
                                </a:lnTo>
                                <a:lnTo>
                                  <a:pt x="20" y="151"/>
                                </a:lnTo>
                                <a:lnTo>
                                  <a:pt x="20" y="124"/>
                                </a:lnTo>
                                <a:lnTo>
                                  <a:pt x="26" y="102"/>
                                </a:lnTo>
                                <a:lnTo>
                                  <a:pt x="40" y="86"/>
                                </a:lnTo>
                                <a:lnTo>
                                  <a:pt x="47" y="81"/>
                                </a:lnTo>
                                <a:lnTo>
                                  <a:pt x="55" y="73"/>
                                </a:lnTo>
                                <a:lnTo>
                                  <a:pt x="62" y="69"/>
                                </a:lnTo>
                                <a:lnTo>
                                  <a:pt x="66" y="70"/>
                                </a:lnTo>
                                <a:lnTo>
                                  <a:pt x="63" y="82"/>
                                </a:lnTo>
                                <a:lnTo>
                                  <a:pt x="55" y="98"/>
                                </a:lnTo>
                                <a:lnTo>
                                  <a:pt x="47" y="108"/>
                                </a:lnTo>
                                <a:lnTo>
                                  <a:pt x="49" y="109"/>
                                </a:lnTo>
                                <a:lnTo>
                                  <a:pt x="55" y="104"/>
                                </a:lnTo>
                                <a:lnTo>
                                  <a:pt x="65" y="89"/>
                                </a:lnTo>
                                <a:lnTo>
                                  <a:pt x="76" y="75"/>
                                </a:lnTo>
                                <a:lnTo>
                                  <a:pt x="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33120"/>
                            <a:ext cx="149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58">
                                <a:moveTo>
                                  <a:pt x="236" y="47"/>
                                </a:moveTo>
                                <a:lnTo>
                                  <a:pt x="236" y="6"/>
                                </a:lnTo>
                                <a:lnTo>
                                  <a:pt x="217" y="3"/>
                                </a:lnTo>
                                <a:lnTo>
                                  <a:pt x="198" y="1"/>
                                </a:lnTo>
                                <a:lnTo>
                                  <a:pt x="180" y="0"/>
                                </a:lnTo>
                                <a:lnTo>
                                  <a:pt x="164" y="0"/>
                                </a:lnTo>
                                <a:lnTo>
                                  <a:pt x="148" y="0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9" y="0"/>
                                </a:lnTo>
                                <a:lnTo>
                                  <a:pt x="102" y="0"/>
                                </a:lnTo>
                                <a:lnTo>
                                  <a:pt x="95" y="1"/>
                                </a:lnTo>
                                <a:lnTo>
                                  <a:pt x="85" y="1"/>
                                </a:lnTo>
                                <a:lnTo>
                                  <a:pt x="69" y="3"/>
                                </a:lnTo>
                                <a:lnTo>
                                  <a:pt x="44" y="6"/>
                                </a:lnTo>
                                <a:lnTo>
                                  <a:pt x="30" y="7"/>
                                </a:lnTo>
                                <a:lnTo>
                                  <a:pt x="15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55"/>
                                </a:lnTo>
                                <a:lnTo>
                                  <a:pt x="1" y="55"/>
                                </a:lnTo>
                                <a:lnTo>
                                  <a:pt x="2" y="55"/>
                                </a:lnTo>
                                <a:lnTo>
                                  <a:pt x="4" y="55"/>
                                </a:lnTo>
                                <a:lnTo>
                                  <a:pt x="5" y="53"/>
                                </a:lnTo>
                                <a:lnTo>
                                  <a:pt x="17" y="52"/>
                                </a:lnTo>
                                <a:lnTo>
                                  <a:pt x="31" y="49"/>
                                </a:lnTo>
                                <a:lnTo>
                                  <a:pt x="47" y="46"/>
                                </a:lnTo>
                                <a:lnTo>
                                  <a:pt x="66" y="44"/>
                                </a:lnTo>
                                <a:lnTo>
                                  <a:pt x="83" y="42"/>
                                </a:lnTo>
                                <a:lnTo>
                                  <a:pt x="98" y="42"/>
                                </a:lnTo>
                                <a:lnTo>
                                  <a:pt x="108" y="42"/>
                                </a:lnTo>
                                <a:lnTo>
                                  <a:pt x="115" y="44"/>
                                </a:lnTo>
                                <a:lnTo>
                                  <a:pt x="132" y="57"/>
                                </a:lnTo>
                                <a:lnTo>
                                  <a:pt x="148" y="70"/>
                                </a:lnTo>
                                <a:lnTo>
                                  <a:pt x="164" y="85"/>
                                </a:lnTo>
                                <a:lnTo>
                                  <a:pt x="178" y="98"/>
                                </a:lnTo>
                                <a:lnTo>
                                  <a:pt x="193" y="112"/>
                                </a:lnTo>
                                <a:lnTo>
                                  <a:pt x="208" y="127"/>
                                </a:lnTo>
                                <a:lnTo>
                                  <a:pt x="223" y="143"/>
                                </a:lnTo>
                                <a:lnTo>
                                  <a:pt x="236" y="158"/>
                                </a:lnTo>
                                <a:lnTo>
                                  <a:pt x="236" y="121"/>
                                </a:lnTo>
                                <a:lnTo>
                                  <a:pt x="229" y="114"/>
                                </a:lnTo>
                                <a:lnTo>
                                  <a:pt x="221" y="105"/>
                                </a:lnTo>
                                <a:lnTo>
                                  <a:pt x="214" y="98"/>
                                </a:lnTo>
                                <a:lnTo>
                                  <a:pt x="207" y="91"/>
                                </a:lnTo>
                                <a:lnTo>
                                  <a:pt x="200" y="85"/>
                                </a:lnTo>
                                <a:lnTo>
                                  <a:pt x="190" y="81"/>
                                </a:lnTo>
                                <a:lnTo>
                                  <a:pt x="181" y="76"/>
                                </a:lnTo>
                                <a:lnTo>
                                  <a:pt x="172" y="72"/>
                                </a:lnTo>
                                <a:lnTo>
                                  <a:pt x="165" y="66"/>
                                </a:lnTo>
                                <a:lnTo>
                                  <a:pt x="158" y="60"/>
                                </a:lnTo>
                                <a:lnTo>
                                  <a:pt x="154" y="53"/>
                                </a:lnTo>
                                <a:lnTo>
                                  <a:pt x="151" y="44"/>
                                </a:lnTo>
                                <a:lnTo>
                                  <a:pt x="152" y="43"/>
                                </a:lnTo>
                                <a:lnTo>
                                  <a:pt x="158" y="42"/>
                                </a:lnTo>
                                <a:lnTo>
                                  <a:pt x="167" y="42"/>
                                </a:lnTo>
                                <a:lnTo>
                                  <a:pt x="178" y="42"/>
                                </a:lnTo>
                                <a:lnTo>
                                  <a:pt x="191" y="43"/>
                                </a:lnTo>
                                <a:lnTo>
                                  <a:pt x="206" y="44"/>
                                </a:lnTo>
                                <a:lnTo>
                                  <a:pt x="221" y="46"/>
                                </a:lnTo>
                                <a:lnTo>
                                  <a:pt x="23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657360"/>
                            <a:ext cx="149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2">
                                <a:moveTo>
                                  <a:pt x="236" y="20"/>
                                </a:moveTo>
                                <a:lnTo>
                                  <a:pt x="236" y="0"/>
                                </a:lnTo>
                                <a:lnTo>
                                  <a:pt x="229" y="3"/>
                                </a:lnTo>
                                <a:lnTo>
                                  <a:pt x="223" y="5"/>
                                </a:lnTo>
                                <a:lnTo>
                                  <a:pt x="216" y="7"/>
                                </a:lnTo>
                                <a:lnTo>
                                  <a:pt x="208" y="10"/>
                                </a:lnTo>
                                <a:lnTo>
                                  <a:pt x="201" y="13"/>
                                </a:lnTo>
                                <a:lnTo>
                                  <a:pt x="193" y="16"/>
                                </a:lnTo>
                                <a:lnTo>
                                  <a:pt x="185" y="19"/>
                                </a:lnTo>
                                <a:lnTo>
                                  <a:pt x="178" y="23"/>
                                </a:lnTo>
                                <a:lnTo>
                                  <a:pt x="159" y="32"/>
                                </a:lnTo>
                                <a:lnTo>
                                  <a:pt x="138" y="39"/>
                                </a:lnTo>
                                <a:lnTo>
                                  <a:pt x="115" y="45"/>
                                </a:lnTo>
                                <a:lnTo>
                                  <a:pt x="93" y="49"/>
                                </a:lnTo>
                                <a:lnTo>
                                  <a:pt x="70" y="54"/>
                                </a:lnTo>
                                <a:lnTo>
                                  <a:pt x="47" y="57"/>
                                </a:lnTo>
                                <a:lnTo>
                                  <a:pt x="23" y="59"/>
                                </a:lnTo>
                                <a:lnTo>
                                  <a:pt x="0" y="61"/>
                                </a:lnTo>
                                <a:lnTo>
                                  <a:pt x="0" y="101"/>
                                </a:lnTo>
                                <a:lnTo>
                                  <a:pt x="1" y="101"/>
                                </a:lnTo>
                                <a:lnTo>
                                  <a:pt x="2" y="101"/>
                                </a:lnTo>
                                <a:lnTo>
                                  <a:pt x="4" y="103"/>
                                </a:lnTo>
                                <a:lnTo>
                                  <a:pt x="5" y="103"/>
                                </a:lnTo>
                                <a:lnTo>
                                  <a:pt x="24" y="101"/>
                                </a:lnTo>
                                <a:lnTo>
                                  <a:pt x="40" y="98"/>
                                </a:lnTo>
                                <a:lnTo>
                                  <a:pt x="53" y="94"/>
                                </a:lnTo>
                                <a:lnTo>
                                  <a:pt x="62" y="93"/>
                                </a:lnTo>
                                <a:lnTo>
                                  <a:pt x="64" y="94"/>
                                </a:lnTo>
                                <a:lnTo>
                                  <a:pt x="63" y="98"/>
                                </a:lnTo>
                                <a:lnTo>
                                  <a:pt x="56" y="110"/>
                                </a:lnTo>
                                <a:lnTo>
                                  <a:pt x="41" y="129"/>
                                </a:lnTo>
                                <a:lnTo>
                                  <a:pt x="31" y="140"/>
                                </a:lnTo>
                                <a:lnTo>
                                  <a:pt x="20" y="147"/>
                                </a:lnTo>
                                <a:lnTo>
                                  <a:pt x="10" y="152"/>
                                </a:lnTo>
                                <a:lnTo>
                                  <a:pt x="0" y="155"/>
                                </a:lnTo>
                                <a:lnTo>
                                  <a:pt x="0" y="192"/>
                                </a:lnTo>
                                <a:lnTo>
                                  <a:pt x="13" y="189"/>
                                </a:lnTo>
                                <a:lnTo>
                                  <a:pt x="27" y="186"/>
                                </a:lnTo>
                                <a:lnTo>
                                  <a:pt x="40" y="181"/>
                                </a:lnTo>
                                <a:lnTo>
                                  <a:pt x="54" y="173"/>
                                </a:lnTo>
                                <a:lnTo>
                                  <a:pt x="66" y="165"/>
                                </a:lnTo>
                                <a:lnTo>
                                  <a:pt x="77" y="156"/>
                                </a:lnTo>
                                <a:lnTo>
                                  <a:pt x="87" y="144"/>
                                </a:lnTo>
                                <a:lnTo>
                                  <a:pt x="98" y="133"/>
                                </a:lnTo>
                                <a:lnTo>
                                  <a:pt x="110" y="111"/>
                                </a:lnTo>
                                <a:lnTo>
                                  <a:pt x="121" y="98"/>
                                </a:lnTo>
                                <a:lnTo>
                                  <a:pt x="129" y="90"/>
                                </a:lnTo>
                                <a:lnTo>
                                  <a:pt x="136" y="82"/>
                                </a:lnTo>
                                <a:lnTo>
                                  <a:pt x="145" y="78"/>
                                </a:lnTo>
                                <a:lnTo>
                                  <a:pt x="157" y="74"/>
                                </a:lnTo>
                                <a:lnTo>
                                  <a:pt x="172" y="69"/>
                                </a:lnTo>
                                <a:lnTo>
                                  <a:pt x="195" y="64"/>
                                </a:lnTo>
                                <a:lnTo>
                                  <a:pt x="208" y="58"/>
                                </a:lnTo>
                                <a:lnTo>
                                  <a:pt x="213" y="57"/>
                                </a:lnTo>
                                <a:lnTo>
                                  <a:pt x="211" y="61"/>
                                </a:lnTo>
                                <a:lnTo>
                                  <a:pt x="211" y="72"/>
                                </a:lnTo>
                                <a:lnTo>
                                  <a:pt x="216" y="100"/>
                                </a:lnTo>
                                <a:lnTo>
                                  <a:pt x="221" y="126"/>
                                </a:lnTo>
                                <a:lnTo>
                                  <a:pt x="227" y="150"/>
                                </a:lnTo>
                                <a:lnTo>
                                  <a:pt x="236" y="172"/>
                                </a:lnTo>
                                <a:lnTo>
                                  <a:pt x="236" y="20"/>
                                </a:lnTo>
                                <a:lnTo>
                                  <a:pt x="236" y="22"/>
                                </a:lnTo>
                                <a:lnTo>
                                  <a:pt x="236" y="20"/>
                                </a:lnTo>
                                <a:lnTo>
                                  <a:pt x="236" y="20"/>
                                </a:lnTo>
                                <a:lnTo>
                                  <a:pt x="236" y="20"/>
                                </a:lnTo>
                                <a:lnTo>
                                  <a:pt x="2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8160"/>
                            <a:ext cx="237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42">
                                <a:moveTo>
                                  <a:pt x="375" y="45"/>
                                </a:moveTo>
                                <a:lnTo>
                                  <a:pt x="375" y="0"/>
                                </a:lnTo>
                                <a:lnTo>
                                  <a:pt x="349" y="3"/>
                                </a:lnTo>
                                <a:lnTo>
                                  <a:pt x="324" y="8"/>
                                </a:lnTo>
                                <a:lnTo>
                                  <a:pt x="301" y="12"/>
                                </a:lnTo>
                                <a:lnTo>
                                  <a:pt x="278" y="16"/>
                                </a:lnTo>
                                <a:lnTo>
                                  <a:pt x="258" y="21"/>
                                </a:lnTo>
                                <a:lnTo>
                                  <a:pt x="241" y="24"/>
                                </a:lnTo>
                                <a:lnTo>
                                  <a:pt x="225" y="29"/>
                                </a:lnTo>
                                <a:lnTo>
                                  <a:pt x="210" y="32"/>
                                </a:lnTo>
                                <a:lnTo>
                                  <a:pt x="184" y="41"/>
                                </a:lnTo>
                                <a:lnTo>
                                  <a:pt x="159" y="49"/>
                                </a:lnTo>
                                <a:lnTo>
                                  <a:pt x="131" y="60"/>
                                </a:lnTo>
                                <a:lnTo>
                                  <a:pt x="105" y="68"/>
                                </a:lnTo>
                                <a:lnTo>
                                  <a:pt x="79" y="78"/>
                                </a:lnTo>
                                <a:lnTo>
                                  <a:pt x="51" y="87"/>
                                </a:lnTo>
                                <a:lnTo>
                                  <a:pt x="26" y="94"/>
                                </a:lnTo>
                                <a:lnTo>
                                  <a:pt x="0" y="101"/>
                                </a:lnTo>
                                <a:lnTo>
                                  <a:pt x="0" y="142"/>
                                </a:lnTo>
                                <a:lnTo>
                                  <a:pt x="22" y="133"/>
                                </a:lnTo>
                                <a:lnTo>
                                  <a:pt x="43" y="123"/>
                                </a:lnTo>
                                <a:lnTo>
                                  <a:pt x="66" y="116"/>
                                </a:lnTo>
                                <a:lnTo>
                                  <a:pt x="89" y="109"/>
                                </a:lnTo>
                                <a:lnTo>
                                  <a:pt x="112" y="101"/>
                                </a:lnTo>
                                <a:lnTo>
                                  <a:pt x="135" y="96"/>
                                </a:lnTo>
                                <a:lnTo>
                                  <a:pt x="160" y="88"/>
                                </a:lnTo>
                                <a:lnTo>
                                  <a:pt x="183" y="83"/>
                                </a:lnTo>
                                <a:lnTo>
                                  <a:pt x="206" y="77"/>
                                </a:lnTo>
                                <a:lnTo>
                                  <a:pt x="232" y="73"/>
                                </a:lnTo>
                                <a:lnTo>
                                  <a:pt x="255" y="67"/>
                                </a:lnTo>
                                <a:lnTo>
                                  <a:pt x="278" y="62"/>
                                </a:lnTo>
                                <a:lnTo>
                                  <a:pt x="303" y="58"/>
                                </a:lnTo>
                                <a:lnTo>
                                  <a:pt x="326" y="54"/>
                                </a:lnTo>
                                <a:lnTo>
                                  <a:pt x="349" y="49"/>
                                </a:lnTo>
                                <a:lnTo>
                                  <a:pt x="37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532800"/>
                            <a:ext cx="237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07">
                                <a:moveTo>
                                  <a:pt x="375" y="297"/>
                                </a:moveTo>
                                <a:lnTo>
                                  <a:pt x="375" y="257"/>
                                </a:lnTo>
                                <a:lnTo>
                                  <a:pt x="343" y="258"/>
                                </a:lnTo>
                                <a:lnTo>
                                  <a:pt x="313" y="258"/>
                                </a:lnTo>
                                <a:lnTo>
                                  <a:pt x="282" y="257"/>
                                </a:lnTo>
                                <a:lnTo>
                                  <a:pt x="254" y="254"/>
                                </a:lnTo>
                                <a:lnTo>
                                  <a:pt x="225" y="251"/>
                                </a:lnTo>
                                <a:lnTo>
                                  <a:pt x="195" y="247"/>
                                </a:lnTo>
                                <a:lnTo>
                                  <a:pt x="169" y="241"/>
                                </a:lnTo>
                                <a:lnTo>
                                  <a:pt x="143" y="235"/>
                                </a:lnTo>
                                <a:lnTo>
                                  <a:pt x="144" y="231"/>
                                </a:lnTo>
                                <a:lnTo>
                                  <a:pt x="151" y="218"/>
                                </a:lnTo>
                                <a:lnTo>
                                  <a:pt x="160" y="202"/>
                                </a:lnTo>
                                <a:lnTo>
                                  <a:pt x="170" y="183"/>
                                </a:lnTo>
                                <a:lnTo>
                                  <a:pt x="180" y="163"/>
                                </a:lnTo>
                                <a:lnTo>
                                  <a:pt x="190" y="146"/>
                                </a:lnTo>
                                <a:lnTo>
                                  <a:pt x="197" y="128"/>
                                </a:lnTo>
                                <a:lnTo>
                                  <a:pt x="202" y="118"/>
                                </a:lnTo>
                                <a:lnTo>
                                  <a:pt x="206" y="104"/>
                                </a:lnTo>
                                <a:lnTo>
                                  <a:pt x="215" y="87"/>
                                </a:lnTo>
                                <a:lnTo>
                                  <a:pt x="222" y="69"/>
                                </a:lnTo>
                                <a:lnTo>
                                  <a:pt x="228" y="52"/>
                                </a:lnTo>
                                <a:lnTo>
                                  <a:pt x="232" y="35"/>
                                </a:lnTo>
                                <a:lnTo>
                                  <a:pt x="232" y="17"/>
                                </a:lnTo>
                                <a:lnTo>
                                  <a:pt x="225" y="6"/>
                                </a:lnTo>
                                <a:lnTo>
                                  <a:pt x="209" y="0"/>
                                </a:lnTo>
                                <a:lnTo>
                                  <a:pt x="197" y="2"/>
                                </a:lnTo>
                                <a:lnTo>
                                  <a:pt x="187" y="10"/>
                                </a:lnTo>
                                <a:lnTo>
                                  <a:pt x="182" y="23"/>
                                </a:lnTo>
                                <a:lnTo>
                                  <a:pt x="177" y="42"/>
                                </a:lnTo>
                                <a:lnTo>
                                  <a:pt x="173" y="59"/>
                                </a:lnTo>
                                <a:lnTo>
                                  <a:pt x="170" y="77"/>
                                </a:lnTo>
                                <a:lnTo>
                                  <a:pt x="167" y="91"/>
                                </a:lnTo>
                                <a:lnTo>
                                  <a:pt x="163" y="101"/>
                                </a:lnTo>
                                <a:lnTo>
                                  <a:pt x="154" y="116"/>
                                </a:lnTo>
                                <a:lnTo>
                                  <a:pt x="146" y="133"/>
                                </a:lnTo>
                                <a:lnTo>
                                  <a:pt x="138" y="147"/>
                                </a:lnTo>
                                <a:lnTo>
                                  <a:pt x="133" y="162"/>
                                </a:lnTo>
                                <a:lnTo>
                                  <a:pt x="125" y="176"/>
                                </a:lnTo>
                                <a:lnTo>
                                  <a:pt x="118" y="191"/>
                                </a:lnTo>
                                <a:lnTo>
                                  <a:pt x="108" y="205"/>
                                </a:lnTo>
                                <a:lnTo>
                                  <a:pt x="97" y="221"/>
                                </a:lnTo>
                                <a:lnTo>
                                  <a:pt x="88" y="234"/>
                                </a:lnTo>
                                <a:lnTo>
                                  <a:pt x="76" y="254"/>
                                </a:lnTo>
                                <a:lnTo>
                                  <a:pt x="62" y="273"/>
                                </a:lnTo>
                                <a:lnTo>
                                  <a:pt x="52" y="278"/>
                                </a:lnTo>
                                <a:lnTo>
                                  <a:pt x="48" y="274"/>
                                </a:lnTo>
                                <a:lnTo>
                                  <a:pt x="43" y="271"/>
                                </a:lnTo>
                                <a:lnTo>
                                  <a:pt x="38" y="267"/>
                                </a:lnTo>
                                <a:lnTo>
                                  <a:pt x="30" y="263"/>
                                </a:lnTo>
                                <a:lnTo>
                                  <a:pt x="23" y="258"/>
                                </a:lnTo>
                                <a:lnTo>
                                  <a:pt x="16" y="254"/>
                                </a:lnTo>
                                <a:lnTo>
                                  <a:pt x="9" y="251"/>
                                </a:lnTo>
                                <a:lnTo>
                                  <a:pt x="0" y="247"/>
                                </a:lnTo>
                                <a:lnTo>
                                  <a:pt x="0" y="270"/>
                                </a:lnTo>
                                <a:lnTo>
                                  <a:pt x="17" y="277"/>
                                </a:lnTo>
                                <a:lnTo>
                                  <a:pt x="30" y="284"/>
                                </a:lnTo>
                                <a:lnTo>
                                  <a:pt x="38" y="290"/>
                                </a:lnTo>
                                <a:lnTo>
                                  <a:pt x="40" y="294"/>
                                </a:lnTo>
                                <a:lnTo>
                                  <a:pt x="38" y="310"/>
                                </a:lnTo>
                                <a:lnTo>
                                  <a:pt x="27" y="325"/>
                                </a:lnTo>
                                <a:lnTo>
                                  <a:pt x="15" y="339"/>
                                </a:lnTo>
                                <a:lnTo>
                                  <a:pt x="0" y="351"/>
                                </a:lnTo>
                                <a:lnTo>
                                  <a:pt x="0" y="405"/>
                                </a:lnTo>
                                <a:lnTo>
                                  <a:pt x="0" y="407"/>
                                </a:lnTo>
                                <a:lnTo>
                                  <a:pt x="2" y="405"/>
                                </a:lnTo>
                                <a:lnTo>
                                  <a:pt x="3" y="404"/>
                                </a:lnTo>
                                <a:lnTo>
                                  <a:pt x="4" y="404"/>
                                </a:lnTo>
                                <a:lnTo>
                                  <a:pt x="4" y="402"/>
                                </a:lnTo>
                                <a:lnTo>
                                  <a:pt x="17" y="385"/>
                                </a:lnTo>
                                <a:lnTo>
                                  <a:pt x="29" y="368"/>
                                </a:lnTo>
                                <a:lnTo>
                                  <a:pt x="40" y="351"/>
                                </a:lnTo>
                                <a:lnTo>
                                  <a:pt x="55" y="332"/>
                                </a:lnTo>
                                <a:lnTo>
                                  <a:pt x="66" y="313"/>
                                </a:lnTo>
                                <a:lnTo>
                                  <a:pt x="82" y="297"/>
                                </a:lnTo>
                                <a:lnTo>
                                  <a:pt x="97" y="284"/>
                                </a:lnTo>
                                <a:lnTo>
                                  <a:pt x="114" y="273"/>
                                </a:lnTo>
                                <a:lnTo>
                                  <a:pt x="124" y="270"/>
                                </a:lnTo>
                                <a:lnTo>
                                  <a:pt x="134" y="268"/>
                                </a:lnTo>
                                <a:lnTo>
                                  <a:pt x="146" y="271"/>
                                </a:lnTo>
                                <a:lnTo>
                                  <a:pt x="156" y="274"/>
                                </a:lnTo>
                                <a:lnTo>
                                  <a:pt x="167" y="280"/>
                                </a:lnTo>
                                <a:lnTo>
                                  <a:pt x="179" y="284"/>
                                </a:lnTo>
                                <a:lnTo>
                                  <a:pt x="189" y="290"/>
                                </a:lnTo>
                                <a:lnTo>
                                  <a:pt x="200" y="293"/>
                                </a:lnTo>
                                <a:lnTo>
                                  <a:pt x="219" y="296"/>
                                </a:lnTo>
                                <a:lnTo>
                                  <a:pt x="232" y="297"/>
                                </a:lnTo>
                                <a:lnTo>
                                  <a:pt x="242" y="297"/>
                                </a:lnTo>
                                <a:lnTo>
                                  <a:pt x="249" y="299"/>
                                </a:lnTo>
                                <a:lnTo>
                                  <a:pt x="255" y="302"/>
                                </a:lnTo>
                                <a:lnTo>
                                  <a:pt x="262" y="307"/>
                                </a:lnTo>
                                <a:lnTo>
                                  <a:pt x="271" y="319"/>
                                </a:lnTo>
                                <a:lnTo>
                                  <a:pt x="281" y="339"/>
                                </a:lnTo>
                                <a:lnTo>
                                  <a:pt x="291" y="352"/>
                                </a:lnTo>
                                <a:lnTo>
                                  <a:pt x="301" y="364"/>
                                </a:lnTo>
                                <a:lnTo>
                                  <a:pt x="311" y="372"/>
                                </a:lnTo>
                                <a:lnTo>
                                  <a:pt x="323" y="378"/>
                                </a:lnTo>
                                <a:lnTo>
                                  <a:pt x="334" y="384"/>
                                </a:lnTo>
                                <a:lnTo>
                                  <a:pt x="346" y="387"/>
                                </a:lnTo>
                                <a:lnTo>
                                  <a:pt x="360" y="388"/>
                                </a:lnTo>
                                <a:lnTo>
                                  <a:pt x="375" y="388"/>
                                </a:lnTo>
                                <a:lnTo>
                                  <a:pt x="375" y="351"/>
                                </a:lnTo>
                                <a:lnTo>
                                  <a:pt x="360" y="349"/>
                                </a:lnTo>
                                <a:lnTo>
                                  <a:pt x="346" y="345"/>
                                </a:lnTo>
                                <a:lnTo>
                                  <a:pt x="336" y="338"/>
                                </a:lnTo>
                                <a:lnTo>
                                  <a:pt x="326" y="330"/>
                                </a:lnTo>
                                <a:lnTo>
                                  <a:pt x="318" y="319"/>
                                </a:lnTo>
                                <a:lnTo>
                                  <a:pt x="313" y="310"/>
                                </a:lnTo>
                                <a:lnTo>
                                  <a:pt x="310" y="304"/>
                                </a:lnTo>
                                <a:lnTo>
                                  <a:pt x="310" y="300"/>
                                </a:lnTo>
                                <a:lnTo>
                                  <a:pt x="313" y="294"/>
                                </a:lnTo>
                                <a:lnTo>
                                  <a:pt x="318" y="291"/>
                                </a:lnTo>
                                <a:lnTo>
                                  <a:pt x="326" y="290"/>
                                </a:lnTo>
                                <a:lnTo>
                                  <a:pt x="334" y="290"/>
                                </a:lnTo>
                                <a:lnTo>
                                  <a:pt x="343" y="293"/>
                                </a:lnTo>
                                <a:lnTo>
                                  <a:pt x="353" y="294"/>
                                </a:lnTo>
                                <a:lnTo>
                                  <a:pt x="365" y="296"/>
                                </a:lnTo>
                                <a:lnTo>
                                  <a:pt x="375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38600"/>
                            <a:ext cx="15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  <a:lnTo>
                                  <a:pt x="17" y="226"/>
                                </a:lnTo>
                                <a:lnTo>
                                  <a:pt x="25" y="152"/>
                                </a:lnTo>
                                <a:lnTo>
                                  <a:pt x="20" y="80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3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89640"/>
                            <a:ext cx="248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9">
                                <a:moveTo>
                                  <a:pt x="39" y="61"/>
                                </a:move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6" y="22"/>
                                </a:lnTo>
                                <a:lnTo>
                                  <a:pt x="20" y="23"/>
                                </a:lnTo>
                                <a:lnTo>
                                  <a:pt x="15" y="23"/>
                                </a:lnTo>
                                <a:lnTo>
                                  <a:pt x="10" y="22"/>
                                </a:lnTo>
                                <a:lnTo>
                                  <a:pt x="6" y="16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51"/>
                                </a:lnTo>
                                <a:lnTo>
                                  <a:pt x="5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51"/>
                                </a:lnTo>
                                <a:lnTo>
                                  <a:pt x="2" y="51"/>
                                </a:lnTo>
                                <a:lnTo>
                                  <a:pt x="0" y="52"/>
                                </a:lnTo>
                                <a:lnTo>
                                  <a:pt x="0" y="97"/>
                                </a:lnTo>
                                <a:lnTo>
                                  <a:pt x="12" y="142"/>
                                </a:lnTo>
                                <a:lnTo>
                                  <a:pt x="19" y="186"/>
                                </a:lnTo>
                                <a:lnTo>
                                  <a:pt x="20" y="229"/>
                                </a:lnTo>
                                <a:lnTo>
                                  <a:pt x="17" y="274"/>
                                </a:lnTo>
                                <a:lnTo>
                                  <a:pt x="15" y="291"/>
                                </a:lnTo>
                                <a:lnTo>
                                  <a:pt x="12" y="310"/>
                                </a:lnTo>
                                <a:lnTo>
                                  <a:pt x="6" y="330"/>
                                </a:lnTo>
                                <a:lnTo>
                                  <a:pt x="0" y="352"/>
                                </a:lnTo>
                                <a:lnTo>
                                  <a:pt x="0" y="459"/>
                                </a:lnTo>
                                <a:lnTo>
                                  <a:pt x="12" y="439"/>
                                </a:lnTo>
                                <a:lnTo>
                                  <a:pt x="22" y="416"/>
                                </a:lnTo>
                                <a:lnTo>
                                  <a:pt x="30" y="395"/>
                                </a:lnTo>
                                <a:lnTo>
                                  <a:pt x="39" y="374"/>
                                </a:lnTo>
                                <a:lnTo>
                                  <a:pt x="39" y="77"/>
                                </a:lnTo>
                                <a:lnTo>
                                  <a:pt x="35" y="72"/>
                                </a:lnTo>
                                <a:lnTo>
                                  <a:pt x="32" y="68"/>
                                </a:lnTo>
                                <a:lnTo>
                                  <a:pt x="32" y="65"/>
                                </a:lnTo>
                                <a:lnTo>
                                  <a:pt x="33" y="62"/>
                                </a:lnTo>
                                <a:lnTo>
                                  <a:pt x="35" y="62"/>
                                </a:lnTo>
                                <a:lnTo>
                                  <a:pt x="38" y="62"/>
                                </a:lnTo>
                                <a:lnTo>
                                  <a:pt x="38" y="62"/>
                                </a:lnTo>
                                <a:lnTo>
                                  <a:pt x="3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814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9" y="36"/>
                                </a:moveTo>
                                <a:lnTo>
                                  <a:pt x="39" y="13"/>
                                </a:lnTo>
                                <a:lnTo>
                                  <a:pt x="28" y="10"/>
                                </a:lnTo>
                                <a:lnTo>
                                  <a:pt x="19" y="6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10" y="26"/>
                                </a:lnTo>
                                <a:lnTo>
                                  <a:pt x="19" y="29"/>
                                </a:lnTo>
                                <a:lnTo>
                                  <a:pt x="29" y="33"/>
                                </a:lnTo>
                                <a:lnTo>
                                  <a:pt x="3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755640"/>
                            <a:ext cx="25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0">
                                <a:moveTo>
                                  <a:pt x="39" y="0"/>
                                </a:moveTo>
                                <a:lnTo>
                                  <a:pt x="39" y="54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39" y="54"/>
                                </a:lnTo>
                                <a:lnTo>
                                  <a:pt x="38" y="56"/>
                                </a:lnTo>
                                <a:lnTo>
                                  <a:pt x="39" y="54"/>
                                </a:lnTo>
                                <a:lnTo>
                                  <a:pt x="39" y="54"/>
                                </a:lnTo>
                                <a:lnTo>
                                  <a:pt x="39" y="54"/>
                                </a:lnTo>
                                <a:lnTo>
                                  <a:pt x="39" y="54"/>
                                </a:lnTo>
                                <a:lnTo>
                                  <a:pt x="39" y="56"/>
                                </a:lnTo>
                                <a:lnTo>
                                  <a:pt x="30" y="63"/>
                                </a:lnTo>
                                <a:lnTo>
                                  <a:pt x="22" y="73"/>
                                </a:lnTo>
                                <a:lnTo>
                                  <a:pt x="10" y="82"/>
                                </a:lnTo>
                                <a:lnTo>
                                  <a:pt x="0" y="90"/>
                                </a:lnTo>
                                <a:lnTo>
                                  <a:pt x="0" y="37"/>
                                </a:lnTo>
                                <a:lnTo>
                                  <a:pt x="3" y="34"/>
                                </a:lnTo>
                                <a:lnTo>
                                  <a:pt x="7" y="30"/>
                                </a:lnTo>
                                <a:lnTo>
                                  <a:pt x="10" y="26"/>
                                </a:lnTo>
                                <a:lnTo>
                                  <a:pt x="13" y="23"/>
                                </a:lnTo>
                                <a:lnTo>
                                  <a:pt x="19" y="17"/>
                                </a:lnTo>
                                <a:lnTo>
                                  <a:pt x="25" y="11"/>
                                </a:lnTo>
                                <a:lnTo>
                                  <a:pt x="32" y="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760"/>
                            <a:ext cx="98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9">
                                <a:moveTo>
                                  <a:pt x="155" y="184"/>
                                </a:moveTo>
                                <a:lnTo>
                                  <a:pt x="155" y="132"/>
                                </a:lnTo>
                                <a:lnTo>
                                  <a:pt x="154" y="129"/>
                                </a:lnTo>
                                <a:lnTo>
                                  <a:pt x="154" y="126"/>
                                </a:lnTo>
                                <a:lnTo>
                                  <a:pt x="152" y="124"/>
                                </a:lnTo>
                                <a:lnTo>
                                  <a:pt x="151" y="121"/>
                                </a:lnTo>
                                <a:lnTo>
                                  <a:pt x="136" y="98"/>
                                </a:lnTo>
                                <a:lnTo>
                                  <a:pt x="118" y="76"/>
                                </a:lnTo>
                                <a:lnTo>
                                  <a:pt x="102" y="59"/>
                                </a:lnTo>
                                <a:lnTo>
                                  <a:pt x="82" y="41"/>
                                </a:lnTo>
                                <a:lnTo>
                                  <a:pt x="63" y="28"/>
                                </a:lnTo>
                                <a:lnTo>
                                  <a:pt x="41" y="17"/>
                                </a:lnTo>
                                <a:lnTo>
                                  <a:pt x="2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26" y="56"/>
                                </a:lnTo>
                                <a:lnTo>
                                  <a:pt x="50" y="73"/>
                                </a:lnTo>
                                <a:lnTo>
                                  <a:pt x="73" y="95"/>
                                </a:lnTo>
                                <a:lnTo>
                                  <a:pt x="95" y="118"/>
                                </a:lnTo>
                                <a:lnTo>
                                  <a:pt x="112" y="142"/>
                                </a:lnTo>
                                <a:lnTo>
                                  <a:pt x="129" y="170"/>
                                </a:lnTo>
                                <a:lnTo>
                                  <a:pt x="144" y="199"/>
                                </a:lnTo>
                                <a:lnTo>
                                  <a:pt x="155" y="229"/>
                                </a:lnTo>
                                <a:lnTo>
                                  <a:pt x="155" y="184"/>
                                </a:lnTo>
                                <a:lnTo>
                                  <a:pt x="152" y="186"/>
                                </a:lnTo>
                                <a:lnTo>
                                  <a:pt x="151" y="186"/>
                                </a:lnTo>
                                <a:lnTo>
                                  <a:pt x="151" y="186"/>
                                </a:lnTo>
                                <a:lnTo>
                                  <a:pt x="15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13200"/>
                            <a:ext cx="982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71">
                                <a:moveTo>
                                  <a:pt x="155" y="107"/>
                                </a:moveTo>
                                <a:lnTo>
                                  <a:pt x="155" y="0"/>
                                </a:lnTo>
                                <a:lnTo>
                                  <a:pt x="149" y="20"/>
                                </a:lnTo>
                                <a:lnTo>
                                  <a:pt x="141" y="40"/>
                                </a:lnTo>
                                <a:lnTo>
                                  <a:pt x="132" y="61"/>
                                </a:lnTo>
                                <a:lnTo>
                                  <a:pt x="124" y="79"/>
                                </a:lnTo>
                                <a:lnTo>
                                  <a:pt x="111" y="100"/>
                                </a:lnTo>
                                <a:lnTo>
                                  <a:pt x="99" y="117"/>
                                </a:lnTo>
                                <a:lnTo>
                                  <a:pt x="85" y="133"/>
                                </a:lnTo>
                                <a:lnTo>
                                  <a:pt x="72" y="146"/>
                                </a:lnTo>
                                <a:lnTo>
                                  <a:pt x="64" y="153"/>
                                </a:lnTo>
                                <a:lnTo>
                                  <a:pt x="57" y="159"/>
                                </a:lnTo>
                                <a:lnTo>
                                  <a:pt x="47" y="166"/>
                                </a:lnTo>
                                <a:lnTo>
                                  <a:pt x="40" y="172"/>
                                </a:lnTo>
                                <a:lnTo>
                                  <a:pt x="30" y="177"/>
                                </a:lnTo>
                                <a:lnTo>
                                  <a:pt x="20" y="183"/>
                                </a:lnTo>
                                <a:lnTo>
                                  <a:pt x="10" y="188"/>
                                </a:lnTo>
                                <a:lnTo>
                                  <a:pt x="0" y="192"/>
                                </a:lnTo>
                                <a:lnTo>
                                  <a:pt x="0" y="235"/>
                                </a:lnTo>
                                <a:lnTo>
                                  <a:pt x="7" y="234"/>
                                </a:lnTo>
                                <a:lnTo>
                                  <a:pt x="10" y="234"/>
                                </a:lnTo>
                                <a:lnTo>
                                  <a:pt x="7" y="238"/>
                                </a:lnTo>
                                <a:lnTo>
                                  <a:pt x="0" y="245"/>
                                </a:lnTo>
                                <a:lnTo>
                                  <a:pt x="0" y="271"/>
                                </a:lnTo>
                                <a:lnTo>
                                  <a:pt x="7" y="267"/>
                                </a:lnTo>
                                <a:lnTo>
                                  <a:pt x="13" y="261"/>
                                </a:lnTo>
                                <a:lnTo>
                                  <a:pt x="20" y="255"/>
                                </a:lnTo>
                                <a:lnTo>
                                  <a:pt x="26" y="250"/>
                                </a:lnTo>
                                <a:lnTo>
                                  <a:pt x="31" y="244"/>
                                </a:lnTo>
                                <a:lnTo>
                                  <a:pt x="36" y="238"/>
                                </a:lnTo>
                                <a:lnTo>
                                  <a:pt x="40" y="231"/>
                                </a:lnTo>
                                <a:lnTo>
                                  <a:pt x="44" y="225"/>
                                </a:lnTo>
                                <a:lnTo>
                                  <a:pt x="52" y="218"/>
                                </a:lnTo>
                                <a:lnTo>
                                  <a:pt x="59" y="212"/>
                                </a:lnTo>
                                <a:lnTo>
                                  <a:pt x="66" y="206"/>
                                </a:lnTo>
                                <a:lnTo>
                                  <a:pt x="73" y="202"/>
                                </a:lnTo>
                                <a:lnTo>
                                  <a:pt x="80" y="196"/>
                                </a:lnTo>
                                <a:lnTo>
                                  <a:pt x="89" y="192"/>
                                </a:lnTo>
                                <a:lnTo>
                                  <a:pt x="96" y="185"/>
                                </a:lnTo>
                                <a:lnTo>
                                  <a:pt x="103" y="176"/>
                                </a:lnTo>
                                <a:lnTo>
                                  <a:pt x="111" y="169"/>
                                </a:lnTo>
                                <a:lnTo>
                                  <a:pt x="118" y="160"/>
                                </a:lnTo>
                                <a:lnTo>
                                  <a:pt x="126" y="151"/>
                                </a:lnTo>
                                <a:lnTo>
                                  <a:pt x="132" y="143"/>
                                </a:lnTo>
                                <a:lnTo>
                                  <a:pt x="138" y="134"/>
                                </a:lnTo>
                                <a:lnTo>
                                  <a:pt x="144" y="126"/>
                                </a:lnTo>
                                <a:lnTo>
                                  <a:pt x="149" y="117"/>
                                </a:lnTo>
                                <a:lnTo>
                                  <a:pt x="15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61240"/>
                            <a:ext cx="982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65">
                                <a:moveTo>
                                  <a:pt x="155" y="210"/>
                                </a:moveTo>
                                <a:lnTo>
                                  <a:pt x="155" y="189"/>
                                </a:lnTo>
                                <a:lnTo>
                                  <a:pt x="145" y="186"/>
                                </a:lnTo>
                                <a:lnTo>
                                  <a:pt x="136" y="183"/>
                                </a:lnTo>
                                <a:lnTo>
                                  <a:pt x="129" y="180"/>
                                </a:lnTo>
                                <a:lnTo>
                                  <a:pt x="122" y="179"/>
                                </a:lnTo>
                                <a:lnTo>
                                  <a:pt x="112" y="177"/>
                                </a:lnTo>
                                <a:lnTo>
                                  <a:pt x="102" y="177"/>
                                </a:lnTo>
                                <a:lnTo>
                                  <a:pt x="92" y="179"/>
                                </a:lnTo>
                                <a:lnTo>
                                  <a:pt x="80" y="179"/>
                                </a:lnTo>
                                <a:lnTo>
                                  <a:pt x="72" y="177"/>
                                </a:lnTo>
                                <a:lnTo>
                                  <a:pt x="63" y="176"/>
                                </a:lnTo>
                                <a:lnTo>
                                  <a:pt x="59" y="171"/>
                                </a:lnTo>
                                <a:lnTo>
                                  <a:pt x="56" y="166"/>
                                </a:lnTo>
                                <a:lnTo>
                                  <a:pt x="57" y="147"/>
                                </a:lnTo>
                                <a:lnTo>
                                  <a:pt x="63" y="130"/>
                                </a:lnTo>
                                <a:lnTo>
                                  <a:pt x="72" y="112"/>
                                </a:lnTo>
                                <a:lnTo>
                                  <a:pt x="83" y="95"/>
                                </a:lnTo>
                                <a:lnTo>
                                  <a:pt x="95" y="76"/>
                                </a:lnTo>
                                <a:lnTo>
                                  <a:pt x="103" y="58"/>
                                </a:lnTo>
                                <a:lnTo>
                                  <a:pt x="111" y="39"/>
                                </a:lnTo>
                                <a:lnTo>
                                  <a:pt x="115" y="20"/>
                                </a:lnTo>
                                <a:lnTo>
                                  <a:pt x="115" y="16"/>
                                </a:lnTo>
                                <a:lnTo>
                                  <a:pt x="111" y="10"/>
                                </a:lnTo>
                                <a:lnTo>
                                  <a:pt x="106" y="6"/>
                                </a:lnTo>
                                <a:lnTo>
                                  <a:pt x="99" y="3"/>
                                </a:lnTo>
                                <a:lnTo>
                                  <a:pt x="92" y="1"/>
                                </a:lnTo>
                                <a:lnTo>
                                  <a:pt x="85" y="0"/>
                                </a:lnTo>
                                <a:lnTo>
                                  <a:pt x="77" y="1"/>
                                </a:lnTo>
                                <a:lnTo>
                                  <a:pt x="73" y="4"/>
                                </a:lnTo>
                                <a:lnTo>
                                  <a:pt x="63" y="21"/>
                                </a:lnTo>
                                <a:lnTo>
                                  <a:pt x="57" y="39"/>
                                </a:lnTo>
                                <a:lnTo>
                                  <a:pt x="52" y="58"/>
                                </a:lnTo>
                                <a:lnTo>
                                  <a:pt x="46" y="78"/>
                                </a:lnTo>
                                <a:lnTo>
                                  <a:pt x="41" y="98"/>
                                </a:lnTo>
                                <a:lnTo>
                                  <a:pt x="36" y="117"/>
                                </a:lnTo>
                                <a:lnTo>
                                  <a:pt x="28" y="133"/>
                                </a:lnTo>
                                <a:lnTo>
                                  <a:pt x="17" y="148"/>
                                </a:lnTo>
                                <a:lnTo>
                                  <a:pt x="16" y="151"/>
                                </a:lnTo>
                                <a:lnTo>
                                  <a:pt x="11" y="151"/>
                                </a:lnTo>
                                <a:lnTo>
                                  <a:pt x="5" y="153"/>
                                </a:lnTo>
                                <a:lnTo>
                                  <a:pt x="0" y="151"/>
                                </a:lnTo>
                                <a:lnTo>
                                  <a:pt x="0" y="180"/>
                                </a:lnTo>
                                <a:lnTo>
                                  <a:pt x="1" y="180"/>
                                </a:lnTo>
                                <a:lnTo>
                                  <a:pt x="1" y="183"/>
                                </a:lnTo>
                                <a:lnTo>
                                  <a:pt x="1" y="183"/>
                                </a:lnTo>
                                <a:lnTo>
                                  <a:pt x="0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265"/>
                                </a:lnTo>
                                <a:lnTo>
                                  <a:pt x="1" y="254"/>
                                </a:lnTo>
                                <a:lnTo>
                                  <a:pt x="5" y="242"/>
                                </a:lnTo>
                                <a:lnTo>
                                  <a:pt x="10" y="232"/>
                                </a:lnTo>
                                <a:lnTo>
                                  <a:pt x="16" y="222"/>
                                </a:lnTo>
                                <a:lnTo>
                                  <a:pt x="23" y="212"/>
                                </a:lnTo>
                                <a:lnTo>
                                  <a:pt x="30" y="203"/>
                                </a:lnTo>
                                <a:lnTo>
                                  <a:pt x="39" y="195"/>
                                </a:lnTo>
                                <a:lnTo>
                                  <a:pt x="47" y="187"/>
                                </a:lnTo>
                                <a:lnTo>
                                  <a:pt x="54" y="186"/>
                                </a:lnTo>
                                <a:lnTo>
                                  <a:pt x="62" y="186"/>
                                </a:lnTo>
                                <a:lnTo>
                                  <a:pt x="73" y="187"/>
                                </a:lnTo>
                                <a:lnTo>
                                  <a:pt x="89" y="190"/>
                                </a:lnTo>
                                <a:lnTo>
                                  <a:pt x="103" y="195"/>
                                </a:lnTo>
                                <a:lnTo>
                                  <a:pt x="122" y="199"/>
                                </a:lnTo>
                                <a:lnTo>
                                  <a:pt x="138" y="205"/>
                                </a:lnTo>
                                <a:lnTo>
                                  <a:pt x="155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740520"/>
                            <a:ext cx="98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26">
                                <a:moveTo>
                                  <a:pt x="155" y="114"/>
                                </a:moveTo>
                                <a:lnTo>
                                  <a:pt x="155" y="61"/>
                                </a:lnTo>
                                <a:lnTo>
                                  <a:pt x="145" y="71"/>
                                </a:lnTo>
                                <a:lnTo>
                                  <a:pt x="135" y="78"/>
                                </a:lnTo>
                                <a:lnTo>
                                  <a:pt x="126" y="81"/>
                                </a:lnTo>
                                <a:lnTo>
                                  <a:pt x="115" y="83"/>
                                </a:lnTo>
                                <a:lnTo>
                                  <a:pt x="105" y="80"/>
                                </a:lnTo>
                                <a:lnTo>
                                  <a:pt x="95" y="75"/>
                                </a:lnTo>
                                <a:lnTo>
                                  <a:pt x="80" y="67"/>
                                </a:lnTo>
                                <a:lnTo>
                                  <a:pt x="66" y="55"/>
                                </a:lnTo>
                                <a:lnTo>
                                  <a:pt x="57" y="48"/>
                                </a:lnTo>
                                <a:lnTo>
                                  <a:pt x="46" y="42"/>
                                </a:lnTo>
                                <a:lnTo>
                                  <a:pt x="36" y="38"/>
                                </a:lnTo>
                                <a:lnTo>
                                  <a:pt x="26" y="32"/>
                                </a:lnTo>
                                <a:lnTo>
                                  <a:pt x="17" y="26"/>
                                </a:lnTo>
                                <a:lnTo>
                                  <a:pt x="8" y="19"/>
                                </a:lnTo>
                                <a:lnTo>
                                  <a:pt x="3" y="1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8" y="28"/>
                                </a:lnTo>
                                <a:lnTo>
                                  <a:pt x="16" y="35"/>
                                </a:lnTo>
                                <a:lnTo>
                                  <a:pt x="21" y="41"/>
                                </a:lnTo>
                                <a:lnTo>
                                  <a:pt x="27" y="48"/>
                                </a:lnTo>
                                <a:lnTo>
                                  <a:pt x="33" y="55"/>
                                </a:lnTo>
                                <a:lnTo>
                                  <a:pt x="39" y="61"/>
                                </a:lnTo>
                                <a:lnTo>
                                  <a:pt x="44" y="68"/>
                                </a:lnTo>
                                <a:lnTo>
                                  <a:pt x="53" y="73"/>
                                </a:lnTo>
                                <a:lnTo>
                                  <a:pt x="59" y="75"/>
                                </a:lnTo>
                                <a:lnTo>
                                  <a:pt x="64" y="80"/>
                                </a:lnTo>
                                <a:lnTo>
                                  <a:pt x="70" y="84"/>
                                </a:lnTo>
                                <a:lnTo>
                                  <a:pt x="76" y="87"/>
                                </a:lnTo>
                                <a:lnTo>
                                  <a:pt x="89" y="90"/>
                                </a:lnTo>
                                <a:lnTo>
                                  <a:pt x="100" y="91"/>
                                </a:lnTo>
                                <a:lnTo>
                                  <a:pt x="109" y="94"/>
                                </a:lnTo>
                                <a:lnTo>
                                  <a:pt x="109" y="101"/>
                                </a:lnTo>
                                <a:lnTo>
                                  <a:pt x="100" y="113"/>
                                </a:lnTo>
                                <a:lnTo>
                                  <a:pt x="92" y="127"/>
                                </a:lnTo>
                                <a:lnTo>
                                  <a:pt x="79" y="142"/>
                                </a:lnTo>
                                <a:lnTo>
                                  <a:pt x="66" y="158"/>
                                </a:lnTo>
                                <a:lnTo>
                                  <a:pt x="50" y="172"/>
                                </a:lnTo>
                                <a:lnTo>
                                  <a:pt x="34" y="188"/>
                                </a:lnTo>
                                <a:lnTo>
                                  <a:pt x="17" y="205"/>
                                </a:lnTo>
                                <a:lnTo>
                                  <a:pt x="0" y="220"/>
                                </a:lnTo>
                                <a:lnTo>
                                  <a:pt x="0" y="247"/>
                                </a:lnTo>
                                <a:lnTo>
                                  <a:pt x="7" y="241"/>
                                </a:lnTo>
                                <a:lnTo>
                                  <a:pt x="11" y="238"/>
                                </a:lnTo>
                                <a:lnTo>
                                  <a:pt x="17" y="243"/>
                                </a:lnTo>
                                <a:lnTo>
                                  <a:pt x="23" y="256"/>
                                </a:lnTo>
                                <a:lnTo>
                                  <a:pt x="30" y="286"/>
                                </a:lnTo>
                                <a:lnTo>
                                  <a:pt x="28" y="315"/>
                                </a:lnTo>
                                <a:lnTo>
                                  <a:pt x="17" y="341"/>
                                </a:lnTo>
                                <a:lnTo>
                                  <a:pt x="0" y="365"/>
                                </a:lnTo>
                                <a:lnTo>
                                  <a:pt x="0" y="426"/>
                                </a:lnTo>
                                <a:lnTo>
                                  <a:pt x="8" y="419"/>
                                </a:lnTo>
                                <a:lnTo>
                                  <a:pt x="16" y="413"/>
                                </a:lnTo>
                                <a:lnTo>
                                  <a:pt x="24" y="406"/>
                                </a:lnTo>
                                <a:lnTo>
                                  <a:pt x="30" y="399"/>
                                </a:lnTo>
                                <a:lnTo>
                                  <a:pt x="37" y="391"/>
                                </a:lnTo>
                                <a:lnTo>
                                  <a:pt x="41" y="383"/>
                                </a:lnTo>
                                <a:lnTo>
                                  <a:pt x="46" y="375"/>
                                </a:lnTo>
                                <a:lnTo>
                                  <a:pt x="52" y="368"/>
                                </a:lnTo>
                                <a:lnTo>
                                  <a:pt x="64" y="339"/>
                                </a:lnTo>
                                <a:lnTo>
                                  <a:pt x="75" y="306"/>
                                </a:lnTo>
                                <a:lnTo>
                                  <a:pt x="73" y="267"/>
                                </a:lnTo>
                                <a:lnTo>
                                  <a:pt x="59" y="224"/>
                                </a:lnTo>
                                <a:lnTo>
                                  <a:pt x="57" y="214"/>
                                </a:lnTo>
                                <a:lnTo>
                                  <a:pt x="62" y="201"/>
                                </a:lnTo>
                                <a:lnTo>
                                  <a:pt x="72" y="187"/>
                                </a:lnTo>
                                <a:lnTo>
                                  <a:pt x="85" y="172"/>
                                </a:lnTo>
                                <a:lnTo>
                                  <a:pt x="100" y="158"/>
                                </a:lnTo>
                                <a:lnTo>
                                  <a:pt x="118" y="143"/>
                                </a:lnTo>
                                <a:lnTo>
                                  <a:pt x="138" y="129"/>
                                </a:lnTo>
                                <a:lnTo>
                                  <a:pt x="155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800"/>
                            <a:ext cx="16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7">
                                <a:moveTo>
                                  <a:pt x="26" y="47"/>
                                </a:moveTo>
                                <a:lnTo>
                                  <a:pt x="26" y="6"/>
                                </a:lnTo>
                                <a:lnTo>
                                  <a:pt x="20" y="4"/>
                                </a:lnTo>
                                <a:lnTo>
                                  <a:pt x="14" y="3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7" y="42"/>
                                </a:lnTo>
                                <a:lnTo>
                                  <a:pt x="14" y="43"/>
                                </a:lnTo>
                                <a:lnTo>
                                  <a:pt x="20" y="46"/>
                                </a:lnTo>
                                <a:lnTo>
                                  <a:pt x="2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34880"/>
                            <a:ext cx="16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0">
                                <a:moveTo>
                                  <a:pt x="26" y="43"/>
                                </a:moveTo>
                                <a:lnTo>
                                  <a:pt x="26" y="0"/>
                                </a:lnTo>
                                <a:lnTo>
                                  <a:pt x="20" y="1"/>
                                </a:lnTo>
                                <a:lnTo>
                                  <a:pt x="14" y="3"/>
                                </a:lnTo>
                                <a:lnTo>
                                  <a:pt x="7" y="4"/>
                                </a:lnTo>
                                <a:lnTo>
                                  <a:pt x="0" y="6"/>
                                </a:lnTo>
                                <a:lnTo>
                                  <a:pt x="0" y="50"/>
                                </a:lnTo>
                                <a:lnTo>
                                  <a:pt x="8" y="49"/>
                                </a:lnTo>
                                <a:lnTo>
                                  <a:pt x="16" y="46"/>
                                </a:lnTo>
                                <a:lnTo>
                                  <a:pt x="21" y="45"/>
                                </a:lnTo>
                                <a:lnTo>
                                  <a:pt x="2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68720"/>
                            <a:ext cx="16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26"/>
                                </a:moveTo>
                                <a:lnTo>
                                  <a:pt x="26" y="0"/>
                                </a:lnTo>
                                <a:lnTo>
                                  <a:pt x="24" y="2"/>
                                </a:lnTo>
                                <a:lnTo>
                                  <a:pt x="21" y="3"/>
                                </a:lnTo>
                                <a:lnTo>
                                  <a:pt x="18" y="6"/>
                                </a:lnTo>
                                <a:lnTo>
                                  <a:pt x="16" y="7"/>
                                </a:lnTo>
                                <a:lnTo>
                                  <a:pt x="13" y="10"/>
                                </a:lnTo>
                                <a:lnTo>
                                  <a:pt x="8" y="13"/>
                                </a:lnTo>
                                <a:lnTo>
                                  <a:pt x="4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38"/>
                                </a:lnTo>
                                <a:lnTo>
                                  <a:pt x="7" y="36"/>
                                </a:lnTo>
                                <a:lnTo>
                                  <a:pt x="14" y="32"/>
                                </a:lnTo>
                                <a:lnTo>
                                  <a:pt x="20" y="29"/>
                                </a:lnTo>
                                <a:lnTo>
                                  <a:pt x="2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5088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9">
                                <a:moveTo>
                                  <a:pt x="26" y="39"/>
                                </a:moveTo>
                                <a:lnTo>
                                  <a:pt x="26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6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10" y="29"/>
                                </a:lnTo>
                                <a:lnTo>
                                  <a:pt x="18" y="30"/>
                                </a:lnTo>
                                <a:lnTo>
                                  <a:pt x="23" y="33"/>
                                </a:lnTo>
                                <a:lnTo>
                                  <a:pt x="2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78240"/>
                            <a:ext cx="16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48">
                                <a:moveTo>
                                  <a:pt x="26" y="81"/>
                                </a:moveTo>
                                <a:lnTo>
                                  <a:pt x="26" y="0"/>
                                </a:lnTo>
                                <a:lnTo>
                                  <a:pt x="24" y="8"/>
                                </a:lnTo>
                                <a:lnTo>
                                  <a:pt x="18" y="21"/>
                                </a:lnTo>
                                <a:lnTo>
                                  <a:pt x="11" y="36"/>
                                </a:lnTo>
                                <a:lnTo>
                                  <a:pt x="0" y="57"/>
                                </a:lnTo>
                                <a:lnTo>
                                  <a:pt x="0" y="148"/>
                                </a:lnTo>
                                <a:lnTo>
                                  <a:pt x="7" y="136"/>
                                </a:lnTo>
                                <a:lnTo>
                                  <a:pt x="13" y="126"/>
                                </a:lnTo>
                                <a:lnTo>
                                  <a:pt x="16" y="120"/>
                                </a:lnTo>
                                <a:lnTo>
                                  <a:pt x="17" y="119"/>
                                </a:lnTo>
                                <a:lnTo>
                                  <a:pt x="20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0"/>
                                </a:lnTo>
                                <a:lnTo>
                                  <a:pt x="26" y="122"/>
                                </a:lnTo>
                                <a:lnTo>
                                  <a:pt x="26" y="98"/>
                                </a:lnTo>
                                <a:lnTo>
                                  <a:pt x="26" y="93"/>
                                </a:lnTo>
                                <a:lnTo>
                                  <a:pt x="26" y="88"/>
                                </a:lnTo>
                                <a:lnTo>
                                  <a:pt x="26" y="84"/>
                                </a:lnTo>
                                <a:lnTo>
                                  <a:pt x="2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80200"/>
                            <a:ext cx="16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7">
                                <a:moveTo>
                                  <a:pt x="26" y="27"/>
                                </a:moveTo>
                                <a:lnTo>
                                  <a:pt x="26" y="0"/>
                                </a:lnTo>
                                <a:lnTo>
                                  <a:pt x="20" y="5"/>
                                </a:lnTo>
                                <a:lnTo>
                                  <a:pt x="14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47"/>
                                </a:lnTo>
                                <a:lnTo>
                                  <a:pt x="8" y="43"/>
                                </a:lnTo>
                                <a:lnTo>
                                  <a:pt x="16" y="37"/>
                                </a:lnTo>
                                <a:lnTo>
                                  <a:pt x="21" y="33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7236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26" y="61"/>
                                </a:move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4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80"/>
                                </a:lnTo>
                                <a:lnTo>
                                  <a:pt x="7" y="75"/>
                                </a:lnTo>
                                <a:lnTo>
                                  <a:pt x="14" y="71"/>
                                </a:lnTo>
                                <a:lnTo>
                                  <a:pt x="20" y="67"/>
                                </a:lnTo>
                                <a:lnTo>
                                  <a:pt x="2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0"/>
                            <a:ext cx="2408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79">
                                <a:moveTo>
                                  <a:pt x="379" y="45"/>
                                </a:moveTo>
                                <a:lnTo>
                                  <a:pt x="379" y="4"/>
                                </a:lnTo>
                                <a:lnTo>
                                  <a:pt x="368" y="3"/>
                                </a:lnTo>
                                <a:lnTo>
                                  <a:pt x="355" y="1"/>
                                </a:lnTo>
                                <a:lnTo>
                                  <a:pt x="342" y="0"/>
                                </a:lnTo>
                                <a:lnTo>
                                  <a:pt x="327" y="0"/>
                                </a:lnTo>
                                <a:lnTo>
                                  <a:pt x="313" y="0"/>
                                </a:lnTo>
                                <a:lnTo>
                                  <a:pt x="299" y="0"/>
                                </a:lnTo>
                                <a:lnTo>
                                  <a:pt x="284" y="1"/>
                                </a:lnTo>
                                <a:lnTo>
                                  <a:pt x="270" y="3"/>
                                </a:lnTo>
                                <a:lnTo>
                                  <a:pt x="255" y="7"/>
                                </a:lnTo>
                                <a:lnTo>
                                  <a:pt x="238" y="13"/>
                                </a:lnTo>
                                <a:lnTo>
                                  <a:pt x="218" y="21"/>
                                </a:lnTo>
                                <a:lnTo>
                                  <a:pt x="199" y="32"/>
                                </a:lnTo>
                                <a:lnTo>
                                  <a:pt x="182" y="43"/>
                                </a:lnTo>
                                <a:lnTo>
                                  <a:pt x="170" y="52"/>
                                </a:lnTo>
                                <a:lnTo>
                                  <a:pt x="159" y="59"/>
                                </a:lnTo>
                                <a:lnTo>
                                  <a:pt x="149" y="68"/>
                                </a:lnTo>
                                <a:lnTo>
                                  <a:pt x="139" y="76"/>
                                </a:lnTo>
                                <a:lnTo>
                                  <a:pt x="130" y="85"/>
                                </a:lnTo>
                                <a:lnTo>
                                  <a:pt x="121" y="94"/>
                                </a:lnTo>
                                <a:lnTo>
                                  <a:pt x="114" y="104"/>
                                </a:lnTo>
                                <a:lnTo>
                                  <a:pt x="108" y="114"/>
                                </a:lnTo>
                                <a:lnTo>
                                  <a:pt x="101" y="125"/>
                                </a:lnTo>
                                <a:lnTo>
                                  <a:pt x="78" y="163"/>
                                </a:lnTo>
                                <a:lnTo>
                                  <a:pt x="59" y="203"/>
                                </a:lnTo>
                                <a:lnTo>
                                  <a:pt x="44" y="242"/>
                                </a:lnTo>
                                <a:lnTo>
                                  <a:pt x="29" y="284"/>
                                </a:lnTo>
                                <a:lnTo>
                                  <a:pt x="19" y="326"/>
                                </a:lnTo>
                                <a:lnTo>
                                  <a:pt x="13" y="369"/>
                                </a:lnTo>
                                <a:lnTo>
                                  <a:pt x="13" y="414"/>
                                </a:lnTo>
                                <a:lnTo>
                                  <a:pt x="18" y="457"/>
                                </a:lnTo>
                                <a:lnTo>
                                  <a:pt x="21" y="486"/>
                                </a:lnTo>
                                <a:lnTo>
                                  <a:pt x="18" y="509"/>
                                </a:lnTo>
                                <a:lnTo>
                                  <a:pt x="10" y="531"/>
                                </a:lnTo>
                                <a:lnTo>
                                  <a:pt x="0" y="551"/>
                                </a:lnTo>
                                <a:lnTo>
                                  <a:pt x="0" y="639"/>
                                </a:lnTo>
                                <a:lnTo>
                                  <a:pt x="21" y="600"/>
                                </a:lnTo>
                                <a:lnTo>
                                  <a:pt x="33" y="575"/>
                                </a:lnTo>
                                <a:lnTo>
                                  <a:pt x="41" y="564"/>
                                </a:lnTo>
                                <a:lnTo>
                                  <a:pt x="46" y="564"/>
                                </a:lnTo>
                                <a:lnTo>
                                  <a:pt x="52" y="571"/>
                                </a:lnTo>
                                <a:lnTo>
                                  <a:pt x="59" y="588"/>
                                </a:lnTo>
                                <a:lnTo>
                                  <a:pt x="72" y="608"/>
                                </a:lnTo>
                                <a:lnTo>
                                  <a:pt x="91" y="634"/>
                                </a:lnTo>
                                <a:lnTo>
                                  <a:pt x="101" y="644"/>
                                </a:lnTo>
                                <a:lnTo>
                                  <a:pt x="113" y="655"/>
                                </a:lnTo>
                                <a:lnTo>
                                  <a:pt x="124" y="663"/>
                                </a:lnTo>
                                <a:lnTo>
                                  <a:pt x="139" y="673"/>
                                </a:lnTo>
                                <a:lnTo>
                                  <a:pt x="152" y="683"/>
                                </a:lnTo>
                                <a:lnTo>
                                  <a:pt x="165" y="692"/>
                                </a:lnTo>
                                <a:lnTo>
                                  <a:pt x="179" y="698"/>
                                </a:lnTo>
                                <a:lnTo>
                                  <a:pt x="190" y="702"/>
                                </a:lnTo>
                                <a:lnTo>
                                  <a:pt x="214" y="709"/>
                                </a:lnTo>
                                <a:lnTo>
                                  <a:pt x="234" y="715"/>
                                </a:lnTo>
                                <a:lnTo>
                                  <a:pt x="252" y="721"/>
                                </a:lnTo>
                                <a:lnTo>
                                  <a:pt x="270" y="727"/>
                                </a:lnTo>
                                <a:lnTo>
                                  <a:pt x="286" y="732"/>
                                </a:lnTo>
                                <a:lnTo>
                                  <a:pt x="301" y="741"/>
                                </a:lnTo>
                                <a:lnTo>
                                  <a:pt x="317" y="751"/>
                                </a:lnTo>
                                <a:lnTo>
                                  <a:pt x="335" y="764"/>
                                </a:lnTo>
                                <a:lnTo>
                                  <a:pt x="340" y="768"/>
                                </a:lnTo>
                                <a:lnTo>
                                  <a:pt x="346" y="771"/>
                                </a:lnTo>
                                <a:lnTo>
                                  <a:pt x="350" y="776"/>
                                </a:lnTo>
                                <a:lnTo>
                                  <a:pt x="356" y="777"/>
                                </a:lnTo>
                                <a:lnTo>
                                  <a:pt x="362" y="779"/>
                                </a:lnTo>
                                <a:lnTo>
                                  <a:pt x="368" y="779"/>
                                </a:lnTo>
                                <a:lnTo>
                                  <a:pt x="373" y="779"/>
                                </a:lnTo>
                                <a:lnTo>
                                  <a:pt x="379" y="777"/>
                                </a:lnTo>
                                <a:lnTo>
                                  <a:pt x="379" y="756"/>
                                </a:lnTo>
                                <a:lnTo>
                                  <a:pt x="365" y="754"/>
                                </a:lnTo>
                                <a:lnTo>
                                  <a:pt x="353" y="748"/>
                                </a:lnTo>
                                <a:lnTo>
                                  <a:pt x="346" y="741"/>
                                </a:lnTo>
                                <a:lnTo>
                                  <a:pt x="343" y="738"/>
                                </a:lnTo>
                                <a:lnTo>
                                  <a:pt x="352" y="740"/>
                                </a:lnTo>
                                <a:lnTo>
                                  <a:pt x="360" y="740"/>
                                </a:lnTo>
                                <a:lnTo>
                                  <a:pt x="369" y="738"/>
                                </a:lnTo>
                                <a:lnTo>
                                  <a:pt x="379" y="737"/>
                                </a:lnTo>
                                <a:lnTo>
                                  <a:pt x="379" y="692"/>
                                </a:lnTo>
                                <a:lnTo>
                                  <a:pt x="372" y="693"/>
                                </a:lnTo>
                                <a:lnTo>
                                  <a:pt x="363" y="695"/>
                                </a:lnTo>
                                <a:lnTo>
                                  <a:pt x="356" y="695"/>
                                </a:lnTo>
                                <a:lnTo>
                                  <a:pt x="347" y="695"/>
                                </a:lnTo>
                                <a:lnTo>
                                  <a:pt x="320" y="693"/>
                                </a:lnTo>
                                <a:lnTo>
                                  <a:pt x="291" y="691"/>
                                </a:lnTo>
                                <a:lnTo>
                                  <a:pt x="265" y="685"/>
                                </a:lnTo>
                                <a:lnTo>
                                  <a:pt x="241" y="675"/>
                                </a:lnTo>
                                <a:lnTo>
                                  <a:pt x="214" y="665"/>
                                </a:lnTo>
                                <a:lnTo>
                                  <a:pt x="190" y="653"/>
                                </a:lnTo>
                                <a:lnTo>
                                  <a:pt x="165" y="639"/>
                                </a:lnTo>
                                <a:lnTo>
                                  <a:pt x="144" y="621"/>
                                </a:lnTo>
                                <a:lnTo>
                                  <a:pt x="126" y="603"/>
                                </a:lnTo>
                                <a:lnTo>
                                  <a:pt x="108" y="582"/>
                                </a:lnTo>
                                <a:lnTo>
                                  <a:pt x="93" y="559"/>
                                </a:lnTo>
                                <a:lnTo>
                                  <a:pt x="80" y="535"/>
                                </a:lnTo>
                                <a:lnTo>
                                  <a:pt x="70" y="510"/>
                                </a:lnTo>
                                <a:lnTo>
                                  <a:pt x="64" y="483"/>
                                </a:lnTo>
                                <a:lnTo>
                                  <a:pt x="59" y="451"/>
                                </a:lnTo>
                                <a:lnTo>
                                  <a:pt x="59" y="421"/>
                                </a:lnTo>
                                <a:lnTo>
                                  <a:pt x="62" y="373"/>
                                </a:lnTo>
                                <a:lnTo>
                                  <a:pt x="67" y="336"/>
                                </a:lnTo>
                                <a:lnTo>
                                  <a:pt x="72" y="298"/>
                                </a:lnTo>
                                <a:lnTo>
                                  <a:pt x="81" y="257"/>
                                </a:lnTo>
                                <a:lnTo>
                                  <a:pt x="85" y="245"/>
                                </a:lnTo>
                                <a:lnTo>
                                  <a:pt x="93" y="228"/>
                                </a:lnTo>
                                <a:lnTo>
                                  <a:pt x="103" y="206"/>
                                </a:lnTo>
                                <a:lnTo>
                                  <a:pt x="113" y="184"/>
                                </a:lnTo>
                                <a:lnTo>
                                  <a:pt x="121" y="169"/>
                                </a:lnTo>
                                <a:lnTo>
                                  <a:pt x="130" y="163"/>
                                </a:lnTo>
                                <a:lnTo>
                                  <a:pt x="136" y="170"/>
                                </a:lnTo>
                                <a:lnTo>
                                  <a:pt x="137" y="197"/>
                                </a:lnTo>
                                <a:lnTo>
                                  <a:pt x="142" y="210"/>
                                </a:lnTo>
                                <a:lnTo>
                                  <a:pt x="150" y="228"/>
                                </a:lnTo>
                                <a:lnTo>
                                  <a:pt x="160" y="242"/>
                                </a:lnTo>
                                <a:lnTo>
                                  <a:pt x="167" y="249"/>
                                </a:lnTo>
                                <a:lnTo>
                                  <a:pt x="172" y="249"/>
                                </a:lnTo>
                                <a:lnTo>
                                  <a:pt x="178" y="245"/>
                                </a:lnTo>
                                <a:lnTo>
                                  <a:pt x="182" y="242"/>
                                </a:lnTo>
                                <a:lnTo>
                                  <a:pt x="185" y="238"/>
                                </a:lnTo>
                                <a:lnTo>
                                  <a:pt x="201" y="223"/>
                                </a:lnTo>
                                <a:lnTo>
                                  <a:pt x="198" y="215"/>
                                </a:lnTo>
                                <a:lnTo>
                                  <a:pt x="189" y="205"/>
                                </a:lnTo>
                                <a:lnTo>
                                  <a:pt x="180" y="184"/>
                                </a:lnTo>
                                <a:lnTo>
                                  <a:pt x="179" y="169"/>
                                </a:lnTo>
                                <a:lnTo>
                                  <a:pt x="178" y="151"/>
                                </a:lnTo>
                                <a:lnTo>
                                  <a:pt x="176" y="135"/>
                                </a:lnTo>
                                <a:lnTo>
                                  <a:pt x="178" y="118"/>
                                </a:lnTo>
                                <a:lnTo>
                                  <a:pt x="188" y="98"/>
                                </a:lnTo>
                                <a:lnTo>
                                  <a:pt x="205" y="78"/>
                                </a:lnTo>
                                <a:lnTo>
                                  <a:pt x="228" y="63"/>
                                </a:lnTo>
                                <a:lnTo>
                                  <a:pt x="257" y="52"/>
                                </a:lnTo>
                                <a:lnTo>
                                  <a:pt x="286" y="45"/>
                                </a:lnTo>
                                <a:lnTo>
                                  <a:pt x="319" y="40"/>
                                </a:lnTo>
                                <a:lnTo>
                                  <a:pt x="350" y="40"/>
                                </a:lnTo>
                                <a:lnTo>
                                  <a:pt x="3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988560"/>
                            <a:ext cx="240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26">
                                <a:moveTo>
                                  <a:pt x="379" y="54"/>
                                </a:moveTo>
                                <a:lnTo>
                                  <a:pt x="379" y="0"/>
                                </a:lnTo>
                                <a:lnTo>
                                  <a:pt x="364" y="10"/>
                                </a:lnTo>
                                <a:lnTo>
                                  <a:pt x="348" y="22"/>
                                </a:lnTo>
                                <a:lnTo>
                                  <a:pt x="331" y="31"/>
                                </a:lnTo>
                                <a:lnTo>
                                  <a:pt x="314" y="39"/>
                                </a:lnTo>
                                <a:lnTo>
                                  <a:pt x="295" y="48"/>
                                </a:lnTo>
                                <a:lnTo>
                                  <a:pt x="278" y="55"/>
                                </a:lnTo>
                                <a:lnTo>
                                  <a:pt x="259" y="62"/>
                                </a:lnTo>
                                <a:lnTo>
                                  <a:pt x="240" y="68"/>
                                </a:lnTo>
                                <a:lnTo>
                                  <a:pt x="222" y="72"/>
                                </a:lnTo>
                                <a:lnTo>
                                  <a:pt x="203" y="77"/>
                                </a:lnTo>
                                <a:lnTo>
                                  <a:pt x="186" y="80"/>
                                </a:lnTo>
                                <a:lnTo>
                                  <a:pt x="166" y="82"/>
                                </a:lnTo>
                                <a:lnTo>
                                  <a:pt x="150" y="84"/>
                                </a:lnTo>
                                <a:lnTo>
                                  <a:pt x="135" y="85"/>
                                </a:lnTo>
                                <a:lnTo>
                                  <a:pt x="121" y="85"/>
                                </a:lnTo>
                                <a:lnTo>
                                  <a:pt x="108" y="84"/>
                                </a:lnTo>
                                <a:lnTo>
                                  <a:pt x="96" y="82"/>
                                </a:lnTo>
                                <a:lnTo>
                                  <a:pt x="82" y="80"/>
                                </a:lnTo>
                                <a:lnTo>
                                  <a:pt x="69" y="78"/>
                                </a:lnTo>
                                <a:lnTo>
                                  <a:pt x="58" y="75"/>
                                </a:lnTo>
                                <a:lnTo>
                                  <a:pt x="43" y="74"/>
                                </a:lnTo>
                                <a:lnTo>
                                  <a:pt x="30" y="72"/>
                                </a:lnTo>
                                <a:lnTo>
                                  <a:pt x="16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114"/>
                                </a:lnTo>
                                <a:lnTo>
                                  <a:pt x="23" y="117"/>
                                </a:lnTo>
                                <a:lnTo>
                                  <a:pt x="46" y="119"/>
                                </a:lnTo>
                                <a:lnTo>
                                  <a:pt x="68" y="121"/>
                                </a:lnTo>
                                <a:lnTo>
                                  <a:pt x="89" y="123"/>
                                </a:lnTo>
                                <a:lnTo>
                                  <a:pt x="112" y="124"/>
                                </a:lnTo>
                                <a:lnTo>
                                  <a:pt x="134" y="126"/>
                                </a:lnTo>
                                <a:lnTo>
                                  <a:pt x="155" y="126"/>
                                </a:lnTo>
                                <a:lnTo>
                                  <a:pt x="180" y="126"/>
                                </a:lnTo>
                                <a:lnTo>
                                  <a:pt x="200" y="124"/>
                                </a:lnTo>
                                <a:lnTo>
                                  <a:pt x="223" y="120"/>
                                </a:lnTo>
                                <a:lnTo>
                                  <a:pt x="249" y="113"/>
                                </a:lnTo>
                                <a:lnTo>
                                  <a:pt x="275" y="106"/>
                                </a:lnTo>
                                <a:lnTo>
                                  <a:pt x="301" y="94"/>
                                </a:lnTo>
                                <a:lnTo>
                                  <a:pt x="328" y="81"/>
                                </a:lnTo>
                                <a:lnTo>
                                  <a:pt x="354" y="68"/>
                                </a:lnTo>
                                <a:lnTo>
                                  <a:pt x="37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50640"/>
                            <a:ext cx="22860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121">
                                <a:moveTo>
                                  <a:pt x="360" y="87"/>
                                </a:moveTo>
                                <a:lnTo>
                                  <a:pt x="360" y="0"/>
                                </a:lnTo>
                                <a:lnTo>
                                  <a:pt x="356" y="9"/>
                                </a:lnTo>
                                <a:lnTo>
                                  <a:pt x="350" y="16"/>
                                </a:lnTo>
                                <a:lnTo>
                                  <a:pt x="346" y="25"/>
                                </a:lnTo>
                                <a:lnTo>
                                  <a:pt x="340" y="35"/>
                                </a:lnTo>
                                <a:lnTo>
                                  <a:pt x="334" y="43"/>
                                </a:lnTo>
                                <a:lnTo>
                                  <a:pt x="329" y="54"/>
                                </a:lnTo>
                                <a:lnTo>
                                  <a:pt x="323" y="64"/>
                                </a:lnTo>
                                <a:lnTo>
                                  <a:pt x="317" y="74"/>
                                </a:lnTo>
                                <a:lnTo>
                                  <a:pt x="294" y="129"/>
                                </a:lnTo>
                                <a:lnTo>
                                  <a:pt x="275" y="186"/>
                                </a:lnTo>
                                <a:lnTo>
                                  <a:pt x="262" y="247"/>
                                </a:lnTo>
                                <a:lnTo>
                                  <a:pt x="252" y="309"/>
                                </a:lnTo>
                                <a:lnTo>
                                  <a:pt x="245" y="371"/>
                                </a:lnTo>
                                <a:lnTo>
                                  <a:pt x="239" y="436"/>
                                </a:lnTo>
                                <a:lnTo>
                                  <a:pt x="235" y="493"/>
                                </a:lnTo>
                                <a:lnTo>
                                  <a:pt x="231" y="551"/>
                                </a:lnTo>
                                <a:lnTo>
                                  <a:pt x="234" y="593"/>
                                </a:lnTo>
                                <a:lnTo>
                                  <a:pt x="242" y="638"/>
                                </a:lnTo>
                                <a:lnTo>
                                  <a:pt x="248" y="682"/>
                                </a:lnTo>
                                <a:lnTo>
                                  <a:pt x="244" y="730"/>
                                </a:lnTo>
                                <a:lnTo>
                                  <a:pt x="239" y="737"/>
                                </a:lnTo>
                                <a:lnTo>
                                  <a:pt x="234" y="743"/>
                                </a:lnTo>
                                <a:lnTo>
                                  <a:pt x="225" y="746"/>
                                </a:lnTo>
                                <a:lnTo>
                                  <a:pt x="212" y="749"/>
                                </a:lnTo>
                                <a:lnTo>
                                  <a:pt x="200" y="751"/>
                                </a:lnTo>
                                <a:lnTo>
                                  <a:pt x="190" y="753"/>
                                </a:lnTo>
                                <a:lnTo>
                                  <a:pt x="157" y="766"/>
                                </a:lnTo>
                                <a:lnTo>
                                  <a:pt x="126" y="785"/>
                                </a:lnTo>
                                <a:lnTo>
                                  <a:pt x="97" y="808"/>
                                </a:lnTo>
                                <a:lnTo>
                                  <a:pt x="71" y="837"/>
                                </a:lnTo>
                                <a:lnTo>
                                  <a:pt x="48" y="867"/>
                                </a:lnTo>
                                <a:lnTo>
                                  <a:pt x="29" y="900"/>
                                </a:lnTo>
                                <a:lnTo>
                                  <a:pt x="16" y="933"/>
                                </a:lnTo>
                                <a:lnTo>
                                  <a:pt x="7" y="968"/>
                                </a:lnTo>
                                <a:lnTo>
                                  <a:pt x="5" y="989"/>
                                </a:lnTo>
                                <a:lnTo>
                                  <a:pt x="0" y="1010"/>
                                </a:lnTo>
                                <a:lnTo>
                                  <a:pt x="2" y="1027"/>
                                </a:lnTo>
                                <a:lnTo>
                                  <a:pt x="18" y="1037"/>
                                </a:lnTo>
                                <a:lnTo>
                                  <a:pt x="38" y="1043"/>
                                </a:lnTo>
                                <a:lnTo>
                                  <a:pt x="58" y="1047"/>
                                </a:lnTo>
                                <a:lnTo>
                                  <a:pt x="77" y="1053"/>
                                </a:lnTo>
                                <a:lnTo>
                                  <a:pt x="97" y="1059"/>
                                </a:lnTo>
                                <a:lnTo>
                                  <a:pt x="117" y="1063"/>
                                </a:lnTo>
                                <a:lnTo>
                                  <a:pt x="137" y="1069"/>
                                </a:lnTo>
                                <a:lnTo>
                                  <a:pt x="157" y="1075"/>
                                </a:lnTo>
                                <a:lnTo>
                                  <a:pt x="177" y="1079"/>
                                </a:lnTo>
                                <a:lnTo>
                                  <a:pt x="198" y="1085"/>
                                </a:lnTo>
                                <a:lnTo>
                                  <a:pt x="218" y="1090"/>
                                </a:lnTo>
                                <a:lnTo>
                                  <a:pt x="238" y="1095"/>
                                </a:lnTo>
                                <a:lnTo>
                                  <a:pt x="258" y="1100"/>
                                </a:lnTo>
                                <a:lnTo>
                                  <a:pt x="278" y="1105"/>
                                </a:lnTo>
                                <a:lnTo>
                                  <a:pt x="298" y="1109"/>
                                </a:lnTo>
                                <a:lnTo>
                                  <a:pt x="319" y="1113"/>
                                </a:lnTo>
                                <a:lnTo>
                                  <a:pt x="339" y="1118"/>
                                </a:lnTo>
                                <a:lnTo>
                                  <a:pt x="360" y="1121"/>
                                </a:lnTo>
                                <a:lnTo>
                                  <a:pt x="360" y="1075"/>
                                </a:lnTo>
                                <a:lnTo>
                                  <a:pt x="342" y="1072"/>
                                </a:lnTo>
                                <a:lnTo>
                                  <a:pt x="323" y="1069"/>
                                </a:lnTo>
                                <a:lnTo>
                                  <a:pt x="304" y="1066"/>
                                </a:lnTo>
                                <a:lnTo>
                                  <a:pt x="285" y="1064"/>
                                </a:lnTo>
                                <a:lnTo>
                                  <a:pt x="267" y="1060"/>
                                </a:lnTo>
                                <a:lnTo>
                                  <a:pt x="248" y="1057"/>
                                </a:lnTo>
                                <a:lnTo>
                                  <a:pt x="229" y="1054"/>
                                </a:lnTo>
                                <a:lnTo>
                                  <a:pt x="211" y="1050"/>
                                </a:lnTo>
                                <a:lnTo>
                                  <a:pt x="192" y="1046"/>
                                </a:lnTo>
                                <a:lnTo>
                                  <a:pt x="173" y="1041"/>
                                </a:lnTo>
                                <a:lnTo>
                                  <a:pt x="154" y="1037"/>
                                </a:lnTo>
                                <a:lnTo>
                                  <a:pt x="136" y="1031"/>
                                </a:lnTo>
                                <a:lnTo>
                                  <a:pt x="117" y="1025"/>
                                </a:lnTo>
                                <a:lnTo>
                                  <a:pt x="100" y="1020"/>
                                </a:lnTo>
                                <a:lnTo>
                                  <a:pt x="82" y="1013"/>
                                </a:lnTo>
                                <a:lnTo>
                                  <a:pt x="65" y="1005"/>
                                </a:lnTo>
                                <a:lnTo>
                                  <a:pt x="48" y="998"/>
                                </a:lnTo>
                                <a:lnTo>
                                  <a:pt x="45" y="991"/>
                                </a:lnTo>
                                <a:lnTo>
                                  <a:pt x="46" y="978"/>
                                </a:lnTo>
                                <a:lnTo>
                                  <a:pt x="52" y="961"/>
                                </a:lnTo>
                                <a:lnTo>
                                  <a:pt x="67" y="932"/>
                                </a:lnTo>
                                <a:lnTo>
                                  <a:pt x="81" y="906"/>
                                </a:lnTo>
                                <a:lnTo>
                                  <a:pt x="98" y="883"/>
                                </a:lnTo>
                                <a:lnTo>
                                  <a:pt x="116" y="863"/>
                                </a:lnTo>
                                <a:lnTo>
                                  <a:pt x="134" y="842"/>
                                </a:lnTo>
                                <a:lnTo>
                                  <a:pt x="156" y="824"/>
                                </a:lnTo>
                                <a:lnTo>
                                  <a:pt x="180" y="806"/>
                                </a:lnTo>
                                <a:lnTo>
                                  <a:pt x="208" y="788"/>
                                </a:lnTo>
                                <a:lnTo>
                                  <a:pt x="231" y="777"/>
                                </a:lnTo>
                                <a:lnTo>
                                  <a:pt x="242" y="777"/>
                                </a:lnTo>
                                <a:lnTo>
                                  <a:pt x="242" y="792"/>
                                </a:lnTo>
                                <a:lnTo>
                                  <a:pt x="219" y="801"/>
                                </a:lnTo>
                                <a:lnTo>
                                  <a:pt x="199" y="811"/>
                                </a:lnTo>
                                <a:lnTo>
                                  <a:pt x="188" y="819"/>
                                </a:lnTo>
                                <a:lnTo>
                                  <a:pt x="182" y="829"/>
                                </a:lnTo>
                                <a:lnTo>
                                  <a:pt x="180" y="838"/>
                                </a:lnTo>
                                <a:lnTo>
                                  <a:pt x="185" y="845"/>
                                </a:lnTo>
                                <a:lnTo>
                                  <a:pt x="195" y="852"/>
                                </a:lnTo>
                                <a:lnTo>
                                  <a:pt x="211" y="860"/>
                                </a:lnTo>
                                <a:lnTo>
                                  <a:pt x="205" y="871"/>
                                </a:lnTo>
                                <a:lnTo>
                                  <a:pt x="205" y="881"/>
                                </a:lnTo>
                                <a:lnTo>
                                  <a:pt x="211" y="890"/>
                                </a:lnTo>
                                <a:lnTo>
                                  <a:pt x="224" y="894"/>
                                </a:lnTo>
                                <a:lnTo>
                                  <a:pt x="239" y="897"/>
                                </a:lnTo>
                                <a:lnTo>
                                  <a:pt x="260" y="897"/>
                                </a:lnTo>
                                <a:lnTo>
                                  <a:pt x="283" y="893"/>
                                </a:lnTo>
                                <a:lnTo>
                                  <a:pt x="311" y="886"/>
                                </a:lnTo>
                                <a:lnTo>
                                  <a:pt x="321" y="897"/>
                                </a:lnTo>
                                <a:lnTo>
                                  <a:pt x="329" y="904"/>
                                </a:lnTo>
                                <a:lnTo>
                                  <a:pt x="334" y="909"/>
                                </a:lnTo>
                                <a:lnTo>
                                  <a:pt x="340" y="910"/>
                                </a:lnTo>
                                <a:lnTo>
                                  <a:pt x="346" y="906"/>
                                </a:lnTo>
                                <a:lnTo>
                                  <a:pt x="350" y="901"/>
                                </a:lnTo>
                                <a:lnTo>
                                  <a:pt x="355" y="894"/>
                                </a:lnTo>
                                <a:lnTo>
                                  <a:pt x="360" y="886"/>
                                </a:lnTo>
                                <a:lnTo>
                                  <a:pt x="360" y="841"/>
                                </a:lnTo>
                                <a:lnTo>
                                  <a:pt x="347" y="861"/>
                                </a:lnTo>
                                <a:lnTo>
                                  <a:pt x="336" y="871"/>
                                </a:lnTo>
                                <a:lnTo>
                                  <a:pt x="330" y="865"/>
                                </a:lnTo>
                                <a:lnTo>
                                  <a:pt x="333" y="841"/>
                                </a:lnTo>
                                <a:lnTo>
                                  <a:pt x="316" y="854"/>
                                </a:lnTo>
                                <a:lnTo>
                                  <a:pt x="301" y="861"/>
                                </a:lnTo>
                                <a:lnTo>
                                  <a:pt x="291" y="865"/>
                                </a:lnTo>
                                <a:lnTo>
                                  <a:pt x="281" y="867"/>
                                </a:lnTo>
                                <a:lnTo>
                                  <a:pt x="277" y="865"/>
                                </a:lnTo>
                                <a:lnTo>
                                  <a:pt x="277" y="860"/>
                                </a:lnTo>
                                <a:lnTo>
                                  <a:pt x="281" y="852"/>
                                </a:lnTo>
                                <a:lnTo>
                                  <a:pt x="291" y="842"/>
                                </a:lnTo>
                                <a:lnTo>
                                  <a:pt x="278" y="851"/>
                                </a:lnTo>
                                <a:lnTo>
                                  <a:pt x="268" y="857"/>
                                </a:lnTo>
                                <a:lnTo>
                                  <a:pt x="260" y="860"/>
                                </a:lnTo>
                                <a:lnTo>
                                  <a:pt x="252" y="860"/>
                                </a:lnTo>
                                <a:lnTo>
                                  <a:pt x="247" y="857"/>
                                </a:lnTo>
                                <a:lnTo>
                                  <a:pt x="247" y="852"/>
                                </a:lnTo>
                                <a:lnTo>
                                  <a:pt x="249" y="844"/>
                                </a:lnTo>
                                <a:lnTo>
                                  <a:pt x="258" y="831"/>
                                </a:lnTo>
                                <a:lnTo>
                                  <a:pt x="239" y="828"/>
                                </a:lnTo>
                                <a:lnTo>
                                  <a:pt x="228" y="825"/>
                                </a:lnTo>
                                <a:lnTo>
                                  <a:pt x="225" y="822"/>
                                </a:lnTo>
                                <a:lnTo>
                                  <a:pt x="229" y="819"/>
                                </a:lnTo>
                                <a:lnTo>
                                  <a:pt x="238" y="815"/>
                                </a:lnTo>
                                <a:lnTo>
                                  <a:pt x="251" y="811"/>
                                </a:lnTo>
                                <a:lnTo>
                                  <a:pt x="267" y="805"/>
                                </a:lnTo>
                                <a:lnTo>
                                  <a:pt x="285" y="799"/>
                                </a:lnTo>
                                <a:lnTo>
                                  <a:pt x="288" y="734"/>
                                </a:lnTo>
                                <a:lnTo>
                                  <a:pt x="283" y="648"/>
                                </a:lnTo>
                                <a:lnTo>
                                  <a:pt x="277" y="574"/>
                                </a:lnTo>
                                <a:lnTo>
                                  <a:pt x="275" y="545"/>
                                </a:lnTo>
                                <a:lnTo>
                                  <a:pt x="285" y="550"/>
                                </a:lnTo>
                                <a:lnTo>
                                  <a:pt x="296" y="552"/>
                                </a:lnTo>
                                <a:lnTo>
                                  <a:pt x="307" y="554"/>
                                </a:lnTo>
                                <a:lnTo>
                                  <a:pt x="317" y="555"/>
                                </a:lnTo>
                                <a:lnTo>
                                  <a:pt x="327" y="555"/>
                                </a:lnTo>
                                <a:lnTo>
                                  <a:pt x="339" y="555"/>
                                </a:lnTo>
                                <a:lnTo>
                                  <a:pt x="349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532"/>
                                </a:lnTo>
                                <a:lnTo>
                                  <a:pt x="349" y="532"/>
                                </a:lnTo>
                                <a:lnTo>
                                  <a:pt x="336" y="531"/>
                                </a:lnTo>
                                <a:lnTo>
                                  <a:pt x="321" y="529"/>
                                </a:lnTo>
                                <a:lnTo>
                                  <a:pt x="309" y="528"/>
                                </a:lnTo>
                                <a:lnTo>
                                  <a:pt x="297" y="527"/>
                                </a:lnTo>
                                <a:lnTo>
                                  <a:pt x="285" y="525"/>
                                </a:lnTo>
                                <a:lnTo>
                                  <a:pt x="280" y="524"/>
                                </a:lnTo>
                                <a:lnTo>
                                  <a:pt x="277" y="521"/>
                                </a:lnTo>
                                <a:lnTo>
                                  <a:pt x="280" y="495"/>
                                </a:lnTo>
                                <a:lnTo>
                                  <a:pt x="283" y="453"/>
                                </a:lnTo>
                                <a:lnTo>
                                  <a:pt x="285" y="411"/>
                                </a:lnTo>
                                <a:lnTo>
                                  <a:pt x="287" y="394"/>
                                </a:lnTo>
                                <a:lnTo>
                                  <a:pt x="288" y="395"/>
                                </a:lnTo>
                                <a:lnTo>
                                  <a:pt x="296" y="397"/>
                                </a:lnTo>
                                <a:lnTo>
                                  <a:pt x="303" y="400"/>
                                </a:lnTo>
                                <a:lnTo>
                                  <a:pt x="313" y="403"/>
                                </a:lnTo>
                                <a:lnTo>
                                  <a:pt x="323" y="407"/>
                                </a:lnTo>
                                <a:lnTo>
                                  <a:pt x="336" y="410"/>
                                </a:lnTo>
                                <a:lnTo>
                                  <a:pt x="347" y="414"/>
                                </a:lnTo>
                                <a:lnTo>
                                  <a:pt x="360" y="417"/>
                                </a:lnTo>
                                <a:lnTo>
                                  <a:pt x="360" y="397"/>
                                </a:lnTo>
                                <a:lnTo>
                                  <a:pt x="346" y="395"/>
                                </a:lnTo>
                                <a:lnTo>
                                  <a:pt x="332" y="392"/>
                                </a:lnTo>
                                <a:lnTo>
                                  <a:pt x="320" y="388"/>
                                </a:lnTo>
                                <a:lnTo>
                                  <a:pt x="309" y="382"/>
                                </a:lnTo>
                                <a:lnTo>
                                  <a:pt x="300" y="374"/>
                                </a:lnTo>
                                <a:lnTo>
                                  <a:pt x="294" y="364"/>
                                </a:lnTo>
                                <a:lnTo>
                                  <a:pt x="291" y="352"/>
                                </a:lnTo>
                                <a:lnTo>
                                  <a:pt x="293" y="336"/>
                                </a:lnTo>
                                <a:lnTo>
                                  <a:pt x="300" y="306"/>
                                </a:lnTo>
                                <a:lnTo>
                                  <a:pt x="306" y="276"/>
                                </a:lnTo>
                                <a:lnTo>
                                  <a:pt x="313" y="242"/>
                                </a:lnTo>
                                <a:lnTo>
                                  <a:pt x="320" y="209"/>
                                </a:lnTo>
                                <a:lnTo>
                                  <a:pt x="329" y="178"/>
                                </a:lnTo>
                                <a:lnTo>
                                  <a:pt x="337" y="147"/>
                                </a:lnTo>
                                <a:lnTo>
                                  <a:pt x="346" y="118"/>
                                </a:lnTo>
                                <a:lnTo>
                                  <a:pt x="356" y="94"/>
                                </a:lnTo>
                                <a:lnTo>
                                  <a:pt x="357" y="92"/>
                                </a:lnTo>
                                <a:lnTo>
                                  <a:pt x="359" y="91"/>
                                </a:lnTo>
                                <a:lnTo>
                                  <a:pt x="359" y="88"/>
                                </a:lnTo>
                                <a:lnTo>
                                  <a:pt x="36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35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40" y="4"/>
                                </a:move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0" y="1"/>
                                </a:lnTo>
                                <a:lnTo>
                                  <a:pt x="12" y="4"/>
                                </a:lnTo>
                                <a:lnTo>
                                  <a:pt x="4" y="10"/>
                                </a:lnTo>
                                <a:lnTo>
                                  <a:pt x="0" y="17"/>
                                </a:lnTo>
                                <a:lnTo>
                                  <a:pt x="1" y="27"/>
                                </a:lnTo>
                                <a:lnTo>
                                  <a:pt x="10" y="39"/>
                                </a:lnTo>
                                <a:lnTo>
                                  <a:pt x="20" y="49"/>
                                </a:lnTo>
                                <a:lnTo>
                                  <a:pt x="24" y="53"/>
                                </a:lnTo>
                                <a:lnTo>
                                  <a:pt x="29" y="50"/>
                                </a:lnTo>
                                <a:lnTo>
                                  <a:pt x="40" y="40"/>
                                </a:lnTo>
                                <a:lnTo>
                                  <a:pt x="55" y="26"/>
                                </a:lnTo>
                                <a:lnTo>
                                  <a:pt x="56" y="21"/>
                                </a:lnTo>
                                <a:lnTo>
                                  <a:pt x="49" y="17"/>
                                </a:lnTo>
                                <a:lnTo>
                                  <a:pt x="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4104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49" y="39"/>
                                </a:moveTo>
                                <a:lnTo>
                                  <a:pt x="49" y="39"/>
                                </a:lnTo>
                                <a:lnTo>
                                  <a:pt x="47" y="31"/>
                                </a:lnTo>
                                <a:lnTo>
                                  <a:pt x="46" y="21"/>
                                </a:lnTo>
                                <a:lnTo>
                                  <a:pt x="43" y="10"/>
                                </a:lnTo>
                                <a:lnTo>
                                  <a:pt x="41" y="6"/>
                                </a:lnTo>
                                <a:lnTo>
                                  <a:pt x="17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6"/>
                                </a:lnTo>
                                <a:lnTo>
                                  <a:pt x="1" y="33"/>
                                </a:lnTo>
                                <a:lnTo>
                                  <a:pt x="7" y="51"/>
                                </a:lnTo>
                                <a:lnTo>
                                  <a:pt x="14" y="67"/>
                                </a:lnTo>
                                <a:lnTo>
                                  <a:pt x="21" y="81"/>
                                </a:lnTo>
                                <a:lnTo>
                                  <a:pt x="26" y="85"/>
                                </a:lnTo>
                                <a:lnTo>
                                  <a:pt x="30" y="83"/>
                                </a:lnTo>
                                <a:lnTo>
                                  <a:pt x="34" y="78"/>
                                </a:lnTo>
                                <a:lnTo>
                                  <a:pt x="39" y="75"/>
                                </a:lnTo>
                                <a:lnTo>
                                  <a:pt x="43" y="71"/>
                                </a:lnTo>
                                <a:lnTo>
                                  <a:pt x="56" y="62"/>
                                </a:lnTo>
                                <a:lnTo>
                                  <a:pt x="62" y="58"/>
                                </a:lnTo>
                                <a:lnTo>
                                  <a:pt x="57" y="52"/>
                                </a:lnTo>
                                <a:lnTo>
                                  <a:pt x="4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46000"/>
                            <a:ext cx="65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51">
                                <a:moveTo>
                                  <a:pt x="103" y="29"/>
                                </a:moveTo>
                                <a:lnTo>
                                  <a:pt x="96" y="8"/>
                                </a:lnTo>
                                <a:lnTo>
                                  <a:pt x="86" y="0"/>
                                </a:lnTo>
                                <a:lnTo>
                                  <a:pt x="73" y="5"/>
                                </a:lnTo>
                                <a:lnTo>
                                  <a:pt x="59" y="18"/>
                                </a:lnTo>
                                <a:lnTo>
                                  <a:pt x="46" y="35"/>
                                </a:lnTo>
                                <a:lnTo>
                                  <a:pt x="31" y="54"/>
                                </a:lnTo>
                                <a:lnTo>
                                  <a:pt x="23" y="70"/>
                                </a:lnTo>
                                <a:lnTo>
                                  <a:pt x="20" y="83"/>
                                </a:lnTo>
                                <a:lnTo>
                                  <a:pt x="17" y="100"/>
                                </a:lnTo>
                                <a:lnTo>
                                  <a:pt x="13" y="124"/>
                                </a:lnTo>
                                <a:lnTo>
                                  <a:pt x="7" y="153"/>
                                </a:lnTo>
                                <a:lnTo>
                                  <a:pt x="1" y="182"/>
                                </a:lnTo>
                                <a:lnTo>
                                  <a:pt x="0" y="208"/>
                                </a:lnTo>
                                <a:lnTo>
                                  <a:pt x="2" y="233"/>
                                </a:lnTo>
                                <a:lnTo>
                                  <a:pt x="13" y="247"/>
                                </a:lnTo>
                                <a:lnTo>
                                  <a:pt x="31" y="251"/>
                                </a:lnTo>
                                <a:lnTo>
                                  <a:pt x="47" y="248"/>
                                </a:lnTo>
                                <a:lnTo>
                                  <a:pt x="56" y="244"/>
                                </a:lnTo>
                                <a:lnTo>
                                  <a:pt x="59" y="237"/>
                                </a:lnTo>
                                <a:lnTo>
                                  <a:pt x="59" y="228"/>
                                </a:lnTo>
                                <a:lnTo>
                                  <a:pt x="57" y="217"/>
                                </a:lnTo>
                                <a:lnTo>
                                  <a:pt x="54" y="207"/>
                                </a:lnTo>
                                <a:lnTo>
                                  <a:pt x="50" y="194"/>
                                </a:lnTo>
                                <a:lnTo>
                                  <a:pt x="49" y="181"/>
                                </a:lnTo>
                                <a:lnTo>
                                  <a:pt x="50" y="155"/>
                                </a:lnTo>
                                <a:lnTo>
                                  <a:pt x="56" y="123"/>
                                </a:lnTo>
                                <a:lnTo>
                                  <a:pt x="66" y="91"/>
                                </a:lnTo>
                                <a:lnTo>
                                  <a:pt x="79" y="64"/>
                                </a:lnTo>
                                <a:lnTo>
                                  <a:pt x="86" y="55"/>
                                </a:lnTo>
                                <a:lnTo>
                                  <a:pt x="96" y="46"/>
                                </a:lnTo>
                                <a:lnTo>
                                  <a:pt x="102" y="38"/>
                                </a:lnTo>
                                <a:lnTo>
                                  <a:pt x="10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3436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0" y="42"/>
                                </a:moveTo>
                                <a:lnTo>
                                  <a:pt x="3" y="51"/>
                                </a:lnTo>
                                <a:lnTo>
                                  <a:pt x="7" y="58"/>
                                </a:lnTo>
                                <a:lnTo>
                                  <a:pt x="16" y="62"/>
                                </a:lnTo>
                                <a:lnTo>
                                  <a:pt x="27" y="63"/>
                                </a:lnTo>
                                <a:lnTo>
                                  <a:pt x="36" y="62"/>
                                </a:lnTo>
                                <a:lnTo>
                                  <a:pt x="45" y="58"/>
                                </a:lnTo>
                                <a:lnTo>
                                  <a:pt x="49" y="52"/>
                                </a:lnTo>
                                <a:lnTo>
                                  <a:pt x="52" y="42"/>
                                </a:lnTo>
                                <a:lnTo>
                                  <a:pt x="51" y="22"/>
                                </a:lnTo>
                                <a:lnTo>
                                  <a:pt x="48" y="7"/>
                                </a:lnTo>
                                <a:lnTo>
                                  <a:pt x="36" y="1"/>
                                </a:lnTo>
                                <a:lnTo>
                                  <a:pt x="16" y="0"/>
                                </a:lnTo>
                                <a:lnTo>
                                  <a:pt x="7" y="4"/>
                                </a:lnTo>
                                <a:lnTo>
                                  <a:pt x="3" y="16"/>
                                </a:lnTo>
                                <a:lnTo>
                                  <a:pt x="0" y="29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1708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6">
                                <a:moveTo>
                                  <a:pt x="2" y="44"/>
                                </a:moveTo>
                                <a:lnTo>
                                  <a:pt x="2" y="46"/>
                                </a:lnTo>
                                <a:lnTo>
                                  <a:pt x="2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50"/>
                                </a:lnTo>
                                <a:lnTo>
                                  <a:pt x="4" y="52"/>
                                </a:lnTo>
                                <a:lnTo>
                                  <a:pt x="6" y="53"/>
                                </a:lnTo>
                                <a:lnTo>
                                  <a:pt x="7" y="54"/>
                                </a:lnTo>
                                <a:lnTo>
                                  <a:pt x="7" y="57"/>
                                </a:lnTo>
                                <a:lnTo>
                                  <a:pt x="9" y="57"/>
                                </a:lnTo>
                                <a:lnTo>
                                  <a:pt x="9" y="59"/>
                                </a:lnTo>
                                <a:lnTo>
                                  <a:pt x="12" y="59"/>
                                </a:lnTo>
                                <a:lnTo>
                                  <a:pt x="13" y="60"/>
                                </a:lnTo>
                                <a:lnTo>
                                  <a:pt x="15" y="62"/>
                                </a:lnTo>
                                <a:lnTo>
                                  <a:pt x="16" y="62"/>
                                </a:lnTo>
                                <a:lnTo>
                                  <a:pt x="17" y="65"/>
                                </a:lnTo>
                                <a:lnTo>
                                  <a:pt x="20" y="65"/>
                                </a:lnTo>
                                <a:lnTo>
                                  <a:pt x="22" y="65"/>
                                </a:lnTo>
                                <a:lnTo>
                                  <a:pt x="26" y="66"/>
                                </a:lnTo>
                                <a:lnTo>
                                  <a:pt x="26" y="66"/>
                                </a:lnTo>
                                <a:lnTo>
                                  <a:pt x="28" y="66"/>
                                </a:lnTo>
                                <a:lnTo>
                                  <a:pt x="29" y="66"/>
                                </a:lnTo>
                                <a:lnTo>
                                  <a:pt x="30" y="66"/>
                                </a:lnTo>
                                <a:lnTo>
                                  <a:pt x="32" y="65"/>
                                </a:lnTo>
                                <a:lnTo>
                                  <a:pt x="35" y="65"/>
                                </a:lnTo>
                                <a:lnTo>
                                  <a:pt x="36" y="65"/>
                                </a:lnTo>
                                <a:lnTo>
                                  <a:pt x="38" y="62"/>
                                </a:lnTo>
                                <a:lnTo>
                                  <a:pt x="39" y="62"/>
                                </a:lnTo>
                                <a:lnTo>
                                  <a:pt x="42" y="60"/>
                                </a:lnTo>
                                <a:lnTo>
                                  <a:pt x="43" y="59"/>
                                </a:lnTo>
                                <a:lnTo>
                                  <a:pt x="45" y="57"/>
                                </a:lnTo>
                                <a:lnTo>
                                  <a:pt x="46" y="57"/>
                                </a:lnTo>
                                <a:lnTo>
                                  <a:pt x="46" y="54"/>
                                </a:lnTo>
                                <a:lnTo>
                                  <a:pt x="48" y="53"/>
                                </a:lnTo>
                                <a:lnTo>
                                  <a:pt x="48" y="52"/>
                                </a:lnTo>
                                <a:lnTo>
                                  <a:pt x="51" y="50"/>
                                </a:lnTo>
                                <a:lnTo>
                                  <a:pt x="51" y="47"/>
                                </a:lnTo>
                                <a:lnTo>
                                  <a:pt x="53" y="47"/>
                                </a:lnTo>
                                <a:lnTo>
                                  <a:pt x="53" y="46"/>
                                </a:lnTo>
                                <a:lnTo>
                                  <a:pt x="53" y="44"/>
                                </a:lnTo>
                                <a:lnTo>
                                  <a:pt x="53" y="43"/>
                                </a:lnTo>
                                <a:lnTo>
                                  <a:pt x="56" y="41"/>
                                </a:lnTo>
                                <a:lnTo>
                                  <a:pt x="56" y="37"/>
                                </a:lnTo>
                                <a:lnTo>
                                  <a:pt x="56" y="36"/>
                                </a:lnTo>
                                <a:lnTo>
                                  <a:pt x="56" y="34"/>
                                </a:lnTo>
                                <a:lnTo>
                                  <a:pt x="56" y="33"/>
                                </a:lnTo>
                                <a:lnTo>
                                  <a:pt x="56" y="30"/>
                                </a:lnTo>
                                <a:lnTo>
                                  <a:pt x="56" y="28"/>
                                </a:lnTo>
                                <a:lnTo>
                                  <a:pt x="56" y="27"/>
                                </a:lnTo>
                                <a:lnTo>
                                  <a:pt x="56" y="26"/>
                                </a:lnTo>
                                <a:lnTo>
                                  <a:pt x="56" y="23"/>
                                </a:lnTo>
                                <a:lnTo>
                                  <a:pt x="53" y="21"/>
                                </a:lnTo>
                                <a:lnTo>
                                  <a:pt x="53" y="20"/>
                                </a:lnTo>
                                <a:lnTo>
                                  <a:pt x="53" y="18"/>
                                </a:lnTo>
                                <a:lnTo>
                                  <a:pt x="51" y="15"/>
                                </a:lnTo>
                                <a:lnTo>
                                  <a:pt x="51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3"/>
                                </a:lnTo>
                                <a:lnTo>
                                  <a:pt x="48" y="11"/>
                                </a:lnTo>
                                <a:lnTo>
                                  <a:pt x="46" y="11"/>
                                </a:lnTo>
                                <a:lnTo>
                                  <a:pt x="46" y="10"/>
                                </a:lnTo>
                                <a:lnTo>
                                  <a:pt x="45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4"/>
                                </a:lnTo>
                                <a:lnTo>
                                  <a:pt x="39" y="4"/>
                                </a:lnTo>
                                <a:lnTo>
                                  <a:pt x="38" y="3"/>
                                </a:lnTo>
                                <a:lnTo>
                                  <a:pt x="36" y="3"/>
                                </a:ln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3"/>
                                </a:lnTo>
                                <a:lnTo>
                                  <a:pt x="16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2" y="18"/>
                                </a:lnTo>
                                <a:lnTo>
                                  <a:pt x="2" y="20"/>
                                </a:lnTo>
                                <a:lnTo>
                                  <a:pt x="2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2" y="43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11920"/>
                            <a:ext cx="2408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04">
                                <a:moveTo>
                                  <a:pt x="379" y="247"/>
                                </a:moveTo>
                                <a:lnTo>
                                  <a:pt x="379" y="219"/>
                                </a:lnTo>
                                <a:lnTo>
                                  <a:pt x="359" y="209"/>
                                </a:lnTo>
                                <a:lnTo>
                                  <a:pt x="336" y="196"/>
                                </a:lnTo>
                                <a:lnTo>
                                  <a:pt x="311" y="183"/>
                                </a:lnTo>
                                <a:lnTo>
                                  <a:pt x="288" y="169"/>
                                </a:lnTo>
                                <a:lnTo>
                                  <a:pt x="268" y="153"/>
                                </a:lnTo>
                                <a:lnTo>
                                  <a:pt x="251" y="140"/>
                                </a:lnTo>
                                <a:lnTo>
                                  <a:pt x="235" y="130"/>
                                </a:lnTo>
                                <a:lnTo>
                                  <a:pt x="227" y="121"/>
                                </a:lnTo>
                                <a:lnTo>
                                  <a:pt x="223" y="114"/>
                                </a:lnTo>
                                <a:lnTo>
                                  <a:pt x="217" y="108"/>
                                </a:lnTo>
                                <a:lnTo>
                                  <a:pt x="212" y="101"/>
                                </a:lnTo>
                                <a:lnTo>
                                  <a:pt x="206" y="94"/>
                                </a:lnTo>
                                <a:lnTo>
                                  <a:pt x="200" y="88"/>
                                </a:lnTo>
                                <a:lnTo>
                                  <a:pt x="194" y="81"/>
                                </a:lnTo>
                                <a:lnTo>
                                  <a:pt x="189" y="74"/>
                                </a:lnTo>
                                <a:lnTo>
                                  <a:pt x="183" y="66"/>
                                </a:lnTo>
                                <a:lnTo>
                                  <a:pt x="174" y="49"/>
                                </a:lnTo>
                                <a:lnTo>
                                  <a:pt x="168" y="32"/>
                                </a:lnTo>
                                <a:lnTo>
                                  <a:pt x="158" y="14"/>
                                </a:lnTo>
                                <a:lnTo>
                                  <a:pt x="144" y="1"/>
                                </a:lnTo>
                                <a:lnTo>
                                  <a:pt x="134" y="0"/>
                                </a:lnTo>
                                <a:lnTo>
                                  <a:pt x="122" y="6"/>
                                </a:lnTo>
                                <a:lnTo>
                                  <a:pt x="112" y="13"/>
                                </a:lnTo>
                                <a:lnTo>
                                  <a:pt x="107" y="23"/>
                                </a:lnTo>
                                <a:lnTo>
                                  <a:pt x="109" y="36"/>
                                </a:lnTo>
                                <a:lnTo>
                                  <a:pt x="118" y="48"/>
                                </a:lnTo>
                                <a:lnTo>
                                  <a:pt x="128" y="59"/>
                                </a:lnTo>
                                <a:lnTo>
                                  <a:pt x="135" y="74"/>
                                </a:lnTo>
                                <a:lnTo>
                                  <a:pt x="135" y="74"/>
                                </a:lnTo>
                                <a:lnTo>
                                  <a:pt x="134" y="72"/>
                                </a:lnTo>
                                <a:lnTo>
                                  <a:pt x="131" y="71"/>
                                </a:lnTo>
                                <a:lnTo>
                                  <a:pt x="128" y="71"/>
                                </a:lnTo>
                                <a:lnTo>
                                  <a:pt x="118" y="85"/>
                                </a:lnTo>
                                <a:lnTo>
                                  <a:pt x="112" y="101"/>
                                </a:lnTo>
                                <a:lnTo>
                                  <a:pt x="111" y="117"/>
                                </a:lnTo>
                                <a:lnTo>
                                  <a:pt x="109" y="131"/>
                                </a:lnTo>
                                <a:lnTo>
                                  <a:pt x="105" y="143"/>
                                </a:lnTo>
                                <a:lnTo>
                                  <a:pt x="96" y="150"/>
                                </a:lnTo>
                                <a:lnTo>
                                  <a:pt x="78" y="153"/>
                                </a:lnTo>
                                <a:lnTo>
                                  <a:pt x="50" y="149"/>
                                </a:lnTo>
                                <a:lnTo>
                                  <a:pt x="45" y="147"/>
                                </a:lnTo>
                                <a:lnTo>
                                  <a:pt x="40" y="147"/>
                                </a:lnTo>
                                <a:lnTo>
                                  <a:pt x="34" y="146"/>
                                </a:lnTo>
                                <a:lnTo>
                                  <a:pt x="29" y="144"/>
                                </a:lnTo>
                                <a:lnTo>
                                  <a:pt x="20" y="144"/>
                                </a:lnTo>
                                <a:lnTo>
                                  <a:pt x="14" y="143"/>
                                </a:lnTo>
                                <a:lnTo>
                                  <a:pt x="6" y="143"/>
                                </a:lnTo>
                                <a:lnTo>
                                  <a:pt x="0" y="141"/>
                                </a:lnTo>
                                <a:lnTo>
                                  <a:pt x="0" y="161"/>
                                </a:lnTo>
                                <a:lnTo>
                                  <a:pt x="7" y="164"/>
                                </a:lnTo>
                                <a:lnTo>
                                  <a:pt x="16" y="166"/>
                                </a:lnTo>
                                <a:lnTo>
                                  <a:pt x="22" y="167"/>
                                </a:lnTo>
                                <a:lnTo>
                                  <a:pt x="30" y="169"/>
                                </a:lnTo>
                                <a:lnTo>
                                  <a:pt x="34" y="170"/>
                                </a:lnTo>
                                <a:lnTo>
                                  <a:pt x="40" y="170"/>
                                </a:lnTo>
                                <a:lnTo>
                                  <a:pt x="45" y="172"/>
                                </a:lnTo>
                                <a:lnTo>
                                  <a:pt x="47" y="172"/>
                                </a:lnTo>
                                <a:lnTo>
                                  <a:pt x="69" y="172"/>
                                </a:lnTo>
                                <a:lnTo>
                                  <a:pt x="81" y="170"/>
                                </a:lnTo>
                                <a:lnTo>
                                  <a:pt x="83" y="174"/>
                                </a:lnTo>
                                <a:lnTo>
                                  <a:pt x="82" y="189"/>
                                </a:lnTo>
                                <a:lnTo>
                                  <a:pt x="78" y="212"/>
                                </a:lnTo>
                                <a:lnTo>
                                  <a:pt x="75" y="231"/>
                                </a:lnTo>
                                <a:lnTo>
                                  <a:pt x="72" y="245"/>
                                </a:lnTo>
                                <a:lnTo>
                                  <a:pt x="68" y="257"/>
                                </a:lnTo>
                                <a:lnTo>
                                  <a:pt x="60" y="268"/>
                                </a:lnTo>
                                <a:lnTo>
                                  <a:pt x="52" y="274"/>
                                </a:lnTo>
                                <a:lnTo>
                                  <a:pt x="39" y="277"/>
                                </a:lnTo>
                                <a:lnTo>
                                  <a:pt x="20" y="278"/>
                                </a:lnTo>
                                <a:lnTo>
                                  <a:pt x="19" y="278"/>
                                </a:lnTo>
                                <a:lnTo>
                                  <a:pt x="14" y="277"/>
                                </a:lnTo>
                                <a:lnTo>
                                  <a:pt x="7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300"/>
                                </a:lnTo>
                                <a:lnTo>
                                  <a:pt x="13" y="298"/>
                                </a:lnTo>
                                <a:lnTo>
                                  <a:pt x="26" y="298"/>
                                </a:lnTo>
                                <a:lnTo>
                                  <a:pt x="36" y="297"/>
                                </a:lnTo>
                                <a:lnTo>
                                  <a:pt x="45" y="297"/>
                                </a:lnTo>
                                <a:lnTo>
                                  <a:pt x="55" y="294"/>
                                </a:lnTo>
                                <a:lnTo>
                                  <a:pt x="60" y="291"/>
                                </a:lnTo>
                                <a:lnTo>
                                  <a:pt x="62" y="293"/>
                                </a:lnTo>
                                <a:lnTo>
                                  <a:pt x="62" y="301"/>
                                </a:lnTo>
                                <a:lnTo>
                                  <a:pt x="62" y="337"/>
                                </a:lnTo>
                                <a:lnTo>
                                  <a:pt x="63" y="372"/>
                                </a:lnTo>
                                <a:lnTo>
                                  <a:pt x="63" y="404"/>
                                </a:lnTo>
                                <a:lnTo>
                                  <a:pt x="62" y="431"/>
                                </a:lnTo>
                                <a:lnTo>
                                  <a:pt x="58" y="460"/>
                                </a:lnTo>
                                <a:lnTo>
                                  <a:pt x="52" y="487"/>
                                </a:lnTo>
                                <a:lnTo>
                                  <a:pt x="43" y="515"/>
                                </a:lnTo>
                                <a:lnTo>
                                  <a:pt x="29" y="542"/>
                                </a:lnTo>
                                <a:lnTo>
                                  <a:pt x="36" y="557"/>
                                </a:lnTo>
                                <a:lnTo>
                                  <a:pt x="39" y="568"/>
                                </a:lnTo>
                                <a:lnTo>
                                  <a:pt x="40" y="578"/>
                                </a:lnTo>
                                <a:lnTo>
                                  <a:pt x="39" y="587"/>
                                </a:lnTo>
                                <a:lnTo>
                                  <a:pt x="34" y="591"/>
                                </a:lnTo>
                                <a:lnTo>
                                  <a:pt x="27" y="593"/>
                                </a:lnTo>
                                <a:lnTo>
                                  <a:pt x="16" y="591"/>
                                </a:lnTo>
                                <a:lnTo>
                                  <a:pt x="1" y="583"/>
                                </a:lnTo>
                                <a:lnTo>
                                  <a:pt x="1" y="584"/>
                                </a:lnTo>
                                <a:lnTo>
                                  <a:pt x="1" y="584"/>
                                </a:lnTo>
                                <a:lnTo>
                                  <a:pt x="1" y="585"/>
                                </a:lnTo>
                                <a:lnTo>
                                  <a:pt x="0" y="585"/>
                                </a:lnTo>
                                <a:lnTo>
                                  <a:pt x="0" y="630"/>
                                </a:lnTo>
                                <a:lnTo>
                                  <a:pt x="3" y="626"/>
                                </a:lnTo>
                                <a:lnTo>
                                  <a:pt x="7" y="620"/>
                                </a:lnTo>
                                <a:lnTo>
                                  <a:pt x="13" y="616"/>
                                </a:lnTo>
                                <a:lnTo>
                                  <a:pt x="17" y="610"/>
                                </a:lnTo>
                                <a:lnTo>
                                  <a:pt x="32" y="617"/>
                                </a:lnTo>
                                <a:lnTo>
                                  <a:pt x="43" y="619"/>
                                </a:lnTo>
                                <a:lnTo>
                                  <a:pt x="55" y="616"/>
                                </a:lnTo>
                                <a:lnTo>
                                  <a:pt x="63" y="607"/>
                                </a:lnTo>
                                <a:lnTo>
                                  <a:pt x="72" y="594"/>
                                </a:lnTo>
                                <a:lnTo>
                                  <a:pt x="78" y="577"/>
                                </a:lnTo>
                                <a:lnTo>
                                  <a:pt x="81" y="555"/>
                                </a:lnTo>
                                <a:lnTo>
                                  <a:pt x="81" y="528"/>
                                </a:lnTo>
                                <a:lnTo>
                                  <a:pt x="82" y="519"/>
                                </a:lnTo>
                                <a:lnTo>
                                  <a:pt x="86" y="506"/>
                                </a:lnTo>
                                <a:lnTo>
                                  <a:pt x="91" y="493"/>
                                </a:lnTo>
                                <a:lnTo>
                                  <a:pt x="98" y="489"/>
                                </a:lnTo>
                                <a:lnTo>
                                  <a:pt x="117" y="490"/>
                                </a:lnTo>
                                <a:lnTo>
                                  <a:pt x="135" y="493"/>
                                </a:lnTo>
                                <a:lnTo>
                                  <a:pt x="154" y="496"/>
                                </a:lnTo>
                                <a:lnTo>
                                  <a:pt x="176" y="502"/>
                                </a:lnTo>
                                <a:lnTo>
                                  <a:pt x="194" y="508"/>
                                </a:lnTo>
                                <a:lnTo>
                                  <a:pt x="212" y="513"/>
                                </a:lnTo>
                                <a:lnTo>
                                  <a:pt x="230" y="519"/>
                                </a:lnTo>
                                <a:lnTo>
                                  <a:pt x="249" y="525"/>
                                </a:lnTo>
                                <a:lnTo>
                                  <a:pt x="252" y="528"/>
                                </a:lnTo>
                                <a:lnTo>
                                  <a:pt x="249" y="532"/>
                                </a:lnTo>
                                <a:lnTo>
                                  <a:pt x="245" y="539"/>
                                </a:lnTo>
                                <a:lnTo>
                                  <a:pt x="236" y="547"/>
                                </a:lnTo>
                                <a:lnTo>
                                  <a:pt x="229" y="555"/>
                                </a:lnTo>
                                <a:lnTo>
                                  <a:pt x="222" y="562"/>
                                </a:lnTo>
                                <a:lnTo>
                                  <a:pt x="216" y="567"/>
                                </a:lnTo>
                                <a:lnTo>
                                  <a:pt x="212" y="570"/>
                                </a:lnTo>
                                <a:lnTo>
                                  <a:pt x="197" y="574"/>
                                </a:lnTo>
                                <a:lnTo>
                                  <a:pt x="181" y="578"/>
                                </a:lnTo>
                                <a:lnTo>
                                  <a:pt x="163" y="583"/>
                                </a:lnTo>
                                <a:lnTo>
                                  <a:pt x="148" y="588"/>
                                </a:lnTo>
                                <a:lnTo>
                                  <a:pt x="138" y="594"/>
                                </a:lnTo>
                                <a:lnTo>
                                  <a:pt x="135" y="601"/>
                                </a:lnTo>
                                <a:lnTo>
                                  <a:pt x="141" y="613"/>
                                </a:lnTo>
                                <a:lnTo>
                                  <a:pt x="157" y="626"/>
                                </a:lnTo>
                                <a:lnTo>
                                  <a:pt x="154" y="639"/>
                                </a:lnTo>
                                <a:lnTo>
                                  <a:pt x="154" y="650"/>
                                </a:lnTo>
                                <a:lnTo>
                                  <a:pt x="155" y="659"/>
                                </a:lnTo>
                                <a:lnTo>
                                  <a:pt x="160" y="665"/>
                                </a:lnTo>
                                <a:lnTo>
                                  <a:pt x="168" y="669"/>
                                </a:lnTo>
                                <a:lnTo>
                                  <a:pt x="180" y="669"/>
                                </a:lnTo>
                                <a:lnTo>
                                  <a:pt x="193" y="666"/>
                                </a:lnTo>
                                <a:lnTo>
                                  <a:pt x="209" y="662"/>
                                </a:lnTo>
                                <a:lnTo>
                                  <a:pt x="206" y="671"/>
                                </a:lnTo>
                                <a:lnTo>
                                  <a:pt x="206" y="678"/>
                                </a:lnTo>
                                <a:lnTo>
                                  <a:pt x="209" y="684"/>
                                </a:lnTo>
                                <a:lnTo>
                                  <a:pt x="215" y="686"/>
                                </a:lnTo>
                                <a:lnTo>
                                  <a:pt x="222" y="688"/>
                                </a:lnTo>
                                <a:lnTo>
                                  <a:pt x="232" y="688"/>
                                </a:lnTo>
                                <a:lnTo>
                                  <a:pt x="243" y="686"/>
                                </a:lnTo>
                                <a:lnTo>
                                  <a:pt x="255" y="684"/>
                                </a:lnTo>
                                <a:lnTo>
                                  <a:pt x="258" y="691"/>
                                </a:lnTo>
                                <a:lnTo>
                                  <a:pt x="261" y="698"/>
                                </a:lnTo>
                                <a:lnTo>
                                  <a:pt x="266" y="701"/>
                                </a:lnTo>
                                <a:lnTo>
                                  <a:pt x="272" y="702"/>
                                </a:lnTo>
                                <a:lnTo>
                                  <a:pt x="279" y="702"/>
                                </a:lnTo>
                                <a:lnTo>
                                  <a:pt x="287" y="698"/>
                                </a:lnTo>
                                <a:lnTo>
                                  <a:pt x="294" y="691"/>
                                </a:lnTo>
                                <a:lnTo>
                                  <a:pt x="302" y="679"/>
                                </a:lnTo>
                                <a:lnTo>
                                  <a:pt x="307" y="694"/>
                                </a:lnTo>
                                <a:lnTo>
                                  <a:pt x="312" y="702"/>
                                </a:lnTo>
                                <a:lnTo>
                                  <a:pt x="318" y="704"/>
                                </a:lnTo>
                                <a:lnTo>
                                  <a:pt x="325" y="699"/>
                                </a:lnTo>
                                <a:lnTo>
                                  <a:pt x="336" y="689"/>
                                </a:lnTo>
                                <a:lnTo>
                                  <a:pt x="347" y="675"/>
                                </a:lnTo>
                                <a:lnTo>
                                  <a:pt x="361" y="656"/>
                                </a:lnTo>
                                <a:lnTo>
                                  <a:pt x="377" y="629"/>
                                </a:lnTo>
                                <a:lnTo>
                                  <a:pt x="379" y="627"/>
                                </a:lnTo>
                                <a:lnTo>
                                  <a:pt x="379" y="627"/>
                                </a:lnTo>
                                <a:lnTo>
                                  <a:pt x="379" y="627"/>
                                </a:lnTo>
                                <a:lnTo>
                                  <a:pt x="379" y="627"/>
                                </a:lnTo>
                                <a:lnTo>
                                  <a:pt x="379" y="598"/>
                                </a:lnTo>
                                <a:lnTo>
                                  <a:pt x="373" y="601"/>
                                </a:lnTo>
                                <a:lnTo>
                                  <a:pt x="369" y="604"/>
                                </a:lnTo>
                                <a:lnTo>
                                  <a:pt x="363" y="607"/>
                                </a:lnTo>
                                <a:lnTo>
                                  <a:pt x="357" y="610"/>
                                </a:lnTo>
                                <a:lnTo>
                                  <a:pt x="351" y="613"/>
                                </a:lnTo>
                                <a:lnTo>
                                  <a:pt x="347" y="616"/>
                                </a:lnTo>
                                <a:lnTo>
                                  <a:pt x="341" y="617"/>
                                </a:lnTo>
                                <a:lnTo>
                                  <a:pt x="336" y="620"/>
                                </a:lnTo>
                                <a:lnTo>
                                  <a:pt x="331" y="656"/>
                                </a:lnTo>
                                <a:lnTo>
                                  <a:pt x="323" y="668"/>
                                </a:lnTo>
                                <a:lnTo>
                                  <a:pt x="314" y="662"/>
                                </a:lnTo>
                                <a:lnTo>
                                  <a:pt x="311" y="646"/>
                                </a:lnTo>
                                <a:lnTo>
                                  <a:pt x="295" y="662"/>
                                </a:lnTo>
                                <a:lnTo>
                                  <a:pt x="285" y="665"/>
                                </a:lnTo>
                                <a:lnTo>
                                  <a:pt x="279" y="658"/>
                                </a:lnTo>
                                <a:lnTo>
                                  <a:pt x="278" y="637"/>
                                </a:lnTo>
                                <a:lnTo>
                                  <a:pt x="266" y="649"/>
                                </a:lnTo>
                                <a:lnTo>
                                  <a:pt x="258" y="658"/>
                                </a:lnTo>
                                <a:lnTo>
                                  <a:pt x="249" y="660"/>
                                </a:lnTo>
                                <a:lnTo>
                                  <a:pt x="243" y="660"/>
                                </a:lnTo>
                                <a:lnTo>
                                  <a:pt x="236" y="658"/>
                                </a:lnTo>
                                <a:lnTo>
                                  <a:pt x="235" y="650"/>
                                </a:lnTo>
                                <a:lnTo>
                                  <a:pt x="235" y="642"/>
                                </a:lnTo>
                                <a:lnTo>
                                  <a:pt x="238" y="632"/>
                                </a:lnTo>
                                <a:lnTo>
                                  <a:pt x="222" y="637"/>
                                </a:lnTo>
                                <a:lnTo>
                                  <a:pt x="209" y="640"/>
                                </a:lnTo>
                                <a:lnTo>
                                  <a:pt x="200" y="640"/>
                                </a:lnTo>
                                <a:lnTo>
                                  <a:pt x="194" y="637"/>
                                </a:lnTo>
                                <a:lnTo>
                                  <a:pt x="193" y="633"/>
                                </a:lnTo>
                                <a:lnTo>
                                  <a:pt x="194" y="629"/>
                                </a:lnTo>
                                <a:lnTo>
                                  <a:pt x="199" y="623"/>
                                </a:lnTo>
                                <a:lnTo>
                                  <a:pt x="206" y="619"/>
                                </a:lnTo>
                                <a:lnTo>
                                  <a:pt x="197" y="613"/>
                                </a:lnTo>
                                <a:lnTo>
                                  <a:pt x="193" y="609"/>
                                </a:lnTo>
                                <a:lnTo>
                                  <a:pt x="190" y="604"/>
                                </a:lnTo>
                                <a:lnTo>
                                  <a:pt x="190" y="600"/>
                                </a:lnTo>
                                <a:lnTo>
                                  <a:pt x="194" y="597"/>
                                </a:lnTo>
                                <a:lnTo>
                                  <a:pt x="202" y="596"/>
                                </a:lnTo>
                                <a:lnTo>
                                  <a:pt x="212" y="596"/>
                                </a:lnTo>
                                <a:lnTo>
                                  <a:pt x="227" y="598"/>
                                </a:lnTo>
                                <a:lnTo>
                                  <a:pt x="233" y="596"/>
                                </a:lnTo>
                                <a:lnTo>
                                  <a:pt x="243" y="588"/>
                                </a:lnTo>
                                <a:lnTo>
                                  <a:pt x="255" y="578"/>
                                </a:lnTo>
                                <a:lnTo>
                                  <a:pt x="268" y="567"/>
                                </a:lnTo>
                                <a:lnTo>
                                  <a:pt x="279" y="557"/>
                                </a:lnTo>
                                <a:lnTo>
                                  <a:pt x="291" y="544"/>
                                </a:lnTo>
                                <a:lnTo>
                                  <a:pt x="298" y="536"/>
                                </a:lnTo>
                                <a:lnTo>
                                  <a:pt x="301" y="531"/>
                                </a:lnTo>
                                <a:lnTo>
                                  <a:pt x="297" y="525"/>
                                </a:lnTo>
                                <a:lnTo>
                                  <a:pt x="289" y="516"/>
                                </a:lnTo>
                                <a:lnTo>
                                  <a:pt x="288" y="513"/>
                                </a:lnTo>
                                <a:lnTo>
                                  <a:pt x="307" y="522"/>
                                </a:lnTo>
                                <a:lnTo>
                                  <a:pt x="312" y="519"/>
                                </a:lnTo>
                                <a:lnTo>
                                  <a:pt x="318" y="512"/>
                                </a:lnTo>
                                <a:lnTo>
                                  <a:pt x="327" y="499"/>
                                </a:lnTo>
                                <a:lnTo>
                                  <a:pt x="338" y="483"/>
                                </a:lnTo>
                                <a:lnTo>
                                  <a:pt x="348" y="466"/>
                                </a:lnTo>
                                <a:lnTo>
                                  <a:pt x="360" y="446"/>
                                </a:lnTo>
                                <a:lnTo>
                                  <a:pt x="370" y="427"/>
                                </a:lnTo>
                                <a:lnTo>
                                  <a:pt x="379" y="410"/>
                                </a:lnTo>
                                <a:lnTo>
                                  <a:pt x="379" y="319"/>
                                </a:lnTo>
                                <a:lnTo>
                                  <a:pt x="364" y="346"/>
                                </a:lnTo>
                                <a:lnTo>
                                  <a:pt x="350" y="378"/>
                                </a:lnTo>
                                <a:lnTo>
                                  <a:pt x="334" y="407"/>
                                </a:lnTo>
                                <a:lnTo>
                                  <a:pt x="317" y="434"/>
                                </a:lnTo>
                                <a:lnTo>
                                  <a:pt x="301" y="459"/>
                                </a:lnTo>
                                <a:lnTo>
                                  <a:pt x="288" y="476"/>
                                </a:lnTo>
                                <a:lnTo>
                                  <a:pt x="278" y="487"/>
                                </a:lnTo>
                                <a:lnTo>
                                  <a:pt x="271" y="489"/>
                                </a:lnTo>
                                <a:lnTo>
                                  <a:pt x="255" y="482"/>
                                </a:lnTo>
                                <a:lnTo>
                                  <a:pt x="235" y="477"/>
                                </a:lnTo>
                                <a:lnTo>
                                  <a:pt x="215" y="476"/>
                                </a:lnTo>
                                <a:lnTo>
                                  <a:pt x="191" y="476"/>
                                </a:lnTo>
                                <a:lnTo>
                                  <a:pt x="166" y="474"/>
                                </a:lnTo>
                                <a:lnTo>
                                  <a:pt x="144" y="470"/>
                                </a:lnTo>
                                <a:lnTo>
                                  <a:pt x="122" y="461"/>
                                </a:lnTo>
                                <a:lnTo>
                                  <a:pt x="104" y="446"/>
                                </a:lnTo>
                                <a:lnTo>
                                  <a:pt x="89" y="415"/>
                                </a:lnTo>
                                <a:lnTo>
                                  <a:pt x="92" y="381"/>
                                </a:lnTo>
                                <a:lnTo>
                                  <a:pt x="102" y="342"/>
                                </a:lnTo>
                                <a:lnTo>
                                  <a:pt x="107" y="306"/>
                                </a:lnTo>
                                <a:lnTo>
                                  <a:pt x="109" y="280"/>
                                </a:lnTo>
                                <a:lnTo>
                                  <a:pt x="112" y="254"/>
                                </a:lnTo>
                                <a:lnTo>
                                  <a:pt x="118" y="229"/>
                                </a:lnTo>
                                <a:lnTo>
                                  <a:pt x="125" y="205"/>
                                </a:lnTo>
                                <a:lnTo>
                                  <a:pt x="132" y="182"/>
                                </a:lnTo>
                                <a:lnTo>
                                  <a:pt x="140" y="156"/>
                                </a:lnTo>
                                <a:lnTo>
                                  <a:pt x="148" y="133"/>
                                </a:lnTo>
                                <a:lnTo>
                                  <a:pt x="157" y="108"/>
                                </a:lnTo>
                                <a:lnTo>
                                  <a:pt x="160" y="111"/>
                                </a:lnTo>
                                <a:lnTo>
                                  <a:pt x="164" y="117"/>
                                </a:lnTo>
                                <a:lnTo>
                                  <a:pt x="174" y="124"/>
                                </a:lnTo>
                                <a:lnTo>
                                  <a:pt x="184" y="134"/>
                                </a:lnTo>
                                <a:lnTo>
                                  <a:pt x="193" y="146"/>
                                </a:lnTo>
                                <a:lnTo>
                                  <a:pt x="202" y="154"/>
                                </a:lnTo>
                                <a:lnTo>
                                  <a:pt x="210" y="164"/>
                                </a:lnTo>
                                <a:lnTo>
                                  <a:pt x="216" y="170"/>
                                </a:lnTo>
                                <a:lnTo>
                                  <a:pt x="230" y="182"/>
                                </a:lnTo>
                                <a:lnTo>
                                  <a:pt x="248" y="193"/>
                                </a:lnTo>
                                <a:lnTo>
                                  <a:pt x="264" y="203"/>
                                </a:lnTo>
                                <a:lnTo>
                                  <a:pt x="279" y="213"/>
                                </a:lnTo>
                                <a:lnTo>
                                  <a:pt x="297" y="224"/>
                                </a:lnTo>
                                <a:lnTo>
                                  <a:pt x="314" y="232"/>
                                </a:lnTo>
                                <a:lnTo>
                                  <a:pt x="331" y="239"/>
                                </a:lnTo>
                                <a:lnTo>
                                  <a:pt x="350" y="245"/>
                                </a:lnTo>
                                <a:lnTo>
                                  <a:pt x="357" y="247"/>
                                </a:lnTo>
                                <a:lnTo>
                                  <a:pt x="364" y="247"/>
                                </a:lnTo>
                                <a:lnTo>
                                  <a:pt x="372" y="247"/>
                                </a:lnTo>
                                <a:lnTo>
                                  <a:pt x="379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55pt;margin-top:0pt;width:135.75pt;height:86.95pt" coordorigin="3791,0" coordsize="2715,1739">
                <v:shape id="shape_0" coordsize="2259,1653" path="m421,211l401,319l386,410l376,485l366,550l355,608l339,658l314,709l280,759l268,830l264,893l264,954l267,1011l268,1071l268,1130l264,1195l252,1265l237,1282l219,1297l201,1310l182,1321l163,1333l143,1345l124,1356l106,1368l88,1382l71,1396l55,1414l41,1434l28,1457l16,1484l8,1515l0,1551l556,1653l742,1569l813,1480l775,1349l1092,1026l1315,1190l1432,1059l1544,1030l1601,1222l1736,1274l1928,1232l2259,1003l2049,984l2069,906l2085,840l2099,782l2110,730l2118,683l2123,636l2125,587l2123,534l2115,491l2106,453l2095,420l2082,391l2067,365l2053,342l2036,322l2020,303l2002,287l1985,270l1968,254l1952,238l1935,221l1919,202l1904,182l1890,159l1858,140l1827,125l1794,112l1759,99l1724,88l1690,80l1655,71l1621,65l1586,61l1553,57l1520,55l1490,52l1459,52l1429,51l1403,52l1377,52l915,165l898,145l882,123l867,100l852,78l836,58l816,38l791,21l761,5l712,0l669,0l630,6l595,16l565,31l538,47l515,65l494,86l477,106l463,126l451,146l441,165l434,181l428,195l424,205l421,211xm502,879l432,1134l733,1105l791,1032l502,879xe" fillcolor="white" stroked="f" o:allowincell="f" style="position:absolute;left:4204;top:21;width:2258;height:16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2,646" path="m112,200l137,185l164,169l197,154l232,138l274,123l297,242l232,277l269,340l367,345l432,310l481,52l654,39l722,32l791,27l747,120l556,324l569,371l1015,84l1044,39l1089,22l1126,20l1162,19l1201,17l1237,16l1273,14l1309,13l1345,11l1380,10l1416,9l1449,7l1483,6l1517,4l1548,3l1581,1l1612,1l1643,0l1674,0l1704,0l1731,0l1759,0l1786,0l1812,1l1836,3l1861,6l1884,7l1905,10l1927,13l1947,17l1988,24l2025,33l2065,40l2103,48l2140,55l2173,63l2206,73l2235,84l2260,95l2281,108l2297,123l2307,138l2312,157l2310,177l2302,202l2284,228l2263,257l2242,285l2222,314l2202,345l2179,375l2155,405l2129,433l2098,460l2065,486l2028,509l1988,532l1941,551l1888,568l1831,583l1766,593l1694,600l1656,603l1617,606l1580,607l1541,610l1504,613l1463,616l1426,617l1386,620l1348,621l1308,624l1270,626l1231,629l1193,630l1154,633l1115,634l1079,636l1040,637l1004,639l965,640l930,642l893,643l858,643l822,645l788,645l753,646l720,646l687,646l655,646l622,646l592,645l563,645l533,643l474,639l415,630l353,619l292,601l235,583l180,559l131,534l88,505l50,474l24,440l7,405l0,368l7,326l26,285l62,244l112,200xe" fillcolor="#7f7f7f" stroked="f" o:allowincell="f" style="position:absolute;left:4167;top:1093;width:2311;height:645;mso-wrap-style:none;v-text-anchor:middle;mso-position-horizontal-relative:page">
                  <v:fill o:detectmouseclick="t" type="solid" color2="gray"/>
                  <v:stroke color="#3465a4" joinstyle="round" endcap="flat"/>
                  <w10:wrap type="none"/>
                </v:shape>
                <v:shape id="shape_0" coordsize="783,374" path="m411,54l399,64l392,68l391,77l398,97l391,99l384,101l375,106l356,113l337,119l322,123l304,127l287,130l270,132l250,133l231,133l204,107l192,103l186,96l183,90l179,84l175,80l168,78l157,81l133,93l111,107l91,125l71,143l52,162l35,181l18,198l0,214l19,266l140,295l175,315l212,332l248,347l273,354l296,360l320,365l343,368l368,371l391,373l415,374l440,374l477,371l519,365l558,357l597,345l636,331l675,316l702,302l723,285l741,264l755,238l765,214l774,188l778,161l780,132l781,127l783,122l783,119l780,117l772,106l755,91l729,117l713,119l695,120l677,123l659,125l643,126l585,172l569,172l559,168l554,161l551,153l549,148l545,145l538,146l525,153l518,133l513,100l577,87l575,64l568,42l559,25l545,12l528,5l507,0l487,0l463,5l454,8l447,12l440,18l434,25l428,32l422,39l417,47l411,54xe" fillcolor="#adbaad" stroked="f" o:allowincell="f" style="position:absolute;left:4214;top:1303;width:782;height:373;mso-wrap-style:none;v-text-anchor:middle;mso-position-horizontal-relative:page">
                  <v:fill o:detectmouseclick="t" type="solid" color2="#524552"/>
                  <v:stroke color="#3465a4" joinstyle="round" endcap="flat"/>
                  <w10:wrap type="none"/>
                </v:shape>
                <v:shape id="shape_0" coordsize="225,186" path="m164,7l76,0l29,81l0,130l111,186l225,61l212,32l180,27l164,7xe" fillcolor="#c9938e" stroked="f" o:allowincell="f" style="position:absolute;left:4978;top:1080;width:224;height:185;mso-wrap-style:none;v-text-anchor:middle;mso-position-horizontal-relative:page">
                  <v:fill o:detectmouseclick="t" type="solid" color2="#366c71"/>
                  <v:stroke color="#3465a4" joinstyle="round" endcap="flat"/>
                  <w10:wrap type="none"/>
                </v:shape>
                <v:shape id="shape_0" coordsize="89,74" path="m49,24l58,32l65,47l66,55l69,60l70,67l70,74l89,51l62,0l0,2l4,2l11,3l19,3l26,8l32,9l37,15l42,18l49,24xe" fillcolor="#cccc33" stroked="f" o:allowincell="f" style="position:absolute;left:5531;top:1117;width:88;height:73;mso-wrap-style:none;v-text-anchor:middle;mso-position-horizontal-relative:page">
                  <v:fill o:detectmouseclick="t" type="solid" color2="#3333cc"/>
                  <v:stroke color="#3465a4" joinstyle="round" endcap="flat"/>
                  <w10:wrap type="none"/>
                </v:shape>
                <v:shape id="shape_0" coordsize="140,117" path="m138,81l140,72l138,62l131,51l123,38l111,28l100,19l88,13l79,10l72,9l65,7l56,6l49,5l41,3l33,2l28,0l20,0l9,6l2,22l0,44l5,71l16,93l38,110l69,117l108,111l120,106l127,98l133,90l138,81xe" fillcolor="#999900" stroked="f" o:allowincell="f" style="position:absolute;left:5463;top:1110;width:139;height:116;mso-wrap-style:none;v-text-anchor:middle;mso-position-horizontal-relative:pag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310,589" path="m226,48l206,31l182,18l154,8l127,2l98,0l68,2l42,9l16,19l6,28l2,36l0,47l3,57l9,67l16,75l23,85l31,94l55,129l107,233l126,267l140,299l152,334l160,370l167,407l169,452l167,471l163,491l156,512l150,534l147,554l149,571l154,583l169,589l183,586l188,573l186,551l182,522l177,494l177,468l185,445l203,426l226,423l245,434l254,459l258,486l258,515l258,541l257,560l258,566l264,557l271,535l278,508l287,476l294,442l300,410l306,385l309,371l310,345l309,312l306,277l300,240l293,204l252,100l241,70l226,48xe" fillcolor="#ffcccc" stroked="f" o:allowincell="f" style="position:absolute;left:5774;top:135;width:309;height:588;mso-wrap-style:none;v-text-anchor:middle;mso-position-horizontal-relative:pag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102,280" path="m83,3l52,0l32,16l17,48l10,82l0,200l4,235l13,262l26,277l39,280l50,278l60,274l72,265l82,255l89,244l93,232l96,221l98,190l102,69l96,29l83,3xe" fillcolor="#ff9999" stroked="f" o:allowincell="f" style="position:absolute;left:5930;top:558;width:101;height:279;mso-wrap-style:none;v-text-anchor:middle;mso-position-horizontal-relative:pag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497,514" path="m155,0l132,2l106,17l83,40l62,67l42,100l26,132l14,160l7,183l0,235l0,289l6,341l19,393l30,419l47,441l65,460l83,475l105,488l131,498l155,506l181,510l209,514l236,514l263,514l292,513l318,510l346,506l372,501l395,497l420,491l423,490l413,491l393,493l372,493l354,490l347,484l356,470l396,431l432,387l461,336l481,285l492,230l497,173l494,118l482,60l477,44l468,34l459,30l448,27l435,27l420,28l406,30l387,30l359,28l328,25l301,23l272,18l242,13l215,8l184,4l155,0xe" fillcolor="#f2ceb2" stroked="f" o:allowincell="f" style="position:absolute;left:4602;top:195;width:496;height:513;mso-wrap-style:none;v-text-anchor:middle;mso-position-horizontal-relative:page">
                  <v:fill o:detectmouseclick="t" type="solid" color2="#0d314d"/>
                  <v:stroke color="#3465a4" joinstyle="round" endcap="flat"/>
                  <w10:wrap type="none"/>
                </v:shape>
                <v:shape id="shape_0" coordsize="429,208" path="m88,175l111,183l135,190l164,196l194,199l223,202l252,203l278,205l304,205l313,206l321,208l330,208l337,206l346,200l351,193l357,185l364,180l372,180l377,182l385,183l390,186l396,189l402,190l408,190l413,190l426,185l429,176l423,167l413,156l402,146l389,136l379,127l375,120l367,104l360,91l349,81l336,71l321,61l308,53l292,43l281,33l268,23l255,14l239,7l223,3l206,0l190,0l171,1l153,3l135,7l118,12l101,19l84,26l69,33l55,42l40,52l29,62l7,85l0,102l1,118l10,131l26,143l45,154l65,163l88,175xe" fillcolor="#333333" stroked="f" o:allowincell="f" style="position:absolute;left:4707;top:20;width:428;height:207;mso-wrap-style:none;v-text-anchor:middle;mso-position-horizontal-relative:pag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88,497" path="m11,462l3,475l0,486l5,491l11,496l21,497l32,497l44,494l58,490l103,467l137,439l160,406l175,364l183,323l186,276l188,230l188,180l188,150l185,98l179,43l170,15l137,0l116,1l106,18l103,46l104,77l108,113l113,142l114,162l113,206l108,245l101,285l90,321l75,357l58,395l35,429l11,462xe" fillcolor="#ddc6bc" stroked="f" o:allowincell="f" style="position:absolute;left:4950;top:195;width:187;height:496;mso-wrap-style:none;v-text-anchor:middle;mso-position-horizontal-relative:page">
                  <v:fill o:detectmouseclick="t" type="solid" color2="#223943"/>
                  <v:stroke color="#3465a4" joinstyle="round" endcap="flat"/>
                  <w10:wrap type="none"/>
                </v:shape>
                <v:shape id="shape_0" coordsize="62,15" path="m62,10l40,11l28,4l0,0l37,15l62,10xe" fillcolor="#cccc33" stroked="f" o:allowincell="f" style="position:absolute;left:5900;top:1265;width:61;height:14;mso-wrap-style:none;v-text-anchor:middle;mso-position-horizontal-relative:page">
                  <v:fill o:detectmouseclick="t" type="solid" color2="#3333cc"/>
                  <v:stroke color="#3465a4" joinstyle="round" endcap="flat"/>
                  <w10:wrap type="none"/>
                </v:shape>
                <v:shape id="shape_0" coordsize="234,355" path="m144,5l111,13l118,163l115,196l114,227l108,251l91,270l0,289l23,320l75,344l118,320l117,355l212,305l234,117l228,18l216,9l206,5l199,2l190,0l183,2l173,3l160,5l144,5xe" fillcolor="#f2ceb2" stroked="f" o:allowincell="f" style="position:absolute;left:4400;top:1084;width:233;height:354;mso-wrap-style:none;v-text-anchor:middle;mso-position-horizontal-relative:page">
                  <v:fill o:detectmouseclick="t" type="solid" color2="#0d314d"/>
                  <v:stroke color="#3465a4" joinstyle="round" endcap="flat"/>
                  <w10:wrap type="none"/>
                </v:shape>
                <v:shape id="shape_0" coordsize="83,44" path="m8,0l0,9l83,44l8,0xe" fillcolor="#ff6600" stroked="f" o:allowincell="f" style="position:absolute;left:5275;top:1048;width:82;height:43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55,274" path="m254,0l246,22l234,44l223,64l207,83l190,103l168,123l142,145l113,168l74,204l0,240l33,248l40,263l63,267l109,264l149,274l157,248l177,237l239,181l257,166l351,93l355,86l355,75l352,62l345,49l331,41l315,35l293,36l254,0xe" fillcolor="#f2ceb2" stroked="f" o:allowincell="f" style="position:absolute;left:4732;top:1205;width:354;height:273;mso-wrap-style:none;v-text-anchor:middle;mso-position-horizontal-relative:page">
                  <v:fill o:detectmouseclick="t" type="solid" color2="#0d314d"/>
                  <v:stroke color="#3465a4" joinstyle="round" endcap="flat"/>
                  <w10:wrap type="none"/>
                </v:shape>
                <v:shape id="shape_0" coordsize="445,1048" path="m144,4l131,12l125,22l124,35l127,49l131,65l138,82l146,95l150,107l161,150l169,193l172,235l172,280l164,322l157,366l146,407l133,449l128,464l124,479l120,493l114,508l107,519l95,529l82,535l66,538l59,545l48,562l40,583l42,596l49,597l58,591l71,583l84,574l101,568l112,571l123,584l128,613l130,662l128,704l121,744l112,783l40,806l26,848l13,891l0,939l3,945l10,950l17,956l22,960l29,971l36,988l102,1020l102,1033l98,1037l91,1041l88,1047l89,1048l118,1046l143,1040l170,1034l193,1028l218,1022l241,1014l265,1005l287,997l308,985l330,973l350,960l369,945l389,927l408,910l428,891l445,871l445,867l439,864l431,862l425,861l406,854l389,849l370,848l354,848l339,852l323,858l307,867l291,877l285,883l278,888l274,893l274,891l284,858l295,823l307,792l320,759l331,725l342,692l350,658l357,620l365,557l366,492l363,427l354,363l342,299l324,235l301,176l274,115l264,94l251,72l238,49l226,30l210,14l193,4l172,0l144,4xe" fillcolor="#cccc87" stroked="f" o:allowincell="f" style="position:absolute;left:5911;top:219;width:444;height:1047;mso-wrap-style:none;v-text-anchor:middle;mso-position-horizontal-relative:page">
                  <v:fill o:detectmouseclick="t" type="solid" color2="#333378"/>
                  <v:stroke color="#3465a4" joinstyle="round" endcap="flat"/>
                  <w10:wrap type="none"/>
                </v:shape>
                <v:shape id="shape_0" coordsize="1388,994" path="m1388,638l1385,573l1379,506l1369,440l1355,378l1336,316l1313,255l1283,196l1247,139l1220,110l1194,84l1165,62l1133,42l1100,28l1064,16l1029,7l993,3l957,0l920,2l882,5l845,12l809,20l773,33l738,46l705,65l666,93l641,121l628,152l622,181l620,214l620,248l619,284l610,323l606,339l600,356l594,372l586,388l580,403l574,418l570,433l564,450l558,467l551,483l544,495l535,506l527,517l517,527l507,538l496,551l488,566l478,583l460,564l448,584l433,603l397,613l383,623l368,626l344,623l319,619l293,613l267,606l244,596l214,583l194,579l181,579l171,581l165,584l157,583l146,573l132,554l123,545l116,535l106,528l96,522l85,518l73,515l60,517l47,529l34,563l23,604l13,654l5,704l1,752l0,788l2,806l7,814l14,819l24,825l33,829l40,831l47,828l51,822l60,837l62,822l63,811l67,799l72,788l77,778l87,766l96,757l106,749l112,746l115,741l119,740l122,740l174,759l221,793l263,819l296,840l325,853l345,860l363,863l377,863l387,860l396,855l403,851l412,845l420,842l432,840l448,841l465,845l469,851l471,863l469,877l463,893l455,909l443,922l432,933l416,936l422,938l440,942l449,959l496,974l531,981l566,988l600,994l628,979l625,975l619,964l615,951l617,936l632,910l648,887l665,864l681,841l697,816l711,792l725,765l738,737l744,721l750,708l757,697l764,688l763,701l774,698l789,701l808,708l819,721l822,736l819,749l821,759l822,760l826,760l831,759l835,759l842,763l846,766l851,770l855,773l858,776l864,778l872,779l884,780l918,760l942,762l966,763l989,762l1012,760l1037,759l1060,756l1084,753l1107,749l1130,743l1153,737l1176,730l1199,721l1221,714l1244,705l1266,695l1279,690l1290,682l1300,677l1313,672l1325,669l1338,669l1351,671l1366,677l1371,684l1375,694l1378,701l1382,701l1387,687l1388,671l1388,654l1388,638xe" fillcolor="#ffada8" stroked="f" o:allowincell="f" style="position:absolute;left:4562;top:102;width:1387;height:993;mso-wrap-style:none;v-text-anchor:middle;mso-position-horizontal-relative:page">
                  <v:fill o:detectmouseclick="t" type="solid" color2="#005257"/>
                  <v:stroke color="#3465a4" joinstyle="round" endcap="flat"/>
                  <w10:wrap type="none"/>
                </v:shape>
                <v:shape id="shape_0" coordsize="775,369" path="m775,33l760,12l740,0l717,0l690,9l661,22l635,35l609,48l587,57l569,62l550,68l531,72l512,77l494,81l475,85l456,88l439,91l420,94l400,95l383,97l364,97l344,97l324,97l305,95l286,94l280,93l273,91l262,88l250,84l240,80l232,77l226,74l223,72l221,61l224,48l223,32l210,19l185,9l167,13l152,23l141,39l132,59l122,81l115,103l108,123l96,143l82,166l64,194l46,221l28,247l14,271l5,290l0,312l10,339l24,351l44,369l62,343l83,322l99,309l106,307l112,305l125,312l138,320l148,328l159,336l170,343l185,339l198,345l216,348l256,352l299,352l344,351l387,346l430,339l471,328l530,336l571,318l607,299l643,276l677,250l708,219l734,188l740,132l759,91l775,49l775,46l775,42l775,38l775,33xe" fillcolor="#c9938e" stroked="f" o:allowincell="f" style="position:absolute;left:5164;top:761;width:774;height:368;mso-wrap-style:none;v-text-anchor:middle;mso-position-horizontal-relative:page">
                  <v:fill o:detectmouseclick="t" type="solid" color2="#366c71"/>
                  <v:stroke color="#3465a4" joinstyle="round" endcap="flat"/>
                  <w10:wrap type="none"/>
                </v:shape>
                <v:shape id="shape_0" coordsize="276,487" path="m187,29l177,39l158,43l154,59l152,72l149,101l142,130l131,157l102,186l86,212l67,233l47,254l24,269l11,284l3,300l0,320l1,340l5,362l13,385l23,404l34,419l50,435l70,450l92,461l116,471l139,479l162,480l213,487l234,481l249,470l252,458l247,443l236,428l226,414l217,402l210,393l181,380l220,339l233,294l249,251l260,209l269,166l275,124l276,75l272,27l268,11l259,3l249,0l234,1l223,7l210,14l198,21l187,29xe" fillcolor="#999900" stroked="f" o:allowincell="f" style="position:absolute;left:5766;top:786;width:275;height:486;mso-wrap-style:none;v-text-anchor:middle;mso-position-horizontal-relative:page">
                  <v:fill o:detectmouseclick="t" type="solid" color2="#6666ff"/>
                  <v:stroke color="#3465a4" joinstyle="round" endcap="flat"/>
                  <w10:wrap type="none"/>
                </v:shape>
                <v:shape id="shape_0" coordsize="139,382" path="m116,89l124,74l125,65l129,56l134,36l137,26l138,17l139,0l126,22l77,94l37,149l30,162l24,170l17,182l13,192l5,216l0,242l0,265l0,275l5,288l10,314l18,337l24,350l31,361l82,382l70,375l62,369l52,362l44,355l37,346l31,339l24,330l21,323l16,314l13,304l10,293l8,281l7,270l7,260l7,249l8,236l13,209l18,203l23,199l29,196l36,189l39,187l43,183l60,170l65,166l69,163l72,159l77,156l79,151l86,143l92,136l93,131l96,127l99,121l102,118l108,110l111,99l116,89xe" fillcolor="#cccc33" stroked="f" o:allowincell="f" style="position:absolute;left:5789;top:868;width:138;height:381;mso-wrap-style:none;v-text-anchor:middle;mso-position-horizontal-relative:page">
                  <v:fill o:detectmouseclick="t" type="solid" color2="#3333cc"/>
                  <v:stroke color="#3465a4" joinstyle="round" endcap="flat"/>
                  <w10:wrap type="none"/>
                </v:shape>
                <v:shape id="shape_0" coordsize="13,34" path="m13,12l13,0l0,34l13,12xe" fillcolor="#ff6600" stroked="f" o:allowincell="f" style="position:absolute;left:5915;top:856;width:12;height:33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71,141" path="m1,108l39,141l59,141l80,140l101,136l119,128l137,117l151,104l161,88l168,69l171,48l168,43l168,39l164,30l164,26l164,25l161,22l63,0l46,12l29,30l16,51l7,69l1,87l0,97l1,108xe" fillcolor="#c9938e" stroked="f" o:allowincell="f" style="position:absolute;left:4484;top:953;width:170;height:140;mso-wrap-style:none;v-text-anchor:middle;mso-position-horizontal-relative:page">
                  <v:fill o:detectmouseclick="t" type="solid" color2="#366c71"/>
                  <v:stroke color="#3465a4" joinstyle="round" endcap="flat"/>
                  <w10:wrap type="none"/>
                </v:shape>
                <v:shape id="shape_0" coordsize="422,216" path="m62,0l48,4l31,20l16,45l5,75l0,102l8,125l26,137l62,135l77,128l81,117l84,105l93,98l103,99l119,104l136,114l156,125l180,140l205,156l231,171l258,186l286,197l312,208l336,215l358,216l378,212l395,202l407,186l414,160l417,153l422,131l421,109l417,115l395,108l373,99l352,92l330,83l309,75l283,79l260,71l238,63l216,55l195,45l172,37l152,29l130,21l106,14l84,7l62,0xe" fillcolor="#c9938e" stroked="f" o:allowincell="f" style="position:absolute;left:4613;top:822;width:421;height:215;mso-wrap-style:none;v-text-anchor:middle;mso-position-horizontal-relative:page">
                  <v:fill o:detectmouseclick="t" type="solid" color2="#366c71"/>
                  <v:stroke color="#3465a4" joinstyle="round" endcap="flat"/>
                  <w10:wrap type="none"/>
                </v:shape>
                <v:shape id="shape_0" coordsize="63,55" path="m15,46l23,55l63,0l0,55l15,46xe" fillcolor="#ff6600" stroked="f" o:allowincell="f" style="position:absolute;left:5803;top:962;width:62;height:54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0,29" path="m0,8l6,20l9,29l30,20l23,0l0,8xe" fillcolor="black" stroked="f" o:allowincell="f" style="position:absolute;left:5953;top:972;width:29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52" path="m45,1l41,6l41,7l39,10l41,8l39,13l36,13l36,14l33,16l30,17l28,21l26,21l22,24l17,27l15,27l13,29l12,29l6,30l5,30l0,31l5,43l7,52l12,50l12,52l15,50l17,50l20,47l25,46l26,46l28,46l33,43l36,43l39,40l43,39l43,37l45,37l46,36l48,33l51,30l52,30l53,27l55,23l55,24l58,21l59,21l59,20l61,14l61,16l62,13l62,10l64,10l64,6l45,0l45,1xe" fillcolor="black" stroked="f" o:allowincell="f" style="position:absolute;left:5970;top:887;width:63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65" path="m4,32l11,45l19,55l27,62l33,65l40,63l44,56l47,43l49,25l46,13l39,6l29,1l19,0l8,1l3,7l0,17l4,32xe" fillcolor="black" stroked="f" o:allowincell="f" style="position:absolute;left:4942;top:170;width:48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73" path="m0,32l3,43l8,56l16,68l20,73l24,73l29,71l33,66l37,62l54,50l54,43l47,33l43,16l43,13l44,10l44,6l43,4l26,1l14,0l7,1l3,3l0,7l0,14l0,22l0,32xe" fillcolor="black" stroked="f" o:allowincell="f" style="position:absolute;left:4824;top:147;width:53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0" path="m3,71l7,78l10,85l13,94l17,101l23,110l34,120l46,127l52,130l65,123l72,116l73,107l72,98l68,91l62,85l57,81l56,80l49,64l46,51l46,36l49,18l47,12l42,8l34,3l26,0l16,2l8,6l3,16l0,32l0,41l0,52l1,62l3,71xe" fillcolor="black" stroked="f" o:allowincell="f" style="position:absolute;left:4749;top:409;width:72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2,1239" path="m0,1177l0,1224l8,1227l20,1230l30,1233l40,1234l51,1236l63,1237l74,1239l89,1239l115,1239l139,1237l167,1236l190,1232l213,1227l237,1222l259,1214l280,1206l302,1197l324,1185l344,1174l364,1161l384,1147l403,1131l422,1115l440,1097l453,1083l481,1063l515,1038l553,1012l590,984l622,961l645,943l652,935l649,930l645,929l639,927l632,927l623,929l616,930l607,930l602,930l584,929l564,927l547,926l528,924l509,924l491,923l473,923l455,924l437,926l427,927l420,926l419,924l420,920l424,913l430,903l437,888l456,847l472,805l483,757l492,711l498,663l502,617l502,568l502,524l498,485l491,446l479,404l463,363l446,325l426,286l406,252l384,222l370,202l354,186l339,172l326,157l312,144l295,133l280,121l266,108l250,98l236,88l217,79l201,69l184,61l165,52l144,42l123,33l113,29l100,26l87,22l70,16l54,12l37,7l20,4l0,0l0,43l14,46l25,49l38,52l51,55l64,59l76,64l86,66l95,71l102,79l110,97l121,121l131,147l139,173l148,196l157,215l159,225l169,277l175,329l178,381l178,434l174,485l167,538l155,588l138,639l135,645l131,656l123,672l115,689l108,708l100,723l95,733l93,736l97,675l105,617l109,557l103,493l95,459l86,424l74,389l63,355l50,322l36,288l20,258l0,228l0,270l20,307l37,346l51,385l63,427l72,467l79,512l85,555l86,599l85,645l79,687l72,727l64,763l53,798l41,834l27,867l12,903l11,904l11,904l12,904l12,904l8,903l5,903l2,903l0,903l0,961l11,948l18,936l24,927l25,922l27,914l34,903l46,887l57,870l67,852l76,836l77,825l72,818l60,815l64,818l73,816l80,805l85,790l89,779l96,769l105,757l131,715l152,669l171,623l184,573l193,524l198,470l200,420l200,368l198,340l195,309l190,277l184,245l177,211l168,179l158,151l144,126l133,111l122,97l116,85l121,78l135,81l161,89l187,104l214,124l244,144l269,163l289,180l302,192l308,199l315,206l321,215l326,222l332,229l338,237l344,242l350,250l378,287l403,333l423,382l442,436l453,489l460,545l460,597l456,646l449,685l442,724l433,761l424,798l414,836l401,873l386,909l364,942l361,946l354,956l344,971l332,988l321,1007l312,1023l306,1034l306,1041l322,1054l337,1054l348,1044l360,1030l371,1012l381,992l390,978l397,969l406,968l422,966l443,965l466,965l491,965l514,966l531,966l541,968l538,971l530,976l517,985l499,995l483,1007l468,1017l455,1027l445,1033l426,1046l410,1059l396,1072l381,1086l365,1102l351,1116l334,1129l315,1142l295,1151l278,1160l260,1168l243,1174l223,1181l204,1185l185,1190l165,1194l144,1196l123,1197l103,1197l83,1196l61,1191l41,1188l21,1183l0,1177xe" fillcolor="black" stroked="f" o:allowincell="f" style="position:absolute;left:5854;top:69;width:651;height:12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57" path="m91,57l91,14l78,13l67,10l56,8l46,5l34,4l21,3l11,1l0,0l0,43l10,44l19,46l27,47l37,49l43,49l49,50l53,50l56,50l62,52l70,53l79,56l91,57xe" fillcolor="black" stroked="f" o:allowincell="f" style="position:absolute;left:5763;top:55;width:90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68" path="m91,168l91,126l88,122l86,116l83,112l79,106l70,94l60,81l52,68l42,54l31,41l20,28l10,15l0,0l0,38l13,52l24,68l37,84l49,99l60,119l70,135l79,150l91,168xe" fillcolor="black" stroked="f" o:allowincell="f" style="position:absolute;left:5763;top:171;width:90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21" path="m91,58l91,0l85,1l78,6l70,11l65,17l59,23l53,29l47,34l43,37l33,45l20,52l10,58l0,63l0,83l1,83l1,83l1,83l0,83l0,235l7,249l14,262l24,275l36,287l47,298l60,307l73,314l91,321l91,274l89,272l86,272l85,271l83,271l66,259l50,239l37,213l26,182l20,151l20,124l26,102l40,86l47,81l55,73l62,69l66,70l63,82l55,98l47,108l49,109l55,104l65,89l76,75l91,58xe" fillcolor="black" stroked="f" o:allowincell="f" style="position:absolute;left:5763;top:972;width:90;height:3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158" path="m236,47l236,6l217,3l198,1l180,0l164,0l148,0l131,0l116,0l109,0l102,0l95,1l85,1l69,3l44,6l30,7l15,8l0,11l0,55l1,55l2,55l4,55l5,53l17,52l31,49l47,46l66,44l83,42l98,42l108,42l115,44l132,57l148,70l164,85l178,98l193,112l208,127l223,143l236,158l236,121l229,114l221,105l214,98l207,91l200,85l190,81l181,76l172,72l165,66l158,60l154,53l151,44l152,43l158,42l167,42l178,42l191,43l206,44l221,46l236,47xe" fillcolor="black" stroked="f" o:allowincell="f" style="position:absolute;left:5527;top:52;width:235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192" path="m236,20l236,0l229,3l223,5l216,7l208,10l201,13l193,16l185,19l178,23l159,32l138,39l115,45l93,49l70,54l47,57l23,59l0,61l0,101l1,101l2,101l4,103l5,103l24,101l40,98l53,94l62,93l64,94l63,98l56,110l41,129l31,140l20,147l10,152l0,155l0,192l13,189l27,186l40,181l54,173l66,165l77,156l87,144l98,133l110,111l121,98l129,90l136,82l145,78l157,74l172,69l195,64l208,58l213,57l211,61l211,72l216,100l221,126l227,150l236,172l236,20l236,22l236,20l236,20l236,20l236,20xe" fillcolor="black" stroked="f" o:allowincell="f" style="position:absolute;left:5527;top:1035;width:235;height:1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142" path="m375,45l375,0l349,3l324,8l301,12l278,16l258,21l241,24l225,29l210,32l184,41l159,49l131,60l105,68l79,78l51,87l26,94l0,101l0,142l22,133l43,123l66,116l89,109l112,101l135,96l160,88l183,83l206,77l232,73l255,67l278,62l303,58l326,54l349,49l375,45xe" fillcolor="black" stroked="f" o:allowincell="f" style="position:absolute;left:5152;top:60;width:374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407" path="m375,297l375,257l343,258l313,258l282,257l254,254l225,251l195,247l169,241l143,235l144,231l151,218l160,202l170,183l180,163l190,146l197,128l202,118l206,104l215,87l222,69l228,52l232,35l232,17l225,6l209,0l197,2l187,10l182,23l177,42l173,59l170,77l167,91l163,101l154,116l146,133l138,147l133,162l125,176l118,191l108,205l97,221l88,234l76,254l62,273l52,278l48,274l43,271l38,267l30,263l23,258l16,254l9,251l0,247l0,270l17,277l30,284l38,290l40,294l38,310l27,325l15,339l0,351l0,405l0,407l2,405l3,404l4,404l4,402l17,385l29,368l40,351l55,332l66,313l82,297l97,284l114,273l124,270l134,268l146,271l156,274l167,280l179,284l189,290l200,293l219,296l232,297l242,297l249,299l255,302l262,307l271,319l281,339l291,352l301,364l311,372l323,378l334,384l346,387l360,388l375,388l375,351l360,349l346,345l336,338l326,330l318,319l313,310l310,304l310,300l313,294l318,291l326,290l334,290l343,293l353,294l365,296l375,297xe" fillcolor="black" stroked="f" o:allowincell="f" style="position:absolute;left:5152;top:839;width:374;height:4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97" path="m0,0l0,297l17,226l25,152l20,80l4,8l4,7l3,5l2,2l0,0xe" fillcolor="black" stroked="f" o:allowincell="f" style="position:absolute;left:5152;top:218;width:24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59" path="m39,61l39,20l32,22l26,22l20,23l15,23l10,22l6,16l3,9l0,0l0,52l2,52l3,51l3,51l5,49l5,49l5,51l2,51l0,52l0,97l12,142l19,186l20,229l17,274l15,291l12,310l6,330l0,352l0,459l12,439l22,416l30,395l39,374l39,77l35,72l32,68l32,65l33,62l35,62l38,62l38,62l39,61xe" fillcolor="black" stroked="f" o:allowincell="f" style="position:absolute;left:5113;top:141;width:38;height:4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6" path="m39,36l39,13l28,10l19,6l10,3l0,0l0,21l10,26l19,29l29,33l39,36xe" fillcolor="black" stroked="f" o:allowincell="f" style="position:absolute;left:5113;top:1073;width:38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90" path="m39,0l39,54l41,53l41,53l39,54l38,56l39,54l39,54l39,54l39,54l39,56l30,63l22,73l10,82l0,90l0,37l3,34l7,30l10,26l13,23l19,17l25,11l32,5l39,0xe" fillcolor="black" stroked="f" o:allowincell="f" style="position:absolute;left:5113;top:1190;width:40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29" path="m155,184l155,132l154,129l154,126l152,124l151,121l136,98l118,76l102,59l82,41l63,28l41,17l21,7l0,0l0,41l0,41l26,56l50,73l73,95l95,118l112,142l129,170l144,199l155,229l155,184l152,186l151,186l151,186l155,184xe" fillcolor="black" stroked="f" o:allowincell="f" style="position:absolute;left:4958;top:9;width:154;height:2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71" path="m155,107l155,0l149,20l141,40l132,61l124,79l111,100l99,117l85,133l72,146l64,153l57,159l47,166l40,172l30,177l20,183l10,188l0,192l0,235l7,234l10,234l7,238l0,245l0,271l7,267l13,261l20,255l26,250l31,244l36,238l40,231l44,225l52,218l59,212l66,206l73,202l80,196l89,192l96,185l103,176l111,169l118,160l126,151l132,143l138,134l144,126l149,117l155,107xe" fillcolor="black" stroked="f" o:allowincell="f" style="position:absolute;left:4958;top:493;width:154;height:2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65" path="m155,210l155,189l145,186l136,183l129,180l122,179l112,177l102,177l92,179l80,179l72,177l63,176l59,171l56,166l57,147l63,130l72,112l83,95l95,76l103,58l111,39l115,20l115,16l111,10l106,6l99,3l92,1l85,0l77,1l73,4l63,21l57,39l52,58l46,78l41,98l36,117l28,133l17,148l16,151l11,151l5,153l0,151l0,180l1,180l1,183l1,183l0,184l0,184l0,265l1,254l5,242l10,232l16,222l23,212l30,203l39,195l47,187l54,186l62,186l73,187l89,190l103,195l122,199l138,205l155,210xe" fillcolor="black" stroked="f" o:allowincell="f" style="position:absolute;left:4958;top:884;width:154;height:2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426" path="m155,114l155,61l145,71l135,78l126,81l115,83l105,80l95,75l80,67l66,55l57,48l46,42l36,38l26,32l17,26l8,19l3,12l0,2l0,0l0,0l0,0l0,0l0,24l8,28l16,35l21,41l27,48l33,55l39,61l44,68l53,73l59,75l64,80l70,84l76,87l89,90l100,91l109,94l109,101l100,113l92,127l79,142l66,158l50,172l34,188l17,205l0,220l0,247l7,241l11,238l17,243l23,256l30,286l28,315l17,341l0,365l0,426l8,419l16,413l24,406l30,399l37,391l41,383l46,375l52,368l64,339l75,306l73,267l59,224l57,214l62,201l72,187l85,172l100,158l118,143l138,129l155,114xe" fillcolor="black" stroked="f" o:allowincell="f" style="position:absolute;left:4958;top:1166;width:154;height:4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7" path="m26,47l26,6l20,4l14,3l7,1l0,0l0,40l7,42l14,43l20,46l26,47xe" fillcolor="black" stroked="f" o:allowincell="f" style="position:absolute;left:4932;top:3;width:25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0" path="m26,43l26,0l20,1l14,3l7,4l0,6l0,50l8,49l16,46l21,45l26,43xe" fillcolor="black" stroked="f" o:allowincell="f" style="position:absolute;left:4932;top:685;width:25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8" path="m26,26l26,0l24,2l21,3l18,6l16,7l13,10l8,13l4,15l0,16l0,38l7,36l14,32l20,29l26,26xe" fillcolor="black" stroked="f" o:allowincell="f" style="position:absolute;left:4932;top:738;width:25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9" path="m26,39l26,10l21,7l14,6l8,3l0,0l0,28l10,29l18,30l23,33l26,39xe" fillcolor="black" stroked="f" o:allowincell="f" style="position:absolute;left:4932;top:1025;width:25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48" path="m26,81l26,0l24,8l18,21l11,36l0,57l0,148l7,136l13,126l16,120l17,119l20,119l23,120l24,120l26,122l26,98l26,93l26,88l26,84l26,81xe" fillcolor="black" stroked="f" o:allowincell="f" style="position:absolute;left:4932;top:1068;width:25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7" path="m26,27l26,0l20,5l14,10l7,14l0,18l0,47l8,43l16,37l21,33l26,27xe" fillcolor="black" stroked="f" o:allowincell="f" style="position:absolute;left:4932;top:1386;width:25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0" path="m26,61l26,0l20,6l14,13l7,19l0,26l0,80l7,75l14,71l20,67l26,61xe" fillcolor="black" stroked="f" o:allowincell="f" style="position:absolute;left:4932;top:1531;width:25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779" path="m379,45l379,4l368,3l355,1l342,0l327,0l313,0l299,0l284,1l270,3l255,7l238,13l218,21l199,32l182,43l170,52l159,59l149,68l139,76l130,85l121,94l114,104l108,114l101,125l78,163l59,203l44,242l29,284l19,326l13,369l13,414l18,457l21,486l18,509l10,531l0,551l0,639l21,600l33,575l41,564l46,564l52,571l59,588l72,608l91,634l101,644l113,655l124,663l139,673l152,683l165,692l179,698l190,702l214,709l234,715l252,721l270,727l286,732l301,741l317,751l335,764l340,768l346,771l350,776l356,777l362,779l368,779l373,779l379,777l379,756l365,754l353,748l346,741l343,738l352,740l360,740l369,738l379,737l379,692l372,693l363,695l356,695l347,695l320,693l291,691l265,685l241,675l214,665l190,653l165,639l144,621l126,603l108,582l93,559l80,535l70,510l64,483l59,451l59,421l62,373l67,336l72,298l81,257l85,245l93,228l103,206l113,184l121,169l130,163l136,170l137,197l142,210l150,228l160,242l167,249l172,249l178,245l182,242l185,238l201,223l198,215l189,205l180,184l179,169l178,151l176,135l178,118l188,98l205,78l228,63l257,52l286,45l319,40l350,40l379,45xe" fillcolor="black" stroked="f" o:allowincell="f" style="position:absolute;left:4554;top:0;width:378;height:7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126" path="m379,54l379,0l364,10l348,22l331,31l314,39l295,48l278,55l259,62l240,68l222,72l203,77l186,80l166,82l150,84l135,85l121,85l108,84l96,82l82,80l69,78l58,75l43,74l30,72l16,70l0,68l0,114l23,117l46,119l68,121l89,123l112,124l134,126l155,126l180,126l200,124l223,120l249,113l275,106l301,94l328,81l354,68l379,54xe" fillcolor="black" stroked="f" o:allowincell="f" style="position:absolute;left:4553;top:1557;width:378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1121" path="m360,87l360,0l356,9l350,16l346,25l340,35l334,43l329,54l323,64l317,74l294,129l275,186l262,247l252,309l245,371l239,436l235,493l231,551l234,593l242,638l248,682l244,730l239,737l234,743l225,746l212,749l200,751l190,753l157,766l126,785l97,808l71,837l48,867l29,900l16,933l7,968l5,989l0,1010l2,1027l18,1037l38,1043l58,1047l77,1053l97,1059l117,1063l137,1069l157,1075l177,1079l198,1085l218,1090l238,1095l258,1100l278,1105l298,1109l319,1113l339,1118l360,1121l360,1075l342,1072l323,1069l304,1066l285,1064l267,1060l248,1057l229,1054l211,1050l192,1046l173,1041l154,1037l136,1031l117,1025l100,1020l82,1013l65,1005l48,998l45,991l46,978l52,961l67,932l81,906l98,883l116,863l134,842l156,824l180,806l208,788l231,777l242,777l242,792l219,801l199,811l188,819l182,829l180,838l185,845l195,852l211,860l205,871l205,881l211,890l224,894l239,897l260,897l283,893l311,886l321,897l329,904l334,909l340,910l346,906l350,901l355,894l360,886l360,841l347,861l336,871l330,865l333,841l316,854l301,861l291,865l281,867l277,865l277,860l281,852l291,842l278,851l268,857l260,860l252,860l247,857l247,852l249,844l258,831l239,828l228,825l225,822l229,819l238,815l251,811l267,805l285,799l288,734l283,648l277,574l275,545l285,550l296,552l307,554l317,555l327,555l339,555l349,555l360,555l360,532l349,532l336,531l321,529l309,528l297,527l285,525l280,524l277,521l280,495l283,453l285,411l287,394l288,395l296,397l303,400l313,403l323,407l336,410l347,414l360,417l360,397l346,395l332,392l320,388l309,382l300,374l294,364l291,352l293,336l300,306l306,276l313,242l320,209l329,178l337,147l346,118l356,94l357,92l359,91l359,88l360,87xe" fillcolor="black" stroked="f" o:allowincell="f" style="position:absolute;left:4194;top:552;width:359;height:1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3" path="m40,4l37,1l30,0l20,1l12,4l4,10l0,17l1,27l10,39l20,49l24,53l29,50l40,40l55,26l56,21l49,17l40,4xe" fillcolor="black" stroked="f" o:allowincell="f" style="position:absolute;left:3791;top:1549;width:55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5" path="m49,39l49,39l47,31l46,21l43,10l41,6l17,0l4,5l0,16l1,33l7,51l14,67l21,81l26,85l30,83l34,78l39,75l43,71l56,62l62,58l57,52l49,39xe" fillcolor="black" stroked="f" o:allowincell="f" style="position:absolute;left:3944;top:1482;width:61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51" path="m103,29l96,8l86,0l73,5l59,18l46,35l31,54l23,70l20,83l17,100l13,124l7,153l1,182l0,208l2,233l13,247l31,251l47,248l56,244l59,237l59,228l57,217l54,207l50,194l49,181l50,155l56,123l66,91l79,64l86,55l96,46l102,38l103,29xe" fillcolor="black" stroked="f" o:allowincell="f" style="position:absolute;left:4042;top:1332;width:102;height:2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3" path="m0,42l3,51l7,58l16,62l27,63l36,62l45,58l49,52l52,42l51,22l48,7l36,1l16,0l7,4l3,16l0,29l0,42xe" fillcolor="black" stroked="f" o:allowincell="f" style="position:absolute;left:4910;top:369;width:51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66" path="m2,44l2,46l2,47l4,47l4,50l4,52l6,53l7,54l7,57l9,57l9,59l12,59l13,60l15,62l16,62l17,65l20,65l22,65l26,66l26,66l28,66l29,66l30,66l32,65l35,65l36,65l38,62l39,62l42,60l43,59l45,57l46,57l46,54l48,53l48,52l51,50l51,47l53,47l53,46l53,44l53,43l56,41l56,37l56,36l56,34l56,33l56,30l56,28l56,27l56,26l56,23l53,21l53,20l53,18l51,15l51,14l48,14l48,13l48,11l46,11l46,10l45,7l43,7l43,5l42,5l42,4l39,4l38,3l36,3l35,0l32,0l30,0l29,0l28,0l26,0l26,0l22,0l20,0l17,0l17,3l16,3l15,3l15,4l13,4l13,5l12,5l9,7l7,10l7,11l6,11l6,13l4,14l4,15l2,18l2,20l2,21l0,23l0,26l0,27l0,28l0,30l0,33l0,34l0,36l0,37l0,41l2,43l2,44xe" fillcolor="black" stroked="f" o:allowincell="f" style="position:absolute;left:4668;top:342;width:55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9,704" path="m379,247l379,219l359,209l336,196l311,183l288,169l268,153l251,140l235,130l227,121l223,114l217,108l212,101l206,94l200,88l194,81l189,74l183,66l174,49l168,32l158,14l144,1l134,0l122,6l112,13l107,23l109,36l118,48l128,59l135,74l135,74l134,72l131,71l128,71l118,85l112,101l111,117l109,131l105,143l96,150l78,153l50,149l45,147l40,147l34,146l29,144l20,144l14,143l6,143l0,141l0,161l7,164l16,166l22,167l30,169l34,170l40,170l45,172l47,172l69,172l81,170l83,174l82,189l78,212l75,231l72,245l68,257l60,268l52,274l39,277l20,278l19,278l14,277l7,277l0,277l0,300l13,298l26,298l36,297l45,297l55,294l60,291l62,293l62,301l62,337l63,372l63,404l62,431l58,460l52,487l43,515l29,542l36,557l39,568l40,578l39,587l34,591l27,593l16,591l1,583l1,584l1,584l1,585l0,585l0,630l3,626l7,620l13,616l17,610l32,617l43,619l55,616l63,607l72,594l78,577l81,555l81,528l82,519l86,506l91,493l98,489l117,490l135,493l154,496l176,502l194,508l212,513l230,519l249,525l252,528l249,532l245,539l236,547l229,555l222,562l216,567l212,570l197,574l181,578l163,583l148,588l138,594l135,601l141,613l157,626l154,639l154,650l155,659l160,665l168,669l180,669l193,666l209,662l206,671l206,678l209,684l215,686l222,688l232,688l243,686l255,684l258,691l261,698l266,701l272,702l279,702l287,698l294,691l302,679l307,694l312,702l318,704l325,699l336,689l347,675l361,656l377,629l379,627l379,627l379,627l379,627l379,598l373,601l369,604l363,607l357,610l351,613l347,616l341,617l336,620l331,656l323,668l314,662l311,646l295,662l285,665l279,658l278,637l266,649l258,658l249,660l243,660l236,658l235,650l235,642l238,632l222,637l209,640l200,640l194,637l193,633l194,629l199,623l206,619l197,613l193,609l190,604l190,600l194,597l202,596l212,596l227,598l233,596l243,588l255,578l268,567l279,557l291,544l298,536l301,531l297,525l289,516l288,513l307,522l312,519l318,512l327,499l338,483l348,466l360,446l370,427l379,410l379,319l364,346l350,378l334,407l317,434l301,459l288,476l278,487l271,489l255,482l235,477l215,476l191,476l166,474l144,470l122,461l104,446l89,415l92,381l102,342l107,306l109,280l112,254l118,229l125,205l132,182l140,156l148,133l157,108l160,111l164,117l174,124l184,134l193,146l202,154l210,164l216,170l230,182l248,193l264,203l279,213l297,224l314,232l331,239l350,245l357,247l364,247l372,247l379,247xe" fillcolor="black" stroked="f" o:allowincell="f" style="position:absolute;left:4553;top:806;width:378;height:70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rtl w:val="true"/>
        </w:rPr>
        <w:t>קריקטורע</w:t>
      </w:r>
      <w:r>
        <w:rPr>
          <w:rFonts w:cs="Guttman Yad-Brush"/>
          <w:b/>
          <w:bCs/>
          <w:rtl w:val="true"/>
        </w:rPr>
        <w:t>-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102870</wp:posOffset>
                </wp:positionV>
                <wp:extent cx="571500" cy="114300"/>
                <wp:effectExtent l="635" t="28575" r="571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.1pt" to="190.25pt,17.0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rtl w:val="true"/>
        </w:rPr>
        <w:t>מה זה הפוזה הזא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ני לא יו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בל בר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שאצטרך לעבור אחריו ולנ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  <w:rtl w:val="true"/>
        </w:rPr>
        <w:t>(</w:t>
      </w:r>
      <w:r>
        <w:rPr>
          <w:b/>
          <w:b/>
          <w:bCs/>
          <w:color w:val="008000"/>
          <w:szCs w:val="24"/>
          <w:rtl w:val="true"/>
        </w:rPr>
        <w:t>הער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המערכת</w:t>
      </w:r>
      <w:r>
        <w:rPr>
          <w:b/>
          <w:bCs/>
          <w:color w:val="008000"/>
          <w:szCs w:val="24"/>
          <w:rtl w:val="true"/>
        </w:rPr>
        <w:t xml:space="preserve">- </w:t>
      </w:r>
      <w:r>
        <w:rPr>
          <w:b/>
          <w:b/>
          <w:bCs/>
          <w:color w:val="008000"/>
          <w:szCs w:val="24"/>
          <w:rtl w:val="true"/>
        </w:rPr>
        <w:t>ניסיו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ש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הבעלים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לעזו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בניקיו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לראש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b/>
          <w:b/>
          <w:bCs/>
          <w:color w:val="008000"/>
          <w:szCs w:val="24"/>
          <w:rtl w:val="true"/>
        </w:rPr>
        <w:t>השנה</w:t>
      </w:r>
      <w:r>
        <w:rPr>
          <w:b/>
          <w:bCs/>
          <w:color w:val="008000"/>
          <w:szCs w:val="24"/>
          <w:rtl w:val="true"/>
        </w:rPr>
        <w:t>)</w:t>
      </w:r>
    </w:p>
    <w:p>
      <w:pPr>
        <w:pStyle w:val="Normal"/>
        <w:jc w:val="left"/>
        <w:rPr>
          <w:rFonts w:cs="Guttman Yad-Brush"/>
          <w:b/>
          <w:b/>
          <w:bCs/>
          <w:color w:val="008000"/>
          <w:szCs w:val="24"/>
        </w:rPr>
      </w:pPr>
      <w:r>
        <w:rPr>
          <w:rFonts w:cs="Guttman Yad-Brush"/>
          <w:b/>
          <w:bCs/>
          <w:color w:val="008000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59410</wp:posOffset>
            </wp:positionH>
            <wp:positionV relativeFrom="paragraph">
              <wp:posOffset>-7620</wp:posOffset>
            </wp:positionV>
            <wp:extent cx="7200900" cy="48787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88810</wp:posOffset>
                </wp:positionH>
                <wp:positionV relativeFrom="paragraph">
                  <wp:posOffset>51435</wp:posOffset>
                </wp:positionV>
                <wp:extent cx="571500" cy="685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0" h="16560">
                                <a:moveTo>
                                  <a:pt x="3958" y="796"/>
                                </a:moveTo>
                                <a:lnTo>
                                  <a:pt x="3890" y="833"/>
                                </a:lnTo>
                                <a:lnTo>
                                  <a:pt x="3828" y="873"/>
                                </a:lnTo>
                                <a:lnTo>
                                  <a:pt x="3771" y="916"/>
                                </a:lnTo>
                                <a:lnTo>
                                  <a:pt x="3718" y="961"/>
                                </a:lnTo>
                                <a:lnTo>
                                  <a:pt x="3671" y="1009"/>
                                </a:lnTo>
                                <a:lnTo>
                                  <a:pt x="3628" y="1059"/>
                                </a:lnTo>
                                <a:lnTo>
                                  <a:pt x="3589" y="1112"/>
                                </a:lnTo>
                                <a:lnTo>
                                  <a:pt x="3555" y="1165"/>
                                </a:lnTo>
                                <a:lnTo>
                                  <a:pt x="3524" y="1221"/>
                                </a:lnTo>
                                <a:lnTo>
                                  <a:pt x="3497" y="1278"/>
                                </a:lnTo>
                                <a:lnTo>
                                  <a:pt x="3473" y="1337"/>
                                </a:lnTo>
                                <a:lnTo>
                                  <a:pt x="3453" y="1395"/>
                                </a:lnTo>
                                <a:lnTo>
                                  <a:pt x="3436" y="1455"/>
                                </a:lnTo>
                                <a:lnTo>
                                  <a:pt x="3421" y="1514"/>
                                </a:lnTo>
                                <a:lnTo>
                                  <a:pt x="3409" y="1574"/>
                                </a:lnTo>
                                <a:lnTo>
                                  <a:pt x="3399" y="1634"/>
                                </a:lnTo>
                                <a:lnTo>
                                  <a:pt x="3393" y="1694"/>
                                </a:lnTo>
                                <a:lnTo>
                                  <a:pt x="3388" y="1752"/>
                                </a:lnTo>
                                <a:lnTo>
                                  <a:pt x="3383" y="1810"/>
                                </a:lnTo>
                                <a:lnTo>
                                  <a:pt x="3382" y="1867"/>
                                </a:lnTo>
                                <a:lnTo>
                                  <a:pt x="3381" y="1923"/>
                                </a:lnTo>
                                <a:lnTo>
                                  <a:pt x="3382" y="1977"/>
                                </a:lnTo>
                                <a:lnTo>
                                  <a:pt x="3383" y="2030"/>
                                </a:lnTo>
                                <a:lnTo>
                                  <a:pt x="3385" y="2079"/>
                                </a:lnTo>
                                <a:lnTo>
                                  <a:pt x="3392" y="2173"/>
                                </a:lnTo>
                                <a:lnTo>
                                  <a:pt x="3398" y="2255"/>
                                </a:lnTo>
                                <a:lnTo>
                                  <a:pt x="3403" y="2325"/>
                                </a:lnTo>
                                <a:lnTo>
                                  <a:pt x="3405" y="2380"/>
                                </a:lnTo>
                                <a:lnTo>
                                  <a:pt x="3306" y="2391"/>
                                </a:lnTo>
                                <a:lnTo>
                                  <a:pt x="3199" y="2408"/>
                                </a:lnTo>
                                <a:lnTo>
                                  <a:pt x="3088" y="2432"/>
                                </a:lnTo>
                                <a:lnTo>
                                  <a:pt x="2970" y="2461"/>
                                </a:lnTo>
                                <a:lnTo>
                                  <a:pt x="2847" y="2498"/>
                                </a:lnTo>
                                <a:lnTo>
                                  <a:pt x="2720" y="2540"/>
                                </a:lnTo>
                                <a:lnTo>
                                  <a:pt x="2590" y="2589"/>
                                </a:lnTo>
                                <a:lnTo>
                                  <a:pt x="2457" y="2645"/>
                                </a:lnTo>
                                <a:lnTo>
                                  <a:pt x="2321" y="2707"/>
                                </a:lnTo>
                                <a:lnTo>
                                  <a:pt x="2183" y="2776"/>
                                </a:lnTo>
                                <a:lnTo>
                                  <a:pt x="2045" y="2852"/>
                                </a:lnTo>
                                <a:lnTo>
                                  <a:pt x="1906" y="2935"/>
                                </a:lnTo>
                                <a:lnTo>
                                  <a:pt x="1767" y="3023"/>
                                </a:lnTo>
                                <a:lnTo>
                                  <a:pt x="1629" y="3119"/>
                                </a:lnTo>
                                <a:lnTo>
                                  <a:pt x="1492" y="3222"/>
                                </a:lnTo>
                                <a:lnTo>
                                  <a:pt x="1358" y="3331"/>
                                </a:lnTo>
                                <a:lnTo>
                                  <a:pt x="1226" y="3447"/>
                                </a:lnTo>
                                <a:lnTo>
                                  <a:pt x="1098" y="3569"/>
                                </a:lnTo>
                                <a:lnTo>
                                  <a:pt x="973" y="3700"/>
                                </a:lnTo>
                                <a:lnTo>
                                  <a:pt x="853" y="3836"/>
                                </a:lnTo>
                                <a:lnTo>
                                  <a:pt x="738" y="3980"/>
                                </a:lnTo>
                                <a:lnTo>
                                  <a:pt x="630" y="4131"/>
                                </a:lnTo>
                                <a:lnTo>
                                  <a:pt x="526" y="4289"/>
                                </a:lnTo>
                                <a:lnTo>
                                  <a:pt x="432" y="4454"/>
                                </a:lnTo>
                                <a:lnTo>
                                  <a:pt x="344" y="4626"/>
                                </a:lnTo>
                                <a:lnTo>
                                  <a:pt x="264" y="4806"/>
                                </a:lnTo>
                                <a:lnTo>
                                  <a:pt x="194" y="4992"/>
                                </a:lnTo>
                                <a:lnTo>
                                  <a:pt x="133" y="5186"/>
                                </a:lnTo>
                                <a:lnTo>
                                  <a:pt x="83" y="5386"/>
                                </a:lnTo>
                                <a:lnTo>
                                  <a:pt x="44" y="5595"/>
                                </a:lnTo>
                                <a:lnTo>
                                  <a:pt x="16" y="5810"/>
                                </a:lnTo>
                                <a:lnTo>
                                  <a:pt x="0" y="6033"/>
                                </a:lnTo>
                                <a:lnTo>
                                  <a:pt x="0" y="6369"/>
                                </a:lnTo>
                                <a:lnTo>
                                  <a:pt x="3" y="6445"/>
                                </a:lnTo>
                                <a:lnTo>
                                  <a:pt x="9" y="6520"/>
                                </a:lnTo>
                                <a:lnTo>
                                  <a:pt x="15" y="6596"/>
                                </a:lnTo>
                                <a:lnTo>
                                  <a:pt x="23" y="6673"/>
                                </a:lnTo>
                                <a:lnTo>
                                  <a:pt x="32" y="6750"/>
                                </a:lnTo>
                                <a:lnTo>
                                  <a:pt x="43" y="6829"/>
                                </a:lnTo>
                                <a:lnTo>
                                  <a:pt x="55" y="6907"/>
                                </a:lnTo>
                                <a:lnTo>
                                  <a:pt x="69" y="6987"/>
                                </a:lnTo>
                                <a:lnTo>
                                  <a:pt x="84" y="7068"/>
                                </a:lnTo>
                                <a:lnTo>
                                  <a:pt x="100" y="7150"/>
                                </a:lnTo>
                                <a:lnTo>
                                  <a:pt x="118" y="7231"/>
                                </a:lnTo>
                                <a:lnTo>
                                  <a:pt x="139" y="7314"/>
                                </a:lnTo>
                                <a:lnTo>
                                  <a:pt x="160" y="7397"/>
                                </a:lnTo>
                                <a:lnTo>
                                  <a:pt x="183" y="7482"/>
                                </a:lnTo>
                                <a:lnTo>
                                  <a:pt x="207" y="7567"/>
                                </a:lnTo>
                                <a:lnTo>
                                  <a:pt x="233" y="7652"/>
                                </a:lnTo>
                                <a:lnTo>
                                  <a:pt x="320" y="7930"/>
                                </a:lnTo>
                                <a:lnTo>
                                  <a:pt x="404" y="8192"/>
                                </a:lnTo>
                                <a:lnTo>
                                  <a:pt x="485" y="8440"/>
                                </a:lnTo>
                                <a:lnTo>
                                  <a:pt x="563" y="8673"/>
                                </a:lnTo>
                                <a:lnTo>
                                  <a:pt x="637" y="8893"/>
                                </a:lnTo>
                                <a:lnTo>
                                  <a:pt x="709" y="9101"/>
                                </a:lnTo>
                                <a:lnTo>
                                  <a:pt x="778" y="9295"/>
                                </a:lnTo>
                                <a:lnTo>
                                  <a:pt x="844" y="9480"/>
                                </a:lnTo>
                                <a:lnTo>
                                  <a:pt x="909" y="9654"/>
                                </a:lnTo>
                                <a:lnTo>
                                  <a:pt x="972" y="9818"/>
                                </a:lnTo>
                                <a:lnTo>
                                  <a:pt x="1032" y="9973"/>
                                </a:lnTo>
                                <a:lnTo>
                                  <a:pt x="1092" y="10120"/>
                                </a:lnTo>
                                <a:lnTo>
                                  <a:pt x="1149" y="10259"/>
                                </a:lnTo>
                                <a:lnTo>
                                  <a:pt x="1204" y="10392"/>
                                </a:lnTo>
                                <a:lnTo>
                                  <a:pt x="1260" y="10518"/>
                                </a:lnTo>
                                <a:lnTo>
                                  <a:pt x="1314" y="10639"/>
                                </a:lnTo>
                                <a:lnTo>
                                  <a:pt x="1367" y="10756"/>
                                </a:lnTo>
                                <a:lnTo>
                                  <a:pt x="1419" y="10867"/>
                                </a:lnTo>
                                <a:lnTo>
                                  <a:pt x="1471" y="10976"/>
                                </a:lnTo>
                                <a:lnTo>
                                  <a:pt x="1523" y="11084"/>
                                </a:lnTo>
                                <a:lnTo>
                                  <a:pt x="1627" y="11291"/>
                                </a:lnTo>
                                <a:lnTo>
                                  <a:pt x="1731" y="11499"/>
                                </a:lnTo>
                                <a:lnTo>
                                  <a:pt x="1837" y="11711"/>
                                </a:lnTo>
                                <a:lnTo>
                                  <a:pt x="1948" y="11933"/>
                                </a:lnTo>
                                <a:lnTo>
                                  <a:pt x="2005" y="12050"/>
                                </a:lnTo>
                                <a:lnTo>
                                  <a:pt x="2064" y="12171"/>
                                </a:lnTo>
                                <a:lnTo>
                                  <a:pt x="2124" y="12298"/>
                                </a:lnTo>
                                <a:lnTo>
                                  <a:pt x="2186" y="12431"/>
                                </a:lnTo>
                                <a:lnTo>
                                  <a:pt x="2249" y="12563"/>
                                </a:lnTo>
                                <a:lnTo>
                                  <a:pt x="2307" y="12691"/>
                                </a:lnTo>
                                <a:lnTo>
                                  <a:pt x="2360" y="12814"/>
                                </a:lnTo>
                                <a:lnTo>
                                  <a:pt x="2410" y="12931"/>
                                </a:lnTo>
                                <a:lnTo>
                                  <a:pt x="2456" y="13044"/>
                                </a:lnTo>
                                <a:lnTo>
                                  <a:pt x="2498" y="13153"/>
                                </a:lnTo>
                                <a:lnTo>
                                  <a:pt x="2537" y="13256"/>
                                </a:lnTo>
                                <a:lnTo>
                                  <a:pt x="2572" y="13356"/>
                                </a:lnTo>
                                <a:lnTo>
                                  <a:pt x="2603" y="13452"/>
                                </a:lnTo>
                                <a:lnTo>
                                  <a:pt x="2632" y="13544"/>
                                </a:lnTo>
                                <a:lnTo>
                                  <a:pt x="2657" y="13632"/>
                                </a:lnTo>
                                <a:lnTo>
                                  <a:pt x="2678" y="13717"/>
                                </a:lnTo>
                                <a:lnTo>
                                  <a:pt x="2697" y="13798"/>
                                </a:lnTo>
                                <a:lnTo>
                                  <a:pt x="2713" y="13876"/>
                                </a:lnTo>
                                <a:lnTo>
                                  <a:pt x="2726" y="13952"/>
                                </a:lnTo>
                                <a:lnTo>
                                  <a:pt x="2735" y="14024"/>
                                </a:lnTo>
                                <a:lnTo>
                                  <a:pt x="2743" y="14094"/>
                                </a:lnTo>
                                <a:lnTo>
                                  <a:pt x="2747" y="14160"/>
                                </a:lnTo>
                                <a:lnTo>
                                  <a:pt x="2749" y="14226"/>
                                </a:lnTo>
                                <a:lnTo>
                                  <a:pt x="2748" y="14288"/>
                                </a:lnTo>
                                <a:lnTo>
                                  <a:pt x="2745" y="14350"/>
                                </a:lnTo>
                                <a:lnTo>
                                  <a:pt x="2741" y="14409"/>
                                </a:lnTo>
                                <a:lnTo>
                                  <a:pt x="2733" y="14466"/>
                                </a:lnTo>
                                <a:lnTo>
                                  <a:pt x="2724" y="14522"/>
                                </a:lnTo>
                                <a:lnTo>
                                  <a:pt x="2712" y="14577"/>
                                </a:lnTo>
                                <a:lnTo>
                                  <a:pt x="2699" y="14631"/>
                                </a:lnTo>
                                <a:lnTo>
                                  <a:pt x="2684" y="14684"/>
                                </a:lnTo>
                                <a:lnTo>
                                  <a:pt x="2667" y="14736"/>
                                </a:lnTo>
                                <a:lnTo>
                                  <a:pt x="2648" y="14788"/>
                                </a:lnTo>
                                <a:lnTo>
                                  <a:pt x="2628" y="14839"/>
                                </a:lnTo>
                                <a:lnTo>
                                  <a:pt x="2606" y="14890"/>
                                </a:lnTo>
                                <a:lnTo>
                                  <a:pt x="2584" y="14942"/>
                                </a:lnTo>
                                <a:lnTo>
                                  <a:pt x="2568" y="14992"/>
                                </a:lnTo>
                                <a:lnTo>
                                  <a:pt x="2565" y="15042"/>
                                </a:lnTo>
                                <a:lnTo>
                                  <a:pt x="2573" y="15089"/>
                                </a:lnTo>
                                <a:lnTo>
                                  <a:pt x="2594" y="15136"/>
                                </a:lnTo>
                                <a:lnTo>
                                  <a:pt x="2625" y="15183"/>
                                </a:lnTo>
                                <a:lnTo>
                                  <a:pt x="2666" y="15228"/>
                                </a:lnTo>
                                <a:lnTo>
                                  <a:pt x="2717" y="15271"/>
                                </a:lnTo>
                                <a:lnTo>
                                  <a:pt x="2776" y="15314"/>
                                </a:lnTo>
                                <a:lnTo>
                                  <a:pt x="2844" y="15356"/>
                                </a:lnTo>
                                <a:lnTo>
                                  <a:pt x="2919" y="15397"/>
                                </a:lnTo>
                                <a:lnTo>
                                  <a:pt x="3001" y="15435"/>
                                </a:lnTo>
                                <a:lnTo>
                                  <a:pt x="3089" y="15474"/>
                                </a:lnTo>
                                <a:lnTo>
                                  <a:pt x="3183" y="15512"/>
                                </a:lnTo>
                                <a:lnTo>
                                  <a:pt x="3282" y="15548"/>
                                </a:lnTo>
                                <a:lnTo>
                                  <a:pt x="3385" y="15584"/>
                                </a:lnTo>
                                <a:lnTo>
                                  <a:pt x="3492" y="15618"/>
                                </a:lnTo>
                                <a:lnTo>
                                  <a:pt x="3601" y="15652"/>
                                </a:lnTo>
                                <a:lnTo>
                                  <a:pt x="3713" y="15685"/>
                                </a:lnTo>
                                <a:lnTo>
                                  <a:pt x="3826" y="15716"/>
                                </a:lnTo>
                                <a:lnTo>
                                  <a:pt x="3941" y="15748"/>
                                </a:lnTo>
                                <a:lnTo>
                                  <a:pt x="4056" y="15778"/>
                                </a:lnTo>
                                <a:lnTo>
                                  <a:pt x="4170" y="15807"/>
                                </a:lnTo>
                                <a:lnTo>
                                  <a:pt x="4284" y="15835"/>
                                </a:lnTo>
                                <a:lnTo>
                                  <a:pt x="4395" y="15862"/>
                                </a:lnTo>
                                <a:lnTo>
                                  <a:pt x="4611" y="15913"/>
                                </a:lnTo>
                                <a:lnTo>
                                  <a:pt x="4812" y="15962"/>
                                </a:lnTo>
                                <a:lnTo>
                                  <a:pt x="4906" y="15985"/>
                                </a:lnTo>
                                <a:lnTo>
                                  <a:pt x="4994" y="16007"/>
                                </a:lnTo>
                                <a:lnTo>
                                  <a:pt x="5076" y="16028"/>
                                </a:lnTo>
                                <a:lnTo>
                                  <a:pt x="5151" y="16049"/>
                                </a:lnTo>
                                <a:lnTo>
                                  <a:pt x="5266" y="16080"/>
                                </a:lnTo>
                                <a:lnTo>
                                  <a:pt x="5399" y="16114"/>
                                </a:lnTo>
                                <a:lnTo>
                                  <a:pt x="5551" y="16152"/>
                                </a:lnTo>
                                <a:lnTo>
                                  <a:pt x="5722" y="16192"/>
                                </a:lnTo>
                                <a:lnTo>
                                  <a:pt x="5815" y="16212"/>
                                </a:lnTo>
                                <a:lnTo>
                                  <a:pt x="5910" y="16233"/>
                                </a:lnTo>
                                <a:lnTo>
                                  <a:pt x="6010" y="16254"/>
                                </a:lnTo>
                                <a:lnTo>
                                  <a:pt x="6114" y="16275"/>
                                </a:lnTo>
                                <a:lnTo>
                                  <a:pt x="6223" y="16295"/>
                                </a:lnTo>
                                <a:lnTo>
                                  <a:pt x="6335" y="16317"/>
                                </a:lnTo>
                                <a:lnTo>
                                  <a:pt x="6451" y="16337"/>
                                </a:lnTo>
                                <a:lnTo>
                                  <a:pt x="6570" y="16357"/>
                                </a:lnTo>
                                <a:lnTo>
                                  <a:pt x="6692" y="16377"/>
                                </a:lnTo>
                                <a:lnTo>
                                  <a:pt x="6818" y="16396"/>
                                </a:lnTo>
                                <a:lnTo>
                                  <a:pt x="6948" y="16415"/>
                                </a:lnTo>
                                <a:lnTo>
                                  <a:pt x="7081" y="16433"/>
                                </a:lnTo>
                                <a:lnTo>
                                  <a:pt x="7217" y="16450"/>
                                </a:lnTo>
                                <a:lnTo>
                                  <a:pt x="7356" y="16466"/>
                                </a:lnTo>
                                <a:lnTo>
                                  <a:pt x="7498" y="16481"/>
                                </a:lnTo>
                                <a:lnTo>
                                  <a:pt x="7643" y="16497"/>
                                </a:lnTo>
                                <a:lnTo>
                                  <a:pt x="7791" y="16509"/>
                                </a:lnTo>
                                <a:lnTo>
                                  <a:pt x="7942" y="16521"/>
                                </a:lnTo>
                                <a:lnTo>
                                  <a:pt x="8094" y="16531"/>
                                </a:lnTo>
                                <a:lnTo>
                                  <a:pt x="8250" y="16541"/>
                                </a:lnTo>
                                <a:lnTo>
                                  <a:pt x="8408" y="16548"/>
                                </a:lnTo>
                                <a:lnTo>
                                  <a:pt x="8568" y="16554"/>
                                </a:lnTo>
                                <a:lnTo>
                                  <a:pt x="8730" y="16558"/>
                                </a:lnTo>
                                <a:lnTo>
                                  <a:pt x="8896" y="16560"/>
                                </a:lnTo>
                                <a:lnTo>
                                  <a:pt x="9117" y="16560"/>
                                </a:lnTo>
                                <a:lnTo>
                                  <a:pt x="9221" y="16559"/>
                                </a:lnTo>
                                <a:lnTo>
                                  <a:pt x="9327" y="16557"/>
                                </a:lnTo>
                                <a:lnTo>
                                  <a:pt x="9433" y="16554"/>
                                </a:lnTo>
                                <a:lnTo>
                                  <a:pt x="9539" y="16550"/>
                                </a:lnTo>
                                <a:lnTo>
                                  <a:pt x="9647" y="16546"/>
                                </a:lnTo>
                                <a:lnTo>
                                  <a:pt x="9755" y="16541"/>
                                </a:lnTo>
                                <a:lnTo>
                                  <a:pt x="9864" y="16534"/>
                                </a:lnTo>
                                <a:lnTo>
                                  <a:pt x="9972" y="16527"/>
                                </a:lnTo>
                                <a:lnTo>
                                  <a:pt x="10082" y="16518"/>
                                </a:lnTo>
                                <a:lnTo>
                                  <a:pt x="10193" y="16508"/>
                                </a:lnTo>
                                <a:lnTo>
                                  <a:pt x="10303" y="16499"/>
                                </a:lnTo>
                                <a:lnTo>
                                  <a:pt x="10415" y="16487"/>
                                </a:lnTo>
                                <a:lnTo>
                                  <a:pt x="10527" y="16474"/>
                                </a:lnTo>
                                <a:lnTo>
                                  <a:pt x="10638" y="16461"/>
                                </a:lnTo>
                                <a:lnTo>
                                  <a:pt x="10751" y="16446"/>
                                </a:lnTo>
                                <a:lnTo>
                                  <a:pt x="10864" y="16430"/>
                                </a:lnTo>
                                <a:lnTo>
                                  <a:pt x="11107" y="16394"/>
                                </a:lnTo>
                                <a:lnTo>
                                  <a:pt x="11342" y="16358"/>
                                </a:lnTo>
                                <a:lnTo>
                                  <a:pt x="11569" y="16321"/>
                                </a:lnTo>
                                <a:lnTo>
                                  <a:pt x="11788" y="16286"/>
                                </a:lnTo>
                                <a:lnTo>
                                  <a:pt x="11999" y="16249"/>
                                </a:lnTo>
                                <a:lnTo>
                                  <a:pt x="12202" y="16212"/>
                                </a:lnTo>
                                <a:lnTo>
                                  <a:pt x="12396" y="16175"/>
                                </a:lnTo>
                                <a:lnTo>
                                  <a:pt x="12582" y="16137"/>
                                </a:lnTo>
                                <a:lnTo>
                                  <a:pt x="12761" y="16098"/>
                                </a:lnTo>
                                <a:lnTo>
                                  <a:pt x="12931" y="16060"/>
                                </a:lnTo>
                                <a:lnTo>
                                  <a:pt x="13093" y="16019"/>
                                </a:lnTo>
                                <a:lnTo>
                                  <a:pt x="13248" y="15977"/>
                                </a:lnTo>
                                <a:lnTo>
                                  <a:pt x="13394" y="15934"/>
                                </a:lnTo>
                                <a:lnTo>
                                  <a:pt x="13532" y="15890"/>
                                </a:lnTo>
                                <a:lnTo>
                                  <a:pt x="13662" y="15843"/>
                                </a:lnTo>
                                <a:lnTo>
                                  <a:pt x="13784" y="15795"/>
                                </a:lnTo>
                                <a:lnTo>
                                  <a:pt x="13897" y="15745"/>
                                </a:lnTo>
                                <a:lnTo>
                                  <a:pt x="14002" y="15694"/>
                                </a:lnTo>
                                <a:lnTo>
                                  <a:pt x="14100" y="15639"/>
                                </a:lnTo>
                                <a:lnTo>
                                  <a:pt x="14189" y="15583"/>
                                </a:lnTo>
                                <a:lnTo>
                                  <a:pt x="14271" y="15524"/>
                                </a:lnTo>
                                <a:lnTo>
                                  <a:pt x="14343" y="15462"/>
                                </a:lnTo>
                                <a:lnTo>
                                  <a:pt x="14408" y="15398"/>
                                </a:lnTo>
                                <a:lnTo>
                                  <a:pt x="14464" y="15331"/>
                                </a:lnTo>
                                <a:lnTo>
                                  <a:pt x="14513" y="15261"/>
                                </a:lnTo>
                                <a:lnTo>
                                  <a:pt x="14553" y="15188"/>
                                </a:lnTo>
                                <a:lnTo>
                                  <a:pt x="14586" y="15111"/>
                                </a:lnTo>
                                <a:lnTo>
                                  <a:pt x="14609" y="15031"/>
                                </a:lnTo>
                                <a:lnTo>
                                  <a:pt x="14625" y="14947"/>
                                </a:lnTo>
                                <a:lnTo>
                                  <a:pt x="14633" y="14860"/>
                                </a:lnTo>
                                <a:lnTo>
                                  <a:pt x="14632" y="14768"/>
                                </a:lnTo>
                                <a:lnTo>
                                  <a:pt x="14623" y="14673"/>
                                </a:lnTo>
                                <a:lnTo>
                                  <a:pt x="14614" y="14575"/>
                                </a:lnTo>
                                <a:lnTo>
                                  <a:pt x="14609" y="14475"/>
                                </a:lnTo>
                                <a:lnTo>
                                  <a:pt x="14610" y="14373"/>
                                </a:lnTo>
                                <a:lnTo>
                                  <a:pt x="14617" y="14271"/>
                                </a:lnTo>
                                <a:lnTo>
                                  <a:pt x="14629" y="14168"/>
                                </a:lnTo>
                                <a:lnTo>
                                  <a:pt x="14646" y="14063"/>
                                </a:lnTo>
                                <a:lnTo>
                                  <a:pt x="14667" y="13958"/>
                                </a:lnTo>
                                <a:lnTo>
                                  <a:pt x="14692" y="13853"/>
                                </a:lnTo>
                                <a:lnTo>
                                  <a:pt x="14722" y="13745"/>
                                </a:lnTo>
                                <a:lnTo>
                                  <a:pt x="14755" y="13637"/>
                                </a:lnTo>
                                <a:lnTo>
                                  <a:pt x="14793" y="13529"/>
                                </a:lnTo>
                                <a:lnTo>
                                  <a:pt x="14833" y="13419"/>
                                </a:lnTo>
                                <a:lnTo>
                                  <a:pt x="14877" y="13309"/>
                                </a:lnTo>
                                <a:lnTo>
                                  <a:pt x="14923" y="13198"/>
                                </a:lnTo>
                                <a:lnTo>
                                  <a:pt x="14971" y="13087"/>
                                </a:lnTo>
                                <a:lnTo>
                                  <a:pt x="15023" y="12976"/>
                                </a:lnTo>
                                <a:lnTo>
                                  <a:pt x="15076" y="12863"/>
                                </a:lnTo>
                                <a:lnTo>
                                  <a:pt x="15131" y="12750"/>
                                </a:lnTo>
                                <a:lnTo>
                                  <a:pt x="15187" y="12637"/>
                                </a:lnTo>
                                <a:lnTo>
                                  <a:pt x="15245" y="12522"/>
                                </a:lnTo>
                                <a:lnTo>
                                  <a:pt x="15365" y="12294"/>
                                </a:lnTo>
                                <a:lnTo>
                                  <a:pt x="15486" y="12064"/>
                                </a:lnTo>
                                <a:lnTo>
                                  <a:pt x="15607" y="11834"/>
                                </a:lnTo>
                                <a:lnTo>
                                  <a:pt x="15728" y="11602"/>
                                </a:lnTo>
                                <a:lnTo>
                                  <a:pt x="15786" y="11487"/>
                                </a:lnTo>
                                <a:lnTo>
                                  <a:pt x="15844" y="11372"/>
                                </a:lnTo>
                                <a:lnTo>
                                  <a:pt x="15900" y="11256"/>
                                </a:lnTo>
                                <a:lnTo>
                                  <a:pt x="15954" y="11141"/>
                                </a:lnTo>
                                <a:lnTo>
                                  <a:pt x="16015" y="11010"/>
                                </a:lnTo>
                                <a:lnTo>
                                  <a:pt x="16074" y="10877"/>
                                </a:lnTo>
                                <a:lnTo>
                                  <a:pt x="16133" y="10744"/>
                                </a:lnTo>
                                <a:lnTo>
                                  <a:pt x="16191" y="10609"/>
                                </a:lnTo>
                                <a:lnTo>
                                  <a:pt x="16249" y="10474"/>
                                </a:lnTo>
                                <a:lnTo>
                                  <a:pt x="16305" y="10338"/>
                                </a:lnTo>
                                <a:lnTo>
                                  <a:pt x="16360" y="10201"/>
                                </a:lnTo>
                                <a:lnTo>
                                  <a:pt x="16414" y="10064"/>
                                </a:lnTo>
                                <a:lnTo>
                                  <a:pt x="16467" y="9926"/>
                                </a:lnTo>
                                <a:lnTo>
                                  <a:pt x="16520" y="9788"/>
                                </a:lnTo>
                                <a:lnTo>
                                  <a:pt x="16569" y="9649"/>
                                </a:lnTo>
                                <a:lnTo>
                                  <a:pt x="16618" y="9509"/>
                                </a:lnTo>
                                <a:lnTo>
                                  <a:pt x="16666" y="9370"/>
                                </a:lnTo>
                                <a:lnTo>
                                  <a:pt x="16712" y="9230"/>
                                </a:lnTo>
                                <a:lnTo>
                                  <a:pt x="16757" y="9089"/>
                                </a:lnTo>
                                <a:lnTo>
                                  <a:pt x="16799" y="8949"/>
                                </a:lnTo>
                                <a:lnTo>
                                  <a:pt x="16841" y="8808"/>
                                </a:lnTo>
                                <a:lnTo>
                                  <a:pt x="16880" y="8667"/>
                                </a:lnTo>
                                <a:lnTo>
                                  <a:pt x="16916" y="8526"/>
                                </a:lnTo>
                                <a:lnTo>
                                  <a:pt x="16951" y="8385"/>
                                </a:lnTo>
                                <a:lnTo>
                                  <a:pt x="16985" y="8244"/>
                                </a:lnTo>
                                <a:lnTo>
                                  <a:pt x="17016" y="8103"/>
                                </a:lnTo>
                                <a:lnTo>
                                  <a:pt x="17044" y="7962"/>
                                </a:lnTo>
                                <a:lnTo>
                                  <a:pt x="17071" y="7821"/>
                                </a:lnTo>
                                <a:lnTo>
                                  <a:pt x="17094" y="7681"/>
                                </a:lnTo>
                                <a:lnTo>
                                  <a:pt x="17116" y="7541"/>
                                </a:lnTo>
                                <a:lnTo>
                                  <a:pt x="17135" y="7401"/>
                                </a:lnTo>
                                <a:lnTo>
                                  <a:pt x="17151" y="7263"/>
                                </a:lnTo>
                                <a:lnTo>
                                  <a:pt x="17165" y="7124"/>
                                </a:lnTo>
                                <a:lnTo>
                                  <a:pt x="17176" y="6986"/>
                                </a:lnTo>
                                <a:lnTo>
                                  <a:pt x="17185" y="6848"/>
                                </a:lnTo>
                                <a:lnTo>
                                  <a:pt x="17190" y="6712"/>
                                </a:lnTo>
                                <a:lnTo>
                                  <a:pt x="17190" y="6380"/>
                                </a:lnTo>
                                <a:lnTo>
                                  <a:pt x="17185" y="6241"/>
                                </a:lnTo>
                                <a:lnTo>
                                  <a:pt x="17175" y="6103"/>
                                </a:lnTo>
                                <a:lnTo>
                                  <a:pt x="17162" y="5966"/>
                                </a:lnTo>
                                <a:lnTo>
                                  <a:pt x="17146" y="5830"/>
                                </a:lnTo>
                                <a:lnTo>
                                  <a:pt x="17127" y="5696"/>
                                </a:lnTo>
                                <a:lnTo>
                                  <a:pt x="17102" y="5561"/>
                                </a:lnTo>
                                <a:lnTo>
                                  <a:pt x="17075" y="5429"/>
                                </a:lnTo>
                                <a:lnTo>
                                  <a:pt x="17043" y="5299"/>
                                </a:lnTo>
                                <a:lnTo>
                                  <a:pt x="17007" y="5168"/>
                                </a:lnTo>
                                <a:lnTo>
                                  <a:pt x="16967" y="5040"/>
                                </a:lnTo>
                                <a:lnTo>
                                  <a:pt x="16922" y="4915"/>
                                </a:lnTo>
                                <a:lnTo>
                                  <a:pt x="16874" y="4789"/>
                                </a:lnTo>
                                <a:lnTo>
                                  <a:pt x="16821" y="4666"/>
                                </a:lnTo>
                                <a:lnTo>
                                  <a:pt x="16763" y="4543"/>
                                </a:lnTo>
                                <a:lnTo>
                                  <a:pt x="16701" y="4424"/>
                                </a:lnTo>
                                <a:lnTo>
                                  <a:pt x="16635" y="4305"/>
                                </a:lnTo>
                                <a:lnTo>
                                  <a:pt x="16564" y="4189"/>
                                </a:lnTo>
                                <a:lnTo>
                                  <a:pt x="16487" y="4075"/>
                                </a:lnTo>
                                <a:lnTo>
                                  <a:pt x="16406" y="3962"/>
                                </a:lnTo>
                                <a:lnTo>
                                  <a:pt x="16320" y="3851"/>
                                </a:lnTo>
                                <a:lnTo>
                                  <a:pt x="16228" y="3744"/>
                                </a:lnTo>
                                <a:lnTo>
                                  <a:pt x="16132" y="3637"/>
                                </a:lnTo>
                                <a:lnTo>
                                  <a:pt x="16031" y="3534"/>
                                </a:lnTo>
                                <a:lnTo>
                                  <a:pt x="15923" y="3432"/>
                                </a:lnTo>
                                <a:lnTo>
                                  <a:pt x="15811" y="3333"/>
                                </a:lnTo>
                                <a:lnTo>
                                  <a:pt x="15693" y="3236"/>
                                </a:lnTo>
                                <a:lnTo>
                                  <a:pt x="15570" y="3142"/>
                                </a:lnTo>
                                <a:lnTo>
                                  <a:pt x="15440" y="3050"/>
                                </a:lnTo>
                                <a:lnTo>
                                  <a:pt x="15306" y="2960"/>
                                </a:lnTo>
                                <a:lnTo>
                                  <a:pt x="15165" y="2874"/>
                                </a:lnTo>
                                <a:lnTo>
                                  <a:pt x="15018" y="2790"/>
                                </a:lnTo>
                                <a:lnTo>
                                  <a:pt x="14865" y="2710"/>
                                </a:lnTo>
                                <a:lnTo>
                                  <a:pt x="14818" y="2686"/>
                                </a:lnTo>
                                <a:lnTo>
                                  <a:pt x="14772" y="2664"/>
                                </a:lnTo>
                                <a:lnTo>
                                  <a:pt x="14726" y="2644"/>
                                </a:lnTo>
                                <a:lnTo>
                                  <a:pt x="14680" y="2625"/>
                                </a:lnTo>
                                <a:lnTo>
                                  <a:pt x="14635" y="2607"/>
                                </a:lnTo>
                                <a:lnTo>
                                  <a:pt x="14590" y="2591"/>
                                </a:lnTo>
                                <a:lnTo>
                                  <a:pt x="14546" y="2576"/>
                                </a:lnTo>
                                <a:lnTo>
                                  <a:pt x="14502" y="2562"/>
                                </a:lnTo>
                                <a:lnTo>
                                  <a:pt x="14459" y="2550"/>
                                </a:lnTo>
                                <a:lnTo>
                                  <a:pt x="14415" y="2539"/>
                                </a:lnTo>
                                <a:lnTo>
                                  <a:pt x="14373" y="2529"/>
                                </a:lnTo>
                                <a:lnTo>
                                  <a:pt x="14330" y="2519"/>
                                </a:lnTo>
                                <a:lnTo>
                                  <a:pt x="14288" y="2512"/>
                                </a:lnTo>
                                <a:lnTo>
                                  <a:pt x="14247" y="2504"/>
                                </a:lnTo>
                                <a:lnTo>
                                  <a:pt x="14205" y="2499"/>
                                </a:lnTo>
                                <a:lnTo>
                                  <a:pt x="14166" y="2493"/>
                                </a:lnTo>
                                <a:lnTo>
                                  <a:pt x="14102" y="2484"/>
                                </a:lnTo>
                                <a:lnTo>
                                  <a:pt x="14044" y="2473"/>
                                </a:lnTo>
                                <a:lnTo>
                                  <a:pt x="13992" y="2460"/>
                                </a:lnTo>
                                <a:lnTo>
                                  <a:pt x="13942" y="2445"/>
                                </a:lnTo>
                                <a:lnTo>
                                  <a:pt x="13897" y="2428"/>
                                </a:lnTo>
                                <a:lnTo>
                                  <a:pt x="13856" y="2409"/>
                                </a:lnTo>
                                <a:lnTo>
                                  <a:pt x="13819" y="2389"/>
                                </a:lnTo>
                                <a:lnTo>
                                  <a:pt x="13785" y="2366"/>
                                </a:lnTo>
                                <a:lnTo>
                                  <a:pt x="13755" y="2343"/>
                                </a:lnTo>
                                <a:lnTo>
                                  <a:pt x="13728" y="2318"/>
                                </a:lnTo>
                                <a:lnTo>
                                  <a:pt x="13705" y="2291"/>
                                </a:lnTo>
                                <a:lnTo>
                                  <a:pt x="13683" y="2263"/>
                                </a:lnTo>
                                <a:lnTo>
                                  <a:pt x="13666" y="2233"/>
                                </a:lnTo>
                                <a:lnTo>
                                  <a:pt x="13650" y="2203"/>
                                </a:lnTo>
                                <a:lnTo>
                                  <a:pt x="13637" y="2170"/>
                                </a:lnTo>
                                <a:lnTo>
                                  <a:pt x="13627" y="2137"/>
                                </a:lnTo>
                                <a:lnTo>
                                  <a:pt x="13619" y="2103"/>
                                </a:lnTo>
                                <a:lnTo>
                                  <a:pt x="13612" y="2067"/>
                                </a:lnTo>
                                <a:lnTo>
                                  <a:pt x="13608" y="2031"/>
                                </a:lnTo>
                                <a:lnTo>
                                  <a:pt x="13606" y="1993"/>
                                </a:lnTo>
                                <a:lnTo>
                                  <a:pt x="13605" y="1954"/>
                                </a:lnTo>
                                <a:lnTo>
                                  <a:pt x="13605" y="1915"/>
                                </a:lnTo>
                                <a:lnTo>
                                  <a:pt x="13606" y="1876"/>
                                </a:lnTo>
                                <a:lnTo>
                                  <a:pt x="13608" y="1835"/>
                                </a:lnTo>
                                <a:lnTo>
                                  <a:pt x="13616" y="1751"/>
                                </a:lnTo>
                                <a:lnTo>
                                  <a:pt x="13625" y="1666"/>
                                </a:lnTo>
                                <a:lnTo>
                                  <a:pt x="13636" y="1578"/>
                                </a:lnTo>
                                <a:lnTo>
                                  <a:pt x="13647" y="1489"/>
                                </a:lnTo>
                                <a:lnTo>
                                  <a:pt x="13647" y="1446"/>
                                </a:lnTo>
                                <a:lnTo>
                                  <a:pt x="13637" y="1400"/>
                                </a:lnTo>
                                <a:lnTo>
                                  <a:pt x="13617" y="1352"/>
                                </a:lnTo>
                                <a:lnTo>
                                  <a:pt x="13587" y="1301"/>
                                </a:lnTo>
                                <a:lnTo>
                                  <a:pt x="13547" y="1247"/>
                                </a:lnTo>
                                <a:lnTo>
                                  <a:pt x="13497" y="1192"/>
                                </a:lnTo>
                                <a:lnTo>
                                  <a:pt x="13438" y="1136"/>
                                </a:lnTo>
                                <a:lnTo>
                                  <a:pt x="13370" y="1079"/>
                                </a:lnTo>
                                <a:lnTo>
                                  <a:pt x="13291" y="1020"/>
                                </a:lnTo>
                                <a:lnTo>
                                  <a:pt x="13203" y="961"/>
                                </a:lnTo>
                                <a:lnTo>
                                  <a:pt x="13106" y="902"/>
                                </a:lnTo>
                                <a:lnTo>
                                  <a:pt x="13000" y="842"/>
                                </a:lnTo>
                                <a:lnTo>
                                  <a:pt x="12885" y="781"/>
                                </a:lnTo>
                                <a:lnTo>
                                  <a:pt x="12760" y="721"/>
                                </a:lnTo>
                                <a:lnTo>
                                  <a:pt x="12627" y="663"/>
                                </a:lnTo>
                                <a:lnTo>
                                  <a:pt x="12485" y="604"/>
                                </a:lnTo>
                                <a:lnTo>
                                  <a:pt x="12335" y="547"/>
                                </a:lnTo>
                                <a:lnTo>
                                  <a:pt x="12175" y="491"/>
                                </a:lnTo>
                                <a:lnTo>
                                  <a:pt x="12007" y="437"/>
                                </a:lnTo>
                                <a:lnTo>
                                  <a:pt x="11831" y="384"/>
                                </a:lnTo>
                                <a:lnTo>
                                  <a:pt x="11646" y="335"/>
                                </a:lnTo>
                                <a:lnTo>
                                  <a:pt x="11453" y="286"/>
                                </a:lnTo>
                                <a:lnTo>
                                  <a:pt x="11252" y="241"/>
                                </a:lnTo>
                                <a:lnTo>
                                  <a:pt x="11042" y="199"/>
                                </a:lnTo>
                                <a:lnTo>
                                  <a:pt x="10825" y="160"/>
                                </a:lnTo>
                                <a:lnTo>
                                  <a:pt x="10601" y="125"/>
                                </a:lnTo>
                                <a:lnTo>
                                  <a:pt x="10368" y="94"/>
                                </a:lnTo>
                                <a:lnTo>
                                  <a:pt x="10128" y="66"/>
                                </a:lnTo>
                                <a:lnTo>
                                  <a:pt x="9880" y="42"/>
                                </a:lnTo>
                                <a:lnTo>
                                  <a:pt x="9624" y="24"/>
                                </a:lnTo>
                                <a:lnTo>
                                  <a:pt x="9361" y="9"/>
                                </a:lnTo>
                                <a:lnTo>
                                  <a:pt x="9091" y="0"/>
                                </a:lnTo>
                                <a:lnTo>
                                  <a:pt x="8426" y="0"/>
                                </a:lnTo>
                                <a:lnTo>
                                  <a:pt x="8120" y="10"/>
                                </a:lnTo>
                                <a:lnTo>
                                  <a:pt x="7827" y="22"/>
                                </a:lnTo>
                                <a:lnTo>
                                  <a:pt x="7545" y="38"/>
                                </a:lnTo>
                                <a:lnTo>
                                  <a:pt x="7277" y="57"/>
                                </a:lnTo>
                                <a:lnTo>
                                  <a:pt x="7020" y="79"/>
                                </a:lnTo>
                                <a:lnTo>
                                  <a:pt x="6775" y="102"/>
                                </a:lnTo>
                                <a:lnTo>
                                  <a:pt x="6542" y="129"/>
                                </a:lnTo>
                                <a:lnTo>
                                  <a:pt x="6321" y="157"/>
                                </a:lnTo>
                                <a:lnTo>
                                  <a:pt x="6111" y="187"/>
                                </a:lnTo>
                                <a:lnTo>
                                  <a:pt x="5912" y="220"/>
                                </a:lnTo>
                                <a:lnTo>
                                  <a:pt x="5724" y="252"/>
                                </a:lnTo>
                                <a:lnTo>
                                  <a:pt x="5547" y="286"/>
                                </a:lnTo>
                                <a:lnTo>
                                  <a:pt x="5379" y="321"/>
                                </a:lnTo>
                                <a:lnTo>
                                  <a:pt x="5224" y="356"/>
                                </a:lnTo>
                                <a:lnTo>
                                  <a:pt x="5077" y="392"/>
                                </a:lnTo>
                                <a:lnTo>
                                  <a:pt x="4941" y="427"/>
                                </a:lnTo>
                                <a:lnTo>
                                  <a:pt x="4815" y="463"/>
                                </a:lnTo>
                                <a:lnTo>
                                  <a:pt x="4698" y="497"/>
                                </a:lnTo>
                                <a:lnTo>
                                  <a:pt x="4591" y="532"/>
                                </a:lnTo>
                                <a:lnTo>
                                  <a:pt x="4492" y="565"/>
                                </a:lnTo>
                                <a:lnTo>
                                  <a:pt x="4403" y="597"/>
                                </a:lnTo>
                                <a:lnTo>
                                  <a:pt x="4322" y="627"/>
                                </a:lnTo>
                                <a:lnTo>
                                  <a:pt x="4250" y="656"/>
                                </a:lnTo>
                                <a:lnTo>
                                  <a:pt x="4187" y="683"/>
                                </a:lnTo>
                                <a:lnTo>
                                  <a:pt x="4132" y="708"/>
                                </a:lnTo>
                                <a:lnTo>
                                  <a:pt x="4085" y="730"/>
                                </a:lnTo>
                                <a:lnTo>
                                  <a:pt x="4045" y="749"/>
                                </a:lnTo>
                                <a:lnTo>
                                  <a:pt x="4014" y="765"/>
                                </a:lnTo>
                                <a:lnTo>
                                  <a:pt x="3972" y="789"/>
                                </a:lnTo>
                                <a:lnTo>
                                  <a:pt x="3958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0160"/>
                            <a:ext cx="5335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3" h="15384">
                                <a:moveTo>
                                  <a:pt x="2837" y="2468"/>
                                </a:moveTo>
                                <a:lnTo>
                                  <a:pt x="2707" y="2492"/>
                                </a:lnTo>
                                <a:lnTo>
                                  <a:pt x="2575" y="2523"/>
                                </a:lnTo>
                                <a:lnTo>
                                  <a:pt x="2439" y="2563"/>
                                </a:lnTo>
                                <a:lnTo>
                                  <a:pt x="2300" y="2611"/>
                                </a:lnTo>
                                <a:lnTo>
                                  <a:pt x="2159" y="2667"/>
                                </a:lnTo>
                                <a:lnTo>
                                  <a:pt x="2017" y="2733"/>
                                </a:lnTo>
                                <a:lnTo>
                                  <a:pt x="1876" y="2806"/>
                                </a:lnTo>
                                <a:lnTo>
                                  <a:pt x="1735" y="2888"/>
                                </a:lnTo>
                                <a:lnTo>
                                  <a:pt x="1594" y="2978"/>
                                </a:lnTo>
                                <a:lnTo>
                                  <a:pt x="1454" y="3076"/>
                                </a:lnTo>
                                <a:lnTo>
                                  <a:pt x="1318" y="3183"/>
                                </a:lnTo>
                                <a:lnTo>
                                  <a:pt x="1185" y="3297"/>
                                </a:lnTo>
                                <a:lnTo>
                                  <a:pt x="1055" y="3420"/>
                                </a:lnTo>
                                <a:lnTo>
                                  <a:pt x="929" y="3551"/>
                                </a:lnTo>
                                <a:lnTo>
                                  <a:pt x="809" y="3690"/>
                                </a:lnTo>
                                <a:lnTo>
                                  <a:pt x="694" y="3836"/>
                                </a:lnTo>
                                <a:lnTo>
                                  <a:pt x="585" y="3991"/>
                                </a:lnTo>
                                <a:lnTo>
                                  <a:pt x="483" y="4155"/>
                                </a:lnTo>
                                <a:lnTo>
                                  <a:pt x="390" y="4325"/>
                                </a:lnTo>
                                <a:lnTo>
                                  <a:pt x="305" y="4504"/>
                                </a:lnTo>
                                <a:lnTo>
                                  <a:pt x="229" y="4690"/>
                                </a:lnTo>
                                <a:lnTo>
                                  <a:pt x="162" y="4885"/>
                                </a:lnTo>
                                <a:lnTo>
                                  <a:pt x="106" y="5088"/>
                                </a:lnTo>
                                <a:lnTo>
                                  <a:pt x="61" y="5297"/>
                                </a:lnTo>
                                <a:lnTo>
                                  <a:pt x="28" y="5516"/>
                                </a:lnTo>
                                <a:lnTo>
                                  <a:pt x="7" y="5741"/>
                                </a:lnTo>
                                <a:lnTo>
                                  <a:pt x="0" y="5974"/>
                                </a:lnTo>
                                <a:lnTo>
                                  <a:pt x="6" y="6215"/>
                                </a:lnTo>
                                <a:lnTo>
                                  <a:pt x="28" y="6464"/>
                                </a:lnTo>
                                <a:lnTo>
                                  <a:pt x="63" y="6721"/>
                                </a:lnTo>
                                <a:lnTo>
                                  <a:pt x="115" y="6985"/>
                                </a:lnTo>
                                <a:lnTo>
                                  <a:pt x="183" y="7256"/>
                                </a:lnTo>
                                <a:lnTo>
                                  <a:pt x="262" y="7528"/>
                                </a:lnTo>
                                <a:lnTo>
                                  <a:pt x="342" y="7796"/>
                                </a:lnTo>
                                <a:lnTo>
                                  <a:pt x="425" y="8060"/>
                                </a:lnTo>
                                <a:lnTo>
                                  <a:pt x="511" y="8318"/>
                                </a:lnTo>
                                <a:lnTo>
                                  <a:pt x="598" y="8571"/>
                                </a:lnTo>
                                <a:lnTo>
                                  <a:pt x="687" y="8818"/>
                                </a:lnTo>
                                <a:lnTo>
                                  <a:pt x="778" y="9059"/>
                                </a:lnTo>
                                <a:lnTo>
                                  <a:pt x="870" y="9296"/>
                                </a:lnTo>
                                <a:lnTo>
                                  <a:pt x="962" y="9526"/>
                                </a:lnTo>
                                <a:lnTo>
                                  <a:pt x="1055" y="9750"/>
                                </a:lnTo>
                                <a:lnTo>
                                  <a:pt x="1147" y="9969"/>
                                </a:lnTo>
                                <a:lnTo>
                                  <a:pt x="1240" y="10181"/>
                                </a:lnTo>
                                <a:lnTo>
                                  <a:pt x="1332" y="10386"/>
                                </a:lnTo>
                                <a:lnTo>
                                  <a:pt x="1423" y="10585"/>
                                </a:lnTo>
                                <a:lnTo>
                                  <a:pt x="1512" y="10778"/>
                                </a:lnTo>
                                <a:lnTo>
                                  <a:pt x="1602" y="10963"/>
                                </a:lnTo>
                                <a:lnTo>
                                  <a:pt x="1688" y="11141"/>
                                </a:lnTo>
                                <a:lnTo>
                                  <a:pt x="1772" y="11312"/>
                                </a:lnTo>
                                <a:lnTo>
                                  <a:pt x="1854" y="11476"/>
                                </a:lnTo>
                                <a:lnTo>
                                  <a:pt x="1934" y="11632"/>
                                </a:lnTo>
                                <a:lnTo>
                                  <a:pt x="2082" y="11921"/>
                                </a:lnTo>
                                <a:lnTo>
                                  <a:pt x="2216" y="12179"/>
                                </a:lnTo>
                                <a:lnTo>
                                  <a:pt x="2332" y="12403"/>
                                </a:lnTo>
                                <a:lnTo>
                                  <a:pt x="2429" y="12593"/>
                                </a:lnTo>
                                <a:lnTo>
                                  <a:pt x="2469" y="12675"/>
                                </a:lnTo>
                                <a:lnTo>
                                  <a:pt x="2503" y="12747"/>
                                </a:lnTo>
                                <a:lnTo>
                                  <a:pt x="2531" y="12811"/>
                                </a:lnTo>
                                <a:lnTo>
                                  <a:pt x="2551" y="12866"/>
                                </a:lnTo>
                                <a:lnTo>
                                  <a:pt x="2570" y="12916"/>
                                </a:lnTo>
                                <a:lnTo>
                                  <a:pt x="2585" y="12969"/>
                                </a:lnTo>
                                <a:lnTo>
                                  <a:pt x="2599" y="13024"/>
                                </a:lnTo>
                                <a:lnTo>
                                  <a:pt x="2609" y="13080"/>
                                </a:lnTo>
                                <a:lnTo>
                                  <a:pt x="2620" y="13138"/>
                                </a:lnTo>
                                <a:lnTo>
                                  <a:pt x="2628" y="13197"/>
                                </a:lnTo>
                                <a:lnTo>
                                  <a:pt x="2634" y="13257"/>
                                </a:lnTo>
                                <a:lnTo>
                                  <a:pt x="2639" y="13318"/>
                                </a:lnTo>
                                <a:lnTo>
                                  <a:pt x="2644" y="13379"/>
                                </a:lnTo>
                                <a:lnTo>
                                  <a:pt x="2646" y="13440"/>
                                </a:lnTo>
                                <a:lnTo>
                                  <a:pt x="2647" y="13502"/>
                                </a:lnTo>
                                <a:lnTo>
                                  <a:pt x="2647" y="13563"/>
                                </a:lnTo>
                                <a:lnTo>
                                  <a:pt x="2647" y="13623"/>
                                </a:lnTo>
                                <a:lnTo>
                                  <a:pt x="2645" y="13683"/>
                                </a:lnTo>
                                <a:lnTo>
                                  <a:pt x="2643" y="13741"/>
                                </a:lnTo>
                                <a:lnTo>
                                  <a:pt x="2639" y="13799"/>
                                </a:lnTo>
                                <a:lnTo>
                                  <a:pt x="2631" y="13908"/>
                                </a:lnTo>
                                <a:lnTo>
                                  <a:pt x="2622" y="14011"/>
                                </a:lnTo>
                                <a:lnTo>
                                  <a:pt x="2612" y="14102"/>
                                </a:lnTo>
                                <a:lnTo>
                                  <a:pt x="2602" y="14181"/>
                                </a:lnTo>
                                <a:lnTo>
                                  <a:pt x="2592" y="14246"/>
                                </a:lnTo>
                                <a:lnTo>
                                  <a:pt x="2585" y="14296"/>
                                </a:lnTo>
                                <a:lnTo>
                                  <a:pt x="2579" y="14326"/>
                                </a:lnTo>
                                <a:lnTo>
                                  <a:pt x="2578" y="14337"/>
                                </a:lnTo>
                                <a:lnTo>
                                  <a:pt x="2930" y="14476"/>
                                </a:lnTo>
                                <a:lnTo>
                                  <a:pt x="3291" y="14606"/>
                                </a:lnTo>
                                <a:lnTo>
                                  <a:pt x="3659" y="14725"/>
                                </a:lnTo>
                                <a:lnTo>
                                  <a:pt x="4035" y="14834"/>
                                </a:lnTo>
                                <a:lnTo>
                                  <a:pt x="4416" y="14932"/>
                                </a:lnTo>
                                <a:lnTo>
                                  <a:pt x="4802" y="15020"/>
                                </a:lnTo>
                                <a:lnTo>
                                  <a:pt x="5192" y="15098"/>
                                </a:lnTo>
                                <a:lnTo>
                                  <a:pt x="5585" y="15166"/>
                                </a:lnTo>
                                <a:lnTo>
                                  <a:pt x="5981" y="15225"/>
                                </a:lnTo>
                                <a:lnTo>
                                  <a:pt x="6376" y="15275"/>
                                </a:lnTo>
                                <a:lnTo>
                                  <a:pt x="6773" y="15315"/>
                                </a:lnTo>
                                <a:lnTo>
                                  <a:pt x="7168" y="15346"/>
                                </a:lnTo>
                                <a:lnTo>
                                  <a:pt x="7561" y="15367"/>
                                </a:lnTo>
                                <a:lnTo>
                                  <a:pt x="7951" y="15379"/>
                                </a:lnTo>
                                <a:lnTo>
                                  <a:pt x="8338" y="15384"/>
                                </a:lnTo>
                                <a:lnTo>
                                  <a:pt x="8719" y="15378"/>
                                </a:lnTo>
                                <a:lnTo>
                                  <a:pt x="9095" y="15365"/>
                                </a:lnTo>
                                <a:lnTo>
                                  <a:pt x="9464" y="15344"/>
                                </a:lnTo>
                                <a:lnTo>
                                  <a:pt x="9826" y="15314"/>
                                </a:lnTo>
                                <a:lnTo>
                                  <a:pt x="10179" y="15275"/>
                                </a:lnTo>
                                <a:lnTo>
                                  <a:pt x="10522" y="15230"/>
                                </a:lnTo>
                                <a:lnTo>
                                  <a:pt x="10855" y="15175"/>
                                </a:lnTo>
                                <a:lnTo>
                                  <a:pt x="11176" y="15114"/>
                                </a:lnTo>
                                <a:lnTo>
                                  <a:pt x="11485" y="15044"/>
                                </a:lnTo>
                                <a:lnTo>
                                  <a:pt x="11780" y="14967"/>
                                </a:lnTo>
                                <a:lnTo>
                                  <a:pt x="12061" y="14883"/>
                                </a:lnTo>
                                <a:lnTo>
                                  <a:pt x="12327" y="14792"/>
                                </a:lnTo>
                                <a:lnTo>
                                  <a:pt x="12575" y="14694"/>
                                </a:lnTo>
                                <a:lnTo>
                                  <a:pt x="12807" y="14588"/>
                                </a:lnTo>
                                <a:lnTo>
                                  <a:pt x="13021" y="14476"/>
                                </a:lnTo>
                                <a:lnTo>
                                  <a:pt x="13216" y="14358"/>
                                </a:lnTo>
                                <a:lnTo>
                                  <a:pt x="13390" y="14233"/>
                                </a:lnTo>
                                <a:lnTo>
                                  <a:pt x="13391" y="14219"/>
                                </a:lnTo>
                                <a:lnTo>
                                  <a:pt x="13395" y="14183"/>
                                </a:lnTo>
                                <a:lnTo>
                                  <a:pt x="13401" y="14123"/>
                                </a:lnTo>
                                <a:lnTo>
                                  <a:pt x="13411" y="14045"/>
                                </a:lnTo>
                                <a:lnTo>
                                  <a:pt x="13423" y="13950"/>
                                </a:lnTo>
                                <a:lnTo>
                                  <a:pt x="13437" y="13840"/>
                                </a:lnTo>
                                <a:lnTo>
                                  <a:pt x="13454" y="13720"/>
                                </a:lnTo>
                                <a:lnTo>
                                  <a:pt x="13472" y="13591"/>
                                </a:lnTo>
                                <a:lnTo>
                                  <a:pt x="13494" y="13456"/>
                                </a:lnTo>
                                <a:lnTo>
                                  <a:pt x="13516" y="13316"/>
                                </a:lnTo>
                                <a:lnTo>
                                  <a:pt x="13541" y="13177"/>
                                </a:lnTo>
                                <a:lnTo>
                                  <a:pt x="13568" y="13039"/>
                                </a:lnTo>
                                <a:lnTo>
                                  <a:pt x="13582" y="12971"/>
                                </a:lnTo>
                                <a:lnTo>
                                  <a:pt x="13597" y="12904"/>
                                </a:lnTo>
                                <a:lnTo>
                                  <a:pt x="13611" y="12840"/>
                                </a:lnTo>
                                <a:lnTo>
                                  <a:pt x="13627" y="12777"/>
                                </a:lnTo>
                                <a:lnTo>
                                  <a:pt x="13642" y="12717"/>
                                </a:lnTo>
                                <a:lnTo>
                                  <a:pt x="13658" y="12659"/>
                                </a:lnTo>
                                <a:lnTo>
                                  <a:pt x="13675" y="12605"/>
                                </a:lnTo>
                                <a:lnTo>
                                  <a:pt x="13692" y="12553"/>
                                </a:lnTo>
                                <a:lnTo>
                                  <a:pt x="13712" y="12500"/>
                                </a:lnTo>
                                <a:lnTo>
                                  <a:pt x="13739" y="12437"/>
                                </a:lnTo>
                                <a:lnTo>
                                  <a:pt x="13771" y="12367"/>
                                </a:lnTo>
                                <a:lnTo>
                                  <a:pt x="13810" y="12291"/>
                                </a:lnTo>
                                <a:lnTo>
                                  <a:pt x="13853" y="12206"/>
                                </a:lnTo>
                                <a:lnTo>
                                  <a:pt x="13901" y="12113"/>
                                </a:lnTo>
                                <a:lnTo>
                                  <a:pt x="13955" y="12013"/>
                                </a:lnTo>
                                <a:lnTo>
                                  <a:pt x="14013" y="11906"/>
                                </a:lnTo>
                                <a:lnTo>
                                  <a:pt x="14140" y="11669"/>
                                </a:lnTo>
                                <a:lnTo>
                                  <a:pt x="14280" y="11403"/>
                                </a:lnTo>
                                <a:lnTo>
                                  <a:pt x="14355" y="11259"/>
                                </a:lnTo>
                                <a:lnTo>
                                  <a:pt x="14434" y="11107"/>
                                </a:lnTo>
                                <a:lnTo>
                                  <a:pt x="14513" y="10949"/>
                                </a:lnTo>
                                <a:lnTo>
                                  <a:pt x="14595" y="10783"/>
                                </a:lnTo>
                                <a:lnTo>
                                  <a:pt x="14679" y="10610"/>
                                </a:lnTo>
                                <a:lnTo>
                                  <a:pt x="14763" y="10430"/>
                                </a:lnTo>
                                <a:lnTo>
                                  <a:pt x="14849" y="10244"/>
                                </a:lnTo>
                                <a:lnTo>
                                  <a:pt x="14936" y="10050"/>
                                </a:lnTo>
                                <a:lnTo>
                                  <a:pt x="15022" y="9849"/>
                                </a:lnTo>
                                <a:lnTo>
                                  <a:pt x="15109" y="9642"/>
                                </a:lnTo>
                                <a:lnTo>
                                  <a:pt x="15196" y="9427"/>
                                </a:lnTo>
                                <a:lnTo>
                                  <a:pt x="15282" y="9206"/>
                                </a:lnTo>
                                <a:lnTo>
                                  <a:pt x="15366" y="8978"/>
                                </a:lnTo>
                                <a:lnTo>
                                  <a:pt x="15450" y="8743"/>
                                </a:lnTo>
                                <a:lnTo>
                                  <a:pt x="15533" y="8502"/>
                                </a:lnTo>
                                <a:lnTo>
                                  <a:pt x="15615" y="8253"/>
                                </a:lnTo>
                                <a:lnTo>
                                  <a:pt x="15693" y="7998"/>
                                </a:lnTo>
                                <a:lnTo>
                                  <a:pt x="15769" y="7737"/>
                                </a:lnTo>
                                <a:lnTo>
                                  <a:pt x="15842" y="7469"/>
                                </a:lnTo>
                                <a:lnTo>
                                  <a:pt x="15913" y="7195"/>
                                </a:lnTo>
                                <a:lnTo>
                                  <a:pt x="15972" y="6921"/>
                                </a:lnTo>
                                <a:lnTo>
                                  <a:pt x="16015" y="6654"/>
                                </a:lnTo>
                                <a:lnTo>
                                  <a:pt x="16041" y="6395"/>
                                </a:lnTo>
                                <a:lnTo>
                                  <a:pt x="16053" y="6142"/>
                                </a:lnTo>
                                <a:lnTo>
                                  <a:pt x="16049" y="5898"/>
                                </a:lnTo>
                                <a:lnTo>
                                  <a:pt x="16032" y="5660"/>
                                </a:lnTo>
                                <a:lnTo>
                                  <a:pt x="16000" y="5430"/>
                                </a:lnTo>
                                <a:lnTo>
                                  <a:pt x="15957" y="5208"/>
                                </a:lnTo>
                                <a:lnTo>
                                  <a:pt x="15903" y="4993"/>
                                </a:lnTo>
                                <a:lnTo>
                                  <a:pt x="15836" y="4786"/>
                                </a:lnTo>
                                <a:lnTo>
                                  <a:pt x="15760" y="4587"/>
                                </a:lnTo>
                                <a:lnTo>
                                  <a:pt x="15674" y="4396"/>
                                </a:lnTo>
                                <a:lnTo>
                                  <a:pt x="15578" y="4212"/>
                                </a:lnTo>
                                <a:lnTo>
                                  <a:pt x="15475" y="4036"/>
                                </a:lnTo>
                                <a:lnTo>
                                  <a:pt x="15363" y="3869"/>
                                </a:lnTo>
                                <a:lnTo>
                                  <a:pt x="15245" y="3710"/>
                                </a:lnTo>
                                <a:lnTo>
                                  <a:pt x="15122" y="3558"/>
                                </a:lnTo>
                                <a:lnTo>
                                  <a:pt x="14992" y="3415"/>
                                </a:lnTo>
                                <a:lnTo>
                                  <a:pt x="14857" y="3281"/>
                                </a:lnTo>
                                <a:lnTo>
                                  <a:pt x="14720" y="3155"/>
                                </a:lnTo>
                                <a:lnTo>
                                  <a:pt x="14578" y="3038"/>
                                </a:lnTo>
                                <a:lnTo>
                                  <a:pt x="14434" y="2929"/>
                                </a:lnTo>
                                <a:lnTo>
                                  <a:pt x="14288" y="2828"/>
                                </a:lnTo>
                                <a:lnTo>
                                  <a:pt x="14141" y="2736"/>
                                </a:lnTo>
                                <a:lnTo>
                                  <a:pt x="13993" y="2653"/>
                                </a:lnTo>
                                <a:lnTo>
                                  <a:pt x="13846" y="2578"/>
                                </a:lnTo>
                                <a:lnTo>
                                  <a:pt x="13700" y="2514"/>
                                </a:lnTo>
                                <a:lnTo>
                                  <a:pt x="13556" y="2456"/>
                                </a:lnTo>
                                <a:lnTo>
                                  <a:pt x="13413" y="2409"/>
                                </a:lnTo>
                                <a:lnTo>
                                  <a:pt x="13275" y="2370"/>
                                </a:lnTo>
                                <a:lnTo>
                                  <a:pt x="13139" y="2341"/>
                                </a:lnTo>
                                <a:lnTo>
                                  <a:pt x="13009" y="2321"/>
                                </a:lnTo>
                                <a:lnTo>
                                  <a:pt x="13005" y="2321"/>
                                </a:lnTo>
                                <a:lnTo>
                                  <a:pt x="12994" y="2319"/>
                                </a:lnTo>
                                <a:lnTo>
                                  <a:pt x="12976" y="2316"/>
                                </a:lnTo>
                                <a:lnTo>
                                  <a:pt x="12951" y="2311"/>
                                </a:lnTo>
                                <a:lnTo>
                                  <a:pt x="12919" y="2306"/>
                                </a:lnTo>
                                <a:lnTo>
                                  <a:pt x="12879" y="2300"/>
                                </a:lnTo>
                                <a:lnTo>
                                  <a:pt x="12834" y="2294"/>
                                </a:lnTo>
                                <a:lnTo>
                                  <a:pt x="12783" y="2286"/>
                                </a:lnTo>
                                <a:lnTo>
                                  <a:pt x="12725" y="2279"/>
                                </a:lnTo>
                                <a:lnTo>
                                  <a:pt x="12660" y="2271"/>
                                </a:lnTo>
                                <a:lnTo>
                                  <a:pt x="12589" y="2264"/>
                                </a:lnTo>
                                <a:lnTo>
                                  <a:pt x="12513" y="2255"/>
                                </a:lnTo>
                                <a:lnTo>
                                  <a:pt x="12431" y="2248"/>
                                </a:lnTo>
                                <a:lnTo>
                                  <a:pt x="12344" y="2240"/>
                                </a:lnTo>
                                <a:lnTo>
                                  <a:pt x="12252" y="2233"/>
                                </a:lnTo>
                                <a:lnTo>
                                  <a:pt x="12154" y="2226"/>
                                </a:lnTo>
                                <a:lnTo>
                                  <a:pt x="12183" y="2204"/>
                                </a:lnTo>
                                <a:lnTo>
                                  <a:pt x="12213" y="2181"/>
                                </a:lnTo>
                                <a:lnTo>
                                  <a:pt x="12241" y="2158"/>
                                </a:lnTo>
                                <a:lnTo>
                                  <a:pt x="12270" y="2135"/>
                                </a:lnTo>
                                <a:lnTo>
                                  <a:pt x="12298" y="2111"/>
                                </a:lnTo>
                                <a:lnTo>
                                  <a:pt x="12325" y="2086"/>
                                </a:lnTo>
                                <a:lnTo>
                                  <a:pt x="12351" y="2062"/>
                                </a:lnTo>
                                <a:lnTo>
                                  <a:pt x="12375" y="2036"/>
                                </a:lnTo>
                                <a:lnTo>
                                  <a:pt x="12399" y="2009"/>
                                </a:lnTo>
                                <a:lnTo>
                                  <a:pt x="12423" y="1982"/>
                                </a:lnTo>
                                <a:lnTo>
                                  <a:pt x="12444" y="1954"/>
                                </a:lnTo>
                                <a:lnTo>
                                  <a:pt x="12465" y="1925"/>
                                </a:lnTo>
                                <a:lnTo>
                                  <a:pt x="12483" y="1896"/>
                                </a:lnTo>
                                <a:lnTo>
                                  <a:pt x="12500" y="1866"/>
                                </a:lnTo>
                                <a:lnTo>
                                  <a:pt x="12516" y="1835"/>
                                </a:lnTo>
                                <a:lnTo>
                                  <a:pt x="12529" y="1803"/>
                                </a:lnTo>
                                <a:lnTo>
                                  <a:pt x="12542" y="1770"/>
                                </a:lnTo>
                                <a:lnTo>
                                  <a:pt x="12552" y="1737"/>
                                </a:lnTo>
                                <a:lnTo>
                                  <a:pt x="12560" y="1702"/>
                                </a:lnTo>
                                <a:lnTo>
                                  <a:pt x="12566" y="1667"/>
                                </a:lnTo>
                                <a:lnTo>
                                  <a:pt x="12570" y="1630"/>
                                </a:lnTo>
                                <a:lnTo>
                                  <a:pt x="12571" y="1592"/>
                                </a:lnTo>
                                <a:lnTo>
                                  <a:pt x="12570" y="1554"/>
                                </a:lnTo>
                                <a:lnTo>
                                  <a:pt x="12567" y="1514"/>
                                </a:lnTo>
                                <a:lnTo>
                                  <a:pt x="12561" y="1473"/>
                                </a:lnTo>
                                <a:lnTo>
                                  <a:pt x="12552" y="1431"/>
                                </a:lnTo>
                                <a:lnTo>
                                  <a:pt x="12541" y="1388"/>
                                </a:lnTo>
                                <a:lnTo>
                                  <a:pt x="12527" y="1344"/>
                                </a:lnTo>
                                <a:lnTo>
                                  <a:pt x="12510" y="1298"/>
                                </a:lnTo>
                                <a:lnTo>
                                  <a:pt x="12489" y="1250"/>
                                </a:lnTo>
                                <a:lnTo>
                                  <a:pt x="12466" y="1203"/>
                                </a:lnTo>
                                <a:lnTo>
                                  <a:pt x="12439" y="1152"/>
                                </a:lnTo>
                                <a:lnTo>
                                  <a:pt x="12337" y="1009"/>
                                </a:lnTo>
                                <a:lnTo>
                                  <a:pt x="12199" y="875"/>
                                </a:lnTo>
                                <a:lnTo>
                                  <a:pt x="12029" y="751"/>
                                </a:lnTo>
                                <a:lnTo>
                                  <a:pt x="11830" y="636"/>
                                </a:lnTo>
                                <a:lnTo>
                                  <a:pt x="11602" y="530"/>
                                </a:lnTo>
                                <a:lnTo>
                                  <a:pt x="11349" y="435"/>
                                </a:lnTo>
                                <a:lnTo>
                                  <a:pt x="11073" y="347"/>
                                </a:lnTo>
                                <a:lnTo>
                                  <a:pt x="10776" y="271"/>
                                </a:lnTo>
                                <a:lnTo>
                                  <a:pt x="10460" y="203"/>
                                </a:lnTo>
                                <a:lnTo>
                                  <a:pt x="10128" y="146"/>
                                </a:lnTo>
                                <a:lnTo>
                                  <a:pt x="9782" y="98"/>
                                </a:lnTo>
                                <a:lnTo>
                                  <a:pt x="9424" y="59"/>
                                </a:lnTo>
                                <a:lnTo>
                                  <a:pt x="9057" y="30"/>
                                </a:lnTo>
                                <a:lnTo>
                                  <a:pt x="8683" y="11"/>
                                </a:lnTo>
                                <a:lnTo>
                                  <a:pt x="8305" y="0"/>
                                </a:lnTo>
                                <a:lnTo>
                                  <a:pt x="7923" y="0"/>
                                </a:lnTo>
                                <a:lnTo>
                                  <a:pt x="7542" y="8"/>
                                </a:lnTo>
                                <a:lnTo>
                                  <a:pt x="7163" y="27"/>
                                </a:lnTo>
                                <a:lnTo>
                                  <a:pt x="6788" y="55"/>
                                </a:lnTo>
                                <a:lnTo>
                                  <a:pt x="6420" y="91"/>
                                </a:lnTo>
                                <a:lnTo>
                                  <a:pt x="6061" y="139"/>
                                </a:lnTo>
                                <a:lnTo>
                                  <a:pt x="5714" y="195"/>
                                </a:lnTo>
                                <a:lnTo>
                                  <a:pt x="5381" y="260"/>
                                </a:lnTo>
                                <a:lnTo>
                                  <a:pt x="5064" y="334"/>
                                </a:lnTo>
                                <a:lnTo>
                                  <a:pt x="4765" y="419"/>
                                </a:lnTo>
                                <a:lnTo>
                                  <a:pt x="4486" y="513"/>
                                </a:lnTo>
                                <a:lnTo>
                                  <a:pt x="4232" y="616"/>
                                </a:lnTo>
                                <a:lnTo>
                                  <a:pt x="4002" y="729"/>
                                </a:lnTo>
                                <a:lnTo>
                                  <a:pt x="3800" y="851"/>
                                </a:lnTo>
                                <a:lnTo>
                                  <a:pt x="3627" y="982"/>
                                </a:lnTo>
                                <a:lnTo>
                                  <a:pt x="3487" y="1123"/>
                                </a:lnTo>
                                <a:lnTo>
                                  <a:pt x="3382" y="1274"/>
                                </a:lnTo>
                                <a:lnTo>
                                  <a:pt x="3355" y="1324"/>
                                </a:lnTo>
                                <a:lnTo>
                                  <a:pt x="3331" y="1374"/>
                                </a:lnTo>
                                <a:lnTo>
                                  <a:pt x="3312" y="1421"/>
                                </a:lnTo>
                                <a:lnTo>
                                  <a:pt x="3295" y="1468"/>
                                </a:lnTo>
                                <a:lnTo>
                                  <a:pt x="3281" y="1513"/>
                                </a:lnTo>
                                <a:lnTo>
                                  <a:pt x="3270" y="1556"/>
                                </a:lnTo>
                                <a:lnTo>
                                  <a:pt x="3263" y="1599"/>
                                </a:lnTo>
                                <a:lnTo>
                                  <a:pt x="3257" y="1640"/>
                                </a:lnTo>
                                <a:lnTo>
                                  <a:pt x="3255" y="1681"/>
                                </a:lnTo>
                                <a:lnTo>
                                  <a:pt x="3255" y="1719"/>
                                </a:lnTo>
                                <a:lnTo>
                                  <a:pt x="3257" y="1757"/>
                                </a:lnTo>
                                <a:lnTo>
                                  <a:pt x="3263" y="1794"/>
                                </a:lnTo>
                                <a:lnTo>
                                  <a:pt x="3270" y="1830"/>
                                </a:lnTo>
                                <a:lnTo>
                                  <a:pt x="3279" y="1865"/>
                                </a:lnTo>
                                <a:lnTo>
                                  <a:pt x="3291" y="1898"/>
                                </a:lnTo>
                                <a:lnTo>
                                  <a:pt x="3303" y="1930"/>
                                </a:lnTo>
                                <a:lnTo>
                                  <a:pt x="3318" y="1963"/>
                                </a:lnTo>
                                <a:lnTo>
                                  <a:pt x="3336" y="1994"/>
                                </a:lnTo>
                                <a:lnTo>
                                  <a:pt x="3354" y="2024"/>
                                </a:lnTo>
                                <a:lnTo>
                                  <a:pt x="3373" y="2053"/>
                                </a:lnTo>
                                <a:lnTo>
                                  <a:pt x="3395" y="2081"/>
                                </a:lnTo>
                                <a:lnTo>
                                  <a:pt x="3417" y="2109"/>
                                </a:lnTo>
                                <a:lnTo>
                                  <a:pt x="3442" y="2136"/>
                                </a:lnTo>
                                <a:lnTo>
                                  <a:pt x="3467" y="2162"/>
                                </a:lnTo>
                                <a:lnTo>
                                  <a:pt x="3492" y="2186"/>
                                </a:lnTo>
                                <a:lnTo>
                                  <a:pt x="3519" y="2211"/>
                                </a:lnTo>
                                <a:lnTo>
                                  <a:pt x="3546" y="2236"/>
                                </a:lnTo>
                                <a:lnTo>
                                  <a:pt x="3575" y="2258"/>
                                </a:lnTo>
                                <a:lnTo>
                                  <a:pt x="3603" y="2282"/>
                                </a:lnTo>
                                <a:lnTo>
                                  <a:pt x="3633" y="2305"/>
                                </a:lnTo>
                                <a:lnTo>
                                  <a:pt x="3662" y="2326"/>
                                </a:lnTo>
                                <a:lnTo>
                                  <a:pt x="3692" y="2348"/>
                                </a:lnTo>
                                <a:lnTo>
                                  <a:pt x="3595" y="2357"/>
                                </a:lnTo>
                                <a:lnTo>
                                  <a:pt x="3502" y="2367"/>
                                </a:lnTo>
                                <a:lnTo>
                                  <a:pt x="3414" y="2378"/>
                                </a:lnTo>
                                <a:lnTo>
                                  <a:pt x="3332" y="2389"/>
                                </a:lnTo>
                                <a:lnTo>
                                  <a:pt x="3256" y="2398"/>
                                </a:lnTo>
                                <a:lnTo>
                                  <a:pt x="3186" y="2408"/>
                                </a:lnTo>
                                <a:lnTo>
                                  <a:pt x="3122" y="2418"/>
                                </a:lnTo>
                                <a:lnTo>
                                  <a:pt x="3064" y="2427"/>
                                </a:lnTo>
                                <a:lnTo>
                                  <a:pt x="3012" y="2436"/>
                                </a:lnTo>
                                <a:lnTo>
                                  <a:pt x="2966" y="2444"/>
                                </a:lnTo>
                                <a:lnTo>
                                  <a:pt x="2927" y="2451"/>
                                </a:lnTo>
                                <a:lnTo>
                                  <a:pt x="2895" y="2456"/>
                                </a:lnTo>
                                <a:lnTo>
                                  <a:pt x="2870" y="2462"/>
                                </a:lnTo>
                                <a:lnTo>
                                  <a:pt x="2852" y="2465"/>
                                </a:lnTo>
                                <a:lnTo>
                                  <a:pt x="2840" y="2467"/>
                                </a:lnTo>
                                <a:lnTo>
                                  <a:pt x="2837" y="2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71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7440"/>
                            <a:ext cx="23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9" h="1419">
                                <a:moveTo>
                                  <a:pt x="6975" y="515"/>
                                </a:moveTo>
                                <a:lnTo>
                                  <a:pt x="6999" y="611"/>
                                </a:lnTo>
                                <a:lnTo>
                                  <a:pt x="6978" y="703"/>
                                </a:lnTo>
                                <a:lnTo>
                                  <a:pt x="6919" y="789"/>
                                </a:lnTo>
                                <a:lnTo>
                                  <a:pt x="6822" y="869"/>
                                </a:lnTo>
                                <a:lnTo>
                                  <a:pt x="6691" y="946"/>
                                </a:lnTo>
                                <a:lnTo>
                                  <a:pt x="6528" y="1017"/>
                                </a:lnTo>
                                <a:lnTo>
                                  <a:pt x="6336" y="1081"/>
                                </a:lnTo>
                                <a:lnTo>
                                  <a:pt x="6118" y="1142"/>
                                </a:lnTo>
                                <a:lnTo>
                                  <a:pt x="5875" y="1195"/>
                                </a:lnTo>
                                <a:lnTo>
                                  <a:pt x="5612" y="1245"/>
                                </a:lnTo>
                                <a:lnTo>
                                  <a:pt x="5330" y="1288"/>
                                </a:lnTo>
                                <a:lnTo>
                                  <a:pt x="5034" y="1325"/>
                                </a:lnTo>
                                <a:lnTo>
                                  <a:pt x="4723" y="1356"/>
                                </a:lnTo>
                                <a:lnTo>
                                  <a:pt x="4403" y="1382"/>
                                </a:lnTo>
                                <a:lnTo>
                                  <a:pt x="4076" y="1400"/>
                                </a:lnTo>
                                <a:lnTo>
                                  <a:pt x="3744" y="1413"/>
                                </a:lnTo>
                                <a:lnTo>
                                  <a:pt x="3409" y="1419"/>
                                </a:lnTo>
                                <a:lnTo>
                                  <a:pt x="3076" y="1419"/>
                                </a:lnTo>
                                <a:lnTo>
                                  <a:pt x="2746" y="1412"/>
                                </a:lnTo>
                                <a:lnTo>
                                  <a:pt x="2422" y="1399"/>
                                </a:lnTo>
                                <a:lnTo>
                                  <a:pt x="2107" y="1378"/>
                                </a:lnTo>
                                <a:lnTo>
                                  <a:pt x="1804" y="1351"/>
                                </a:lnTo>
                                <a:lnTo>
                                  <a:pt x="1514" y="1318"/>
                                </a:lnTo>
                                <a:lnTo>
                                  <a:pt x="1242" y="1276"/>
                                </a:lnTo>
                                <a:lnTo>
                                  <a:pt x="990" y="1228"/>
                                </a:lnTo>
                                <a:lnTo>
                                  <a:pt x="760" y="1173"/>
                                </a:lnTo>
                                <a:lnTo>
                                  <a:pt x="555" y="1109"/>
                                </a:lnTo>
                                <a:lnTo>
                                  <a:pt x="377" y="1039"/>
                                </a:lnTo>
                                <a:lnTo>
                                  <a:pt x="230" y="961"/>
                                </a:lnTo>
                                <a:lnTo>
                                  <a:pt x="117" y="876"/>
                                </a:lnTo>
                                <a:lnTo>
                                  <a:pt x="40" y="782"/>
                                </a:lnTo>
                                <a:lnTo>
                                  <a:pt x="0" y="680"/>
                                </a:lnTo>
                                <a:lnTo>
                                  <a:pt x="3" y="587"/>
                                </a:lnTo>
                                <a:lnTo>
                                  <a:pt x="44" y="502"/>
                                </a:lnTo>
                                <a:lnTo>
                                  <a:pt x="123" y="425"/>
                                </a:lnTo>
                                <a:lnTo>
                                  <a:pt x="235" y="354"/>
                                </a:lnTo>
                                <a:lnTo>
                                  <a:pt x="378" y="290"/>
                                </a:lnTo>
                                <a:lnTo>
                                  <a:pt x="551" y="235"/>
                                </a:lnTo>
                                <a:lnTo>
                                  <a:pt x="750" y="184"/>
                                </a:lnTo>
                                <a:lnTo>
                                  <a:pt x="974" y="141"/>
                                </a:lnTo>
                                <a:lnTo>
                                  <a:pt x="1218" y="103"/>
                                </a:lnTo>
                                <a:lnTo>
                                  <a:pt x="1482" y="72"/>
                                </a:lnTo>
                                <a:lnTo>
                                  <a:pt x="1761" y="47"/>
                                </a:lnTo>
                                <a:lnTo>
                                  <a:pt x="2055" y="27"/>
                                </a:lnTo>
                                <a:lnTo>
                                  <a:pt x="2361" y="13"/>
                                </a:lnTo>
                                <a:lnTo>
                                  <a:pt x="2674" y="4"/>
                                </a:lnTo>
                                <a:lnTo>
                                  <a:pt x="2996" y="0"/>
                                </a:lnTo>
                                <a:lnTo>
                                  <a:pt x="3319" y="1"/>
                                </a:lnTo>
                                <a:lnTo>
                                  <a:pt x="3644" y="6"/>
                                </a:lnTo>
                                <a:lnTo>
                                  <a:pt x="3969" y="16"/>
                                </a:lnTo>
                                <a:lnTo>
                                  <a:pt x="4290" y="30"/>
                                </a:lnTo>
                                <a:lnTo>
                                  <a:pt x="4604" y="48"/>
                                </a:lnTo>
                                <a:lnTo>
                                  <a:pt x="4910" y="71"/>
                                </a:lnTo>
                                <a:lnTo>
                                  <a:pt x="5204" y="97"/>
                                </a:lnTo>
                                <a:lnTo>
                                  <a:pt x="5485" y="127"/>
                                </a:lnTo>
                                <a:lnTo>
                                  <a:pt x="5749" y="159"/>
                                </a:lnTo>
                                <a:lnTo>
                                  <a:pt x="5995" y="195"/>
                                </a:lnTo>
                                <a:lnTo>
                                  <a:pt x="6219" y="233"/>
                                </a:lnTo>
                                <a:lnTo>
                                  <a:pt x="6420" y="275"/>
                                </a:lnTo>
                                <a:lnTo>
                                  <a:pt x="6594" y="320"/>
                                </a:lnTo>
                                <a:lnTo>
                                  <a:pt x="6739" y="365"/>
                                </a:lnTo>
                                <a:lnTo>
                                  <a:pt x="6851" y="413"/>
                                </a:lnTo>
                                <a:lnTo>
                                  <a:pt x="6932" y="464"/>
                                </a:lnTo>
                                <a:lnTo>
                                  <a:pt x="6975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3720"/>
                            <a:ext cx="4438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9" h="9754">
                                <a:moveTo>
                                  <a:pt x="2673" y="0"/>
                                </a:moveTo>
                                <a:lnTo>
                                  <a:pt x="2642" y="9"/>
                                </a:lnTo>
                                <a:lnTo>
                                  <a:pt x="2553" y="36"/>
                                </a:lnTo>
                                <a:lnTo>
                                  <a:pt x="2490" y="56"/>
                                </a:lnTo>
                                <a:lnTo>
                                  <a:pt x="2417" y="82"/>
                                </a:lnTo>
                                <a:lnTo>
                                  <a:pt x="2332" y="113"/>
                                </a:lnTo>
                                <a:lnTo>
                                  <a:pt x="2240" y="150"/>
                                </a:lnTo>
                                <a:lnTo>
                                  <a:pt x="2139" y="192"/>
                                </a:lnTo>
                                <a:lnTo>
                                  <a:pt x="2030" y="239"/>
                                </a:lnTo>
                                <a:lnTo>
                                  <a:pt x="1916" y="293"/>
                                </a:lnTo>
                                <a:lnTo>
                                  <a:pt x="1798" y="353"/>
                                </a:lnTo>
                                <a:lnTo>
                                  <a:pt x="1676" y="419"/>
                                </a:lnTo>
                                <a:lnTo>
                                  <a:pt x="1550" y="491"/>
                                </a:lnTo>
                                <a:lnTo>
                                  <a:pt x="1423" y="571"/>
                                </a:lnTo>
                                <a:lnTo>
                                  <a:pt x="1295" y="656"/>
                                </a:lnTo>
                                <a:lnTo>
                                  <a:pt x="1168" y="749"/>
                                </a:lnTo>
                                <a:lnTo>
                                  <a:pt x="1042" y="849"/>
                                </a:lnTo>
                                <a:lnTo>
                                  <a:pt x="918" y="956"/>
                                </a:lnTo>
                                <a:lnTo>
                                  <a:pt x="798" y="1071"/>
                                </a:lnTo>
                                <a:lnTo>
                                  <a:pt x="682" y="1193"/>
                                </a:lnTo>
                                <a:lnTo>
                                  <a:pt x="571" y="1323"/>
                                </a:lnTo>
                                <a:lnTo>
                                  <a:pt x="468" y="1462"/>
                                </a:lnTo>
                                <a:lnTo>
                                  <a:pt x="372" y="1607"/>
                                </a:lnTo>
                                <a:lnTo>
                                  <a:pt x="284" y="1762"/>
                                </a:lnTo>
                                <a:lnTo>
                                  <a:pt x="207" y="1925"/>
                                </a:lnTo>
                                <a:lnTo>
                                  <a:pt x="139" y="2096"/>
                                </a:lnTo>
                                <a:lnTo>
                                  <a:pt x="85" y="2277"/>
                                </a:lnTo>
                                <a:lnTo>
                                  <a:pt x="43" y="2467"/>
                                </a:lnTo>
                                <a:lnTo>
                                  <a:pt x="14" y="2666"/>
                                </a:lnTo>
                                <a:lnTo>
                                  <a:pt x="0" y="2873"/>
                                </a:lnTo>
                                <a:lnTo>
                                  <a:pt x="2" y="3091"/>
                                </a:lnTo>
                                <a:lnTo>
                                  <a:pt x="19" y="3313"/>
                                </a:lnTo>
                                <a:lnTo>
                                  <a:pt x="46" y="3538"/>
                                </a:lnTo>
                                <a:lnTo>
                                  <a:pt x="83" y="3763"/>
                                </a:lnTo>
                                <a:lnTo>
                                  <a:pt x="131" y="3989"/>
                                </a:lnTo>
                                <a:lnTo>
                                  <a:pt x="188" y="4215"/>
                                </a:lnTo>
                                <a:lnTo>
                                  <a:pt x="253" y="4440"/>
                                </a:lnTo>
                                <a:lnTo>
                                  <a:pt x="327" y="4666"/>
                                </a:lnTo>
                                <a:lnTo>
                                  <a:pt x="410" y="4890"/>
                                </a:lnTo>
                                <a:lnTo>
                                  <a:pt x="501" y="5113"/>
                                </a:lnTo>
                                <a:lnTo>
                                  <a:pt x="599" y="5334"/>
                                </a:lnTo>
                                <a:lnTo>
                                  <a:pt x="706" y="5554"/>
                                </a:lnTo>
                                <a:lnTo>
                                  <a:pt x="818" y="5771"/>
                                </a:lnTo>
                                <a:lnTo>
                                  <a:pt x="937" y="5985"/>
                                </a:lnTo>
                                <a:lnTo>
                                  <a:pt x="1062" y="6197"/>
                                </a:lnTo>
                                <a:lnTo>
                                  <a:pt x="1193" y="6405"/>
                                </a:lnTo>
                                <a:lnTo>
                                  <a:pt x="1330" y="6610"/>
                                </a:lnTo>
                                <a:lnTo>
                                  <a:pt x="1472" y="6810"/>
                                </a:lnTo>
                                <a:lnTo>
                                  <a:pt x="1618" y="7006"/>
                                </a:lnTo>
                                <a:lnTo>
                                  <a:pt x="1768" y="7197"/>
                                </a:lnTo>
                                <a:lnTo>
                                  <a:pt x="1924" y="7383"/>
                                </a:lnTo>
                                <a:lnTo>
                                  <a:pt x="2082" y="7564"/>
                                </a:lnTo>
                                <a:lnTo>
                                  <a:pt x="2243" y="7738"/>
                                </a:lnTo>
                                <a:lnTo>
                                  <a:pt x="2408" y="7907"/>
                                </a:lnTo>
                                <a:lnTo>
                                  <a:pt x="2575" y="8070"/>
                                </a:lnTo>
                                <a:lnTo>
                                  <a:pt x="2745" y="8225"/>
                                </a:lnTo>
                                <a:lnTo>
                                  <a:pt x="2916" y="8373"/>
                                </a:lnTo>
                                <a:lnTo>
                                  <a:pt x="3088" y="8513"/>
                                </a:lnTo>
                                <a:lnTo>
                                  <a:pt x="3261" y="8646"/>
                                </a:lnTo>
                                <a:lnTo>
                                  <a:pt x="3437" y="8770"/>
                                </a:lnTo>
                                <a:lnTo>
                                  <a:pt x="3611" y="8886"/>
                                </a:lnTo>
                                <a:lnTo>
                                  <a:pt x="3786" y="8992"/>
                                </a:lnTo>
                                <a:lnTo>
                                  <a:pt x="3961" y="9090"/>
                                </a:lnTo>
                                <a:lnTo>
                                  <a:pt x="4141" y="9179"/>
                                </a:lnTo>
                                <a:lnTo>
                                  <a:pt x="4336" y="9264"/>
                                </a:lnTo>
                                <a:lnTo>
                                  <a:pt x="4543" y="9344"/>
                                </a:lnTo>
                                <a:lnTo>
                                  <a:pt x="4761" y="9418"/>
                                </a:lnTo>
                                <a:lnTo>
                                  <a:pt x="4990" y="9487"/>
                                </a:lnTo>
                                <a:lnTo>
                                  <a:pt x="5229" y="9548"/>
                                </a:lnTo>
                                <a:lnTo>
                                  <a:pt x="5477" y="9603"/>
                                </a:lnTo>
                                <a:lnTo>
                                  <a:pt x="5733" y="9650"/>
                                </a:lnTo>
                                <a:lnTo>
                                  <a:pt x="5995" y="9688"/>
                                </a:lnTo>
                                <a:lnTo>
                                  <a:pt x="6263" y="9719"/>
                                </a:lnTo>
                                <a:lnTo>
                                  <a:pt x="6537" y="9740"/>
                                </a:lnTo>
                                <a:lnTo>
                                  <a:pt x="6817" y="9752"/>
                                </a:lnTo>
                                <a:lnTo>
                                  <a:pt x="7098" y="9754"/>
                                </a:lnTo>
                                <a:lnTo>
                                  <a:pt x="7383" y="9745"/>
                                </a:lnTo>
                                <a:lnTo>
                                  <a:pt x="7670" y="9725"/>
                                </a:lnTo>
                                <a:lnTo>
                                  <a:pt x="7956" y="9694"/>
                                </a:lnTo>
                                <a:lnTo>
                                  <a:pt x="8243" y="9651"/>
                                </a:lnTo>
                                <a:lnTo>
                                  <a:pt x="8530" y="9595"/>
                                </a:lnTo>
                                <a:lnTo>
                                  <a:pt x="8815" y="9526"/>
                                </a:lnTo>
                                <a:lnTo>
                                  <a:pt x="9096" y="9443"/>
                                </a:lnTo>
                                <a:lnTo>
                                  <a:pt x="9375" y="9346"/>
                                </a:lnTo>
                                <a:lnTo>
                                  <a:pt x="9649" y="9235"/>
                                </a:lnTo>
                                <a:lnTo>
                                  <a:pt x="9917" y="9109"/>
                                </a:lnTo>
                                <a:lnTo>
                                  <a:pt x="10179" y="8968"/>
                                </a:lnTo>
                                <a:lnTo>
                                  <a:pt x="10434" y="8810"/>
                                </a:lnTo>
                                <a:lnTo>
                                  <a:pt x="10681" y="8637"/>
                                </a:lnTo>
                                <a:lnTo>
                                  <a:pt x="10920" y="8446"/>
                                </a:lnTo>
                                <a:lnTo>
                                  <a:pt x="11148" y="8238"/>
                                </a:lnTo>
                                <a:lnTo>
                                  <a:pt x="11365" y="8012"/>
                                </a:lnTo>
                                <a:lnTo>
                                  <a:pt x="11572" y="7766"/>
                                </a:lnTo>
                                <a:lnTo>
                                  <a:pt x="11766" y="7503"/>
                                </a:lnTo>
                                <a:lnTo>
                                  <a:pt x="11947" y="7220"/>
                                </a:lnTo>
                                <a:lnTo>
                                  <a:pt x="12113" y="6928"/>
                                </a:lnTo>
                                <a:lnTo>
                                  <a:pt x="12270" y="6639"/>
                                </a:lnTo>
                                <a:lnTo>
                                  <a:pt x="12417" y="6352"/>
                                </a:lnTo>
                                <a:lnTo>
                                  <a:pt x="12553" y="6069"/>
                                </a:lnTo>
                                <a:lnTo>
                                  <a:pt x="12678" y="5790"/>
                                </a:lnTo>
                                <a:lnTo>
                                  <a:pt x="12792" y="5514"/>
                                </a:lnTo>
                                <a:lnTo>
                                  <a:pt x="12896" y="5242"/>
                                </a:lnTo>
                                <a:lnTo>
                                  <a:pt x="12990" y="4974"/>
                                </a:lnTo>
                                <a:lnTo>
                                  <a:pt x="13073" y="4711"/>
                                </a:lnTo>
                                <a:lnTo>
                                  <a:pt x="13145" y="4453"/>
                                </a:lnTo>
                                <a:lnTo>
                                  <a:pt x="13206" y="4199"/>
                                </a:lnTo>
                                <a:lnTo>
                                  <a:pt x="13256" y="3952"/>
                                </a:lnTo>
                                <a:lnTo>
                                  <a:pt x="13295" y="3710"/>
                                </a:lnTo>
                                <a:lnTo>
                                  <a:pt x="13324" y="3473"/>
                                </a:lnTo>
                                <a:lnTo>
                                  <a:pt x="13341" y="3242"/>
                                </a:lnTo>
                                <a:lnTo>
                                  <a:pt x="13349" y="3020"/>
                                </a:lnTo>
                                <a:lnTo>
                                  <a:pt x="13344" y="2802"/>
                                </a:lnTo>
                                <a:lnTo>
                                  <a:pt x="13328" y="2593"/>
                                </a:lnTo>
                                <a:lnTo>
                                  <a:pt x="13303" y="2390"/>
                                </a:lnTo>
                                <a:lnTo>
                                  <a:pt x="13265" y="2194"/>
                                </a:lnTo>
                                <a:lnTo>
                                  <a:pt x="13217" y="2008"/>
                                </a:lnTo>
                                <a:lnTo>
                                  <a:pt x="13156" y="1828"/>
                                </a:lnTo>
                                <a:lnTo>
                                  <a:pt x="13086" y="1658"/>
                                </a:lnTo>
                                <a:lnTo>
                                  <a:pt x="13004" y="1496"/>
                                </a:lnTo>
                                <a:lnTo>
                                  <a:pt x="12910" y="1343"/>
                                </a:lnTo>
                                <a:lnTo>
                                  <a:pt x="12805" y="1199"/>
                                </a:lnTo>
                                <a:lnTo>
                                  <a:pt x="12689" y="1064"/>
                                </a:lnTo>
                                <a:lnTo>
                                  <a:pt x="12561" y="941"/>
                                </a:lnTo>
                                <a:lnTo>
                                  <a:pt x="12423" y="826"/>
                                </a:lnTo>
                                <a:lnTo>
                                  <a:pt x="12272" y="722"/>
                                </a:lnTo>
                                <a:lnTo>
                                  <a:pt x="12111" y="629"/>
                                </a:lnTo>
                                <a:lnTo>
                                  <a:pt x="11937" y="546"/>
                                </a:lnTo>
                                <a:lnTo>
                                  <a:pt x="11765" y="475"/>
                                </a:lnTo>
                                <a:lnTo>
                                  <a:pt x="11608" y="413"/>
                                </a:lnTo>
                                <a:lnTo>
                                  <a:pt x="11465" y="364"/>
                                </a:lnTo>
                                <a:lnTo>
                                  <a:pt x="11334" y="323"/>
                                </a:lnTo>
                                <a:lnTo>
                                  <a:pt x="11215" y="292"/>
                                </a:lnTo>
                                <a:lnTo>
                                  <a:pt x="11104" y="268"/>
                                </a:lnTo>
                                <a:lnTo>
                                  <a:pt x="11002" y="253"/>
                                </a:lnTo>
                                <a:lnTo>
                                  <a:pt x="10907" y="246"/>
                                </a:lnTo>
                                <a:lnTo>
                                  <a:pt x="10818" y="246"/>
                                </a:lnTo>
                                <a:lnTo>
                                  <a:pt x="10732" y="251"/>
                                </a:lnTo>
                                <a:lnTo>
                                  <a:pt x="10649" y="262"/>
                                </a:lnTo>
                                <a:lnTo>
                                  <a:pt x="10567" y="278"/>
                                </a:lnTo>
                                <a:lnTo>
                                  <a:pt x="10486" y="298"/>
                                </a:lnTo>
                                <a:lnTo>
                                  <a:pt x="10403" y="322"/>
                                </a:lnTo>
                                <a:lnTo>
                                  <a:pt x="10318" y="350"/>
                                </a:lnTo>
                                <a:lnTo>
                                  <a:pt x="10229" y="380"/>
                                </a:lnTo>
                                <a:lnTo>
                                  <a:pt x="10133" y="412"/>
                                </a:lnTo>
                                <a:lnTo>
                                  <a:pt x="10032" y="447"/>
                                </a:lnTo>
                                <a:lnTo>
                                  <a:pt x="9922" y="481"/>
                                </a:lnTo>
                                <a:lnTo>
                                  <a:pt x="9802" y="517"/>
                                </a:lnTo>
                                <a:lnTo>
                                  <a:pt x="9672" y="551"/>
                                </a:lnTo>
                                <a:lnTo>
                                  <a:pt x="9530" y="586"/>
                                </a:lnTo>
                                <a:lnTo>
                                  <a:pt x="9374" y="619"/>
                                </a:lnTo>
                                <a:lnTo>
                                  <a:pt x="9203" y="649"/>
                                </a:lnTo>
                                <a:lnTo>
                                  <a:pt x="9016" y="677"/>
                                </a:lnTo>
                                <a:lnTo>
                                  <a:pt x="8811" y="703"/>
                                </a:lnTo>
                                <a:lnTo>
                                  <a:pt x="8586" y="723"/>
                                </a:lnTo>
                                <a:lnTo>
                                  <a:pt x="8342" y="741"/>
                                </a:lnTo>
                                <a:lnTo>
                                  <a:pt x="8076" y="752"/>
                                </a:lnTo>
                                <a:lnTo>
                                  <a:pt x="7786" y="759"/>
                                </a:lnTo>
                                <a:lnTo>
                                  <a:pt x="7472" y="760"/>
                                </a:lnTo>
                                <a:lnTo>
                                  <a:pt x="7132" y="753"/>
                                </a:lnTo>
                                <a:lnTo>
                                  <a:pt x="6880" y="745"/>
                                </a:lnTo>
                                <a:lnTo>
                                  <a:pt x="6638" y="732"/>
                                </a:lnTo>
                                <a:lnTo>
                                  <a:pt x="6404" y="717"/>
                                </a:lnTo>
                                <a:lnTo>
                                  <a:pt x="6181" y="699"/>
                                </a:lnTo>
                                <a:lnTo>
                                  <a:pt x="5965" y="677"/>
                                </a:lnTo>
                                <a:lnTo>
                                  <a:pt x="5758" y="654"/>
                                </a:lnTo>
                                <a:lnTo>
                                  <a:pt x="5560" y="629"/>
                                </a:lnTo>
                                <a:lnTo>
                                  <a:pt x="5369" y="602"/>
                                </a:lnTo>
                                <a:lnTo>
                                  <a:pt x="5187" y="573"/>
                                </a:lnTo>
                                <a:lnTo>
                                  <a:pt x="5013" y="543"/>
                                </a:lnTo>
                                <a:lnTo>
                                  <a:pt x="4846" y="511"/>
                                </a:lnTo>
                                <a:lnTo>
                                  <a:pt x="4686" y="479"/>
                                </a:lnTo>
                                <a:lnTo>
                                  <a:pt x="4534" y="446"/>
                                </a:lnTo>
                                <a:lnTo>
                                  <a:pt x="4387" y="412"/>
                                </a:lnTo>
                                <a:lnTo>
                                  <a:pt x="4248" y="378"/>
                                </a:lnTo>
                                <a:lnTo>
                                  <a:pt x="4115" y="345"/>
                                </a:lnTo>
                                <a:lnTo>
                                  <a:pt x="3988" y="311"/>
                                </a:lnTo>
                                <a:lnTo>
                                  <a:pt x="3867" y="278"/>
                                </a:lnTo>
                                <a:lnTo>
                                  <a:pt x="3752" y="246"/>
                                </a:lnTo>
                                <a:lnTo>
                                  <a:pt x="3643" y="214"/>
                                </a:lnTo>
                                <a:lnTo>
                                  <a:pt x="3439" y="155"/>
                                </a:lnTo>
                                <a:lnTo>
                                  <a:pt x="3254" y="104"/>
                                </a:lnTo>
                                <a:lnTo>
                                  <a:pt x="3168" y="81"/>
                                </a:lnTo>
                                <a:lnTo>
                                  <a:pt x="3087" y="60"/>
                                </a:lnTo>
                                <a:lnTo>
                                  <a:pt x="3009" y="42"/>
                                </a:lnTo>
                                <a:lnTo>
                                  <a:pt x="2936" y="27"/>
                                </a:lnTo>
                                <a:lnTo>
                                  <a:pt x="2865" y="15"/>
                                </a:lnTo>
                                <a:lnTo>
                                  <a:pt x="2798" y="7"/>
                                </a:lnTo>
                                <a:lnTo>
                                  <a:pt x="2734" y="1"/>
                                </a:lnTo>
                                <a:lnTo>
                                  <a:pt x="2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95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6960"/>
                            <a:ext cx="122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2" h="2988">
                                <a:moveTo>
                                  <a:pt x="1410" y="0"/>
                                </a:moveTo>
                                <a:lnTo>
                                  <a:pt x="1320" y="8"/>
                                </a:lnTo>
                                <a:lnTo>
                                  <a:pt x="1232" y="25"/>
                                </a:lnTo>
                                <a:lnTo>
                                  <a:pt x="1146" y="46"/>
                                </a:lnTo>
                                <a:lnTo>
                                  <a:pt x="1063" y="74"/>
                                </a:lnTo>
                                <a:lnTo>
                                  <a:pt x="981" y="107"/>
                                </a:lnTo>
                                <a:lnTo>
                                  <a:pt x="901" y="146"/>
                                </a:lnTo>
                                <a:lnTo>
                                  <a:pt x="824" y="189"/>
                                </a:lnTo>
                                <a:lnTo>
                                  <a:pt x="749" y="237"/>
                                </a:lnTo>
                                <a:lnTo>
                                  <a:pt x="676" y="287"/>
                                </a:lnTo>
                                <a:lnTo>
                                  <a:pt x="607" y="342"/>
                                </a:lnTo>
                                <a:lnTo>
                                  <a:pt x="540" y="400"/>
                                </a:lnTo>
                                <a:lnTo>
                                  <a:pt x="477" y="460"/>
                                </a:lnTo>
                                <a:lnTo>
                                  <a:pt x="417" y="523"/>
                                </a:lnTo>
                                <a:lnTo>
                                  <a:pt x="360" y="587"/>
                                </a:lnTo>
                                <a:lnTo>
                                  <a:pt x="306" y="653"/>
                                </a:lnTo>
                                <a:lnTo>
                                  <a:pt x="257" y="720"/>
                                </a:lnTo>
                                <a:lnTo>
                                  <a:pt x="212" y="787"/>
                                </a:lnTo>
                                <a:lnTo>
                                  <a:pt x="170" y="855"/>
                                </a:lnTo>
                                <a:lnTo>
                                  <a:pt x="132" y="923"/>
                                </a:lnTo>
                                <a:lnTo>
                                  <a:pt x="99" y="991"/>
                                </a:lnTo>
                                <a:lnTo>
                                  <a:pt x="71" y="1056"/>
                                </a:lnTo>
                                <a:lnTo>
                                  <a:pt x="46" y="1122"/>
                                </a:lnTo>
                                <a:lnTo>
                                  <a:pt x="27" y="1185"/>
                                </a:lnTo>
                                <a:lnTo>
                                  <a:pt x="13" y="1246"/>
                                </a:lnTo>
                                <a:lnTo>
                                  <a:pt x="4" y="1304"/>
                                </a:lnTo>
                                <a:lnTo>
                                  <a:pt x="0" y="1360"/>
                                </a:lnTo>
                                <a:lnTo>
                                  <a:pt x="2" y="1413"/>
                                </a:lnTo>
                                <a:lnTo>
                                  <a:pt x="9" y="1461"/>
                                </a:lnTo>
                                <a:lnTo>
                                  <a:pt x="21" y="1505"/>
                                </a:lnTo>
                                <a:lnTo>
                                  <a:pt x="41" y="1545"/>
                                </a:lnTo>
                                <a:lnTo>
                                  <a:pt x="65" y="1579"/>
                                </a:lnTo>
                                <a:lnTo>
                                  <a:pt x="96" y="1610"/>
                                </a:lnTo>
                                <a:lnTo>
                                  <a:pt x="188" y="1676"/>
                                </a:lnTo>
                                <a:lnTo>
                                  <a:pt x="320" y="1771"/>
                                </a:lnTo>
                                <a:lnTo>
                                  <a:pt x="399" y="1827"/>
                                </a:lnTo>
                                <a:lnTo>
                                  <a:pt x="486" y="1887"/>
                                </a:lnTo>
                                <a:lnTo>
                                  <a:pt x="579" y="1951"/>
                                </a:lnTo>
                                <a:lnTo>
                                  <a:pt x="679" y="2019"/>
                                </a:lnTo>
                                <a:lnTo>
                                  <a:pt x="784" y="2088"/>
                                </a:lnTo>
                                <a:lnTo>
                                  <a:pt x="894" y="2161"/>
                                </a:lnTo>
                                <a:lnTo>
                                  <a:pt x="1008" y="2234"/>
                                </a:lnTo>
                                <a:lnTo>
                                  <a:pt x="1125" y="2307"/>
                                </a:lnTo>
                                <a:lnTo>
                                  <a:pt x="1244" y="2380"/>
                                </a:lnTo>
                                <a:lnTo>
                                  <a:pt x="1364" y="2452"/>
                                </a:lnTo>
                                <a:lnTo>
                                  <a:pt x="1485" y="2523"/>
                                </a:lnTo>
                                <a:lnTo>
                                  <a:pt x="1606" y="2591"/>
                                </a:lnTo>
                                <a:lnTo>
                                  <a:pt x="1726" y="2656"/>
                                </a:lnTo>
                                <a:lnTo>
                                  <a:pt x="1845" y="2717"/>
                                </a:lnTo>
                                <a:lnTo>
                                  <a:pt x="1961" y="2774"/>
                                </a:lnTo>
                                <a:lnTo>
                                  <a:pt x="2074" y="2826"/>
                                </a:lnTo>
                                <a:lnTo>
                                  <a:pt x="2183" y="2872"/>
                                </a:lnTo>
                                <a:lnTo>
                                  <a:pt x="2287" y="2911"/>
                                </a:lnTo>
                                <a:lnTo>
                                  <a:pt x="2386" y="2943"/>
                                </a:lnTo>
                                <a:lnTo>
                                  <a:pt x="2479" y="2967"/>
                                </a:lnTo>
                                <a:lnTo>
                                  <a:pt x="2563" y="2982"/>
                                </a:lnTo>
                                <a:lnTo>
                                  <a:pt x="2641" y="2988"/>
                                </a:lnTo>
                                <a:lnTo>
                                  <a:pt x="2710" y="2984"/>
                                </a:lnTo>
                                <a:lnTo>
                                  <a:pt x="2769" y="2969"/>
                                </a:lnTo>
                                <a:lnTo>
                                  <a:pt x="2818" y="2942"/>
                                </a:lnTo>
                                <a:lnTo>
                                  <a:pt x="2856" y="2903"/>
                                </a:lnTo>
                                <a:lnTo>
                                  <a:pt x="2883" y="2851"/>
                                </a:lnTo>
                                <a:lnTo>
                                  <a:pt x="2896" y="2787"/>
                                </a:lnTo>
                                <a:lnTo>
                                  <a:pt x="2906" y="2713"/>
                                </a:lnTo>
                                <a:lnTo>
                                  <a:pt x="2921" y="2633"/>
                                </a:lnTo>
                                <a:lnTo>
                                  <a:pt x="2942" y="2550"/>
                                </a:lnTo>
                                <a:lnTo>
                                  <a:pt x="2966" y="2464"/>
                                </a:lnTo>
                                <a:lnTo>
                                  <a:pt x="2995" y="2375"/>
                                </a:lnTo>
                                <a:lnTo>
                                  <a:pt x="3028" y="2283"/>
                                </a:lnTo>
                                <a:lnTo>
                                  <a:pt x="3063" y="2190"/>
                                </a:lnTo>
                                <a:lnTo>
                                  <a:pt x="3101" y="2095"/>
                                </a:lnTo>
                                <a:lnTo>
                                  <a:pt x="3140" y="1998"/>
                                </a:lnTo>
                                <a:lnTo>
                                  <a:pt x="3182" y="1901"/>
                                </a:lnTo>
                                <a:lnTo>
                                  <a:pt x="3224" y="1804"/>
                                </a:lnTo>
                                <a:lnTo>
                                  <a:pt x="3268" y="1708"/>
                                </a:lnTo>
                                <a:lnTo>
                                  <a:pt x="3354" y="1517"/>
                                </a:lnTo>
                                <a:lnTo>
                                  <a:pt x="3438" y="1333"/>
                                </a:lnTo>
                                <a:lnTo>
                                  <a:pt x="3478" y="1246"/>
                                </a:lnTo>
                                <a:lnTo>
                                  <a:pt x="3515" y="1161"/>
                                </a:lnTo>
                                <a:lnTo>
                                  <a:pt x="3551" y="1079"/>
                                </a:lnTo>
                                <a:lnTo>
                                  <a:pt x="3582" y="1002"/>
                                </a:lnTo>
                                <a:lnTo>
                                  <a:pt x="3610" y="930"/>
                                </a:lnTo>
                                <a:lnTo>
                                  <a:pt x="3635" y="862"/>
                                </a:lnTo>
                                <a:lnTo>
                                  <a:pt x="3654" y="799"/>
                                </a:lnTo>
                                <a:lnTo>
                                  <a:pt x="3669" y="742"/>
                                </a:lnTo>
                                <a:lnTo>
                                  <a:pt x="3679" y="693"/>
                                </a:lnTo>
                                <a:lnTo>
                                  <a:pt x="3682" y="650"/>
                                </a:lnTo>
                                <a:lnTo>
                                  <a:pt x="3679" y="614"/>
                                </a:lnTo>
                                <a:lnTo>
                                  <a:pt x="3669" y="586"/>
                                </a:lnTo>
                                <a:lnTo>
                                  <a:pt x="3653" y="567"/>
                                </a:lnTo>
                                <a:lnTo>
                                  <a:pt x="3628" y="556"/>
                                </a:lnTo>
                                <a:lnTo>
                                  <a:pt x="3595" y="554"/>
                                </a:lnTo>
                                <a:lnTo>
                                  <a:pt x="3553" y="561"/>
                                </a:lnTo>
                                <a:lnTo>
                                  <a:pt x="3308" y="501"/>
                                </a:lnTo>
                                <a:lnTo>
                                  <a:pt x="3076" y="443"/>
                                </a:lnTo>
                                <a:lnTo>
                                  <a:pt x="2858" y="388"/>
                                </a:lnTo>
                                <a:lnTo>
                                  <a:pt x="2653" y="336"/>
                                </a:lnTo>
                                <a:lnTo>
                                  <a:pt x="2462" y="286"/>
                                </a:lnTo>
                                <a:lnTo>
                                  <a:pt x="2286" y="240"/>
                                </a:lnTo>
                                <a:lnTo>
                                  <a:pt x="2125" y="197"/>
                                </a:lnTo>
                                <a:lnTo>
                                  <a:pt x="1979" y="157"/>
                                </a:lnTo>
                                <a:lnTo>
                                  <a:pt x="1849" y="121"/>
                                </a:lnTo>
                                <a:lnTo>
                                  <a:pt x="1734" y="90"/>
                                </a:lnTo>
                                <a:lnTo>
                                  <a:pt x="1637" y="63"/>
                                </a:lnTo>
                                <a:lnTo>
                                  <a:pt x="1556" y="41"/>
                                </a:lnTo>
                                <a:lnTo>
                                  <a:pt x="1492" y="23"/>
                                </a:lnTo>
                                <a:lnTo>
                                  <a:pt x="1447" y="9"/>
                                </a:lnTo>
                                <a:lnTo>
                                  <a:pt x="1419" y="2"/>
                                </a:lnTo>
                                <a:lnTo>
                                  <a:pt x="1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8560"/>
                            <a:ext cx="34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2905">
                                <a:moveTo>
                                  <a:pt x="1054" y="143"/>
                                </a:moveTo>
                                <a:lnTo>
                                  <a:pt x="1014" y="265"/>
                                </a:lnTo>
                                <a:lnTo>
                                  <a:pt x="977" y="386"/>
                                </a:lnTo>
                                <a:lnTo>
                                  <a:pt x="943" y="508"/>
                                </a:lnTo>
                                <a:lnTo>
                                  <a:pt x="911" y="630"/>
                                </a:lnTo>
                                <a:lnTo>
                                  <a:pt x="882" y="751"/>
                                </a:lnTo>
                                <a:lnTo>
                                  <a:pt x="857" y="873"/>
                                </a:lnTo>
                                <a:lnTo>
                                  <a:pt x="832" y="992"/>
                                </a:lnTo>
                                <a:lnTo>
                                  <a:pt x="809" y="1112"/>
                                </a:lnTo>
                                <a:lnTo>
                                  <a:pt x="789" y="1229"/>
                                </a:lnTo>
                                <a:lnTo>
                                  <a:pt x="770" y="1345"/>
                                </a:lnTo>
                                <a:lnTo>
                                  <a:pt x="751" y="1458"/>
                                </a:lnTo>
                                <a:lnTo>
                                  <a:pt x="734" y="1570"/>
                                </a:lnTo>
                                <a:lnTo>
                                  <a:pt x="703" y="1785"/>
                                </a:lnTo>
                                <a:lnTo>
                                  <a:pt x="672" y="1988"/>
                                </a:lnTo>
                                <a:lnTo>
                                  <a:pt x="657" y="2085"/>
                                </a:lnTo>
                                <a:lnTo>
                                  <a:pt x="641" y="2176"/>
                                </a:lnTo>
                                <a:lnTo>
                                  <a:pt x="624" y="2264"/>
                                </a:lnTo>
                                <a:lnTo>
                                  <a:pt x="606" y="2348"/>
                                </a:lnTo>
                                <a:lnTo>
                                  <a:pt x="588" y="2427"/>
                                </a:lnTo>
                                <a:lnTo>
                                  <a:pt x="569" y="2501"/>
                                </a:lnTo>
                                <a:lnTo>
                                  <a:pt x="547" y="2570"/>
                                </a:lnTo>
                                <a:lnTo>
                                  <a:pt x="525" y="2632"/>
                                </a:lnTo>
                                <a:lnTo>
                                  <a:pt x="499" y="2690"/>
                                </a:lnTo>
                                <a:lnTo>
                                  <a:pt x="472" y="2741"/>
                                </a:lnTo>
                                <a:lnTo>
                                  <a:pt x="443" y="2786"/>
                                </a:lnTo>
                                <a:lnTo>
                                  <a:pt x="411" y="2824"/>
                                </a:lnTo>
                                <a:lnTo>
                                  <a:pt x="375" y="2855"/>
                                </a:lnTo>
                                <a:lnTo>
                                  <a:pt x="338" y="2879"/>
                                </a:lnTo>
                                <a:lnTo>
                                  <a:pt x="296" y="2896"/>
                                </a:lnTo>
                                <a:lnTo>
                                  <a:pt x="251" y="2905"/>
                                </a:lnTo>
                                <a:lnTo>
                                  <a:pt x="206" y="2905"/>
                                </a:lnTo>
                                <a:lnTo>
                                  <a:pt x="166" y="2895"/>
                                </a:lnTo>
                                <a:lnTo>
                                  <a:pt x="131" y="2875"/>
                                </a:lnTo>
                                <a:lnTo>
                                  <a:pt x="100" y="2846"/>
                                </a:lnTo>
                                <a:lnTo>
                                  <a:pt x="75" y="2809"/>
                                </a:lnTo>
                                <a:lnTo>
                                  <a:pt x="52" y="2764"/>
                                </a:lnTo>
                                <a:lnTo>
                                  <a:pt x="34" y="2710"/>
                                </a:lnTo>
                                <a:lnTo>
                                  <a:pt x="20" y="2649"/>
                                </a:lnTo>
                                <a:lnTo>
                                  <a:pt x="10" y="2582"/>
                                </a:lnTo>
                                <a:lnTo>
                                  <a:pt x="4" y="2509"/>
                                </a:lnTo>
                                <a:lnTo>
                                  <a:pt x="0" y="2430"/>
                                </a:lnTo>
                                <a:lnTo>
                                  <a:pt x="1" y="2346"/>
                                </a:lnTo>
                                <a:lnTo>
                                  <a:pt x="5" y="2258"/>
                                </a:lnTo>
                                <a:lnTo>
                                  <a:pt x="12" y="2166"/>
                                </a:lnTo>
                                <a:lnTo>
                                  <a:pt x="22" y="2071"/>
                                </a:lnTo>
                                <a:lnTo>
                                  <a:pt x="35" y="1972"/>
                                </a:lnTo>
                                <a:lnTo>
                                  <a:pt x="50" y="1871"/>
                                </a:lnTo>
                                <a:lnTo>
                                  <a:pt x="68" y="1768"/>
                                </a:lnTo>
                                <a:lnTo>
                                  <a:pt x="88" y="1664"/>
                                </a:lnTo>
                                <a:lnTo>
                                  <a:pt x="111" y="1559"/>
                                </a:lnTo>
                                <a:lnTo>
                                  <a:pt x="137" y="1454"/>
                                </a:lnTo>
                                <a:lnTo>
                                  <a:pt x="164" y="1348"/>
                                </a:lnTo>
                                <a:lnTo>
                                  <a:pt x="193" y="1245"/>
                                </a:lnTo>
                                <a:lnTo>
                                  <a:pt x="224" y="1142"/>
                                </a:lnTo>
                                <a:lnTo>
                                  <a:pt x="256" y="1041"/>
                                </a:lnTo>
                                <a:lnTo>
                                  <a:pt x="290" y="942"/>
                                </a:lnTo>
                                <a:lnTo>
                                  <a:pt x="326" y="846"/>
                                </a:lnTo>
                                <a:lnTo>
                                  <a:pt x="362" y="753"/>
                                </a:lnTo>
                                <a:lnTo>
                                  <a:pt x="400" y="665"/>
                                </a:lnTo>
                                <a:lnTo>
                                  <a:pt x="439" y="581"/>
                                </a:lnTo>
                                <a:lnTo>
                                  <a:pt x="478" y="503"/>
                                </a:lnTo>
                                <a:lnTo>
                                  <a:pt x="518" y="428"/>
                                </a:lnTo>
                                <a:lnTo>
                                  <a:pt x="558" y="362"/>
                                </a:lnTo>
                                <a:lnTo>
                                  <a:pt x="596" y="301"/>
                                </a:lnTo>
                                <a:lnTo>
                                  <a:pt x="631" y="248"/>
                                </a:lnTo>
                                <a:lnTo>
                                  <a:pt x="665" y="200"/>
                                </a:lnTo>
                                <a:lnTo>
                                  <a:pt x="698" y="158"/>
                                </a:lnTo>
                                <a:lnTo>
                                  <a:pt x="729" y="123"/>
                                </a:lnTo>
                                <a:lnTo>
                                  <a:pt x="757" y="93"/>
                                </a:lnTo>
                                <a:lnTo>
                                  <a:pt x="785" y="67"/>
                                </a:lnTo>
                                <a:lnTo>
                                  <a:pt x="810" y="45"/>
                                </a:lnTo>
                                <a:lnTo>
                                  <a:pt x="834" y="29"/>
                                </a:lnTo>
                                <a:lnTo>
                                  <a:pt x="857" y="16"/>
                                </a:lnTo>
                                <a:lnTo>
                                  <a:pt x="878" y="8"/>
                                </a:lnTo>
                                <a:lnTo>
                                  <a:pt x="897" y="2"/>
                                </a:lnTo>
                                <a:lnTo>
                                  <a:pt x="916" y="0"/>
                                </a:lnTo>
                                <a:lnTo>
                                  <a:pt x="933" y="0"/>
                                </a:lnTo>
                                <a:lnTo>
                                  <a:pt x="948" y="3"/>
                                </a:lnTo>
                                <a:lnTo>
                                  <a:pt x="963" y="9"/>
                                </a:lnTo>
                                <a:lnTo>
                                  <a:pt x="976" y="16"/>
                                </a:lnTo>
                                <a:lnTo>
                                  <a:pt x="988" y="25"/>
                                </a:lnTo>
                                <a:lnTo>
                                  <a:pt x="998" y="35"/>
                                </a:lnTo>
                                <a:lnTo>
                                  <a:pt x="1008" y="46"/>
                                </a:lnTo>
                                <a:lnTo>
                                  <a:pt x="1017" y="58"/>
                                </a:lnTo>
                                <a:lnTo>
                                  <a:pt x="1024" y="70"/>
                                </a:lnTo>
                                <a:lnTo>
                                  <a:pt x="1032" y="82"/>
                                </a:lnTo>
                                <a:lnTo>
                                  <a:pt x="1041" y="105"/>
                                </a:lnTo>
                                <a:lnTo>
                                  <a:pt x="1049" y="125"/>
                                </a:lnTo>
                                <a:lnTo>
                                  <a:pt x="1053" y="138"/>
                                </a:lnTo>
                                <a:lnTo>
                                  <a:pt x="1054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2320"/>
                            <a:ext cx="146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8" h="863">
                                <a:moveTo>
                                  <a:pt x="4201" y="505"/>
                                </a:moveTo>
                                <a:lnTo>
                                  <a:pt x="4161" y="512"/>
                                </a:lnTo>
                                <a:lnTo>
                                  <a:pt x="4124" y="518"/>
                                </a:lnTo>
                                <a:lnTo>
                                  <a:pt x="4088" y="526"/>
                                </a:lnTo>
                                <a:lnTo>
                                  <a:pt x="4055" y="533"/>
                                </a:lnTo>
                                <a:lnTo>
                                  <a:pt x="4025" y="543"/>
                                </a:lnTo>
                                <a:lnTo>
                                  <a:pt x="3998" y="552"/>
                                </a:lnTo>
                                <a:lnTo>
                                  <a:pt x="3986" y="557"/>
                                </a:lnTo>
                                <a:lnTo>
                                  <a:pt x="3974" y="562"/>
                                </a:lnTo>
                                <a:lnTo>
                                  <a:pt x="3965" y="568"/>
                                </a:lnTo>
                                <a:lnTo>
                                  <a:pt x="3955" y="574"/>
                                </a:lnTo>
                                <a:lnTo>
                                  <a:pt x="3948" y="581"/>
                                </a:lnTo>
                                <a:lnTo>
                                  <a:pt x="3940" y="587"/>
                                </a:lnTo>
                                <a:lnTo>
                                  <a:pt x="3935" y="594"/>
                                </a:lnTo>
                                <a:lnTo>
                                  <a:pt x="3929" y="601"/>
                                </a:lnTo>
                                <a:lnTo>
                                  <a:pt x="3926" y="609"/>
                                </a:lnTo>
                                <a:lnTo>
                                  <a:pt x="3923" y="617"/>
                                </a:lnTo>
                                <a:lnTo>
                                  <a:pt x="3922" y="625"/>
                                </a:lnTo>
                                <a:lnTo>
                                  <a:pt x="3923" y="634"/>
                                </a:lnTo>
                                <a:lnTo>
                                  <a:pt x="3924" y="643"/>
                                </a:lnTo>
                                <a:lnTo>
                                  <a:pt x="3927" y="653"/>
                                </a:lnTo>
                                <a:lnTo>
                                  <a:pt x="3931" y="664"/>
                                </a:lnTo>
                                <a:lnTo>
                                  <a:pt x="3937" y="673"/>
                                </a:lnTo>
                                <a:lnTo>
                                  <a:pt x="3944" y="685"/>
                                </a:lnTo>
                                <a:lnTo>
                                  <a:pt x="3953" y="697"/>
                                </a:lnTo>
                                <a:lnTo>
                                  <a:pt x="3964" y="709"/>
                                </a:lnTo>
                                <a:lnTo>
                                  <a:pt x="3977" y="722"/>
                                </a:lnTo>
                                <a:lnTo>
                                  <a:pt x="3990" y="733"/>
                                </a:lnTo>
                                <a:lnTo>
                                  <a:pt x="4006" y="744"/>
                                </a:lnTo>
                                <a:lnTo>
                                  <a:pt x="4021" y="753"/>
                                </a:lnTo>
                                <a:lnTo>
                                  <a:pt x="4038" y="760"/>
                                </a:lnTo>
                                <a:lnTo>
                                  <a:pt x="4054" y="767"/>
                                </a:lnTo>
                                <a:lnTo>
                                  <a:pt x="4072" y="771"/>
                                </a:lnTo>
                                <a:lnTo>
                                  <a:pt x="4089" y="774"/>
                                </a:lnTo>
                                <a:lnTo>
                                  <a:pt x="4108" y="777"/>
                                </a:lnTo>
                                <a:lnTo>
                                  <a:pt x="4126" y="778"/>
                                </a:lnTo>
                                <a:lnTo>
                                  <a:pt x="4145" y="777"/>
                                </a:lnTo>
                                <a:lnTo>
                                  <a:pt x="4163" y="775"/>
                                </a:lnTo>
                                <a:lnTo>
                                  <a:pt x="4182" y="773"/>
                                </a:lnTo>
                                <a:lnTo>
                                  <a:pt x="4200" y="770"/>
                                </a:lnTo>
                                <a:lnTo>
                                  <a:pt x="4218" y="765"/>
                                </a:lnTo>
                                <a:lnTo>
                                  <a:pt x="4237" y="760"/>
                                </a:lnTo>
                                <a:lnTo>
                                  <a:pt x="4254" y="754"/>
                                </a:lnTo>
                                <a:lnTo>
                                  <a:pt x="4271" y="747"/>
                                </a:lnTo>
                                <a:lnTo>
                                  <a:pt x="4287" y="740"/>
                                </a:lnTo>
                                <a:lnTo>
                                  <a:pt x="4303" y="731"/>
                                </a:lnTo>
                                <a:lnTo>
                                  <a:pt x="4318" y="723"/>
                                </a:lnTo>
                                <a:lnTo>
                                  <a:pt x="4332" y="713"/>
                                </a:lnTo>
                                <a:lnTo>
                                  <a:pt x="4345" y="703"/>
                                </a:lnTo>
                                <a:lnTo>
                                  <a:pt x="4357" y="693"/>
                                </a:lnTo>
                                <a:lnTo>
                                  <a:pt x="4369" y="683"/>
                                </a:lnTo>
                                <a:lnTo>
                                  <a:pt x="4378" y="671"/>
                                </a:lnTo>
                                <a:lnTo>
                                  <a:pt x="4387" y="660"/>
                                </a:lnTo>
                                <a:lnTo>
                                  <a:pt x="4394" y="650"/>
                                </a:lnTo>
                                <a:lnTo>
                                  <a:pt x="4401" y="638"/>
                                </a:lnTo>
                                <a:lnTo>
                                  <a:pt x="4405" y="626"/>
                                </a:lnTo>
                                <a:lnTo>
                                  <a:pt x="4407" y="614"/>
                                </a:lnTo>
                                <a:lnTo>
                                  <a:pt x="4408" y="603"/>
                                </a:lnTo>
                                <a:lnTo>
                                  <a:pt x="4408" y="591"/>
                                </a:lnTo>
                                <a:lnTo>
                                  <a:pt x="4406" y="582"/>
                                </a:lnTo>
                                <a:lnTo>
                                  <a:pt x="4403" y="572"/>
                                </a:lnTo>
                                <a:lnTo>
                                  <a:pt x="4399" y="563"/>
                                </a:lnTo>
                                <a:lnTo>
                                  <a:pt x="4394" y="556"/>
                                </a:lnTo>
                                <a:lnTo>
                                  <a:pt x="4389" y="548"/>
                                </a:lnTo>
                                <a:lnTo>
                                  <a:pt x="4383" y="542"/>
                                </a:lnTo>
                                <a:lnTo>
                                  <a:pt x="4376" y="535"/>
                                </a:lnTo>
                                <a:lnTo>
                                  <a:pt x="4369" y="530"/>
                                </a:lnTo>
                                <a:lnTo>
                                  <a:pt x="4360" y="526"/>
                                </a:lnTo>
                                <a:lnTo>
                                  <a:pt x="4353" y="521"/>
                                </a:lnTo>
                                <a:lnTo>
                                  <a:pt x="4344" y="518"/>
                                </a:lnTo>
                                <a:lnTo>
                                  <a:pt x="4335" y="515"/>
                                </a:lnTo>
                                <a:lnTo>
                                  <a:pt x="4317" y="510"/>
                                </a:lnTo>
                                <a:lnTo>
                                  <a:pt x="4298" y="506"/>
                                </a:lnTo>
                                <a:lnTo>
                                  <a:pt x="4279" y="504"/>
                                </a:lnTo>
                                <a:lnTo>
                                  <a:pt x="4261" y="502"/>
                                </a:lnTo>
                                <a:lnTo>
                                  <a:pt x="4245" y="502"/>
                                </a:lnTo>
                                <a:lnTo>
                                  <a:pt x="4231" y="502"/>
                                </a:lnTo>
                                <a:lnTo>
                                  <a:pt x="4209" y="504"/>
                                </a:lnTo>
                                <a:lnTo>
                                  <a:pt x="4201" y="505"/>
                                </a:lnTo>
                                <a:close/>
                                <a:moveTo>
                                  <a:pt x="251" y="3"/>
                                </a:moveTo>
                                <a:lnTo>
                                  <a:pt x="218" y="0"/>
                                </a:lnTo>
                                <a:lnTo>
                                  <a:pt x="188" y="0"/>
                                </a:lnTo>
                                <a:lnTo>
                                  <a:pt x="160" y="1"/>
                                </a:lnTo>
                                <a:lnTo>
                                  <a:pt x="135" y="4"/>
                                </a:lnTo>
                                <a:lnTo>
                                  <a:pt x="111" y="8"/>
                                </a:lnTo>
                                <a:lnTo>
                                  <a:pt x="89" y="16"/>
                                </a:lnTo>
                                <a:lnTo>
                                  <a:pt x="70" y="24"/>
                                </a:lnTo>
                                <a:lnTo>
                                  <a:pt x="53" y="34"/>
                                </a:lnTo>
                                <a:lnTo>
                                  <a:pt x="38" y="46"/>
                                </a:lnTo>
                                <a:lnTo>
                                  <a:pt x="26" y="59"/>
                                </a:lnTo>
                                <a:lnTo>
                                  <a:pt x="16" y="73"/>
                                </a:lnTo>
                                <a:lnTo>
                                  <a:pt x="8" y="88"/>
                                </a:lnTo>
                                <a:lnTo>
                                  <a:pt x="3" y="104"/>
                                </a:lnTo>
                                <a:lnTo>
                                  <a:pt x="0" y="122"/>
                                </a:lnTo>
                                <a:lnTo>
                                  <a:pt x="0" y="141"/>
                                </a:lnTo>
                                <a:lnTo>
                                  <a:pt x="2" y="160"/>
                                </a:lnTo>
                                <a:lnTo>
                                  <a:pt x="8" y="179"/>
                                </a:lnTo>
                                <a:lnTo>
                                  <a:pt x="15" y="201"/>
                                </a:lnTo>
                                <a:lnTo>
                                  <a:pt x="25" y="221"/>
                                </a:lnTo>
                                <a:lnTo>
                                  <a:pt x="38" y="244"/>
                                </a:lnTo>
                                <a:lnTo>
                                  <a:pt x="54" y="265"/>
                                </a:lnTo>
                                <a:lnTo>
                                  <a:pt x="72" y="288"/>
                                </a:lnTo>
                                <a:lnTo>
                                  <a:pt x="94" y="311"/>
                                </a:lnTo>
                                <a:lnTo>
                                  <a:pt x="117" y="333"/>
                                </a:lnTo>
                                <a:lnTo>
                                  <a:pt x="144" y="356"/>
                                </a:lnTo>
                                <a:lnTo>
                                  <a:pt x="174" y="377"/>
                                </a:lnTo>
                                <a:lnTo>
                                  <a:pt x="207" y="400"/>
                                </a:lnTo>
                                <a:lnTo>
                                  <a:pt x="242" y="421"/>
                                </a:lnTo>
                                <a:lnTo>
                                  <a:pt x="281" y="444"/>
                                </a:lnTo>
                                <a:lnTo>
                                  <a:pt x="323" y="464"/>
                                </a:lnTo>
                                <a:lnTo>
                                  <a:pt x="368" y="485"/>
                                </a:lnTo>
                                <a:lnTo>
                                  <a:pt x="415" y="505"/>
                                </a:lnTo>
                                <a:lnTo>
                                  <a:pt x="457" y="521"/>
                                </a:lnTo>
                                <a:lnTo>
                                  <a:pt x="502" y="537"/>
                                </a:lnTo>
                                <a:lnTo>
                                  <a:pt x="552" y="553"/>
                                </a:lnTo>
                                <a:lnTo>
                                  <a:pt x="606" y="569"/>
                                </a:lnTo>
                                <a:lnTo>
                                  <a:pt x="663" y="584"/>
                                </a:lnTo>
                                <a:lnTo>
                                  <a:pt x="724" y="599"/>
                                </a:lnTo>
                                <a:lnTo>
                                  <a:pt x="789" y="614"/>
                                </a:lnTo>
                                <a:lnTo>
                                  <a:pt x="857" y="628"/>
                                </a:lnTo>
                                <a:lnTo>
                                  <a:pt x="927" y="643"/>
                                </a:lnTo>
                                <a:lnTo>
                                  <a:pt x="1000" y="657"/>
                                </a:lnTo>
                                <a:lnTo>
                                  <a:pt x="1076" y="671"/>
                                </a:lnTo>
                                <a:lnTo>
                                  <a:pt x="1153" y="684"/>
                                </a:lnTo>
                                <a:lnTo>
                                  <a:pt x="1231" y="697"/>
                                </a:lnTo>
                                <a:lnTo>
                                  <a:pt x="1313" y="710"/>
                                </a:lnTo>
                                <a:lnTo>
                                  <a:pt x="1395" y="723"/>
                                </a:lnTo>
                                <a:lnTo>
                                  <a:pt x="1479" y="735"/>
                                </a:lnTo>
                                <a:lnTo>
                                  <a:pt x="1647" y="757"/>
                                </a:lnTo>
                                <a:lnTo>
                                  <a:pt x="1818" y="778"/>
                                </a:lnTo>
                                <a:lnTo>
                                  <a:pt x="1989" y="797"/>
                                </a:lnTo>
                                <a:lnTo>
                                  <a:pt x="2158" y="814"/>
                                </a:lnTo>
                                <a:lnTo>
                                  <a:pt x="2323" y="829"/>
                                </a:lnTo>
                                <a:lnTo>
                                  <a:pt x="2482" y="842"/>
                                </a:lnTo>
                                <a:lnTo>
                                  <a:pt x="2634" y="852"/>
                                </a:lnTo>
                                <a:lnTo>
                                  <a:pt x="2774" y="859"/>
                                </a:lnTo>
                                <a:lnTo>
                                  <a:pt x="2830" y="863"/>
                                </a:lnTo>
                                <a:lnTo>
                                  <a:pt x="2883" y="863"/>
                                </a:lnTo>
                                <a:lnTo>
                                  <a:pt x="2934" y="863"/>
                                </a:lnTo>
                                <a:lnTo>
                                  <a:pt x="2984" y="860"/>
                                </a:lnTo>
                                <a:lnTo>
                                  <a:pt x="3031" y="857"/>
                                </a:lnTo>
                                <a:lnTo>
                                  <a:pt x="3076" y="853"/>
                                </a:lnTo>
                                <a:lnTo>
                                  <a:pt x="3119" y="848"/>
                                </a:lnTo>
                                <a:lnTo>
                                  <a:pt x="3158" y="840"/>
                                </a:lnTo>
                                <a:lnTo>
                                  <a:pt x="3194" y="832"/>
                                </a:lnTo>
                                <a:lnTo>
                                  <a:pt x="3229" y="825"/>
                                </a:lnTo>
                                <a:lnTo>
                                  <a:pt x="3259" y="815"/>
                                </a:lnTo>
                                <a:lnTo>
                                  <a:pt x="3285" y="806"/>
                                </a:lnTo>
                                <a:lnTo>
                                  <a:pt x="3308" y="796"/>
                                </a:lnTo>
                                <a:lnTo>
                                  <a:pt x="3328" y="785"/>
                                </a:lnTo>
                                <a:lnTo>
                                  <a:pt x="3343" y="773"/>
                                </a:lnTo>
                                <a:lnTo>
                                  <a:pt x="3353" y="763"/>
                                </a:lnTo>
                                <a:lnTo>
                                  <a:pt x="3361" y="751"/>
                                </a:lnTo>
                                <a:lnTo>
                                  <a:pt x="3363" y="740"/>
                                </a:lnTo>
                                <a:lnTo>
                                  <a:pt x="3360" y="728"/>
                                </a:lnTo>
                                <a:lnTo>
                                  <a:pt x="3352" y="717"/>
                                </a:lnTo>
                                <a:lnTo>
                                  <a:pt x="3340" y="706"/>
                                </a:lnTo>
                                <a:lnTo>
                                  <a:pt x="3322" y="695"/>
                                </a:lnTo>
                                <a:lnTo>
                                  <a:pt x="3300" y="685"/>
                                </a:lnTo>
                                <a:lnTo>
                                  <a:pt x="3271" y="674"/>
                                </a:lnTo>
                                <a:lnTo>
                                  <a:pt x="3236" y="666"/>
                                </a:lnTo>
                                <a:lnTo>
                                  <a:pt x="3195" y="657"/>
                                </a:lnTo>
                                <a:lnTo>
                                  <a:pt x="3149" y="650"/>
                                </a:lnTo>
                                <a:lnTo>
                                  <a:pt x="3096" y="642"/>
                                </a:lnTo>
                                <a:lnTo>
                                  <a:pt x="3036" y="637"/>
                                </a:lnTo>
                                <a:lnTo>
                                  <a:pt x="2971" y="632"/>
                                </a:lnTo>
                                <a:lnTo>
                                  <a:pt x="2898" y="628"/>
                                </a:lnTo>
                                <a:lnTo>
                                  <a:pt x="2818" y="626"/>
                                </a:lnTo>
                                <a:lnTo>
                                  <a:pt x="2782" y="626"/>
                                </a:lnTo>
                                <a:lnTo>
                                  <a:pt x="2744" y="624"/>
                                </a:lnTo>
                                <a:lnTo>
                                  <a:pt x="2706" y="622"/>
                                </a:lnTo>
                                <a:lnTo>
                                  <a:pt x="2666" y="618"/>
                                </a:lnTo>
                                <a:lnTo>
                                  <a:pt x="2624" y="614"/>
                                </a:lnTo>
                                <a:lnTo>
                                  <a:pt x="2582" y="610"/>
                                </a:lnTo>
                                <a:lnTo>
                                  <a:pt x="2538" y="603"/>
                                </a:lnTo>
                                <a:lnTo>
                                  <a:pt x="2493" y="597"/>
                                </a:lnTo>
                                <a:lnTo>
                                  <a:pt x="2398" y="582"/>
                                </a:lnTo>
                                <a:lnTo>
                                  <a:pt x="2299" y="565"/>
                                </a:lnTo>
                                <a:lnTo>
                                  <a:pt x="2194" y="544"/>
                                </a:lnTo>
                                <a:lnTo>
                                  <a:pt x="2083" y="523"/>
                                </a:lnTo>
                                <a:lnTo>
                                  <a:pt x="2032" y="514"/>
                                </a:lnTo>
                                <a:lnTo>
                                  <a:pt x="1979" y="506"/>
                                </a:lnTo>
                                <a:lnTo>
                                  <a:pt x="1928" y="498"/>
                                </a:lnTo>
                                <a:lnTo>
                                  <a:pt x="1877" y="490"/>
                                </a:lnTo>
                                <a:lnTo>
                                  <a:pt x="1826" y="482"/>
                                </a:lnTo>
                                <a:lnTo>
                                  <a:pt x="1775" y="473"/>
                                </a:lnTo>
                                <a:lnTo>
                                  <a:pt x="1726" y="466"/>
                                </a:lnTo>
                                <a:lnTo>
                                  <a:pt x="1676" y="457"/>
                                </a:lnTo>
                                <a:lnTo>
                                  <a:pt x="1627" y="449"/>
                                </a:lnTo>
                                <a:lnTo>
                                  <a:pt x="1580" y="441"/>
                                </a:lnTo>
                                <a:lnTo>
                                  <a:pt x="1532" y="433"/>
                                </a:lnTo>
                                <a:lnTo>
                                  <a:pt x="1486" y="425"/>
                                </a:lnTo>
                                <a:lnTo>
                                  <a:pt x="1442" y="417"/>
                                </a:lnTo>
                                <a:lnTo>
                                  <a:pt x="1398" y="409"/>
                                </a:lnTo>
                                <a:lnTo>
                                  <a:pt x="1355" y="401"/>
                                </a:lnTo>
                                <a:lnTo>
                                  <a:pt x="1314" y="392"/>
                                </a:lnTo>
                                <a:lnTo>
                                  <a:pt x="1250" y="379"/>
                                </a:lnTo>
                                <a:lnTo>
                                  <a:pt x="1186" y="365"/>
                                </a:lnTo>
                                <a:lnTo>
                                  <a:pt x="1126" y="350"/>
                                </a:lnTo>
                                <a:lnTo>
                                  <a:pt x="1067" y="336"/>
                                </a:lnTo>
                                <a:lnTo>
                                  <a:pt x="1010" y="320"/>
                                </a:lnTo>
                                <a:lnTo>
                                  <a:pt x="956" y="305"/>
                                </a:lnTo>
                                <a:lnTo>
                                  <a:pt x="904" y="289"/>
                                </a:lnTo>
                                <a:lnTo>
                                  <a:pt x="852" y="273"/>
                                </a:lnTo>
                                <a:lnTo>
                                  <a:pt x="804" y="257"/>
                                </a:lnTo>
                                <a:lnTo>
                                  <a:pt x="758" y="241"/>
                                </a:lnTo>
                                <a:lnTo>
                                  <a:pt x="713" y="224"/>
                                </a:lnTo>
                                <a:lnTo>
                                  <a:pt x="670" y="208"/>
                                </a:lnTo>
                                <a:lnTo>
                                  <a:pt x="630" y="192"/>
                                </a:lnTo>
                                <a:lnTo>
                                  <a:pt x="591" y="176"/>
                                </a:lnTo>
                                <a:lnTo>
                                  <a:pt x="555" y="161"/>
                                </a:lnTo>
                                <a:lnTo>
                                  <a:pt x="520" y="146"/>
                                </a:lnTo>
                                <a:lnTo>
                                  <a:pt x="457" y="117"/>
                                </a:lnTo>
                                <a:lnTo>
                                  <a:pt x="403" y="90"/>
                                </a:lnTo>
                                <a:lnTo>
                                  <a:pt x="357" y="65"/>
                                </a:lnTo>
                                <a:lnTo>
                                  <a:pt x="318" y="44"/>
                                </a:lnTo>
                                <a:lnTo>
                                  <a:pt x="289" y="26"/>
                                </a:lnTo>
                                <a:lnTo>
                                  <a:pt x="268" y="14"/>
                                </a:lnTo>
                                <a:lnTo>
                                  <a:pt x="255" y="6"/>
                                </a:lnTo>
                                <a:lnTo>
                                  <a:pt x="2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09960"/>
                            <a:ext cx="255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3" h="5091">
                                <a:moveTo>
                                  <a:pt x="3802" y="0"/>
                                </a:moveTo>
                                <a:lnTo>
                                  <a:pt x="4000" y="2"/>
                                </a:lnTo>
                                <a:lnTo>
                                  <a:pt x="4195" y="9"/>
                                </a:lnTo>
                                <a:lnTo>
                                  <a:pt x="4387" y="23"/>
                                </a:lnTo>
                                <a:lnTo>
                                  <a:pt x="4576" y="44"/>
                                </a:lnTo>
                                <a:lnTo>
                                  <a:pt x="4762" y="69"/>
                                </a:lnTo>
                                <a:lnTo>
                                  <a:pt x="4945" y="102"/>
                                </a:lnTo>
                                <a:lnTo>
                                  <a:pt x="5124" y="139"/>
                                </a:lnTo>
                                <a:lnTo>
                                  <a:pt x="5298" y="182"/>
                                </a:lnTo>
                                <a:lnTo>
                                  <a:pt x="5469" y="231"/>
                                </a:lnTo>
                                <a:lnTo>
                                  <a:pt x="5635" y="286"/>
                                </a:lnTo>
                                <a:lnTo>
                                  <a:pt x="5798" y="345"/>
                                </a:lnTo>
                                <a:lnTo>
                                  <a:pt x="5954" y="408"/>
                                </a:lnTo>
                                <a:lnTo>
                                  <a:pt x="6106" y="477"/>
                                </a:lnTo>
                                <a:lnTo>
                                  <a:pt x="6252" y="551"/>
                                </a:lnTo>
                                <a:lnTo>
                                  <a:pt x="6393" y="629"/>
                                </a:lnTo>
                                <a:lnTo>
                                  <a:pt x="6527" y="712"/>
                                </a:lnTo>
                                <a:lnTo>
                                  <a:pt x="6656" y="799"/>
                                </a:lnTo>
                                <a:lnTo>
                                  <a:pt x="6777" y="889"/>
                                </a:lnTo>
                                <a:lnTo>
                                  <a:pt x="6893" y="984"/>
                                </a:lnTo>
                                <a:lnTo>
                                  <a:pt x="7002" y="1082"/>
                                </a:lnTo>
                                <a:lnTo>
                                  <a:pt x="7104" y="1184"/>
                                </a:lnTo>
                                <a:lnTo>
                                  <a:pt x="7198" y="1290"/>
                                </a:lnTo>
                                <a:lnTo>
                                  <a:pt x="7285" y="1397"/>
                                </a:lnTo>
                                <a:lnTo>
                                  <a:pt x="7364" y="1509"/>
                                </a:lnTo>
                                <a:lnTo>
                                  <a:pt x="7434" y="1624"/>
                                </a:lnTo>
                                <a:lnTo>
                                  <a:pt x="7497" y="1741"/>
                                </a:lnTo>
                                <a:lnTo>
                                  <a:pt x="7551" y="1861"/>
                                </a:lnTo>
                                <a:lnTo>
                                  <a:pt x="7596" y="1984"/>
                                </a:lnTo>
                                <a:lnTo>
                                  <a:pt x="7632" y="2107"/>
                                </a:lnTo>
                                <a:lnTo>
                                  <a:pt x="7658" y="2234"/>
                                </a:lnTo>
                                <a:lnTo>
                                  <a:pt x="7676" y="2364"/>
                                </a:lnTo>
                                <a:lnTo>
                                  <a:pt x="7683" y="2494"/>
                                </a:lnTo>
                                <a:lnTo>
                                  <a:pt x="7680" y="2625"/>
                                </a:lnTo>
                                <a:lnTo>
                                  <a:pt x="7666" y="2754"/>
                                </a:lnTo>
                                <a:lnTo>
                                  <a:pt x="7643" y="2881"/>
                                </a:lnTo>
                                <a:lnTo>
                                  <a:pt x="7611" y="3007"/>
                                </a:lnTo>
                                <a:lnTo>
                                  <a:pt x="7569" y="3131"/>
                                </a:lnTo>
                                <a:lnTo>
                                  <a:pt x="7519" y="3252"/>
                                </a:lnTo>
                                <a:lnTo>
                                  <a:pt x="7461" y="3371"/>
                                </a:lnTo>
                                <a:lnTo>
                                  <a:pt x="7393" y="3488"/>
                                </a:lnTo>
                                <a:lnTo>
                                  <a:pt x="7317" y="3602"/>
                                </a:lnTo>
                                <a:lnTo>
                                  <a:pt x="7233" y="3713"/>
                                </a:lnTo>
                                <a:lnTo>
                                  <a:pt x="7143" y="3821"/>
                                </a:lnTo>
                                <a:lnTo>
                                  <a:pt x="7044" y="3925"/>
                                </a:lnTo>
                                <a:lnTo>
                                  <a:pt x="6938" y="4026"/>
                                </a:lnTo>
                                <a:lnTo>
                                  <a:pt x="6825" y="4124"/>
                                </a:lnTo>
                                <a:lnTo>
                                  <a:pt x="6705" y="4219"/>
                                </a:lnTo>
                                <a:lnTo>
                                  <a:pt x="6579" y="4309"/>
                                </a:lnTo>
                                <a:lnTo>
                                  <a:pt x="6447" y="4395"/>
                                </a:lnTo>
                                <a:lnTo>
                                  <a:pt x="6308" y="4477"/>
                                </a:lnTo>
                                <a:lnTo>
                                  <a:pt x="6164" y="4554"/>
                                </a:lnTo>
                                <a:lnTo>
                                  <a:pt x="6015" y="4628"/>
                                </a:lnTo>
                                <a:lnTo>
                                  <a:pt x="5860" y="4697"/>
                                </a:lnTo>
                                <a:lnTo>
                                  <a:pt x="5700" y="4760"/>
                                </a:lnTo>
                                <a:lnTo>
                                  <a:pt x="5535" y="4818"/>
                                </a:lnTo>
                                <a:lnTo>
                                  <a:pt x="5367" y="4872"/>
                                </a:lnTo>
                                <a:lnTo>
                                  <a:pt x="5193" y="4919"/>
                                </a:lnTo>
                                <a:lnTo>
                                  <a:pt x="5015" y="4962"/>
                                </a:lnTo>
                                <a:lnTo>
                                  <a:pt x="4835" y="4999"/>
                                </a:lnTo>
                                <a:lnTo>
                                  <a:pt x="4650" y="5029"/>
                                </a:lnTo>
                                <a:lnTo>
                                  <a:pt x="4462" y="5055"/>
                                </a:lnTo>
                                <a:lnTo>
                                  <a:pt x="4271" y="5073"/>
                                </a:lnTo>
                                <a:lnTo>
                                  <a:pt x="4076" y="5085"/>
                                </a:lnTo>
                                <a:lnTo>
                                  <a:pt x="3881" y="5091"/>
                                </a:lnTo>
                                <a:lnTo>
                                  <a:pt x="3683" y="5090"/>
                                </a:lnTo>
                                <a:lnTo>
                                  <a:pt x="3488" y="5083"/>
                                </a:lnTo>
                                <a:lnTo>
                                  <a:pt x="3295" y="5069"/>
                                </a:lnTo>
                                <a:lnTo>
                                  <a:pt x="3106" y="5048"/>
                                </a:lnTo>
                                <a:lnTo>
                                  <a:pt x="2920" y="5023"/>
                                </a:lnTo>
                                <a:lnTo>
                                  <a:pt x="2738" y="4990"/>
                                </a:lnTo>
                                <a:lnTo>
                                  <a:pt x="2558" y="4953"/>
                                </a:lnTo>
                                <a:lnTo>
                                  <a:pt x="2383" y="4910"/>
                                </a:lnTo>
                                <a:lnTo>
                                  <a:pt x="2212" y="4861"/>
                                </a:lnTo>
                                <a:lnTo>
                                  <a:pt x="2046" y="4806"/>
                                </a:lnTo>
                                <a:lnTo>
                                  <a:pt x="1884" y="4747"/>
                                </a:lnTo>
                                <a:lnTo>
                                  <a:pt x="1727" y="4684"/>
                                </a:lnTo>
                                <a:lnTo>
                                  <a:pt x="1574" y="4615"/>
                                </a:lnTo>
                                <a:lnTo>
                                  <a:pt x="1428" y="4540"/>
                                </a:lnTo>
                                <a:lnTo>
                                  <a:pt x="1287" y="4463"/>
                                </a:lnTo>
                                <a:lnTo>
                                  <a:pt x="1153" y="4380"/>
                                </a:lnTo>
                                <a:lnTo>
                                  <a:pt x="1024" y="4293"/>
                                </a:lnTo>
                                <a:lnTo>
                                  <a:pt x="902" y="4203"/>
                                </a:lnTo>
                                <a:lnTo>
                                  <a:pt x="786" y="4108"/>
                                </a:lnTo>
                                <a:lnTo>
                                  <a:pt x="677" y="4010"/>
                                </a:lnTo>
                                <a:lnTo>
                                  <a:pt x="575" y="3908"/>
                                </a:lnTo>
                                <a:lnTo>
                                  <a:pt x="481" y="3802"/>
                                </a:lnTo>
                                <a:lnTo>
                                  <a:pt x="395" y="3695"/>
                                </a:lnTo>
                                <a:lnTo>
                                  <a:pt x="316" y="3583"/>
                                </a:lnTo>
                                <a:lnTo>
                                  <a:pt x="245" y="3469"/>
                                </a:lnTo>
                                <a:lnTo>
                                  <a:pt x="183" y="3351"/>
                                </a:lnTo>
                                <a:lnTo>
                                  <a:pt x="129" y="3231"/>
                                </a:lnTo>
                                <a:lnTo>
                                  <a:pt x="85" y="3109"/>
                                </a:lnTo>
                                <a:lnTo>
                                  <a:pt x="49" y="2984"/>
                                </a:lnTo>
                                <a:lnTo>
                                  <a:pt x="23" y="2857"/>
                                </a:lnTo>
                                <a:lnTo>
                                  <a:pt x="7" y="2728"/>
                                </a:lnTo>
                                <a:lnTo>
                                  <a:pt x="0" y="2598"/>
                                </a:lnTo>
                                <a:lnTo>
                                  <a:pt x="3" y="2468"/>
                                </a:lnTo>
                                <a:lnTo>
                                  <a:pt x="16" y="2340"/>
                                </a:lnTo>
                                <a:lnTo>
                                  <a:pt x="39" y="2213"/>
                                </a:lnTo>
                                <a:lnTo>
                                  <a:pt x="72" y="2088"/>
                                </a:lnTo>
                                <a:lnTo>
                                  <a:pt x="113" y="1964"/>
                                </a:lnTo>
                                <a:lnTo>
                                  <a:pt x="164" y="1844"/>
                                </a:lnTo>
                                <a:lnTo>
                                  <a:pt x="223" y="1725"/>
                                </a:lnTo>
                                <a:lnTo>
                                  <a:pt x="290" y="1609"/>
                                </a:lnTo>
                                <a:lnTo>
                                  <a:pt x="366" y="1495"/>
                                </a:lnTo>
                                <a:lnTo>
                                  <a:pt x="449" y="1385"/>
                                </a:lnTo>
                                <a:lnTo>
                                  <a:pt x="541" y="1278"/>
                                </a:lnTo>
                                <a:lnTo>
                                  <a:pt x="640" y="1173"/>
                                </a:lnTo>
                                <a:lnTo>
                                  <a:pt x="746" y="1072"/>
                                </a:lnTo>
                                <a:lnTo>
                                  <a:pt x="859" y="974"/>
                                </a:lnTo>
                                <a:lnTo>
                                  <a:pt x="978" y="880"/>
                                </a:lnTo>
                                <a:lnTo>
                                  <a:pt x="1104" y="789"/>
                                </a:lnTo>
                                <a:lnTo>
                                  <a:pt x="1236" y="703"/>
                                </a:lnTo>
                                <a:lnTo>
                                  <a:pt x="1374" y="621"/>
                                </a:lnTo>
                                <a:lnTo>
                                  <a:pt x="1518" y="544"/>
                                </a:lnTo>
                                <a:lnTo>
                                  <a:pt x="1668" y="471"/>
                                </a:lnTo>
                                <a:lnTo>
                                  <a:pt x="1822" y="402"/>
                                </a:lnTo>
                                <a:lnTo>
                                  <a:pt x="1982" y="338"/>
                                </a:lnTo>
                                <a:lnTo>
                                  <a:pt x="2147" y="279"/>
                                </a:lnTo>
                                <a:lnTo>
                                  <a:pt x="2317" y="225"/>
                                </a:lnTo>
                                <a:lnTo>
                                  <a:pt x="2490" y="177"/>
                                </a:lnTo>
                                <a:lnTo>
                                  <a:pt x="2667" y="134"/>
                                </a:lnTo>
                                <a:lnTo>
                                  <a:pt x="2848" y="97"/>
                                </a:lnTo>
                                <a:lnTo>
                                  <a:pt x="3033" y="65"/>
                                </a:lnTo>
                                <a:lnTo>
                                  <a:pt x="3221" y="40"/>
                                </a:lnTo>
                                <a:lnTo>
                                  <a:pt x="3412" y="21"/>
                                </a:lnTo>
                                <a:lnTo>
                                  <a:pt x="3606" y="8"/>
                                </a:lnTo>
                                <a:lnTo>
                                  <a:pt x="3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5080"/>
                            <a:ext cx="219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4" h="4364">
                                <a:moveTo>
                                  <a:pt x="3267" y="0"/>
                                </a:moveTo>
                                <a:lnTo>
                                  <a:pt x="3437" y="1"/>
                                </a:lnTo>
                                <a:lnTo>
                                  <a:pt x="3603" y="7"/>
                                </a:lnTo>
                                <a:lnTo>
                                  <a:pt x="3768" y="18"/>
                                </a:lnTo>
                                <a:lnTo>
                                  <a:pt x="3931" y="36"/>
                                </a:lnTo>
                                <a:lnTo>
                                  <a:pt x="4090" y="58"/>
                                </a:lnTo>
                                <a:lnTo>
                                  <a:pt x="4247" y="85"/>
                                </a:lnTo>
                                <a:lnTo>
                                  <a:pt x="4401" y="117"/>
                                </a:lnTo>
                                <a:lnTo>
                                  <a:pt x="4550" y="154"/>
                                </a:lnTo>
                                <a:lnTo>
                                  <a:pt x="4697" y="196"/>
                                </a:lnTo>
                                <a:lnTo>
                                  <a:pt x="4840" y="242"/>
                                </a:lnTo>
                                <a:lnTo>
                                  <a:pt x="4979" y="293"/>
                                </a:lnTo>
                                <a:lnTo>
                                  <a:pt x="5113" y="349"/>
                                </a:lnTo>
                                <a:lnTo>
                                  <a:pt x="5243" y="408"/>
                                </a:lnTo>
                                <a:lnTo>
                                  <a:pt x="5369" y="470"/>
                                </a:lnTo>
                                <a:lnTo>
                                  <a:pt x="5489" y="538"/>
                                </a:lnTo>
                                <a:lnTo>
                                  <a:pt x="5605" y="608"/>
                                </a:lnTo>
                                <a:lnTo>
                                  <a:pt x="5716" y="683"/>
                                </a:lnTo>
                                <a:lnTo>
                                  <a:pt x="5820" y="761"/>
                                </a:lnTo>
                                <a:lnTo>
                                  <a:pt x="5920" y="842"/>
                                </a:lnTo>
                                <a:lnTo>
                                  <a:pt x="6013" y="927"/>
                                </a:lnTo>
                                <a:lnTo>
                                  <a:pt x="6100" y="1014"/>
                                </a:lnTo>
                                <a:lnTo>
                                  <a:pt x="6181" y="1104"/>
                                </a:lnTo>
                                <a:lnTo>
                                  <a:pt x="6255" y="1198"/>
                                </a:lnTo>
                                <a:lnTo>
                                  <a:pt x="6323" y="1294"/>
                                </a:lnTo>
                                <a:lnTo>
                                  <a:pt x="6383" y="1392"/>
                                </a:lnTo>
                                <a:lnTo>
                                  <a:pt x="6436" y="1493"/>
                                </a:lnTo>
                                <a:lnTo>
                                  <a:pt x="6483" y="1595"/>
                                </a:lnTo>
                                <a:lnTo>
                                  <a:pt x="6521" y="1700"/>
                                </a:lnTo>
                                <a:lnTo>
                                  <a:pt x="6551" y="1807"/>
                                </a:lnTo>
                                <a:lnTo>
                                  <a:pt x="6574" y="1916"/>
                                </a:lnTo>
                                <a:lnTo>
                                  <a:pt x="6589" y="2026"/>
                                </a:lnTo>
                                <a:lnTo>
                                  <a:pt x="6594" y="2138"/>
                                </a:lnTo>
                                <a:lnTo>
                                  <a:pt x="6591" y="2251"/>
                                </a:lnTo>
                                <a:lnTo>
                                  <a:pt x="6579" y="2362"/>
                                </a:lnTo>
                                <a:lnTo>
                                  <a:pt x="6559" y="2471"/>
                                </a:lnTo>
                                <a:lnTo>
                                  <a:pt x="6531" y="2578"/>
                                </a:lnTo>
                                <a:lnTo>
                                  <a:pt x="6496" y="2685"/>
                                </a:lnTo>
                                <a:lnTo>
                                  <a:pt x="6452" y="2788"/>
                                </a:lnTo>
                                <a:lnTo>
                                  <a:pt x="6401" y="2891"/>
                                </a:lnTo>
                                <a:lnTo>
                                  <a:pt x="6343" y="2991"/>
                                </a:lnTo>
                                <a:lnTo>
                                  <a:pt x="6277" y="3087"/>
                                </a:lnTo>
                                <a:lnTo>
                                  <a:pt x="6207" y="3182"/>
                                </a:lnTo>
                                <a:lnTo>
                                  <a:pt x="6128" y="3275"/>
                                </a:lnTo>
                                <a:lnTo>
                                  <a:pt x="6043" y="3364"/>
                                </a:lnTo>
                                <a:lnTo>
                                  <a:pt x="5952" y="3451"/>
                                </a:lnTo>
                                <a:lnTo>
                                  <a:pt x="5855" y="3535"/>
                                </a:lnTo>
                                <a:lnTo>
                                  <a:pt x="5753" y="3616"/>
                                </a:lnTo>
                                <a:lnTo>
                                  <a:pt x="5645" y="3692"/>
                                </a:lnTo>
                                <a:lnTo>
                                  <a:pt x="5532" y="3767"/>
                                </a:lnTo>
                                <a:lnTo>
                                  <a:pt x="5413" y="3836"/>
                                </a:lnTo>
                                <a:lnTo>
                                  <a:pt x="5289" y="3903"/>
                                </a:lnTo>
                                <a:lnTo>
                                  <a:pt x="5161" y="3966"/>
                                </a:lnTo>
                                <a:lnTo>
                                  <a:pt x="5028" y="4024"/>
                                </a:lnTo>
                                <a:lnTo>
                                  <a:pt x="4892" y="4079"/>
                                </a:lnTo>
                                <a:lnTo>
                                  <a:pt x="4750" y="4128"/>
                                </a:lnTo>
                                <a:lnTo>
                                  <a:pt x="4605" y="4174"/>
                                </a:lnTo>
                                <a:lnTo>
                                  <a:pt x="4456" y="4215"/>
                                </a:lnTo>
                                <a:lnTo>
                                  <a:pt x="4304" y="4252"/>
                                </a:lnTo>
                                <a:lnTo>
                                  <a:pt x="4148" y="4283"/>
                                </a:lnTo>
                                <a:lnTo>
                                  <a:pt x="3989" y="4310"/>
                                </a:lnTo>
                                <a:lnTo>
                                  <a:pt x="3828" y="4331"/>
                                </a:lnTo>
                                <a:lnTo>
                                  <a:pt x="3664" y="4348"/>
                                </a:lnTo>
                                <a:lnTo>
                                  <a:pt x="3497" y="4358"/>
                                </a:lnTo>
                                <a:lnTo>
                                  <a:pt x="3327" y="4364"/>
                                </a:lnTo>
                                <a:lnTo>
                                  <a:pt x="3159" y="4363"/>
                                </a:lnTo>
                                <a:lnTo>
                                  <a:pt x="2991" y="4357"/>
                                </a:lnTo>
                                <a:lnTo>
                                  <a:pt x="2827" y="4345"/>
                                </a:lnTo>
                                <a:lnTo>
                                  <a:pt x="2664" y="4328"/>
                                </a:lnTo>
                                <a:lnTo>
                                  <a:pt x="2504" y="4307"/>
                                </a:lnTo>
                                <a:lnTo>
                                  <a:pt x="2348" y="4279"/>
                                </a:lnTo>
                                <a:lnTo>
                                  <a:pt x="2195" y="4246"/>
                                </a:lnTo>
                                <a:lnTo>
                                  <a:pt x="2044" y="4210"/>
                                </a:lnTo>
                                <a:lnTo>
                                  <a:pt x="1898" y="4168"/>
                                </a:lnTo>
                                <a:lnTo>
                                  <a:pt x="1755" y="4122"/>
                                </a:lnTo>
                                <a:lnTo>
                                  <a:pt x="1617" y="4071"/>
                                </a:lnTo>
                                <a:lnTo>
                                  <a:pt x="1481" y="4016"/>
                                </a:lnTo>
                                <a:lnTo>
                                  <a:pt x="1351" y="3957"/>
                                </a:lnTo>
                                <a:lnTo>
                                  <a:pt x="1226" y="3893"/>
                                </a:lnTo>
                                <a:lnTo>
                                  <a:pt x="1105" y="3827"/>
                                </a:lnTo>
                                <a:lnTo>
                                  <a:pt x="989" y="3757"/>
                                </a:lnTo>
                                <a:lnTo>
                                  <a:pt x="880" y="3683"/>
                                </a:lnTo>
                                <a:lnTo>
                                  <a:pt x="775" y="3605"/>
                                </a:lnTo>
                                <a:lnTo>
                                  <a:pt x="676" y="3523"/>
                                </a:lnTo>
                                <a:lnTo>
                                  <a:pt x="582" y="3439"/>
                                </a:lnTo>
                                <a:lnTo>
                                  <a:pt x="495" y="3352"/>
                                </a:lnTo>
                                <a:lnTo>
                                  <a:pt x="415" y="3263"/>
                                </a:lnTo>
                                <a:lnTo>
                                  <a:pt x="339" y="3169"/>
                                </a:lnTo>
                                <a:lnTo>
                                  <a:pt x="273" y="3075"/>
                                </a:lnTo>
                                <a:lnTo>
                                  <a:pt x="212" y="2977"/>
                                </a:lnTo>
                                <a:lnTo>
                                  <a:pt x="158" y="2877"/>
                                </a:lnTo>
                                <a:lnTo>
                                  <a:pt x="113" y="2774"/>
                                </a:lnTo>
                                <a:lnTo>
                                  <a:pt x="74" y="2670"/>
                                </a:lnTo>
                                <a:lnTo>
                                  <a:pt x="43" y="2563"/>
                                </a:lnTo>
                                <a:lnTo>
                                  <a:pt x="20" y="2455"/>
                                </a:lnTo>
                                <a:lnTo>
                                  <a:pt x="6" y="2345"/>
                                </a:lnTo>
                                <a:lnTo>
                                  <a:pt x="0" y="2234"/>
                                </a:lnTo>
                                <a:lnTo>
                                  <a:pt x="3" y="2122"/>
                                </a:lnTo>
                                <a:lnTo>
                                  <a:pt x="14" y="2011"/>
                                </a:lnTo>
                                <a:lnTo>
                                  <a:pt x="33" y="1902"/>
                                </a:lnTo>
                                <a:lnTo>
                                  <a:pt x="61" y="1794"/>
                                </a:lnTo>
                                <a:lnTo>
                                  <a:pt x="97" y="1687"/>
                                </a:lnTo>
                                <a:lnTo>
                                  <a:pt x="140" y="1583"/>
                                </a:lnTo>
                                <a:lnTo>
                                  <a:pt x="190" y="1481"/>
                                </a:lnTo>
                                <a:lnTo>
                                  <a:pt x="248" y="1381"/>
                                </a:lnTo>
                                <a:lnTo>
                                  <a:pt x="314" y="1283"/>
                                </a:lnTo>
                                <a:lnTo>
                                  <a:pt x="385" y="1188"/>
                                </a:lnTo>
                                <a:lnTo>
                                  <a:pt x="463" y="1096"/>
                                </a:lnTo>
                                <a:lnTo>
                                  <a:pt x="548" y="1005"/>
                                </a:lnTo>
                                <a:lnTo>
                                  <a:pt x="639" y="918"/>
                                </a:lnTo>
                                <a:lnTo>
                                  <a:pt x="736" y="834"/>
                                </a:lnTo>
                                <a:lnTo>
                                  <a:pt x="838" y="753"/>
                                </a:lnTo>
                                <a:lnTo>
                                  <a:pt x="946" y="676"/>
                                </a:lnTo>
                                <a:lnTo>
                                  <a:pt x="1060" y="602"/>
                                </a:lnTo>
                                <a:lnTo>
                                  <a:pt x="1180" y="531"/>
                                </a:lnTo>
                                <a:lnTo>
                                  <a:pt x="1303" y="464"/>
                                </a:lnTo>
                                <a:lnTo>
                                  <a:pt x="1431" y="402"/>
                                </a:lnTo>
                                <a:lnTo>
                                  <a:pt x="1564" y="342"/>
                                </a:lnTo>
                                <a:lnTo>
                                  <a:pt x="1702" y="287"/>
                                </a:lnTo>
                                <a:lnTo>
                                  <a:pt x="1844" y="237"/>
                                </a:lnTo>
                                <a:lnTo>
                                  <a:pt x="1989" y="192"/>
                                </a:lnTo>
                                <a:lnTo>
                                  <a:pt x="2138" y="150"/>
                                </a:lnTo>
                                <a:lnTo>
                                  <a:pt x="2290" y="113"/>
                                </a:lnTo>
                                <a:lnTo>
                                  <a:pt x="2446" y="82"/>
                                </a:lnTo>
                                <a:lnTo>
                                  <a:pt x="2605" y="55"/>
                                </a:lnTo>
                                <a:lnTo>
                                  <a:pt x="2766" y="34"/>
                                </a:lnTo>
                                <a:lnTo>
                                  <a:pt x="2931" y="16"/>
                                </a:lnTo>
                                <a:lnTo>
                                  <a:pt x="3098" y="6"/>
                                </a:lnTo>
                                <a:lnTo>
                                  <a:pt x="3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3560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359">
                                <a:moveTo>
                                  <a:pt x="536" y="0"/>
                                </a:moveTo>
                                <a:lnTo>
                                  <a:pt x="804" y="164"/>
                                </a:lnTo>
                                <a:lnTo>
                                  <a:pt x="1081" y="329"/>
                                </a:lnTo>
                                <a:lnTo>
                                  <a:pt x="1081" y="666"/>
                                </a:lnTo>
                                <a:lnTo>
                                  <a:pt x="1089" y="1012"/>
                                </a:lnTo>
                                <a:lnTo>
                                  <a:pt x="821" y="1186"/>
                                </a:lnTo>
                                <a:lnTo>
                                  <a:pt x="553" y="1359"/>
                                </a:lnTo>
                                <a:lnTo>
                                  <a:pt x="286" y="1194"/>
                                </a:lnTo>
                                <a:lnTo>
                                  <a:pt x="17" y="1021"/>
                                </a:lnTo>
                                <a:lnTo>
                                  <a:pt x="9" y="683"/>
                                </a:lnTo>
                                <a:lnTo>
                                  <a:pt x="0" y="346"/>
                                </a:lnTo>
                                <a:lnTo>
                                  <a:pt x="269" y="173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632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359">
                                <a:moveTo>
                                  <a:pt x="526" y="0"/>
                                </a:moveTo>
                                <a:lnTo>
                                  <a:pt x="803" y="165"/>
                                </a:lnTo>
                                <a:lnTo>
                                  <a:pt x="1071" y="329"/>
                                </a:lnTo>
                                <a:lnTo>
                                  <a:pt x="1079" y="666"/>
                                </a:lnTo>
                                <a:lnTo>
                                  <a:pt x="1079" y="1013"/>
                                </a:lnTo>
                                <a:lnTo>
                                  <a:pt x="812" y="1186"/>
                                </a:lnTo>
                                <a:lnTo>
                                  <a:pt x="544" y="1359"/>
                                </a:lnTo>
                                <a:lnTo>
                                  <a:pt x="276" y="1194"/>
                                </a:lnTo>
                                <a:lnTo>
                                  <a:pt x="8" y="1021"/>
                                </a:lnTo>
                                <a:lnTo>
                                  <a:pt x="0" y="684"/>
                                </a:lnTo>
                                <a:lnTo>
                                  <a:pt x="0" y="346"/>
                                </a:lnTo>
                                <a:lnTo>
                                  <a:pt x="258" y="173"/>
                                </a:lnTo>
                                <a:lnTo>
                                  <a:pt x="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8592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368">
                                <a:moveTo>
                                  <a:pt x="536" y="0"/>
                                </a:moveTo>
                                <a:lnTo>
                                  <a:pt x="803" y="173"/>
                                </a:lnTo>
                                <a:lnTo>
                                  <a:pt x="1079" y="338"/>
                                </a:lnTo>
                                <a:lnTo>
                                  <a:pt x="1079" y="675"/>
                                </a:lnTo>
                                <a:lnTo>
                                  <a:pt x="1088" y="1012"/>
                                </a:lnTo>
                                <a:lnTo>
                                  <a:pt x="820" y="1186"/>
                                </a:lnTo>
                                <a:lnTo>
                                  <a:pt x="553" y="1368"/>
                                </a:lnTo>
                                <a:lnTo>
                                  <a:pt x="284" y="1194"/>
                                </a:lnTo>
                                <a:lnTo>
                                  <a:pt x="17" y="1030"/>
                                </a:lnTo>
                                <a:lnTo>
                                  <a:pt x="8" y="692"/>
                                </a:lnTo>
                                <a:lnTo>
                                  <a:pt x="0" y="355"/>
                                </a:lnTo>
                                <a:lnTo>
                                  <a:pt x="267" y="173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8664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368">
                                <a:moveTo>
                                  <a:pt x="535" y="0"/>
                                </a:moveTo>
                                <a:lnTo>
                                  <a:pt x="803" y="173"/>
                                </a:lnTo>
                                <a:lnTo>
                                  <a:pt x="1079" y="338"/>
                                </a:lnTo>
                                <a:lnTo>
                                  <a:pt x="1079" y="675"/>
                                </a:lnTo>
                                <a:lnTo>
                                  <a:pt x="1088" y="1013"/>
                                </a:lnTo>
                                <a:lnTo>
                                  <a:pt x="820" y="1186"/>
                                </a:lnTo>
                                <a:lnTo>
                                  <a:pt x="552" y="1368"/>
                                </a:lnTo>
                                <a:lnTo>
                                  <a:pt x="284" y="1195"/>
                                </a:lnTo>
                                <a:lnTo>
                                  <a:pt x="8" y="1030"/>
                                </a:lnTo>
                                <a:lnTo>
                                  <a:pt x="8" y="693"/>
                                </a:lnTo>
                                <a:lnTo>
                                  <a:pt x="0" y="355"/>
                                </a:lnTo>
                                <a:lnTo>
                                  <a:pt x="267" y="173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8556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367">
                                <a:moveTo>
                                  <a:pt x="527" y="0"/>
                                </a:moveTo>
                                <a:lnTo>
                                  <a:pt x="804" y="173"/>
                                </a:lnTo>
                                <a:lnTo>
                                  <a:pt x="1072" y="338"/>
                                </a:lnTo>
                                <a:lnTo>
                                  <a:pt x="1081" y="674"/>
                                </a:lnTo>
                                <a:lnTo>
                                  <a:pt x="1081" y="1012"/>
                                </a:lnTo>
                                <a:lnTo>
                                  <a:pt x="813" y="1186"/>
                                </a:lnTo>
                                <a:lnTo>
                                  <a:pt x="545" y="1367"/>
                                </a:lnTo>
                                <a:lnTo>
                                  <a:pt x="277" y="1194"/>
                                </a:lnTo>
                                <a:lnTo>
                                  <a:pt x="9" y="1029"/>
                                </a:lnTo>
                                <a:lnTo>
                                  <a:pt x="0" y="692"/>
                                </a:lnTo>
                                <a:lnTo>
                                  <a:pt x="0" y="355"/>
                                </a:lnTo>
                                <a:lnTo>
                                  <a:pt x="260" y="173"/>
                                </a:lnTo>
                                <a:lnTo>
                                  <a:pt x="5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3768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9">
                                <a:moveTo>
                                  <a:pt x="527" y="0"/>
                                </a:moveTo>
                                <a:lnTo>
                                  <a:pt x="804" y="165"/>
                                </a:lnTo>
                                <a:lnTo>
                                  <a:pt x="1071" y="330"/>
                                </a:lnTo>
                                <a:lnTo>
                                  <a:pt x="1080" y="666"/>
                                </a:lnTo>
                                <a:lnTo>
                                  <a:pt x="1080" y="1013"/>
                                </a:lnTo>
                                <a:lnTo>
                                  <a:pt x="812" y="1186"/>
                                </a:lnTo>
                                <a:lnTo>
                                  <a:pt x="552" y="1359"/>
                                </a:lnTo>
                                <a:lnTo>
                                  <a:pt x="276" y="1195"/>
                                </a:lnTo>
                                <a:lnTo>
                                  <a:pt x="9" y="1030"/>
                                </a:lnTo>
                                <a:lnTo>
                                  <a:pt x="0" y="684"/>
                                </a:lnTo>
                                <a:lnTo>
                                  <a:pt x="0" y="347"/>
                                </a:lnTo>
                                <a:lnTo>
                                  <a:pt x="268" y="173"/>
                                </a:lnTo>
                                <a:lnTo>
                                  <a:pt x="5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3732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9">
                                <a:moveTo>
                                  <a:pt x="527" y="0"/>
                                </a:moveTo>
                                <a:lnTo>
                                  <a:pt x="803" y="165"/>
                                </a:lnTo>
                                <a:lnTo>
                                  <a:pt x="1072" y="328"/>
                                </a:lnTo>
                                <a:lnTo>
                                  <a:pt x="1080" y="666"/>
                                </a:lnTo>
                                <a:lnTo>
                                  <a:pt x="1080" y="1013"/>
                                </a:lnTo>
                                <a:lnTo>
                                  <a:pt x="812" y="1186"/>
                                </a:lnTo>
                                <a:lnTo>
                                  <a:pt x="553" y="1359"/>
                                </a:lnTo>
                                <a:lnTo>
                                  <a:pt x="276" y="1194"/>
                                </a:lnTo>
                                <a:lnTo>
                                  <a:pt x="8" y="1021"/>
                                </a:lnTo>
                                <a:lnTo>
                                  <a:pt x="0" y="683"/>
                                </a:lnTo>
                                <a:lnTo>
                                  <a:pt x="0" y="347"/>
                                </a:lnTo>
                                <a:lnTo>
                                  <a:pt x="267" y="173"/>
                                </a:lnTo>
                                <a:lnTo>
                                  <a:pt x="5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3704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359">
                                <a:moveTo>
                                  <a:pt x="527" y="0"/>
                                </a:moveTo>
                                <a:lnTo>
                                  <a:pt x="803" y="165"/>
                                </a:lnTo>
                                <a:lnTo>
                                  <a:pt x="1072" y="329"/>
                                </a:lnTo>
                                <a:lnTo>
                                  <a:pt x="1081" y="676"/>
                                </a:lnTo>
                                <a:lnTo>
                                  <a:pt x="1081" y="1013"/>
                                </a:lnTo>
                                <a:lnTo>
                                  <a:pt x="812" y="1186"/>
                                </a:lnTo>
                                <a:lnTo>
                                  <a:pt x="553" y="1359"/>
                                </a:lnTo>
                                <a:lnTo>
                                  <a:pt x="276" y="1195"/>
                                </a:lnTo>
                                <a:lnTo>
                                  <a:pt x="8" y="1030"/>
                                </a:lnTo>
                                <a:lnTo>
                                  <a:pt x="0" y="685"/>
                                </a:lnTo>
                                <a:lnTo>
                                  <a:pt x="0" y="347"/>
                                </a:lnTo>
                                <a:lnTo>
                                  <a:pt x="267" y="173"/>
                                </a:lnTo>
                                <a:lnTo>
                                  <a:pt x="5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3660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359">
                                <a:moveTo>
                                  <a:pt x="526" y="0"/>
                                </a:moveTo>
                                <a:lnTo>
                                  <a:pt x="803" y="164"/>
                                </a:lnTo>
                                <a:lnTo>
                                  <a:pt x="1071" y="328"/>
                                </a:lnTo>
                                <a:lnTo>
                                  <a:pt x="1079" y="666"/>
                                </a:lnTo>
                                <a:lnTo>
                                  <a:pt x="1079" y="1012"/>
                                </a:lnTo>
                                <a:lnTo>
                                  <a:pt x="820" y="1186"/>
                                </a:lnTo>
                                <a:lnTo>
                                  <a:pt x="552" y="1359"/>
                                </a:lnTo>
                                <a:lnTo>
                                  <a:pt x="276" y="1194"/>
                                </a:lnTo>
                                <a:lnTo>
                                  <a:pt x="8" y="1021"/>
                                </a:lnTo>
                                <a:lnTo>
                                  <a:pt x="0" y="683"/>
                                </a:lnTo>
                                <a:lnTo>
                                  <a:pt x="0" y="345"/>
                                </a:lnTo>
                                <a:lnTo>
                                  <a:pt x="267" y="173"/>
                                </a:lnTo>
                                <a:lnTo>
                                  <a:pt x="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3840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1360">
                                <a:moveTo>
                                  <a:pt x="536" y="0"/>
                                </a:moveTo>
                                <a:lnTo>
                                  <a:pt x="803" y="165"/>
                                </a:lnTo>
                                <a:lnTo>
                                  <a:pt x="1072" y="330"/>
                                </a:lnTo>
                                <a:lnTo>
                                  <a:pt x="1080" y="675"/>
                                </a:lnTo>
                                <a:lnTo>
                                  <a:pt x="1089" y="1013"/>
                                </a:lnTo>
                                <a:lnTo>
                                  <a:pt x="820" y="1186"/>
                                </a:lnTo>
                                <a:lnTo>
                                  <a:pt x="553" y="1360"/>
                                </a:lnTo>
                                <a:lnTo>
                                  <a:pt x="285" y="1195"/>
                                </a:lnTo>
                                <a:lnTo>
                                  <a:pt x="8" y="1030"/>
                                </a:lnTo>
                                <a:lnTo>
                                  <a:pt x="8" y="684"/>
                                </a:lnTo>
                                <a:lnTo>
                                  <a:pt x="0" y="347"/>
                                </a:lnTo>
                                <a:lnTo>
                                  <a:pt x="268" y="174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488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9">
                                <a:moveTo>
                                  <a:pt x="536" y="0"/>
                                </a:moveTo>
                                <a:lnTo>
                                  <a:pt x="804" y="164"/>
                                </a:lnTo>
                                <a:lnTo>
                                  <a:pt x="1071" y="329"/>
                                </a:lnTo>
                                <a:lnTo>
                                  <a:pt x="1080" y="666"/>
                                </a:lnTo>
                                <a:lnTo>
                                  <a:pt x="1080" y="1012"/>
                                </a:lnTo>
                                <a:lnTo>
                                  <a:pt x="821" y="1185"/>
                                </a:lnTo>
                                <a:lnTo>
                                  <a:pt x="554" y="1359"/>
                                </a:lnTo>
                                <a:lnTo>
                                  <a:pt x="276" y="1185"/>
                                </a:lnTo>
                                <a:lnTo>
                                  <a:pt x="9" y="1021"/>
                                </a:lnTo>
                                <a:lnTo>
                                  <a:pt x="9" y="683"/>
                                </a:lnTo>
                                <a:lnTo>
                                  <a:pt x="0" y="346"/>
                                </a:lnTo>
                                <a:lnTo>
                                  <a:pt x="268" y="173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8808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359">
                                <a:moveTo>
                                  <a:pt x="535" y="0"/>
                                </a:moveTo>
                                <a:lnTo>
                                  <a:pt x="804" y="165"/>
                                </a:lnTo>
                                <a:lnTo>
                                  <a:pt x="1071" y="329"/>
                                </a:lnTo>
                                <a:lnTo>
                                  <a:pt x="1080" y="667"/>
                                </a:lnTo>
                                <a:lnTo>
                                  <a:pt x="1088" y="1013"/>
                                </a:lnTo>
                                <a:lnTo>
                                  <a:pt x="821" y="1186"/>
                                </a:lnTo>
                                <a:lnTo>
                                  <a:pt x="552" y="1359"/>
                                </a:lnTo>
                                <a:lnTo>
                                  <a:pt x="285" y="1194"/>
                                </a:lnTo>
                                <a:lnTo>
                                  <a:pt x="9" y="1021"/>
                                </a:lnTo>
                                <a:lnTo>
                                  <a:pt x="9" y="684"/>
                                </a:lnTo>
                                <a:lnTo>
                                  <a:pt x="0" y="346"/>
                                </a:lnTo>
                                <a:lnTo>
                                  <a:pt x="267" y="173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8484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1368">
                                <a:moveTo>
                                  <a:pt x="535" y="0"/>
                                </a:moveTo>
                                <a:lnTo>
                                  <a:pt x="803" y="174"/>
                                </a:lnTo>
                                <a:lnTo>
                                  <a:pt x="1079" y="337"/>
                                </a:lnTo>
                                <a:lnTo>
                                  <a:pt x="1079" y="675"/>
                                </a:lnTo>
                                <a:lnTo>
                                  <a:pt x="1088" y="1013"/>
                                </a:lnTo>
                                <a:lnTo>
                                  <a:pt x="820" y="1186"/>
                                </a:lnTo>
                                <a:lnTo>
                                  <a:pt x="553" y="1368"/>
                                </a:lnTo>
                                <a:lnTo>
                                  <a:pt x="284" y="1195"/>
                                </a:lnTo>
                                <a:lnTo>
                                  <a:pt x="8" y="1030"/>
                                </a:lnTo>
                                <a:lnTo>
                                  <a:pt x="8" y="692"/>
                                </a:lnTo>
                                <a:lnTo>
                                  <a:pt x="0" y="356"/>
                                </a:lnTo>
                                <a:lnTo>
                                  <a:pt x="267" y="174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0680"/>
                            <a:ext cx="2941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6" h="9948">
                                <a:moveTo>
                                  <a:pt x="3826" y="1334"/>
                                </a:moveTo>
                                <a:lnTo>
                                  <a:pt x="3941" y="1365"/>
                                </a:lnTo>
                                <a:lnTo>
                                  <a:pt x="4054" y="1397"/>
                                </a:lnTo>
                                <a:lnTo>
                                  <a:pt x="4109" y="1413"/>
                                </a:lnTo>
                                <a:lnTo>
                                  <a:pt x="4164" y="1431"/>
                                </a:lnTo>
                                <a:lnTo>
                                  <a:pt x="4217" y="1449"/>
                                </a:lnTo>
                                <a:lnTo>
                                  <a:pt x="4269" y="1468"/>
                                </a:lnTo>
                                <a:lnTo>
                                  <a:pt x="4321" y="1490"/>
                                </a:lnTo>
                                <a:lnTo>
                                  <a:pt x="4370" y="1513"/>
                                </a:lnTo>
                                <a:lnTo>
                                  <a:pt x="4420" y="1539"/>
                                </a:lnTo>
                                <a:lnTo>
                                  <a:pt x="4467" y="1567"/>
                                </a:lnTo>
                                <a:lnTo>
                                  <a:pt x="4512" y="1597"/>
                                </a:lnTo>
                                <a:lnTo>
                                  <a:pt x="4557" y="1632"/>
                                </a:lnTo>
                                <a:lnTo>
                                  <a:pt x="4600" y="1669"/>
                                </a:lnTo>
                                <a:lnTo>
                                  <a:pt x="4641" y="1710"/>
                                </a:lnTo>
                                <a:lnTo>
                                  <a:pt x="4681" y="1755"/>
                                </a:lnTo>
                                <a:lnTo>
                                  <a:pt x="4719" y="1805"/>
                                </a:lnTo>
                                <a:lnTo>
                                  <a:pt x="4754" y="1859"/>
                                </a:lnTo>
                                <a:lnTo>
                                  <a:pt x="4787" y="1917"/>
                                </a:lnTo>
                                <a:lnTo>
                                  <a:pt x="4820" y="1980"/>
                                </a:lnTo>
                                <a:lnTo>
                                  <a:pt x="4849" y="2049"/>
                                </a:lnTo>
                                <a:lnTo>
                                  <a:pt x="4877" y="2125"/>
                                </a:lnTo>
                                <a:lnTo>
                                  <a:pt x="4901" y="2205"/>
                                </a:lnTo>
                                <a:lnTo>
                                  <a:pt x="4924" y="2292"/>
                                </a:lnTo>
                                <a:lnTo>
                                  <a:pt x="4944" y="2386"/>
                                </a:lnTo>
                                <a:lnTo>
                                  <a:pt x="4961" y="2486"/>
                                </a:lnTo>
                                <a:lnTo>
                                  <a:pt x="4976" y="2594"/>
                                </a:lnTo>
                                <a:lnTo>
                                  <a:pt x="4989" y="2708"/>
                                </a:lnTo>
                                <a:lnTo>
                                  <a:pt x="4999" y="2831"/>
                                </a:lnTo>
                                <a:lnTo>
                                  <a:pt x="5005" y="2961"/>
                                </a:lnTo>
                                <a:lnTo>
                                  <a:pt x="5010" y="3100"/>
                                </a:lnTo>
                                <a:lnTo>
                                  <a:pt x="5010" y="3243"/>
                                </a:lnTo>
                                <a:lnTo>
                                  <a:pt x="5007" y="3386"/>
                                </a:lnTo>
                                <a:lnTo>
                                  <a:pt x="5001" y="3528"/>
                                </a:lnTo>
                                <a:lnTo>
                                  <a:pt x="4994" y="3670"/>
                                </a:lnTo>
                                <a:lnTo>
                                  <a:pt x="4983" y="3810"/>
                                </a:lnTo>
                                <a:lnTo>
                                  <a:pt x="4971" y="3949"/>
                                </a:lnTo>
                                <a:lnTo>
                                  <a:pt x="4957" y="4087"/>
                                </a:lnTo>
                                <a:lnTo>
                                  <a:pt x="4943" y="4224"/>
                                </a:lnTo>
                                <a:lnTo>
                                  <a:pt x="4927" y="4359"/>
                                </a:lnTo>
                                <a:lnTo>
                                  <a:pt x="4910" y="4492"/>
                                </a:lnTo>
                                <a:lnTo>
                                  <a:pt x="4893" y="4623"/>
                                </a:lnTo>
                                <a:lnTo>
                                  <a:pt x="4875" y="4753"/>
                                </a:lnTo>
                                <a:lnTo>
                                  <a:pt x="4842" y="5005"/>
                                </a:lnTo>
                                <a:lnTo>
                                  <a:pt x="4811" y="5248"/>
                                </a:lnTo>
                                <a:lnTo>
                                  <a:pt x="4797" y="5366"/>
                                </a:lnTo>
                                <a:lnTo>
                                  <a:pt x="4784" y="5481"/>
                                </a:lnTo>
                                <a:lnTo>
                                  <a:pt x="4773" y="5593"/>
                                </a:lnTo>
                                <a:lnTo>
                                  <a:pt x="4765" y="5702"/>
                                </a:lnTo>
                                <a:lnTo>
                                  <a:pt x="4758" y="5807"/>
                                </a:lnTo>
                                <a:lnTo>
                                  <a:pt x="4755" y="5908"/>
                                </a:lnTo>
                                <a:lnTo>
                                  <a:pt x="4754" y="6007"/>
                                </a:lnTo>
                                <a:lnTo>
                                  <a:pt x="4757" y="6102"/>
                                </a:lnTo>
                                <a:lnTo>
                                  <a:pt x="4763" y="6192"/>
                                </a:lnTo>
                                <a:lnTo>
                                  <a:pt x="4772" y="6279"/>
                                </a:lnTo>
                                <a:lnTo>
                                  <a:pt x="4785" y="6362"/>
                                </a:lnTo>
                                <a:lnTo>
                                  <a:pt x="4803" y="6441"/>
                                </a:lnTo>
                                <a:lnTo>
                                  <a:pt x="4826" y="6515"/>
                                </a:lnTo>
                                <a:lnTo>
                                  <a:pt x="4853" y="6584"/>
                                </a:lnTo>
                                <a:lnTo>
                                  <a:pt x="4885" y="6650"/>
                                </a:lnTo>
                                <a:lnTo>
                                  <a:pt x="4923" y="6710"/>
                                </a:lnTo>
                                <a:lnTo>
                                  <a:pt x="4964" y="6765"/>
                                </a:lnTo>
                                <a:lnTo>
                                  <a:pt x="5003" y="6816"/>
                                </a:lnTo>
                                <a:lnTo>
                                  <a:pt x="5042" y="6863"/>
                                </a:lnTo>
                                <a:lnTo>
                                  <a:pt x="5081" y="6906"/>
                                </a:lnTo>
                                <a:lnTo>
                                  <a:pt x="5118" y="6944"/>
                                </a:lnTo>
                                <a:lnTo>
                                  <a:pt x="5157" y="6979"/>
                                </a:lnTo>
                                <a:lnTo>
                                  <a:pt x="5193" y="7010"/>
                                </a:lnTo>
                                <a:lnTo>
                                  <a:pt x="5230" y="7038"/>
                                </a:lnTo>
                                <a:lnTo>
                                  <a:pt x="5267" y="7062"/>
                                </a:lnTo>
                                <a:lnTo>
                                  <a:pt x="5303" y="7081"/>
                                </a:lnTo>
                                <a:lnTo>
                                  <a:pt x="5338" y="7098"/>
                                </a:lnTo>
                                <a:lnTo>
                                  <a:pt x="5375" y="7111"/>
                                </a:lnTo>
                                <a:lnTo>
                                  <a:pt x="5410" y="7122"/>
                                </a:lnTo>
                                <a:lnTo>
                                  <a:pt x="5445" y="7128"/>
                                </a:lnTo>
                                <a:lnTo>
                                  <a:pt x="5480" y="7133"/>
                                </a:lnTo>
                                <a:lnTo>
                                  <a:pt x="5515" y="7134"/>
                                </a:lnTo>
                                <a:lnTo>
                                  <a:pt x="5550" y="7132"/>
                                </a:lnTo>
                                <a:lnTo>
                                  <a:pt x="5585" y="7127"/>
                                </a:lnTo>
                                <a:lnTo>
                                  <a:pt x="5619" y="7120"/>
                                </a:lnTo>
                                <a:lnTo>
                                  <a:pt x="5654" y="7110"/>
                                </a:lnTo>
                                <a:lnTo>
                                  <a:pt x="5689" y="7098"/>
                                </a:lnTo>
                                <a:lnTo>
                                  <a:pt x="5723" y="7083"/>
                                </a:lnTo>
                                <a:lnTo>
                                  <a:pt x="5759" y="7067"/>
                                </a:lnTo>
                                <a:lnTo>
                                  <a:pt x="5793" y="7048"/>
                                </a:lnTo>
                                <a:lnTo>
                                  <a:pt x="5828" y="7027"/>
                                </a:lnTo>
                                <a:lnTo>
                                  <a:pt x="5864" y="7004"/>
                                </a:lnTo>
                                <a:lnTo>
                                  <a:pt x="5899" y="6979"/>
                                </a:lnTo>
                                <a:lnTo>
                                  <a:pt x="5935" y="6952"/>
                                </a:lnTo>
                                <a:lnTo>
                                  <a:pt x="5971" y="6924"/>
                                </a:lnTo>
                                <a:lnTo>
                                  <a:pt x="6008" y="6895"/>
                                </a:lnTo>
                                <a:lnTo>
                                  <a:pt x="6044" y="6864"/>
                                </a:lnTo>
                                <a:lnTo>
                                  <a:pt x="6081" y="6830"/>
                                </a:lnTo>
                                <a:lnTo>
                                  <a:pt x="6118" y="6795"/>
                                </a:lnTo>
                                <a:lnTo>
                                  <a:pt x="6153" y="6755"/>
                                </a:lnTo>
                                <a:lnTo>
                                  <a:pt x="6185" y="6711"/>
                                </a:lnTo>
                                <a:lnTo>
                                  <a:pt x="6215" y="6662"/>
                                </a:lnTo>
                                <a:lnTo>
                                  <a:pt x="6243" y="6611"/>
                                </a:lnTo>
                                <a:lnTo>
                                  <a:pt x="6269" y="6555"/>
                                </a:lnTo>
                                <a:lnTo>
                                  <a:pt x="6293" y="6497"/>
                                </a:lnTo>
                                <a:lnTo>
                                  <a:pt x="6315" y="6434"/>
                                </a:lnTo>
                                <a:lnTo>
                                  <a:pt x="6336" y="6370"/>
                                </a:lnTo>
                                <a:lnTo>
                                  <a:pt x="6354" y="6303"/>
                                </a:lnTo>
                                <a:lnTo>
                                  <a:pt x="6370" y="6234"/>
                                </a:lnTo>
                                <a:lnTo>
                                  <a:pt x="6385" y="6163"/>
                                </a:lnTo>
                                <a:lnTo>
                                  <a:pt x="6398" y="6091"/>
                                </a:lnTo>
                                <a:lnTo>
                                  <a:pt x="6410" y="6017"/>
                                </a:lnTo>
                                <a:lnTo>
                                  <a:pt x="6419" y="5940"/>
                                </a:lnTo>
                                <a:lnTo>
                                  <a:pt x="6428" y="5864"/>
                                </a:lnTo>
                                <a:lnTo>
                                  <a:pt x="6435" y="5787"/>
                                </a:lnTo>
                                <a:lnTo>
                                  <a:pt x="6441" y="5709"/>
                                </a:lnTo>
                                <a:lnTo>
                                  <a:pt x="6446" y="5632"/>
                                </a:lnTo>
                                <a:lnTo>
                                  <a:pt x="6449" y="5553"/>
                                </a:lnTo>
                                <a:lnTo>
                                  <a:pt x="6452" y="5476"/>
                                </a:lnTo>
                                <a:lnTo>
                                  <a:pt x="6453" y="5399"/>
                                </a:lnTo>
                                <a:lnTo>
                                  <a:pt x="6453" y="5323"/>
                                </a:lnTo>
                                <a:lnTo>
                                  <a:pt x="6452" y="5246"/>
                                </a:lnTo>
                                <a:lnTo>
                                  <a:pt x="6450" y="5173"/>
                                </a:lnTo>
                                <a:lnTo>
                                  <a:pt x="6447" y="5100"/>
                                </a:lnTo>
                                <a:lnTo>
                                  <a:pt x="6444" y="5029"/>
                                </a:lnTo>
                                <a:lnTo>
                                  <a:pt x="6441" y="4960"/>
                                </a:lnTo>
                                <a:lnTo>
                                  <a:pt x="6435" y="4893"/>
                                </a:lnTo>
                                <a:lnTo>
                                  <a:pt x="6430" y="4830"/>
                                </a:lnTo>
                                <a:lnTo>
                                  <a:pt x="6425" y="4769"/>
                                </a:lnTo>
                                <a:lnTo>
                                  <a:pt x="6418" y="4709"/>
                                </a:lnTo>
                                <a:lnTo>
                                  <a:pt x="6414" y="4654"/>
                                </a:lnTo>
                                <a:lnTo>
                                  <a:pt x="6411" y="4602"/>
                                </a:lnTo>
                                <a:lnTo>
                                  <a:pt x="6410" y="4551"/>
                                </a:lnTo>
                                <a:lnTo>
                                  <a:pt x="6410" y="4504"/>
                                </a:lnTo>
                                <a:lnTo>
                                  <a:pt x="6412" y="4458"/>
                                </a:lnTo>
                                <a:lnTo>
                                  <a:pt x="6415" y="4416"/>
                                </a:lnTo>
                                <a:lnTo>
                                  <a:pt x="6419" y="4376"/>
                                </a:lnTo>
                                <a:lnTo>
                                  <a:pt x="6426" y="4339"/>
                                </a:lnTo>
                                <a:lnTo>
                                  <a:pt x="6432" y="4306"/>
                                </a:lnTo>
                                <a:lnTo>
                                  <a:pt x="6441" y="4277"/>
                                </a:lnTo>
                                <a:lnTo>
                                  <a:pt x="6449" y="4251"/>
                                </a:lnTo>
                                <a:lnTo>
                                  <a:pt x="6459" y="4228"/>
                                </a:lnTo>
                                <a:lnTo>
                                  <a:pt x="6469" y="4210"/>
                                </a:lnTo>
                                <a:lnTo>
                                  <a:pt x="6479" y="4196"/>
                                </a:lnTo>
                                <a:lnTo>
                                  <a:pt x="6491" y="4186"/>
                                </a:lnTo>
                                <a:lnTo>
                                  <a:pt x="6503" y="4182"/>
                                </a:lnTo>
                                <a:lnTo>
                                  <a:pt x="6515" y="4181"/>
                                </a:lnTo>
                                <a:lnTo>
                                  <a:pt x="6527" y="4185"/>
                                </a:lnTo>
                                <a:lnTo>
                                  <a:pt x="6539" y="4195"/>
                                </a:lnTo>
                                <a:lnTo>
                                  <a:pt x="6550" y="4209"/>
                                </a:lnTo>
                                <a:lnTo>
                                  <a:pt x="6562" y="4229"/>
                                </a:lnTo>
                                <a:lnTo>
                                  <a:pt x="6574" y="4254"/>
                                </a:lnTo>
                                <a:lnTo>
                                  <a:pt x="6585" y="4285"/>
                                </a:lnTo>
                                <a:lnTo>
                                  <a:pt x="6596" y="4323"/>
                                </a:lnTo>
                                <a:lnTo>
                                  <a:pt x="6606" y="4365"/>
                                </a:lnTo>
                                <a:lnTo>
                                  <a:pt x="6615" y="4415"/>
                                </a:lnTo>
                                <a:lnTo>
                                  <a:pt x="6623" y="4470"/>
                                </a:lnTo>
                                <a:lnTo>
                                  <a:pt x="6632" y="4532"/>
                                </a:lnTo>
                                <a:lnTo>
                                  <a:pt x="6638" y="4601"/>
                                </a:lnTo>
                                <a:lnTo>
                                  <a:pt x="6644" y="4676"/>
                                </a:lnTo>
                                <a:lnTo>
                                  <a:pt x="6648" y="4759"/>
                                </a:lnTo>
                                <a:lnTo>
                                  <a:pt x="6651" y="4848"/>
                                </a:lnTo>
                                <a:lnTo>
                                  <a:pt x="6655" y="4942"/>
                                </a:lnTo>
                                <a:lnTo>
                                  <a:pt x="6656" y="5035"/>
                                </a:lnTo>
                                <a:lnTo>
                                  <a:pt x="6657" y="5131"/>
                                </a:lnTo>
                                <a:lnTo>
                                  <a:pt x="6657" y="5228"/>
                                </a:lnTo>
                                <a:lnTo>
                                  <a:pt x="6656" y="5327"/>
                                </a:lnTo>
                                <a:lnTo>
                                  <a:pt x="6655" y="5426"/>
                                </a:lnTo>
                                <a:lnTo>
                                  <a:pt x="6652" y="5525"/>
                                </a:lnTo>
                                <a:lnTo>
                                  <a:pt x="6649" y="5626"/>
                                </a:lnTo>
                                <a:lnTo>
                                  <a:pt x="6641" y="5831"/>
                                </a:lnTo>
                                <a:lnTo>
                                  <a:pt x="6631" y="6037"/>
                                </a:lnTo>
                                <a:lnTo>
                                  <a:pt x="6619" y="6246"/>
                                </a:lnTo>
                                <a:lnTo>
                                  <a:pt x="6605" y="6457"/>
                                </a:lnTo>
                                <a:lnTo>
                                  <a:pt x="6590" y="6669"/>
                                </a:lnTo>
                                <a:lnTo>
                                  <a:pt x="6575" y="6882"/>
                                </a:lnTo>
                                <a:lnTo>
                                  <a:pt x="6559" y="7094"/>
                                </a:lnTo>
                                <a:lnTo>
                                  <a:pt x="6544" y="7306"/>
                                </a:lnTo>
                                <a:lnTo>
                                  <a:pt x="6528" y="7517"/>
                                </a:lnTo>
                                <a:lnTo>
                                  <a:pt x="6513" y="7726"/>
                                </a:lnTo>
                                <a:lnTo>
                                  <a:pt x="6500" y="7933"/>
                                </a:lnTo>
                                <a:lnTo>
                                  <a:pt x="6487" y="8138"/>
                                </a:lnTo>
                                <a:lnTo>
                                  <a:pt x="6476" y="8338"/>
                                </a:lnTo>
                                <a:lnTo>
                                  <a:pt x="6467" y="8530"/>
                                </a:lnTo>
                                <a:lnTo>
                                  <a:pt x="6462" y="8622"/>
                                </a:lnTo>
                                <a:lnTo>
                                  <a:pt x="6460" y="8712"/>
                                </a:lnTo>
                                <a:lnTo>
                                  <a:pt x="6458" y="8801"/>
                                </a:lnTo>
                                <a:lnTo>
                                  <a:pt x="6458" y="8886"/>
                                </a:lnTo>
                                <a:lnTo>
                                  <a:pt x="6460" y="8967"/>
                                </a:lnTo>
                                <a:lnTo>
                                  <a:pt x="6463" y="9047"/>
                                </a:lnTo>
                                <a:lnTo>
                                  <a:pt x="6469" y="9125"/>
                                </a:lnTo>
                                <a:lnTo>
                                  <a:pt x="6476" y="9199"/>
                                </a:lnTo>
                                <a:lnTo>
                                  <a:pt x="6486" y="9270"/>
                                </a:lnTo>
                                <a:lnTo>
                                  <a:pt x="6499" y="9338"/>
                                </a:lnTo>
                                <a:lnTo>
                                  <a:pt x="6514" y="9402"/>
                                </a:lnTo>
                                <a:lnTo>
                                  <a:pt x="6533" y="9465"/>
                                </a:lnTo>
                                <a:lnTo>
                                  <a:pt x="6555" y="9523"/>
                                </a:lnTo>
                                <a:lnTo>
                                  <a:pt x="6580" y="9578"/>
                                </a:lnTo>
                                <a:lnTo>
                                  <a:pt x="6609" y="9629"/>
                                </a:lnTo>
                                <a:lnTo>
                                  <a:pt x="6643" y="9678"/>
                                </a:lnTo>
                                <a:lnTo>
                                  <a:pt x="6679" y="9722"/>
                                </a:lnTo>
                                <a:lnTo>
                                  <a:pt x="6721" y="9763"/>
                                </a:lnTo>
                                <a:lnTo>
                                  <a:pt x="6767" y="9799"/>
                                </a:lnTo>
                                <a:lnTo>
                                  <a:pt x="6818" y="9833"/>
                                </a:lnTo>
                                <a:lnTo>
                                  <a:pt x="6874" y="9862"/>
                                </a:lnTo>
                                <a:lnTo>
                                  <a:pt x="6935" y="9886"/>
                                </a:lnTo>
                                <a:lnTo>
                                  <a:pt x="7001" y="9907"/>
                                </a:lnTo>
                                <a:lnTo>
                                  <a:pt x="7073" y="9924"/>
                                </a:lnTo>
                                <a:lnTo>
                                  <a:pt x="7151" y="9936"/>
                                </a:lnTo>
                                <a:lnTo>
                                  <a:pt x="7235" y="9945"/>
                                </a:lnTo>
                                <a:lnTo>
                                  <a:pt x="7324" y="9948"/>
                                </a:lnTo>
                                <a:lnTo>
                                  <a:pt x="7421" y="9947"/>
                                </a:lnTo>
                                <a:lnTo>
                                  <a:pt x="7518" y="9939"/>
                                </a:lnTo>
                                <a:lnTo>
                                  <a:pt x="7613" y="9924"/>
                                </a:lnTo>
                                <a:lnTo>
                                  <a:pt x="7703" y="9902"/>
                                </a:lnTo>
                                <a:lnTo>
                                  <a:pt x="7790" y="9871"/>
                                </a:lnTo>
                                <a:lnTo>
                                  <a:pt x="7874" y="9834"/>
                                </a:lnTo>
                                <a:lnTo>
                                  <a:pt x="7954" y="9791"/>
                                </a:lnTo>
                                <a:lnTo>
                                  <a:pt x="8030" y="9740"/>
                                </a:lnTo>
                                <a:lnTo>
                                  <a:pt x="8103" y="9684"/>
                                </a:lnTo>
                                <a:lnTo>
                                  <a:pt x="8172" y="9623"/>
                                </a:lnTo>
                                <a:lnTo>
                                  <a:pt x="8237" y="9557"/>
                                </a:lnTo>
                                <a:lnTo>
                                  <a:pt x="8299" y="9485"/>
                                </a:lnTo>
                                <a:lnTo>
                                  <a:pt x="8359" y="9410"/>
                                </a:lnTo>
                                <a:lnTo>
                                  <a:pt x="8413" y="9329"/>
                                </a:lnTo>
                                <a:lnTo>
                                  <a:pt x="8465" y="9246"/>
                                </a:lnTo>
                                <a:lnTo>
                                  <a:pt x="8513" y="9159"/>
                                </a:lnTo>
                                <a:lnTo>
                                  <a:pt x="8558" y="9069"/>
                                </a:lnTo>
                                <a:lnTo>
                                  <a:pt x="8600" y="8975"/>
                                </a:lnTo>
                                <a:lnTo>
                                  <a:pt x="8638" y="8880"/>
                                </a:lnTo>
                                <a:lnTo>
                                  <a:pt x="8672" y="8782"/>
                                </a:lnTo>
                                <a:lnTo>
                                  <a:pt x="8703" y="8683"/>
                                </a:lnTo>
                                <a:lnTo>
                                  <a:pt x="8731" y="8583"/>
                                </a:lnTo>
                                <a:lnTo>
                                  <a:pt x="8756" y="8481"/>
                                </a:lnTo>
                                <a:lnTo>
                                  <a:pt x="8778" y="8379"/>
                                </a:lnTo>
                                <a:lnTo>
                                  <a:pt x="8796" y="8277"/>
                                </a:lnTo>
                                <a:lnTo>
                                  <a:pt x="8810" y="8174"/>
                                </a:lnTo>
                                <a:lnTo>
                                  <a:pt x="8822" y="8072"/>
                                </a:lnTo>
                                <a:lnTo>
                                  <a:pt x="8829" y="7971"/>
                                </a:lnTo>
                                <a:lnTo>
                                  <a:pt x="8835" y="7871"/>
                                </a:lnTo>
                                <a:lnTo>
                                  <a:pt x="8836" y="7772"/>
                                </a:lnTo>
                                <a:lnTo>
                                  <a:pt x="8833" y="7675"/>
                                </a:lnTo>
                                <a:lnTo>
                                  <a:pt x="8829" y="7580"/>
                                </a:lnTo>
                                <a:lnTo>
                                  <a:pt x="8821" y="7489"/>
                                </a:lnTo>
                                <a:lnTo>
                                  <a:pt x="8809" y="7395"/>
                                </a:lnTo>
                                <a:lnTo>
                                  <a:pt x="8793" y="7300"/>
                                </a:lnTo>
                                <a:lnTo>
                                  <a:pt x="8774" y="7199"/>
                                </a:lnTo>
                                <a:lnTo>
                                  <a:pt x="8753" y="7096"/>
                                </a:lnTo>
                                <a:lnTo>
                                  <a:pt x="8729" y="6991"/>
                                </a:lnTo>
                                <a:lnTo>
                                  <a:pt x="8703" y="6882"/>
                                </a:lnTo>
                                <a:lnTo>
                                  <a:pt x="8675" y="6771"/>
                                </a:lnTo>
                                <a:lnTo>
                                  <a:pt x="8645" y="6658"/>
                                </a:lnTo>
                                <a:lnTo>
                                  <a:pt x="8582" y="6427"/>
                                </a:lnTo>
                                <a:lnTo>
                                  <a:pt x="8515" y="6190"/>
                                </a:lnTo>
                                <a:lnTo>
                                  <a:pt x="8447" y="5950"/>
                                </a:lnTo>
                                <a:lnTo>
                                  <a:pt x="8379" y="5708"/>
                                </a:lnTo>
                                <a:lnTo>
                                  <a:pt x="8346" y="5587"/>
                                </a:lnTo>
                                <a:lnTo>
                                  <a:pt x="8313" y="5468"/>
                                </a:lnTo>
                                <a:lnTo>
                                  <a:pt x="8283" y="5349"/>
                                </a:lnTo>
                                <a:lnTo>
                                  <a:pt x="8253" y="5230"/>
                                </a:lnTo>
                                <a:lnTo>
                                  <a:pt x="8226" y="5113"/>
                                </a:lnTo>
                                <a:lnTo>
                                  <a:pt x="8201" y="4997"/>
                                </a:lnTo>
                                <a:lnTo>
                                  <a:pt x="8177" y="4883"/>
                                </a:lnTo>
                                <a:lnTo>
                                  <a:pt x="8157" y="4770"/>
                                </a:lnTo>
                                <a:lnTo>
                                  <a:pt x="8138" y="4660"/>
                                </a:lnTo>
                                <a:lnTo>
                                  <a:pt x="8123" y="4552"/>
                                </a:lnTo>
                                <a:lnTo>
                                  <a:pt x="8111" y="4448"/>
                                </a:lnTo>
                                <a:lnTo>
                                  <a:pt x="8103" y="4346"/>
                                </a:lnTo>
                                <a:lnTo>
                                  <a:pt x="8099" y="4248"/>
                                </a:lnTo>
                                <a:lnTo>
                                  <a:pt x="8099" y="4153"/>
                                </a:lnTo>
                                <a:lnTo>
                                  <a:pt x="8103" y="4062"/>
                                </a:lnTo>
                                <a:lnTo>
                                  <a:pt x="8113" y="3974"/>
                                </a:lnTo>
                                <a:lnTo>
                                  <a:pt x="8125" y="3884"/>
                                </a:lnTo>
                                <a:lnTo>
                                  <a:pt x="8140" y="3788"/>
                                </a:lnTo>
                                <a:lnTo>
                                  <a:pt x="8157" y="3685"/>
                                </a:lnTo>
                                <a:lnTo>
                                  <a:pt x="8175" y="3576"/>
                                </a:lnTo>
                                <a:lnTo>
                                  <a:pt x="8194" y="3463"/>
                                </a:lnTo>
                                <a:lnTo>
                                  <a:pt x="8215" y="3345"/>
                                </a:lnTo>
                                <a:lnTo>
                                  <a:pt x="8234" y="3222"/>
                                </a:lnTo>
                                <a:lnTo>
                                  <a:pt x="8253" y="3096"/>
                                </a:lnTo>
                                <a:lnTo>
                                  <a:pt x="8272" y="2967"/>
                                </a:lnTo>
                                <a:lnTo>
                                  <a:pt x="8289" y="2836"/>
                                </a:lnTo>
                                <a:lnTo>
                                  <a:pt x="8304" y="2704"/>
                                </a:lnTo>
                                <a:lnTo>
                                  <a:pt x="8317" y="2569"/>
                                </a:lnTo>
                                <a:lnTo>
                                  <a:pt x="8326" y="2435"/>
                                </a:lnTo>
                                <a:lnTo>
                                  <a:pt x="8333" y="2299"/>
                                </a:lnTo>
                                <a:lnTo>
                                  <a:pt x="8336" y="2164"/>
                                </a:lnTo>
                                <a:lnTo>
                                  <a:pt x="8335" y="2031"/>
                                </a:lnTo>
                                <a:lnTo>
                                  <a:pt x="8328" y="1899"/>
                                </a:lnTo>
                                <a:lnTo>
                                  <a:pt x="8318" y="1768"/>
                                </a:lnTo>
                                <a:lnTo>
                                  <a:pt x="8301" y="1640"/>
                                </a:lnTo>
                                <a:lnTo>
                                  <a:pt x="8278" y="1517"/>
                                </a:lnTo>
                                <a:lnTo>
                                  <a:pt x="8248" y="1396"/>
                                </a:lnTo>
                                <a:lnTo>
                                  <a:pt x="8211" y="1280"/>
                                </a:lnTo>
                                <a:lnTo>
                                  <a:pt x="8167" y="1168"/>
                                </a:lnTo>
                                <a:lnTo>
                                  <a:pt x="8115" y="1062"/>
                                </a:lnTo>
                                <a:lnTo>
                                  <a:pt x="8053" y="962"/>
                                </a:lnTo>
                                <a:lnTo>
                                  <a:pt x="7985" y="869"/>
                                </a:lnTo>
                                <a:lnTo>
                                  <a:pt x="7905" y="783"/>
                                </a:lnTo>
                                <a:lnTo>
                                  <a:pt x="7816" y="704"/>
                                </a:lnTo>
                                <a:lnTo>
                                  <a:pt x="7717" y="633"/>
                                </a:lnTo>
                                <a:lnTo>
                                  <a:pt x="7606" y="572"/>
                                </a:lnTo>
                                <a:lnTo>
                                  <a:pt x="7485" y="519"/>
                                </a:lnTo>
                                <a:lnTo>
                                  <a:pt x="7352" y="477"/>
                                </a:lnTo>
                                <a:lnTo>
                                  <a:pt x="7201" y="438"/>
                                </a:lnTo>
                                <a:lnTo>
                                  <a:pt x="7033" y="402"/>
                                </a:lnTo>
                                <a:lnTo>
                                  <a:pt x="6847" y="365"/>
                                </a:lnTo>
                                <a:lnTo>
                                  <a:pt x="6645" y="331"/>
                                </a:lnTo>
                                <a:lnTo>
                                  <a:pt x="6428" y="296"/>
                                </a:lnTo>
                                <a:lnTo>
                                  <a:pt x="6198" y="263"/>
                                </a:lnTo>
                                <a:lnTo>
                                  <a:pt x="5957" y="232"/>
                                </a:lnTo>
                                <a:lnTo>
                                  <a:pt x="5706" y="202"/>
                                </a:lnTo>
                                <a:lnTo>
                                  <a:pt x="5446" y="173"/>
                                </a:lnTo>
                                <a:lnTo>
                                  <a:pt x="5178" y="147"/>
                                </a:lnTo>
                                <a:lnTo>
                                  <a:pt x="4906" y="121"/>
                                </a:lnTo>
                                <a:lnTo>
                                  <a:pt x="4628" y="98"/>
                                </a:lnTo>
                                <a:lnTo>
                                  <a:pt x="4348" y="78"/>
                                </a:lnTo>
                                <a:lnTo>
                                  <a:pt x="4066" y="58"/>
                                </a:lnTo>
                                <a:lnTo>
                                  <a:pt x="3785" y="42"/>
                                </a:lnTo>
                                <a:lnTo>
                                  <a:pt x="3505" y="28"/>
                                </a:lnTo>
                                <a:lnTo>
                                  <a:pt x="3227" y="18"/>
                                </a:lnTo>
                                <a:lnTo>
                                  <a:pt x="2954" y="9"/>
                                </a:lnTo>
                                <a:lnTo>
                                  <a:pt x="2688" y="4"/>
                                </a:lnTo>
                                <a:lnTo>
                                  <a:pt x="2428" y="0"/>
                                </a:lnTo>
                                <a:lnTo>
                                  <a:pt x="2177" y="0"/>
                                </a:lnTo>
                                <a:lnTo>
                                  <a:pt x="1936" y="5"/>
                                </a:lnTo>
                                <a:lnTo>
                                  <a:pt x="1706" y="11"/>
                                </a:lnTo>
                                <a:lnTo>
                                  <a:pt x="1490" y="21"/>
                                </a:lnTo>
                                <a:lnTo>
                                  <a:pt x="1288" y="35"/>
                                </a:lnTo>
                                <a:lnTo>
                                  <a:pt x="1102" y="53"/>
                                </a:lnTo>
                                <a:lnTo>
                                  <a:pt x="934" y="75"/>
                                </a:lnTo>
                                <a:lnTo>
                                  <a:pt x="784" y="99"/>
                                </a:lnTo>
                                <a:lnTo>
                                  <a:pt x="655" y="130"/>
                                </a:lnTo>
                                <a:lnTo>
                                  <a:pt x="547" y="163"/>
                                </a:lnTo>
                                <a:lnTo>
                                  <a:pt x="463" y="201"/>
                                </a:lnTo>
                                <a:lnTo>
                                  <a:pt x="403" y="243"/>
                                </a:lnTo>
                                <a:lnTo>
                                  <a:pt x="315" y="325"/>
                                </a:lnTo>
                                <a:lnTo>
                                  <a:pt x="236" y="396"/>
                                </a:lnTo>
                                <a:lnTo>
                                  <a:pt x="168" y="458"/>
                                </a:lnTo>
                                <a:lnTo>
                                  <a:pt x="108" y="512"/>
                                </a:lnTo>
                                <a:lnTo>
                                  <a:pt x="84" y="535"/>
                                </a:lnTo>
                                <a:lnTo>
                                  <a:pt x="62" y="558"/>
                                </a:lnTo>
                                <a:lnTo>
                                  <a:pt x="44" y="578"/>
                                </a:lnTo>
                                <a:lnTo>
                                  <a:pt x="28" y="598"/>
                                </a:lnTo>
                                <a:lnTo>
                                  <a:pt x="16" y="615"/>
                                </a:lnTo>
                                <a:lnTo>
                                  <a:pt x="7" y="632"/>
                                </a:lnTo>
                                <a:lnTo>
                                  <a:pt x="2" y="648"/>
                                </a:lnTo>
                                <a:lnTo>
                                  <a:pt x="0" y="663"/>
                                </a:lnTo>
                                <a:lnTo>
                                  <a:pt x="2" y="677"/>
                                </a:lnTo>
                                <a:lnTo>
                                  <a:pt x="9" y="691"/>
                                </a:lnTo>
                                <a:lnTo>
                                  <a:pt x="18" y="704"/>
                                </a:lnTo>
                                <a:lnTo>
                                  <a:pt x="32" y="717"/>
                                </a:lnTo>
                                <a:lnTo>
                                  <a:pt x="49" y="730"/>
                                </a:lnTo>
                                <a:lnTo>
                                  <a:pt x="72" y="743"/>
                                </a:lnTo>
                                <a:lnTo>
                                  <a:pt x="99" y="756"/>
                                </a:lnTo>
                                <a:lnTo>
                                  <a:pt x="130" y="769"/>
                                </a:lnTo>
                                <a:lnTo>
                                  <a:pt x="165" y="783"/>
                                </a:lnTo>
                                <a:lnTo>
                                  <a:pt x="205" y="797"/>
                                </a:lnTo>
                                <a:lnTo>
                                  <a:pt x="250" y="812"/>
                                </a:lnTo>
                                <a:lnTo>
                                  <a:pt x="300" y="827"/>
                                </a:lnTo>
                                <a:lnTo>
                                  <a:pt x="415" y="861"/>
                                </a:lnTo>
                                <a:lnTo>
                                  <a:pt x="550" y="901"/>
                                </a:lnTo>
                                <a:lnTo>
                                  <a:pt x="623" y="920"/>
                                </a:lnTo>
                                <a:lnTo>
                                  <a:pt x="698" y="940"/>
                                </a:lnTo>
                                <a:lnTo>
                                  <a:pt x="773" y="958"/>
                                </a:lnTo>
                                <a:lnTo>
                                  <a:pt x="850" y="976"/>
                                </a:lnTo>
                                <a:lnTo>
                                  <a:pt x="926" y="994"/>
                                </a:lnTo>
                                <a:lnTo>
                                  <a:pt x="1003" y="1010"/>
                                </a:lnTo>
                                <a:lnTo>
                                  <a:pt x="1082" y="1025"/>
                                </a:lnTo>
                                <a:lnTo>
                                  <a:pt x="1160" y="1040"/>
                                </a:lnTo>
                                <a:lnTo>
                                  <a:pt x="1239" y="1055"/>
                                </a:lnTo>
                                <a:lnTo>
                                  <a:pt x="1318" y="1069"/>
                                </a:lnTo>
                                <a:lnTo>
                                  <a:pt x="1397" y="1082"/>
                                </a:lnTo>
                                <a:lnTo>
                                  <a:pt x="1476" y="1095"/>
                                </a:lnTo>
                                <a:lnTo>
                                  <a:pt x="1633" y="1118"/>
                                </a:lnTo>
                                <a:lnTo>
                                  <a:pt x="1789" y="1140"/>
                                </a:lnTo>
                                <a:lnTo>
                                  <a:pt x="1943" y="1159"/>
                                </a:lnTo>
                                <a:lnTo>
                                  <a:pt x="2094" y="1178"/>
                                </a:lnTo>
                                <a:lnTo>
                                  <a:pt x="2241" y="1194"/>
                                </a:lnTo>
                                <a:lnTo>
                                  <a:pt x="2384" y="1209"/>
                                </a:lnTo>
                                <a:lnTo>
                                  <a:pt x="2521" y="1222"/>
                                </a:lnTo>
                                <a:lnTo>
                                  <a:pt x="2653" y="1235"/>
                                </a:lnTo>
                                <a:lnTo>
                                  <a:pt x="2776" y="1245"/>
                                </a:lnTo>
                                <a:lnTo>
                                  <a:pt x="2892" y="1256"/>
                                </a:lnTo>
                                <a:lnTo>
                                  <a:pt x="3003" y="1264"/>
                                </a:lnTo>
                                <a:lnTo>
                                  <a:pt x="3106" y="1271"/>
                                </a:lnTo>
                                <a:lnTo>
                                  <a:pt x="3203" y="1279"/>
                                </a:lnTo>
                                <a:lnTo>
                                  <a:pt x="3293" y="1286"/>
                                </a:lnTo>
                                <a:lnTo>
                                  <a:pt x="3377" y="1293"/>
                                </a:lnTo>
                                <a:lnTo>
                                  <a:pt x="3453" y="1299"/>
                                </a:lnTo>
                                <a:lnTo>
                                  <a:pt x="3523" y="1306"/>
                                </a:lnTo>
                                <a:lnTo>
                                  <a:pt x="3586" y="1311"/>
                                </a:lnTo>
                                <a:lnTo>
                                  <a:pt x="3641" y="1316"/>
                                </a:lnTo>
                                <a:lnTo>
                                  <a:pt x="3689" y="1321"/>
                                </a:lnTo>
                                <a:lnTo>
                                  <a:pt x="3731" y="1324"/>
                                </a:lnTo>
                                <a:lnTo>
                                  <a:pt x="3765" y="1327"/>
                                </a:lnTo>
                                <a:lnTo>
                                  <a:pt x="3791" y="1330"/>
                                </a:lnTo>
                                <a:lnTo>
                                  <a:pt x="3811" y="1333"/>
                                </a:lnTo>
                                <a:lnTo>
                                  <a:pt x="3821" y="1334"/>
                                </a:lnTo>
                                <a:lnTo>
                                  <a:pt x="3826" y="1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9680"/>
                            <a:ext cx="2692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5" h="9113">
                                <a:moveTo>
                                  <a:pt x="55" y="464"/>
                                </a:moveTo>
                                <a:lnTo>
                                  <a:pt x="17" y="448"/>
                                </a:lnTo>
                                <a:lnTo>
                                  <a:pt x="0" y="430"/>
                                </a:lnTo>
                                <a:lnTo>
                                  <a:pt x="5" y="410"/>
                                </a:lnTo>
                                <a:lnTo>
                                  <a:pt x="31" y="389"/>
                                </a:lnTo>
                                <a:lnTo>
                                  <a:pt x="74" y="366"/>
                                </a:lnTo>
                                <a:lnTo>
                                  <a:pt x="137" y="343"/>
                                </a:lnTo>
                                <a:lnTo>
                                  <a:pt x="216" y="318"/>
                                </a:lnTo>
                                <a:lnTo>
                                  <a:pt x="313" y="292"/>
                                </a:lnTo>
                                <a:lnTo>
                                  <a:pt x="426" y="266"/>
                                </a:lnTo>
                                <a:lnTo>
                                  <a:pt x="554" y="240"/>
                                </a:lnTo>
                                <a:lnTo>
                                  <a:pt x="697" y="215"/>
                                </a:lnTo>
                                <a:lnTo>
                                  <a:pt x="851" y="189"/>
                                </a:lnTo>
                                <a:lnTo>
                                  <a:pt x="1020" y="164"/>
                                </a:lnTo>
                                <a:lnTo>
                                  <a:pt x="1199" y="139"/>
                                </a:lnTo>
                                <a:lnTo>
                                  <a:pt x="1390" y="117"/>
                                </a:lnTo>
                                <a:lnTo>
                                  <a:pt x="1591" y="95"/>
                                </a:lnTo>
                                <a:lnTo>
                                  <a:pt x="1800" y="75"/>
                                </a:lnTo>
                                <a:lnTo>
                                  <a:pt x="2018" y="56"/>
                                </a:lnTo>
                                <a:lnTo>
                                  <a:pt x="2244" y="40"/>
                                </a:lnTo>
                                <a:lnTo>
                                  <a:pt x="2475" y="26"/>
                                </a:lnTo>
                                <a:lnTo>
                                  <a:pt x="2713" y="15"/>
                                </a:lnTo>
                                <a:lnTo>
                                  <a:pt x="2956" y="7"/>
                                </a:lnTo>
                                <a:lnTo>
                                  <a:pt x="3202" y="1"/>
                                </a:lnTo>
                                <a:lnTo>
                                  <a:pt x="3452" y="0"/>
                                </a:lnTo>
                                <a:lnTo>
                                  <a:pt x="3705" y="1"/>
                                </a:lnTo>
                                <a:lnTo>
                                  <a:pt x="3958" y="7"/>
                                </a:lnTo>
                                <a:lnTo>
                                  <a:pt x="4213" y="17"/>
                                </a:lnTo>
                                <a:lnTo>
                                  <a:pt x="4467" y="31"/>
                                </a:lnTo>
                                <a:lnTo>
                                  <a:pt x="4720" y="49"/>
                                </a:lnTo>
                                <a:lnTo>
                                  <a:pt x="4972" y="72"/>
                                </a:lnTo>
                                <a:lnTo>
                                  <a:pt x="5221" y="102"/>
                                </a:lnTo>
                                <a:lnTo>
                                  <a:pt x="5466" y="135"/>
                                </a:lnTo>
                                <a:lnTo>
                                  <a:pt x="5699" y="171"/>
                                </a:lnTo>
                                <a:lnTo>
                                  <a:pt x="5914" y="209"/>
                                </a:lnTo>
                                <a:lnTo>
                                  <a:pt x="6113" y="247"/>
                                </a:lnTo>
                                <a:lnTo>
                                  <a:pt x="6295" y="286"/>
                                </a:lnTo>
                                <a:lnTo>
                                  <a:pt x="6462" y="324"/>
                                </a:lnTo>
                                <a:lnTo>
                                  <a:pt x="6613" y="364"/>
                                </a:lnTo>
                                <a:lnTo>
                                  <a:pt x="6751" y="405"/>
                                </a:lnTo>
                                <a:lnTo>
                                  <a:pt x="6875" y="446"/>
                                </a:lnTo>
                                <a:lnTo>
                                  <a:pt x="6987" y="488"/>
                                </a:lnTo>
                                <a:lnTo>
                                  <a:pt x="7087" y="531"/>
                                </a:lnTo>
                                <a:lnTo>
                                  <a:pt x="7175" y="574"/>
                                </a:lnTo>
                                <a:lnTo>
                                  <a:pt x="7252" y="618"/>
                                </a:lnTo>
                                <a:lnTo>
                                  <a:pt x="7320" y="662"/>
                                </a:lnTo>
                                <a:lnTo>
                                  <a:pt x="7378" y="708"/>
                                </a:lnTo>
                                <a:lnTo>
                                  <a:pt x="7429" y="755"/>
                                </a:lnTo>
                                <a:lnTo>
                                  <a:pt x="7471" y="801"/>
                                </a:lnTo>
                                <a:lnTo>
                                  <a:pt x="7506" y="849"/>
                                </a:lnTo>
                                <a:lnTo>
                                  <a:pt x="7534" y="898"/>
                                </a:lnTo>
                                <a:lnTo>
                                  <a:pt x="7558" y="947"/>
                                </a:lnTo>
                                <a:lnTo>
                                  <a:pt x="7575" y="998"/>
                                </a:lnTo>
                                <a:lnTo>
                                  <a:pt x="7589" y="1050"/>
                                </a:lnTo>
                                <a:lnTo>
                                  <a:pt x="7599" y="1101"/>
                                </a:lnTo>
                                <a:lnTo>
                                  <a:pt x="7607" y="1155"/>
                                </a:lnTo>
                                <a:lnTo>
                                  <a:pt x="7611" y="1209"/>
                                </a:lnTo>
                                <a:lnTo>
                                  <a:pt x="7619" y="1320"/>
                                </a:lnTo>
                                <a:lnTo>
                                  <a:pt x="7625" y="1434"/>
                                </a:lnTo>
                                <a:lnTo>
                                  <a:pt x="7631" y="1493"/>
                                </a:lnTo>
                                <a:lnTo>
                                  <a:pt x="7637" y="1553"/>
                                </a:lnTo>
                                <a:lnTo>
                                  <a:pt x="7647" y="1613"/>
                                </a:lnTo>
                                <a:lnTo>
                                  <a:pt x="7661" y="1676"/>
                                </a:lnTo>
                                <a:lnTo>
                                  <a:pt x="7675" y="1738"/>
                                </a:lnTo>
                                <a:lnTo>
                                  <a:pt x="7687" y="1802"/>
                                </a:lnTo>
                                <a:lnTo>
                                  <a:pt x="7696" y="1867"/>
                                </a:lnTo>
                                <a:lnTo>
                                  <a:pt x="7703" y="1934"/>
                                </a:lnTo>
                                <a:lnTo>
                                  <a:pt x="7708" y="2002"/>
                                </a:lnTo>
                                <a:lnTo>
                                  <a:pt x="7711" y="2072"/>
                                </a:lnTo>
                                <a:lnTo>
                                  <a:pt x="7712" y="2142"/>
                                </a:lnTo>
                                <a:lnTo>
                                  <a:pt x="7712" y="2214"/>
                                </a:lnTo>
                                <a:lnTo>
                                  <a:pt x="7710" y="2286"/>
                                </a:lnTo>
                                <a:lnTo>
                                  <a:pt x="7707" y="2360"/>
                                </a:lnTo>
                                <a:lnTo>
                                  <a:pt x="7703" y="2434"/>
                                </a:lnTo>
                                <a:lnTo>
                                  <a:pt x="7696" y="2510"/>
                                </a:lnTo>
                                <a:lnTo>
                                  <a:pt x="7690" y="2585"/>
                                </a:lnTo>
                                <a:lnTo>
                                  <a:pt x="7682" y="2663"/>
                                </a:lnTo>
                                <a:lnTo>
                                  <a:pt x="7674" y="2739"/>
                                </a:lnTo>
                                <a:lnTo>
                                  <a:pt x="7664" y="2818"/>
                                </a:lnTo>
                                <a:lnTo>
                                  <a:pt x="7644" y="2975"/>
                                </a:lnTo>
                                <a:lnTo>
                                  <a:pt x="7623" y="3133"/>
                                </a:lnTo>
                                <a:lnTo>
                                  <a:pt x="7602" y="3292"/>
                                </a:lnTo>
                                <a:lnTo>
                                  <a:pt x="7581" y="3451"/>
                                </a:lnTo>
                                <a:lnTo>
                                  <a:pt x="7573" y="3531"/>
                                </a:lnTo>
                                <a:lnTo>
                                  <a:pt x="7563" y="3611"/>
                                </a:lnTo>
                                <a:lnTo>
                                  <a:pt x="7555" y="3690"/>
                                </a:lnTo>
                                <a:lnTo>
                                  <a:pt x="7548" y="3770"/>
                                </a:lnTo>
                                <a:lnTo>
                                  <a:pt x="7543" y="3848"/>
                                </a:lnTo>
                                <a:lnTo>
                                  <a:pt x="7537" y="3927"/>
                                </a:lnTo>
                                <a:lnTo>
                                  <a:pt x="7533" y="4005"/>
                                </a:lnTo>
                                <a:lnTo>
                                  <a:pt x="7531" y="4082"/>
                                </a:lnTo>
                                <a:lnTo>
                                  <a:pt x="7533" y="4168"/>
                                </a:lnTo>
                                <a:lnTo>
                                  <a:pt x="7541" y="4267"/>
                                </a:lnTo>
                                <a:lnTo>
                                  <a:pt x="7558" y="4380"/>
                                </a:lnTo>
                                <a:lnTo>
                                  <a:pt x="7579" y="4505"/>
                                </a:lnTo>
                                <a:lnTo>
                                  <a:pt x="7605" y="4642"/>
                                </a:lnTo>
                                <a:lnTo>
                                  <a:pt x="7636" y="4789"/>
                                </a:lnTo>
                                <a:lnTo>
                                  <a:pt x="7670" y="4945"/>
                                </a:lnTo>
                                <a:lnTo>
                                  <a:pt x="7708" y="5110"/>
                                </a:lnTo>
                                <a:lnTo>
                                  <a:pt x="7748" y="5282"/>
                                </a:lnTo>
                                <a:lnTo>
                                  <a:pt x="7788" y="5459"/>
                                </a:lnTo>
                                <a:lnTo>
                                  <a:pt x="7829" y="5643"/>
                                </a:lnTo>
                                <a:lnTo>
                                  <a:pt x="7869" y="5832"/>
                                </a:lnTo>
                                <a:lnTo>
                                  <a:pt x="7909" y="6023"/>
                                </a:lnTo>
                                <a:lnTo>
                                  <a:pt x="7947" y="6217"/>
                                </a:lnTo>
                                <a:lnTo>
                                  <a:pt x="7982" y="6412"/>
                                </a:lnTo>
                                <a:lnTo>
                                  <a:pt x="8014" y="6608"/>
                                </a:lnTo>
                                <a:lnTo>
                                  <a:pt x="8041" y="6803"/>
                                </a:lnTo>
                                <a:lnTo>
                                  <a:pt x="8064" y="6996"/>
                                </a:lnTo>
                                <a:lnTo>
                                  <a:pt x="8081" y="7188"/>
                                </a:lnTo>
                                <a:lnTo>
                                  <a:pt x="8092" y="7375"/>
                                </a:lnTo>
                                <a:lnTo>
                                  <a:pt x="8095" y="7558"/>
                                </a:lnTo>
                                <a:lnTo>
                                  <a:pt x="8089" y="7735"/>
                                </a:lnTo>
                                <a:lnTo>
                                  <a:pt x="8075" y="7906"/>
                                </a:lnTo>
                                <a:lnTo>
                                  <a:pt x="8053" y="8070"/>
                                </a:lnTo>
                                <a:lnTo>
                                  <a:pt x="8019" y="8225"/>
                                </a:lnTo>
                                <a:lnTo>
                                  <a:pt x="7973" y="8371"/>
                                </a:lnTo>
                                <a:lnTo>
                                  <a:pt x="7918" y="8506"/>
                                </a:lnTo>
                                <a:lnTo>
                                  <a:pt x="7848" y="8630"/>
                                </a:lnTo>
                                <a:lnTo>
                                  <a:pt x="7765" y="8741"/>
                                </a:lnTo>
                                <a:lnTo>
                                  <a:pt x="7667" y="8839"/>
                                </a:lnTo>
                                <a:lnTo>
                                  <a:pt x="7555" y="8922"/>
                                </a:lnTo>
                                <a:lnTo>
                                  <a:pt x="7428" y="8990"/>
                                </a:lnTo>
                                <a:lnTo>
                                  <a:pt x="7298" y="9043"/>
                                </a:lnTo>
                                <a:lnTo>
                                  <a:pt x="7180" y="9080"/>
                                </a:lnTo>
                                <a:lnTo>
                                  <a:pt x="7073" y="9103"/>
                                </a:lnTo>
                                <a:lnTo>
                                  <a:pt x="6977" y="9113"/>
                                </a:lnTo>
                                <a:lnTo>
                                  <a:pt x="6890" y="9110"/>
                                </a:lnTo>
                                <a:lnTo>
                                  <a:pt x="6814" y="9093"/>
                                </a:lnTo>
                                <a:lnTo>
                                  <a:pt x="6746" y="9066"/>
                                </a:lnTo>
                                <a:lnTo>
                                  <a:pt x="6687" y="9029"/>
                                </a:lnTo>
                                <a:lnTo>
                                  <a:pt x="6637" y="8981"/>
                                </a:lnTo>
                                <a:lnTo>
                                  <a:pt x="6594" y="8924"/>
                                </a:lnTo>
                                <a:lnTo>
                                  <a:pt x="6558" y="8860"/>
                                </a:lnTo>
                                <a:lnTo>
                                  <a:pt x="6528" y="8787"/>
                                </a:lnTo>
                                <a:lnTo>
                                  <a:pt x="6506" y="8706"/>
                                </a:lnTo>
                                <a:lnTo>
                                  <a:pt x="6489" y="8620"/>
                                </a:lnTo>
                                <a:lnTo>
                                  <a:pt x="6477" y="8527"/>
                                </a:lnTo>
                                <a:lnTo>
                                  <a:pt x="6469" y="8429"/>
                                </a:lnTo>
                                <a:lnTo>
                                  <a:pt x="6466" y="8328"/>
                                </a:lnTo>
                                <a:lnTo>
                                  <a:pt x="6467" y="8224"/>
                                </a:lnTo>
                                <a:lnTo>
                                  <a:pt x="6471" y="8116"/>
                                </a:lnTo>
                                <a:lnTo>
                                  <a:pt x="6478" y="8007"/>
                                </a:lnTo>
                                <a:lnTo>
                                  <a:pt x="6488" y="7896"/>
                                </a:lnTo>
                                <a:lnTo>
                                  <a:pt x="6498" y="7784"/>
                                </a:lnTo>
                                <a:lnTo>
                                  <a:pt x="6511" y="7672"/>
                                </a:lnTo>
                                <a:lnTo>
                                  <a:pt x="6524" y="7561"/>
                                </a:lnTo>
                                <a:lnTo>
                                  <a:pt x="6552" y="7346"/>
                                </a:lnTo>
                                <a:lnTo>
                                  <a:pt x="6578" y="7141"/>
                                </a:lnTo>
                                <a:lnTo>
                                  <a:pt x="6589" y="7046"/>
                                </a:lnTo>
                                <a:lnTo>
                                  <a:pt x="6597" y="6955"/>
                                </a:lnTo>
                                <a:lnTo>
                                  <a:pt x="6604" y="6870"/>
                                </a:lnTo>
                                <a:lnTo>
                                  <a:pt x="6607" y="6792"/>
                                </a:lnTo>
                                <a:lnTo>
                                  <a:pt x="6608" y="6637"/>
                                </a:lnTo>
                                <a:lnTo>
                                  <a:pt x="6611" y="6473"/>
                                </a:lnTo>
                                <a:lnTo>
                                  <a:pt x="6614" y="6304"/>
                                </a:lnTo>
                                <a:lnTo>
                                  <a:pt x="6619" y="6130"/>
                                </a:lnTo>
                                <a:lnTo>
                                  <a:pt x="6622" y="5951"/>
                                </a:lnTo>
                                <a:lnTo>
                                  <a:pt x="6626" y="5769"/>
                                </a:lnTo>
                                <a:lnTo>
                                  <a:pt x="6629" y="5586"/>
                                </a:lnTo>
                                <a:lnTo>
                                  <a:pt x="6633" y="5402"/>
                                </a:lnTo>
                                <a:lnTo>
                                  <a:pt x="6634" y="5219"/>
                                </a:lnTo>
                                <a:lnTo>
                                  <a:pt x="6635" y="5039"/>
                                </a:lnTo>
                                <a:lnTo>
                                  <a:pt x="6635" y="4861"/>
                                </a:lnTo>
                                <a:lnTo>
                                  <a:pt x="6633" y="4688"/>
                                </a:lnTo>
                                <a:lnTo>
                                  <a:pt x="6629" y="4521"/>
                                </a:lnTo>
                                <a:lnTo>
                                  <a:pt x="6624" y="4361"/>
                                </a:lnTo>
                                <a:lnTo>
                                  <a:pt x="6621" y="4283"/>
                                </a:lnTo>
                                <a:lnTo>
                                  <a:pt x="6616" y="4208"/>
                                </a:lnTo>
                                <a:lnTo>
                                  <a:pt x="6612" y="4135"/>
                                </a:lnTo>
                                <a:lnTo>
                                  <a:pt x="6607" y="4065"/>
                                </a:lnTo>
                                <a:lnTo>
                                  <a:pt x="6599" y="3997"/>
                                </a:lnTo>
                                <a:lnTo>
                                  <a:pt x="6590" y="3929"/>
                                </a:lnTo>
                                <a:lnTo>
                                  <a:pt x="6579" y="3864"/>
                                </a:lnTo>
                                <a:lnTo>
                                  <a:pt x="6566" y="3799"/>
                                </a:lnTo>
                                <a:lnTo>
                                  <a:pt x="6551" y="3737"/>
                                </a:lnTo>
                                <a:lnTo>
                                  <a:pt x="6535" y="3675"/>
                                </a:lnTo>
                                <a:lnTo>
                                  <a:pt x="6518" y="3616"/>
                                </a:lnTo>
                                <a:lnTo>
                                  <a:pt x="6499" y="3559"/>
                                </a:lnTo>
                                <a:lnTo>
                                  <a:pt x="6480" y="3504"/>
                                </a:lnTo>
                                <a:lnTo>
                                  <a:pt x="6459" y="3451"/>
                                </a:lnTo>
                                <a:lnTo>
                                  <a:pt x="6437" y="3402"/>
                                </a:lnTo>
                                <a:lnTo>
                                  <a:pt x="6413" y="3353"/>
                                </a:lnTo>
                                <a:lnTo>
                                  <a:pt x="6390" y="3309"/>
                                </a:lnTo>
                                <a:lnTo>
                                  <a:pt x="6365" y="3267"/>
                                </a:lnTo>
                                <a:lnTo>
                                  <a:pt x="6340" y="3229"/>
                                </a:lnTo>
                                <a:lnTo>
                                  <a:pt x="6315" y="3193"/>
                                </a:lnTo>
                                <a:lnTo>
                                  <a:pt x="6289" y="3161"/>
                                </a:lnTo>
                                <a:lnTo>
                                  <a:pt x="6262" y="3132"/>
                                </a:lnTo>
                                <a:lnTo>
                                  <a:pt x="6235" y="3106"/>
                                </a:lnTo>
                                <a:lnTo>
                                  <a:pt x="6208" y="3084"/>
                                </a:lnTo>
                                <a:lnTo>
                                  <a:pt x="6181" y="3066"/>
                                </a:lnTo>
                                <a:lnTo>
                                  <a:pt x="6154" y="3052"/>
                                </a:lnTo>
                                <a:lnTo>
                                  <a:pt x="6128" y="3042"/>
                                </a:lnTo>
                                <a:lnTo>
                                  <a:pt x="6101" y="3037"/>
                                </a:lnTo>
                                <a:lnTo>
                                  <a:pt x="6074" y="3036"/>
                                </a:lnTo>
                                <a:lnTo>
                                  <a:pt x="6048" y="3040"/>
                                </a:lnTo>
                                <a:lnTo>
                                  <a:pt x="6022" y="3048"/>
                                </a:lnTo>
                                <a:lnTo>
                                  <a:pt x="5998" y="3061"/>
                                </a:lnTo>
                                <a:lnTo>
                                  <a:pt x="5974" y="3079"/>
                                </a:lnTo>
                                <a:lnTo>
                                  <a:pt x="5950" y="3103"/>
                                </a:lnTo>
                                <a:lnTo>
                                  <a:pt x="5928" y="3131"/>
                                </a:lnTo>
                                <a:lnTo>
                                  <a:pt x="5906" y="3164"/>
                                </a:lnTo>
                                <a:lnTo>
                                  <a:pt x="5887" y="3203"/>
                                </a:lnTo>
                                <a:lnTo>
                                  <a:pt x="5870" y="3244"/>
                                </a:lnTo>
                                <a:lnTo>
                                  <a:pt x="5855" y="3287"/>
                                </a:lnTo>
                                <a:lnTo>
                                  <a:pt x="5843" y="3333"/>
                                </a:lnTo>
                                <a:lnTo>
                                  <a:pt x="5832" y="3383"/>
                                </a:lnTo>
                                <a:lnTo>
                                  <a:pt x="5825" y="3434"/>
                                </a:lnTo>
                                <a:lnTo>
                                  <a:pt x="5818" y="3488"/>
                                </a:lnTo>
                                <a:lnTo>
                                  <a:pt x="5814" y="3544"/>
                                </a:lnTo>
                                <a:lnTo>
                                  <a:pt x="5812" y="3602"/>
                                </a:lnTo>
                                <a:lnTo>
                                  <a:pt x="5811" y="3662"/>
                                </a:lnTo>
                                <a:lnTo>
                                  <a:pt x="5812" y="3725"/>
                                </a:lnTo>
                                <a:lnTo>
                                  <a:pt x="5814" y="3788"/>
                                </a:lnTo>
                                <a:lnTo>
                                  <a:pt x="5816" y="3854"/>
                                </a:lnTo>
                                <a:lnTo>
                                  <a:pt x="5820" y="3922"/>
                                </a:lnTo>
                                <a:lnTo>
                                  <a:pt x="5826" y="3991"/>
                                </a:lnTo>
                                <a:lnTo>
                                  <a:pt x="5832" y="4060"/>
                                </a:lnTo>
                                <a:lnTo>
                                  <a:pt x="5845" y="4205"/>
                                </a:lnTo>
                                <a:lnTo>
                                  <a:pt x="5861" y="4354"/>
                                </a:lnTo>
                                <a:lnTo>
                                  <a:pt x="5877" y="4507"/>
                                </a:lnTo>
                                <a:lnTo>
                                  <a:pt x="5893" y="4662"/>
                                </a:lnTo>
                                <a:lnTo>
                                  <a:pt x="5900" y="4741"/>
                                </a:lnTo>
                                <a:lnTo>
                                  <a:pt x="5907" y="4819"/>
                                </a:lnTo>
                                <a:lnTo>
                                  <a:pt x="5914" y="4899"/>
                                </a:lnTo>
                                <a:lnTo>
                                  <a:pt x="5919" y="4977"/>
                                </a:lnTo>
                                <a:lnTo>
                                  <a:pt x="5925" y="5057"/>
                                </a:lnTo>
                                <a:lnTo>
                                  <a:pt x="5928" y="5137"/>
                                </a:lnTo>
                                <a:lnTo>
                                  <a:pt x="5931" y="5215"/>
                                </a:lnTo>
                                <a:lnTo>
                                  <a:pt x="5932" y="5294"/>
                                </a:lnTo>
                                <a:lnTo>
                                  <a:pt x="5932" y="5371"/>
                                </a:lnTo>
                                <a:lnTo>
                                  <a:pt x="5930" y="5446"/>
                                </a:lnTo>
                                <a:lnTo>
                                  <a:pt x="5925" y="5519"/>
                                </a:lnTo>
                                <a:lnTo>
                                  <a:pt x="5916" y="5589"/>
                                </a:lnTo>
                                <a:lnTo>
                                  <a:pt x="5905" y="5656"/>
                                </a:lnTo>
                                <a:lnTo>
                                  <a:pt x="5892" y="5721"/>
                                </a:lnTo>
                                <a:lnTo>
                                  <a:pt x="5876" y="5782"/>
                                </a:lnTo>
                                <a:lnTo>
                                  <a:pt x="5859" y="5840"/>
                                </a:lnTo>
                                <a:lnTo>
                                  <a:pt x="5839" y="5896"/>
                                </a:lnTo>
                                <a:lnTo>
                                  <a:pt x="5817" y="5949"/>
                                </a:lnTo>
                                <a:lnTo>
                                  <a:pt x="5792" y="5999"/>
                                </a:lnTo>
                                <a:lnTo>
                                  <a:pt x="5767" y="6045"/>
                                </a:lnTo>
                                <a:lnTo>
                                  <a:pt x="5740" y="6089"/>
                                </a:lnTo>
                                <a:lnTo>
                                  <a:pt x="5711" y="6129"/>
                                </a:lnTo>
                                <a:lnTo>
                                  <a:pt x="5680" y="6165"/>
                                </a:lnTo>
                                <a:lnTo>
                                  <a:pt x="5648" y="6199"/>
                                </a:lnTo>
                                <a:lnTo>
                                  <a:pt x="5615" y="6229"/>
                                </a:lnTo>
                                <a:lnTo>
                                  <a:pt x="5581" y="6255"/>
                                </a:lnTo>
                                <a:lnTo>
                                  <a:pt x="5545" y="6278"/>
                                </a:lnTo>
                                <a:lnTo>
                                  <a:pt x="5509" y="6297"/>
                                </a:lnTo>
                                <a:lnTo>
                                  <a:pt x="5471" y="6313"/>
                                </a:lnTo>
                                <a:lnTo>
                                  <a:pt x="5432" y="6325"/>
                                </a:lnTo>
                                <a:lnTo>
                                  <a:pt x="5394" y="6332"/>
                                </a:lnTo>
                                <a:lnTo>
                                  <a:pt x="5355" y="6336"/>
                                </a:lnTo>
                                <a:lnTo>
                                  <a:pt x="5315" y="6336"/>
                                </a:lnTo>
                                <a:lnTo>
                                  <a:pt x="5275" y="6332"/>
                                </a:lnTo>
                                <a:lnTo>
                                  <a:pt x="5235" y="6325"/>
                                </a:lnTo>
                                <a:lnTo>
                                  <a:pt x="5194" y="6312"/>
                                </a:lnTo>
                                <a:lnTo>
                                  <a:pt x="5154" y="6296"/>
                                </a:lnTo>
                                <a:lnTo>
                                  <a:pt x="5113" y="6275"/>
                                </a:lnTo>
                                <a:lnTo>
                                  <a:pt x="5074" y="6250"/>
                                </a:lnTo>
                                <a:lnTo>
                                  <a:pt x="5034" y="6220"/>
                                </a:lnTo>
                                <a:lnTo>
                                  <a:pt x="4996" y="6185"/>
                                </a:lnTo>
                                <a:lnTo>
                                  <a:pt x="4964" y="6144"/>
                                </a:lnTo>
                                <a:lnTo>
                                  <a:pt x="4937" y="6096"/>
                                </a:lnTo>
                                <a:lnTo>
                                  <a:pt x="4914" y="6045"/>
                                </a:lnTo>
                                <a:lnTo>
                                  <a:pt x="4895" y="5988"/>
                                </a:lnTo>
                                <a:lnTo>
                                  <a:pt x="4881" y="5926"/>
                                </a:lnTo>
                                <a:lnTo>
                                  <a:pt x="4870" y="5862"/>
                                </a:lnTo>
                                <a:lnTo>
                                  <a:pt x="4863" y="5793"/>
                                </a:lnTo>
                                <a:lnTo>
                                  <a:pt x="4859" y="5721"/>
                                </a:lnTo>
                                <a:lnTo>
                                  <a:pt x="4858" y="5646"/>
                                </a:lnTo>
                                <a:lnTo>
                                  <a:pt x="4860" y="5567"/>
                                </a:lnTo>
                                <a:lnTo>
                                  <a:pt x="4864" y="5487"/>
                                </a:lnTo>
                                <a:lnTo>
                                  <a:pt x="4871" y="5405"/>
                                </a:lnTo>
                                <a:lnTo>
                                  <a:pt x="4878" y="5322"/>
                                </a:lnTo>
                                <a:lnTo>
                                  <a:pt x="4889" y="5237"/>
                                </a:lnTo>
                                <a:lnTo>
                                  <a:pt x="4901" y="5151"/>
                                </a:lnTo>
                                <a:lnTo>
                                  <a:pt x="4914" y="5063"/>
                                </a:lnTo>
                                <a:lnTo>
                                  <a:pt x="4928" y="4977"/>
                                </a:lnTo>
                                <a:lnTo>
                                  <a:pt x="4941" y="4891"/>
                                </a:lnTo>
                                <a:lnTo>
                                  <a:pt x="4958" y="4805"/>
                                </a:lnTo>
                                <a:lnTo>
                                  <a:pt x="4988" y="4636"/>
                                </a:lnTo>
                                <a:lnTo>
                                  <a:pt x="5018" y="4474"/>
                                </a:lnTo>
                                <a:lnTo>
                                  <a:pt x="5032" y="4395"/>
                                </a:lnTo>
                                <a:lnTo>
                                  <a:pt x="5045" y="4320"/>
                                </a:lnTo>
                                <a:lnTo>
                                  <a:pt x="5055" y="4248"/>
                                </a:lnTo>
                                <a:lnTo>
                                  <a:pt x="5066" y="4179"/>
                                </a:lnTo>
                                <a:lnTo>
                                  <a:pt x="5074" y="4113"/>
                                </a:lnTo>
                                <a:lnTo>
                                  <a:pt x="5080" y="4053"/>
                                </a:lnTo>
                                <a:lnTo>
                                  <a:pt x="5083" y="3996"/>
                                </a:lnTo>
                                <a:lnTo>
                                  <a:pt x="5085" y="3943"/>
                                </a:lnTo>
                                <a:lnTo>
                                  <a:pt x="5085" y="3892"/>
                                </a:lnTo>
                                <a:lnTo>
                                  <a:pt x="5087" y="3831"/>
                                </a:lnTo>
                                <a:lnTo>
                                  <a:pt x="5089" y="3766"/>
                                </a:lnTo>
                                <a:lnTo>
                                  <a:pt x="5092" y="3694"/>
                                </a:lnTo>
                                <a:lnTo>
                                  <a:pt x="5099" y="3531"/>
                                </a:lnTo>
                                <a:lnTo>
                                  <a:pt x="5106" y="3350"/>
                                </a:lnTo>
                                <a:lnTo>
                                  <a:pt x="5108" y="3252"/>
                                </a:lnTo>
                                <a:lnTo>
                                  <a:pt x="5110" y="3152"/>
                                </a:lnTo>
                                <a:lnTo>
                                  <a:pt x="5110" y="3048"/>
                                </a:lnTo>
                                <a:lnTo>
                                  <a:pt x="5109" y="2941"/>
                                </a:lnTo>
                                <a:lnTo>
                                  <a:pt x="5106" y="2833"/>
                                </a:lnTo>
                                <a:lnTo>
                                  <a:pt x="5101" y="2722"/>
                                </a:lnTo>
                                <a:lnTo>
                                  <a:pt x="5092" y="2610"/>
                                </a:lnTo>
                                <a:lnTo>
                                  <a:pt x="5082" y="2497"/>
                                </a:lnTo>
                                <a:lnTo>
                                  <a:pt x="5068" y="2384"/>
                                </a:lnTo>
                                <a:lnTo>
                                  <a:pt x="5051" y="2270"/>
                                </a:lnTo>
                                <a:lnTo>
                                  <a:pt x="5031" y="2157"/>
                                </a:lnTo>
                                <a:lnTo>
                                  <a:pt x="5007" y="2044"/>
                                </a:lnTo>
                                <a:lnTo>
                                  <a:pt x="4978" y="1932"/>
                                </a:lnTo>
                                <a:lnTo>
                                  <a:pt x="4946" y="1822"/>
                                </a:lnTo>
                                <a:lnTo>
                                  <a:pt x="4908" y="1716"/>
                                </a:lnTo>
                                <a:lnTo>
                                  <a:pt x="4865" y="1610"/>
                                </a:lnTo>
                                <a:lnTo>
                                  <a:pt x="4817" y="1508"/>
                                </a:lnTo>
                                <a:lnTo>
                                  <a:pt x="4763" y="1409"/>
                                </a:lnTo>
                                <a:lnTo>
                                  <a:pt x="4704" y="1314"/>
                                </a:lnTo>
                                <a:lnTo>
                                  <a:pt x="4639" y="1224"/>
                                </a:lnTo>
                                <a:lnTo>
                                  <a:pt x="4565" y="1139"/>
                                </a:lnTo>
                                <a:lnTo>
                                  <a:pt x="4487" y="1058"/>
                                </a:lnTo>
                                <a:lnTo>
                                  <a:pt x="4401" y="983"/>
                                </a:lnTo>
                                <a:lnTo>
                                  <a:pt x="4308" y="914"/>
                                </a:lnTo>
                                <a:lnTo>
                                  <a:pt x="4259" y="886"/>
                                </a:lnTo>
                                <a:lnTo>
                                  <a:pt x="4204" y="861"/>
                                </a:lnTo>
                                <a:lnTo>
                                  <a:pt x="4144" y="842"/>
                                </a:lnTo>
                                <a:lnTo>
                                  <a:pt x="4077" y="826"/>
                                </a:lnTo>
                                <a:lnTo>
                                  <a:pt x="4002" y="814"/>
                                </a:lnTo>
                                <a:lnTo>
                                  <a:pt x="3923" y="804"/>
                                </a:lnTo>
                                <a:lnTo>
                                  <a:pt x="3837" y="798"/>
                                </a:lnTo>
                                <a:lnTo>
                                  <a:pt x="3745" y="793"/>
                                </a:lnTo>
                                <a:lnTo>
                                  <a:pt x="3647" y="791"/>
                                </a:lnTo>
                                <a:lnTo>
                                  <a:pt x="3544" y="791"/>
                                </a:lnTo>
                                <a:lnTo>
                                  <a:pt x="3435" y="792"/>
                                </a:lnTo>
                                <a:lnTo>
                                  <a:pt x="3320" y="793"/>
                                </a:lnTo>
                                <a:lnTo>
                                  <a:pt x="3075" y="799"/>
                                </a:lnTo>
                                <a:lnTo>
                                  <a:pt x="2810" y="802"/>
                                </a:lnTo>
                                <a:lnTo>
                                  <a:pt x="2670" y="803"/>
                                </a:lnTo>
                                <a:lnTo>
                                  <a:pt x="2525" y="803"/>
                                </a:lnTo>
                                <a:lnTo>
                                  <a:pt x="2375" y="801"/>
                                </a:lnTo>
                                <a:lnTo>
                                  <a:pt x="2221" y="797"/>
                                </a:lnTo>
                                <a:lnTo>
                                  <a:pt x="2062" y="791"/>
                                </a:lnTo>
                                <a:lnTo>
                                  <a:pt x="1899" y="782"/>
                                </a:lnTo>
                                <a:lnTo>
                                  <a:pt x="1732" y="770"/>
                                </a:lnTo>
                                <a:lnTo>
                                  <a:pt x="1560" y="755"/>
                                </a:lnTo>
                                <a:lnTo>
                                  <a:pt x="1385" y="735"/>
                                </a:lnTo>
                                <a:lnTo>
                                  <a:pt x="1206" y="712"/>
                                </a:lnTo>
                                <a:lnTo>
                                  <a:pt x="1023" y="684"/>
                                </a:lnTo>
                                <a:lnTo>
                                  <a:pt x="836" y="651"/>
                                </a:lnTo>
                                <a:lnTo>
                                  <a:pt x="646" y="613"/>
                                </a:lnTo>
                                <a:lnTo>
                                  <a:pt x="453" y="570"/>
                                </a:lnTo>
                                <a:lnTo>
                                  <a:pt x="255" y="520"/>
                                </a:lnTo>
                                <a:lnTo>
                                  <a:pt x="55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2360"/>
                            <a:ext cx="51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594">
                                <a:moveTo>
                                  <a:pt x="1123" y="559"/>
                                </a:moveTo>
                                <a:lnTo>
                                  <a:pt x="1183" y="542"/>
                                </a:lnTo>
                                <a:lnTo>
                                  <a:pt x="1236" y="525"/>
                                </a:lnTo>
                                <a:lnTo>
                                  <a:pt x="1286" y="507"/>
                                </a:lnTo>
                                <a:lnTo>
                                  <a:pt x="1332" y="487"/>
                                </a:lnTo>
                                <a:lnTo>
                                  <a:pt x="1373" y="467"/>
                                </a:lnTo>
                                <a:lnTo>
                                  <a:pt x="1409" y="446"/>
                                </a:lnTo>
                                <a:lnTo>
                                  <a:pt x="1440" y="426"/>
                                </a:lnTo>
                                <a:lnTo>
                                  <a:pt x="1468" y="404"/>
                                </a:lnTo>
                                <a:lnTo>
                                  <a:pt x="1492" y="383"/>
                                </a:lnTo>
                                <a:lnTo>
                                  <a:pt x="1511" y="361"/>
                                </a:lnTo>
                                <a:lnTo>
                                  <a:pt x="1526" y="339"/>
                                </a:lnTo>
                                <a:lnTo>
                                  <a:pt x="1537" y="317"/>
                                </a:lnTo>
                                <a:lnTo>
                                  <a:pt x="1544" y="295"/>
                                </a:lnTo>
                                <a:lnTo>
                                  <a:pt x="1545" y="273"/>
                                </a:lnTo>
                                <a:lnTo>
                                  <a:pt x="1542" y="252"/>
                                </a:lnTo>
                                <a:lnTo>
                                  <a:pt x="1537" y="230"/>
                                </a:lnTo>
                                <a:lnTo>
                                  <a:pt x="1526" y="210"/>
                                </a:lnTo>
                                <a:lnTo>
                                  <a:pt x="1511" y="189"/>
                                </a:lnTo>
                                <a:lnTo>
                                  <a:pt x="1492" y="169"/>
                                </a:lnTo>
                                <a:lnTo>
                                  <a:pt x="1469" y="151"/>
                                </a:lnTo>
                                <a:lnTo>
                                  <a:pt x="1441" y="132"/>
                                </a:lnTo>
                                <a:lnTo>
                                  <a:pt x="1410" y="114"/>
                                </a:lnTo>
                                <a:lnTo>
                                  <a:pt x="1375" y="98"/>
                                </a:lnTo>
                                <a:lnTo>
                                  <a:pt x="1335" y="82"/>
                                </a:lnTo>
                                <a:lnTo>
                                  <a:pt x="1292" y="68"/>
                                </a:lnTo>
                                <a:lnTo>
                                  <a:pt x="1244" y="55"/>
                                </a:lnTo>
                                <a:lnTo>
                                  <a:pt x="1192" y="43"/>
                                </a:lnTo>
                                <a:lnTo>
                                  <a:pt x="1136" y="32"/>
                                </a:lnTo>
                                <a:lnTo>
                                  <a:pt x="1076" y="22"/>
                                </a:lnTo>
                                <a:lnTo>
                                  <a:pt x="1013" y="15"/>
                                </a:lnTo>
                                <a:lnTo>
                                  <a:pt x="945" y="10"/>
                                </a:lnTo>
                                <a:lnTo>
                                  <a:pt x="873" y="5"/>
                                </a:lnTo>
                                <a:lnTo>
                                  <a:pt x="724" y="0"/>
                                </a:lnTo>
                                <a:lnTo>
                                  <a:pt x="591" y="0"/>
                                </a:lnTo>
                                <a:lnTo>
                                  <a:pt x="472" y="4"/>
                                </a:lnTo>
                                <a:lnTo>
                                  <a:pt x="369" y="13"/>
                                </a:lnTo>
                                <a:lnTo>
                                  <a:pt x="279" y="26"/>
                                </a:lnTo>
                                <a:lnTo>
                                  <a:pt x="204" y="43"/>
                                </a:lnTo>
                                <a:lnTo>
                                  <a:pt x="140" y="63"/>
                                </a:lnTo>
                                <a:lnTo>
                                  <a:pt x="90" y="86"/>
                                </a:lnTo>
                                <a:lnTo>
                                  <a:pt x="50" y="112"/>
                                </a:lnTo>
                                <a:lnTo>
                                  <a:pt x="23" y="139"/>
                                </a:lnTo>
                                <a:lnTo>
                                  <a:pt x="6" y="169"/>
                                </a:lnTo>
                                <a:lnTo>
                                  <a:pt x="0" y="200"/>
                                </a:lnTo>
                                <a:lnTo>
                                  <a:pt x="2" y="232"/>
                                </a:lnTo>
                                <a:lnTo>
                                  <a:pt x="14" y="265"/>
                                </a:lnTo>
                                <a:lnTo>
                                  <a:pt x="34" y="298"/>
                                </a:lnTo>
                                <a:lnTo>
                                  <a:pt x="62" y="331"/>
                                </a:lnTo>
                                <a:lnTo>
                                  <a:pt x="97" y="364"/>
                                </a:lnTo>
                                <a:lnTo>
                                  <a:pt x="139" y="396"/>
                                </a:lnTo>
                                <a:lnTo>
                                  <a:pt x="188" y="427"/>
                                </a:lnTo>
                                <a:lnTo>
                                  <a:pt x="241" y="456"/>
                                </a:lnTo>
                                <a:lnTo>
                                  <a:pt x="301" y="484"/>
                                </a:lnTo>
                                <a:lnTo>
                                  <a:pt x="364" y="509"/>
                                </a:lnTo>
                                <a:lnTo>
                                  <a:pt x="432" y="533"/>
                                </a:lnTo>
                                <a:lnTo>
                                  <a:pt x="502" y="552"/>
                                </a:lnTo>
                                <a:lnTo>
                                  <a:pt x="577" y="568"/>
                                </a:lnTo>
                                <a:lnTo>
                                  <a:pt x="652" y="581"/>
                                </a:lnTo>
                                <a:lnTo>
                                  <a:pt x="730" y="590"/>
                                </a:lnTo>
                                <a:lnTo>
                                  <a:pt x="809" y="594"/>
                                </a:lnTo>
                                <a:lnTo>
                                  <a:pt x="888" y="594"/>
                                </a:lnTo>
                                <a:lnTo>
                                  <a:pt x="968" y="587"/>
                                </a:lnTo>
                                <a:lnTo>
                                  <a:pt x="1046" y="577"/>
                                </a:lnTo>
                                <a:lnTo>
                                  <a:pt x="1123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41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5">
                                <a:moveTo>
                                  <a:pt x="0" y="27"/>
                                </a:moveTo>
                                <a:lnTo>
                                  <a:pt x="8" y="40"/>
                                </a:lnTo>
                                <a:lnTo>
                                  <a:pt x="17" y="51"/>
                                </a:lnTo>
                                <a:lnTo>
                                  <a:pt x="22" y="64"/>
                                </a:lnTo>
                                <a:lnTo>
                                  <a:pt x="28" y="76"/>
                                </a:lnTo>
                                <a:lnTo>
                                  <a:pt x="32" y="88"/>
                                </a:lnTo>
                                <a:lnTo>
                                  <a:pt x="34" y="100"/>
                                </a:lnTo>
                                <a:lnTo>
                                  <a:pt x="36" y="113"/>
                                </a:lnTo>
                                <a:lnTo>
                                  <a:pt x="37" y="125"/>
                                </a:lnTo>
                                <a:lnTo>
                                  <a:pt x="37" y="147"/>
                                </a:lnTo>
                                <a:lnTo>
                                  <a:pt x="36" y="170"/>
                                </a:lnTo>
                                <a:lnTo>
                                  <a:pt x="33" y="191"/>
                                </a:lnTo>
                                <a:lnTo>
                                  <a:pt x="29" y="212"/>
                                </a:lnTo>
                                <a:lnTo>
                                  <a:pt x="25" y="231"/>
                                </a:lnTo>
                                <a:lnTo>
                                  <a:pt x="23" y="249"/>
                                </a:lnTo>
                                <a:lnTo>
                                  <a:pt x="23" y="257"/>
                                </a:lnTo>
                                <a:lnTo>
                                  <a:pt x="23" y="266"/>
                                </a:lnTo>
                                <a:lnTo>
                                  <a:pt x="23" y="272"/>
                                </a:lnTo>
                                <a:lnTo>
                                  <a:pt x="25" y="280"/>
                                </a:lnTo>
                                <a:lnTo>
                                  <a:pt x="28" y="285"/>
                                </a:lnTo>
                                <a:lnTo>
                                  <a:pt x="31" y="291"/>
                                </a:lnTo>
                                <a:lnTo>
                                  <a:pt x="35" y="297"/>
                                </a:lnTo>
                                <a:lnTo>
                                  <a:pt x="41" y="301"/>
                                </a:lnTo>
                                <a:lnTo>
                                  <a:pt x="48" y="305"/>
                                </a:lnTo>
                                <a:lnTo>
                                  <a:pt x="57" y="309"/>
                                </a:lnTo>
                                <a:lnTo>
                                  <a:pt x="66" y="311"/>
                                </a:lnTo>
                                <a:lnTo>
                                  <a:pt x="78" y="313"/>
                                </a:lnTo>
                                <a:lnTo>
                                  <a:pt x="90" y="315"/>
                                </a:lnTo>
                                <a:lnTo>
                                  <a:pt x="103" y="315"/>
                                </a:lnTo>
                                <a:lnTo>
                                  <a:pt x="116" y="315"/>
                                </a:lnTo>
                                <a:lnTo>
                                  <a:pt x="130" y="313"/>
                                </a:lnTo>
                                <a:lnTo>
                                  <a:pt x="142" y="311"/>
                                </a:lnTo>
                                <a:lnTo>
                                  <a:pt x="156" y="308"/>
                                </a:lnTo>
                                <a:lnTo>
                                  <a:pt x="170" y="303"/>
                                </a:lnTo>
                                <a:lnTo>
                                  <a:pt x="183" y="298"/>
                                </a:lnTo>
                                <a:lnTo>
                                  <a:pt x="196" y="291"/>
                                </a:lnTo>
                                <a:lnTo>
                                  <a:pt x="209" y="285"/>
                                </a:lnTo>
                                <a:lnTo>
                                  <a:pt x="222" y="277"/>
                                </a:lnTo>
                                <a:lnTo>
                                  <a:pt x="234" y="270"/>
                                </a:lnTo>
                                <a:lnTo>
                                  <a:pt x="246" y="261"/>
                                </a:lnTo>
                                <a:lnTo>
                                  <a:pt x="256" y="252"/>
                                </a:lnTo>
                                <a:lnTo>
                                  <a:pt x="267" y="242"/>
                                </a:lnTo>
                                <a:lnTo>
                                  <a:pt x="277" y="231"/>
                                </a:lnTo>
                                <a:lnTo>
                                  <a:pt x="284" y="222"/>
                                </a:lnTo>
                                <a:lnTo>
                                  <a:pt x="292" y="211"/>
                                </a:lnTo>
                                <a:lnTo>
                                  <a:pt x="298" y="199"/>
                                </a:lnTo>
                                <a:lnTo>
                                  <a:pt x="304" y="188"/>
                                </a:lnTo>
                                <a:lnTo>
                                  <a:pt x="308" y="176"/>
                                </a:lnTo>
                                <a:lnTo>
                                  <a:pt x="310" y="164"/>
                                </a:lnTo>
                                <a:lnTo>
                                  <a:pt x="311" y="153"/>
                                </a:lnTo>
                                <a:lnTo>
                                  <a:pt x="311" y="141"/>
                                </a:lnTo>
                                <a:lnTo>
                                  <a:pt x="309" y="130"/>
                                </a:lnTo>
                                <a:lnTo>
                                  <a:pt x="305" y="118"/>
                                </a:lnTo>
                                <a:lnTo>
                                  <a:pt x="299" y="106"/>
                                </a:lnTo>
                                <a:lnTo>
                                  <a:pt x="292" y="96"/>
                                </a:lnTo>
                                <a:lnTo>
                                  <a:pt x="282" y="84"/>
                                </a:lnTo>
                                <a:lnTo>
                                  <a:pt x="271" y="73"/>
                                </a:lnTo>
                                <a:lnTo>
                                  <a:pt x="257" y="63"/>
                                </a:lnTo>
                                <a:lnTo>
                                  <a:pt x="241" y="54"/>
                                </a:lnTo>
                                <a:lnTo>
                                  <a:pt x="209" y="35"/>
                                </a:lnTo>
                                <a:lnTo>
                                  <a:pt x="179" y="22"/>
                                </a:lnTo>
                                <a:lnTo>
                                  <a:pt x="152" y="13"/>
                                </a:lnTo>
                                <a:lnTo>
                                  <a:pt x="127" y="5"/>
                                </a:lnTo>
                                <a:lnTo>
                                  <a:pt x="105" y="1"/>
                                </a:lnTo>
                                <a:lnTo>
                                  <a:pt x="86" y="0"/>
                                </a:lnTo>
                                <a:lnTo>
                                  <a:pt x="68" y="0"/>
                                </a:lnTo>
                                <a:lnTo>
                                  <a:pt x="52" y="1"/>
                                </a:lnTo>
                                <a:lnTo>
                                  <a:pt x="39" y="4"/>
                                </a:lnTo>
                                <a:lnTo>
                                  <a:pt x="29" y="8"/>
                                </a:lnTo>
                                <a:lnTo>
                                  <a:pt x="19" y="13"/>
                                </a:lnTo>
                                <a:lnTo>
                                  <a:pt x="12" y="17"/>
                                </a:lnTo>
                                <a:lnTo>
                                  <a:pt x="3" y="25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3720"/>
                            <a:ext cx="34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4024">
                                <a:moveTo>
                                  <a:pt x="309" y="0"/>
                                </a:moveTo>
                                <a:lnTo>
                                  <a:pt x="309" y="117"/>
                                </a:lnTo>
                                <a:lnTo>
                                  <a:pt x="306" y="239"/>
                                </a:lnTo>
                                <a:lnTo>
                                  <a:pt x="300" y="364"/>
                                </a:lnTo>
                                <a:lnTo>
                                  <a:pt x="292" y="493"/>
                                </a:lnTo>
                                <a:lnTo>
                                  <a:pt x="282" y="623"/>
                                </a:lnTo>
                                <a:lnTo>
                                  <a:pt x="269" y="756"/>
                                </a:lnTo>
                                <a:lnTo>
                                  <a:pt x="255" y="893"/>
                                </a:lnTo>
                                <a:lnTo>
                                  <a:pt x="239" y="1030"/>
                                </a:lnTo>
                                <a:lnTo>
                                  <a:pt x="222" y="1168"/>
                                </a:lnTo>
                                <a:lnTo>
                                  <a:pt x="205" y="1307"/>
                                </a:lnTo>
                                <a:lnTo>
                                  <a:pt x="185" y="1447"/>
                                </a:lnTo>
                                <a:lnTo>
                                  <a:pt x="167" y="1587"/>
                                </a:lnTo>
                                <a:lnTo>
                                  <a:pt x="128" y="1866"/>
                                </a:lnTo>
                                <a:lnTo>
                                  <a:pt x="92" y="2139"/>
                                </a:lnTo>
                                <a:lnTo>
                                  <a:pt x="75" y="2274"/>
                                </a:lnTo>
                                <a:lnTo>
                                  <a:pt x="58" y="2406"/>
                                </a:lnTo>
                                <a:lnTo>
                                  <a:pt x="45" y="2535"/>
                                </a:lnTo>
                                <a:lnTo>
                                  <a:pt x="32" y="2661"/>
                                </a:lnTo>
                                <a:lnTo>
                                  <a:pt x="21" y="2784"/>
                                </a:lnTo>
                                <a:lnTo>
                                  <a:pt x="11" y="2903"/>
                                </a:lnTo>
                                <a:lnTo>
                                  <a:pt x="5" y="3017"/>
                                </a:lnTo>
                                <a:lnTo>
                                  <a:pt x="2" y="3127"/>
                                </a:lnTo>
                                <a:lnTo>
                                  <a:pt x="0" y="3232"/>
                                </a:lnTo>
                                <a:lnTo>
                                  <a:pt x="4" y="3331"/>
                                </a:lnTo>
                                <a:lnTo>
                                  <a:pt x="10" y="3425"/>
                                </a:lnTo>
                                <a:lnTo>
                                  <a:pt x="20" y="3512"/>
                                </a:lnTo>
                                <a:lnTo>
                                  <a:pt x="34" y="3593"/>
                                </a:lnTo>
                                <a:lnTo>
                                  <a:pt x="52" y="3667"/>
                                </a:lnTo>
                                <a:lnTo>
                                  <a:pt x="75" y="3733"/>
                                </a:lnTo>
                                <a:lnTo>
                                  <a:pt x="101" y="3792"/>
                                </a:lnTo>
                                <a:lnTo>
                                  <a:pt x="134" y="3843"/>
                                </a:lnTo>
                                <a:lnTo>
                                  <a:pt x="168" y="3888"/>
                                </a:lnTo>
                                <a:lnTo>
                                  <a:pt x="206" y="3925"/>
                                </a:lnTo>
                                <a:lnTo>
                                  <a:pt x="245" y="3958"/>
                                </a:lnTo>
                                <a:lnTo>
                                  <a:pt x="287" y="3984"/>
                                </a:lnTo>
                                <a:lnTo>
                                  <a:pt x="330" y="4003"/>
                                </a:lnTo>
                                <a:lnTo>
                                  <a:pt x="375" y="4016"/>
                                </a:lnTo>
                                <a:lnTo>
                                  <a:pt x="422" y="4023"/>
                                </a:lnTo>
                                <a:lnTo>
                                  <a:pt x="468" y="4024"/>
                                </a:lnTo>
                                <a:lnTo>
                                  <a:pt x="515" y="4020"/>
                                </a:lnTo>
                                <a:lnTo>
                                  <a:pt x="562" y="4009"/>
                                </a:lnTo>
                                <a:lnTo>
                                  <a:pt x="609" y="3993"/>
                                </a:lnTo>
                                <a:lnTo>
                                  <a:pt x="655" y="3971"/>
                                </a:lnTo>
                                <a:lnTo>
                                  <a:pt x="701" y="3943"/>
                                </a:lnTo>
                                <a:lnTo>
                                  <a:pt x="744" y="3909"/>
                                </a:lnTo>
                                <a:lnTo>
                                  <a:pt x="787" y="3871"/>
                                </a:lnTo>
                                <a:lnTo>
                                  <a:pt x="827" y="3826"/>
                                </a:lnTo>
                                <a:lnTo>
                                  <a:pt x="865" y="3777"/>
                                </a:lnTo>
                                <a:lnTo>
                                  <a:pt x="900" y="3722"/>
                                </a:lnTo>
                                <a:lnTo>
                                  <a:pt x="933" y="3662"/>
                                </a:lnTo>
                                <a:lnTo>
                                  <a:pt x="962" y="3596"/>
                                </a:lnTo>
                                <a:lnTo>
                                  <a:pt x="987" y="3525"/>
                                </a:lnTo>
                                <a:lnTo>
                                  <a:pt x="1008" y="3450"/>
                                </a:lnTo>
                                <a:lnTo>
                                  <a:pt x="1025" y="3369"/>
                                </a:lnTo>
                                <a:lnTo>
                                  <a:pt x="1037" y="3284"/>
                                </a:lnTo>
                                <a:lnTo>
                                  <a:pt x="1045" y="3194"/>
                                </a:lnTo>
                                <a:lnTo>
                                  <a:pt x="1047" y="3099"/>
                                </a:lnTo>
                                <a:lnTo>
                                  <a:pt x="1044" y="2999"/>
                                </a:lnTo>
                                <a:lnTo>
                                  <a:pt x="1034" y="2895"/>
                                </a:lnTo>
                                <a:lnTo>
                                  <a:pt x="1018" y="2785"/>
                                </a:lnTo>
                                <a:lnTo>
                                  <a:pt x="995" y="2672"/>
                                </a:lnTo>
                                <a:lnTo>
                                  <a:pt x="966" y="2553"/>
                                </a:lnTo>
                                <a:lnTo>
                                  <a:pt x="900" y="2316"/>
                                </a:lnTo>
                                <a:lnTo>
                                  <a:pt x="836" y="2079"/>
                                </a:lnTo>
                                <a:lnTo>
                                  <a:pt x="774" y="1845"/>
                                </a:lnTo>
                                <a:lnTo>
                                  <a:pt x="714" y="1618"/>
                                </a:lnTo>
                                <a:lnTo>
                                  <a:pt x="657" y="1398"/>
                                </a:lnTo>
                                <a:lnTo>
                                  <a:pt x="602" y="1187"/>
                                </a:lnTo>
                                <a:lnTo>
                                  <a:pt x="552" y="987"/>
                                </a:lnTo>
                                <a:lnTo>
                                  <a:pt x="504" y="799"/>
                                </a:lnTo>
                                <a:lnTo>
                                  <a:pt x="461" y="628"/>
                                </a:lnTo>
                                <a:lnTo>
                                  <a:pt x="424" y="472"/>
                                </a:lnTo>
                                <a:lnTo>
                                  <a:pt x="390" y="337"/>
                                </a:lnTo>
                                <a:lnTo>
                                  <a:pt x="361" y="220"/>
                                </a:lnTo>
                                <a:lnTo>
                                  <a:pt x="339" y="127"/>
                                </a:lnTo>
                                <a:lnTo>
                                  <a:pt x="323" y="58"/>
                                </a:lnTo>
                                <a:lnTo>
                                  <a:pt x="313" y="15"/>
                                </a:lnTo>
                                <a:lnTo>
                                  <a:pt x="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924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728">
                                <a:moveTo>
                                  <a:pt x="194" y="0"/>
                                </a:moveTo>
                                <a:lnTo>
                                  <a:pt x="192" y="50"/>
                                </a:lnTo>
                                <a:lnTo>
                                  <a:pt x="188" y="103"/>
                                </a:lnTo>
                                <a:lnTo>
                                  <a:pt x="184" y="156"/>
                                </a:lnTo>
                                <a:lnTo>
                                  <a:pt x="177" y="212"/>
                                </a:lnTo>
                                <a:lnTo>
                                  <a:pt x="170" y="268"/>
                                </a:lnTo>
                                <a:lnTo>
                                  <a:pt x="162" y="325"/>
                                </a:lnTo>
                                <a:lnTo>
                                  <a:pt x="152" y="383"/>
                                </a:lnTo>
                                <a:lnTo>
                                  <a:pt x="143" y="442"/>
                                </a:lnTo>
                                <a:lnTo>
                                  <a:pt x="122" y="560"/>
                                </a:lnTo>
                                <a:lnTo>
                                  <a:pt x="101" y="681"/>
                                </a:lnTo>
                                <a:lnTo>
                                  <a:pt x="79" y="800"/>
                                </a:lnTo>
                                <a:lnTo>
                                  <a:pt x="58" y="918"/>
                                </a:lnTo>
                                <a:lnTo>
                                  <a:pt x="39" y="1032"/>
                                </a:lnTo>
                                <a:lnTo>
                                  <a:pt x="22" y="1141"/>
                                </a:lnTo>
                                <a:lnTo>
                                  <a:pt x="16" y="1194"/>
                                </a:lnTo>
                                <a:lnTo>
                                  <a:pt x="10" y="1245"/>
                                </a:lnTo>
                                <a:lnTo>
                                  <a:pt x="5" y="1294"/>
                                </a:lnTo>
                                <a:lnTo>
                                  <a:pt x="2" y="1341"/>
                                </a:lnTo>
                                <a:lnTo>
                                  <a:pt x="1" y="1387"/>
                                </a:lnTo>
                                <a:lnTo>
                                  <a:pt x="0" y="1429"/>
                                </a:lnTo>
                                <a:lnTo>
                                  <a:pt x="2" y="1470"/>
                                </a:lnTo>
                                <a:lnTo>
                                  <a:pt x="5" y="1507"/>
                                </a:lnTo>
                                <a:lnTo>
                                  <a:pt x="11" y="1542"/>
                                </a:lnTo>
                                <a:lnTo>
                                  <a:pt x="17" y="1574"/>
                                </a:lnTo>
                                <a:lnTo>
                                  <a:pt x="27" y="1602"/>
                                </a:lnTo>
                                <a:lnTo>
                                  <a:pt x="39" y="1628"/>
                                </a:lnTo>
                                <a:lnTo>
                                  <a:pt x="53" y="1649"/>
                                </a:lnTo>
                                <a:lnTo>
                                  <a:pt x="68" y="1669"/>
                                </a:lnTo>
                                <a:lnTo>
                                  <a:pt x="85" y="1685"/>
                                </a:lnTo>
                                <a:lnTo>
                                  <a:pt x="102" y="1699"/>
                                </a:lnTo>
                                <a:lnTo>
                                  <a:pt x="120" y="1711"/>
                                </a:lnTo>
                                <a:lnTo>
                                  <a:pt x="141" y="1718"/>
                                </a:lnTo>
                                <a:lnTo>
                                  <a:pt x="160" y="1725"/>
                                </a:lnTo>
                                <a:lnTo>
                                  <a:pt x="181" y="1728"/>
                                </a:lnTo>
                                <a:lnTo>
                                  <a:pt x="203" y="1728"/>
                                </a:lnTo>
                                <a:lnTo>
                                  <a:pt x="224" y="1726"/>
                                </a:lnTo>
                                <a:lnTo>
                                  <a:pt x="246" y="1721"/>
                                </a:lnTo>
                                <a:lnTo>
                                  <a:pt x="267" y="1714"/>
                                </a:lnTo>
                                <a:lnTo>
                                  <a:pt x="289" y="1705"/>
                                </a:lnTo>
                                <a:lnTo>
                                  <a:pt x="309" y="1693"/>
                                </a:lnTo>
                                <a:lnTo>
                                  <a:pt x="330" y="1678"/>
                                </a:lnTo>
                                <a:lnTo>
                                  <a:pt x="350" y="1662"/>
                                </a:lnTo>
                                <a:lnTo>
                                  <a:pt x="368" y="1643"/>
                                </a:lnTo>
                                <a:lnTo>
                                  <a:pt x="387" y="1621"/>
                                </a:lnTo>
                                <a:lnTo>
                                  <a:pt x="404" y="1598"/>
                                </a:lnTo>
                                <a:lnTo>
                                  <a:pt x="420" y="1572"/>
                                </a:lnTo>
                                <a:lnTo>
                                  <a:pt x="434" y="1544"/>
                                </a:lnTo>
                                <a:lnTo>
                                  <a:pt x="447" y="1514"/>
                                </a:lnTo>
                                <a:lnTo>
                                  <a:pt x="458" y="1481"/>
                                </a:lnTo>
                                <a:lnTo>
                                  <a:pt x="466" y="1447"/>
                                </a:lnTo>
                                <a:lnTo>
                                  <a:pt x="474" y="1410"/>
                                </a:lnTo>
                                <a:lnTo>
                                  <a:pt x="478" y="1372"/>
                                </a:lnTo>
                                <a:lnTo>
                                  <a:pt x="481" y="1332"/>
                                </a:lnTo>
                                <a:lnTo>
                                  <a:pt x="481" y="1289"/>
                                </a:lnTo>
                                <a:lnTo>
                                  <a:pt x="479" y="1245"/>
                                </a:lnTo>
                                <a:lnTo>
                                  <a:pt x="474" y="1197"/>
                                </a:lnTo>
                                <a:lnTo>
                                  <a:pt x="465" y="1150"/>
                                </a:lnTo>
                                <a:lnTo>
                                  <a:pt x="453" y="1099"/>
                                </a:lnTo>
                                <a:lnTo>
                                  <a:pt x="427" y="996"/>
                                </a:lnTo>
                                <a:lnTo>
                                  <a:pt x="403" y="893"/>
                                </a:lnTo>
                                <a:lnTo>
                                  <a:pt x="378" y="792"/>
                                </a:lnTo>
                                <a:lnTo>
                                  <a:pt x="354" y="694"/>
                                </a:lnTo>
                                <a:lnTo>
                                  <a:pt x="332" y="599"/>
                                </a:lnTo>
                                <a:lnTo>
                                  <a:pt x="310" y="508"/>
                                </a:lnTo>
                                <a:lnTo>
                                  <a:pt x="291" y="423"/>
                                </a:lnTo>
                                <a:lnTo>
                                  <a:pt x="272" y="342"/>
                                </a:lnTo>
                                <a:lnTo>
                                  <a:pt x="256" y="269"/>
                                </a:lnTo>
                                <a:lnTo>
                                  <a:pt x="239" y="202"/>
                                </a:lnTo>
                                <a:lnTo>
                                  <a:pt x="227" y="144"/>
                                </a:lnTo>
                                <a:lnTo>
                                  <a:pt x="216" y="93"/>
                                </a:lnTo>
                                <a:lnTo>
                                  <a:pt x="206" y="53"/>
                                </a:lnTo>
                                <a:lnTo>
                                  <a:pt x="200" y="24"/>
                                </a:lnTo>
                                <a:lnTo>
                                  <a:pt x="195" y="6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63680"/>
                            <a:ext cx="66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3410">
                                <a:moveTo>
                                  <a:pt x="700" y="3362"/>
                                </a:moveTo>
                                <a:lnTo>
                                  <a:pt x="598" y="3329"/>
                                </a:lnTo>
                                <a:lnTo>
                                  <a:pt x="505" y="3291"/>
                                </a:lnTo>
                                <a:lnTo>
                                  <a:pt x="423" y="3250"/>
                                </a:lnTo>
                                <a:lnTo>
                                  <a:pt x="348" y="3205"/>
                                </a:lnTo>
                                <a:lnTo>
                                  <a:pt x="283" y="3155"/>
                                </a:lnTo>
                                <a:lnTo>
                                  <a:pt x="225" y="3104"/>
                                </a:lnTo>
                                <a:lnTo>
                                  <a:pt x="175" y="3048"/>
                                </a:lnTo>
                                <a:lnTo>
                                  <a:pt x="133" y="2989"/>
                                </a:lnTo>
                                <a:lnTo>
                                  <a:pt x="97" y="2926"/>
                                </a:lnTo>
                                <a:lnTo>
                                  <a:pt x="67" y="2862"/>
                                </a:lnTo>
                                <a:lnTo>
                                  <a:pt x="43" y="2794"/>
                                </a:lnTo>
                                <a:lnTo>
                                  <a:pt x="25" y="2723"/>
                                </a:lnTo>
                                <a:lnTo>
                                  <a:pt x="12" y="2651"/>
                                </a:lnTo>
                                <a:lnTo>
                                  <a:pt x="5" y="2575"/>
                                </a:lnTo>
                                <a:lnTo>
                                  <a:pt x="0" y="2499"/>
                                </a:lnTo>
                                <a:lnTo>
                                  <a:pt x="0" y="2420"/>
                                </a:lnTo>
                                <a:lnTo>
                                  <a:pt x="4" y="2340"/>
                                </a:lnTo>
                                <a:lnTo>
                                  <a:pt x="10" y="2258"/>
                                </a:lnTo>
                                <a:lnTo>
                                  <a:pt x="20" y="2175"/>
                                </a:lnTo>
                                <a:lnTo>
                                  <a:pt x="32" y="2091"/>
                                </a:lnTo>
                                <a:lnTo>
                                  <a:pt x="44" y="2005"/>
                                </a:lnTo>
                                <a:lnTo>
                                  <a:pt x="58" y="1919"/>
                                </a:lnTo>
                                <a:lnTo>
                                  <a:pt x="75" y="1833"/>
                                </a:lnTo>
                                <a:lnTo>
                                  <a:pt x="91" y="1745"/>
                                </a:lnTo>
                                <a:lnTo>
                                  <a:pt x="107" y="1657"/>
                                </a:lnTo>
                                <a:lnTo>
                                  <a:pt x="123" y="1570"/>
                                </a:lnTo>
                                <a:lnTo>
                                  <a:pt x="138" y="1482"/>
                                </a:lnTo>
                                <a:lnTo>
                                  <a:pt x="152" y="1395"/>
                                </a:lnTo>
                                <a:lnTo>
                                  <a:pt x="165" y="1308"/>
                                </a:lnTo>
                                <a:lnTo>
                                  <a:pt x="175" y="1221"/>
                                </a:lnTo>
                                <a:lnTo>
                                  <a:pt x="184" y="1136"/>
                                </a:lnTo>
                                <a:lnTo>
                                  <a:pt x="189" y="1051"/>
                                </a:lnTo>
                                <a:lnTo>
                                  <a:pt x="197" y="968"/>
                                </a:lnTo>
                                <a:lnTo>
                                  <a:pt x="209" y="887"/>
                                </a:lnTo>
                                <a:lnTo>
                                  <a:pt x="227" y="808"/>
                                </a:lnTo>
                                <a:lnTo>
                                  <a:pt x="251" y="731"/>
                                </a:lnTo>
                                <a:lnTo>
                                  <a:pt x="279" y="658"/>
                                </a:lnTo>
                                <a:lnTo>
                                  <a:pt x="311" y="587"/>
                                </a:lnTo>
                                <a:lnTo>
                                  <a:pt x="347" y="518"/>
                                </a:lnTo>
                                <a:lnTo>
                                  <a:pt x="387" y="453"/>
                                </a:lnTo>
                                <a:lnTo>
                                  <a:pt x="431" y="391"/>
                                </a:lnTo>
                                <a:lnTo>
                                  <a:pt x="478" y="333"/>
                                </a:lnTo>
                                <a:lnTo>
                                  <a:pt x="528" y="279"/>
                                </a:lnTo>
                                <a:lnTo>
                                  <a:pt x="579" y="230"/>
                                </a:lnTo>
                                <a:lnTo>
                                  <a:pt x="634" y="183"/>
                                </a:lnTo>
                                <a:lnTo>
                                  <a:pt x="690" y="142"/>
                                </a:lnTo>
                                <a:lnTo>
                                  <a:pt x="748" y="106"/>
                                </a:lnTo>
                                <a:lnTo>
                                  <a:pt x="807" y="75"/>
                                </a:lnTo>
                                <a:lnTo>
                                  <a:pt x="867" y="49"/>
                                </a:lnTo>
                                <a:lnTo>
                                  <a:pt x="928" y="27"/>
                                </a:lnTo>
                                <a:lnTo>
                                  <a:pt x="989" y="12"/>
                                </a:lnTo>
                                <a:lnTo>
                                  <a:pt x="1050" y="4"/>
                                </a:lnTo>
                                <a:lnTo>
                                  <a:pt x="1110" y="0"/>
                                </a:lnTo>
                                <a:lnTo>
                                  <a:pt x="1169" y="4"/>
                                </a:lnTo>
                                <a:lnTo>
                                  <a:pt x="1228" y="13"/>
                                </a:lnTo>
                                <a:lnTo>
                                  <a:pt x="1285" y="30"/>
                                </a:lnTo>
                                <a:lnTo>
                                  <a:pt x="1341" y="54"/>
                                </a:lnTo>
                                <a:lnTo>
                                  <a:pt x="1395" y="85"/>
                                </a:lnTo>
                                <a:lnTo>
                                  <a:pt x="1446" y="124"/>
                                </a:lnTo>
                                <a:lnTo>
                                  <a:pt x="1496" y="169"/>
                                </a:lnTo>
                                <a:lnTo>
                                  <a:pt x="1542" y="224"/>
                                </a:lnTo>
                                <a:lnTo>
                                  <a:pt x="1584" y="285"/>
                                </a:lnTo>
                                <a:lnTo>
                                  <a:pt x="1624" y="356"/>
                                </a:lnTo>
                                <a:lnTo>
                                  <a:pt x="1659" y="436"/>
                                </a:lnTo>
                                <a:lnTo>
                                  <a:pt x="1722" y="595"/>
                                </a:lnTo>
                                <a:lnTo>
                                  <a:pt x="1775" y="738"/>
                                </a:lnTo>
                                <a:lnTo>
                                  <a:pt x="1823" y="865"/>
                                </a:lnTo>
                                <a:lnTo>
                                  <a:pt x="1863" y="980"/>
                                </a:lnTo>
                                <a:lnTo>
                                  <a:pt x="1898" y="1080"/>
                                </a:lnTo>
                                <a:lnTo>
                                  <a:pt x="1927" y="1170"/>
                                </a:lnTo>
                                <a:lnTo>
                                  <a:pt x="1939" y="1211"/>
                                </a:lnTo>
                                <a:lnTo>
                                  <a:pt x="1950" y="1250"/>
                                </a:lnTo>
                                <a:lnTo>
                                  <a:pt x="1960" y="1287"/>
                                </a:lnTo>
                                <a:lnTo>
                                  <a:pt x="1969" y="1322"/>
                                </a:lnTo>
                                <a:lnTo>
                                  <a:pt x="1976" y="1355"/>
                                </a:lnTo>
                                <a:lnTo>
                                  <a:pt x="1984" y="1387"/>
                                </a:lnTo>
                                <a:lnTo>
                                  <a:pt x="1989" y="1419"/>
                                </a:lnTo>
                                <a:lnTo>
                                  <a:pt x="1994" y="1448"/>
                                </a:lnTo>
                                <a:lnTo>
                                  <a:pt x="1999" y="1477"/>
                                </a:lnTo>
                                <a:lnTo>
                                  <a:pt x="2002" y="1505"/>
                                </a:lnTo>
                                <a:lnTo>
                                  <a:pt x="2005" y="1533"/>
                                </a:lnTo>
                                <a:lnTo>
                                  <a:pt x="2007" y="1560"/>
                                </a:lnTo>
                                <a:lnTo>
                                  <a:pt x="2011" y="1613"/>
                                </a:lnTo>
                                <a:lnTo>
                                  <a:pt x="2013" y="1668"/>
                                </a:lnTo>
                                <a:lnTo>
                                  <a:pt x="2013" y="1725"/>
                                </a:lnTo>
                                <a:lnTo>
                                  <a:pt x="2013" y="1787"/>
                                </a:lnTo>
                                <a:lnTo>
                                  <a:pt x="2012" y="1828"/>
                                </a:lnTo>
                                <a:lnTo>
                                  <a:pt x="2009" y="1875"/>
                                </a:lnTo>
                                <a:lnTo>
                                  <a:pt x="2006" y="1928"/>
                                </a:lnTo>
                                <a:lnTo>
                                  <a:pt x="2001" y="1985"/>
                                </a:lnTo>
                                <a:lnTo>
                                  <a:pt x="1994" y="2046"/>
                                </a:lnTo>
                                <a:lnTo>
                                  <a:pt x="1987" y="2112"/>
                                </a:lnTo>
                                <a:lnTo>
                                  <a:pt x="1976" y="2180"/>
                                </a:lnTo>
                                <a:lnTo>
                                  <a:pt x="1964" y="2251"/>
                                </a:lnTo>
                                <a:lnTo>
                                  <a:pt x="1950" y="2325"/>
                                </a:lnTo>
                                <a:lnTo>
                                  <a:pt x="1934" y="2400"/>
                                </a:lnTo>
                                <a:lnTo>
                                  <a:pt x="1916" y="2476"/>
                                </a:lnTo>
                                <a:lnTo>
                                  <a:pt x="1894" y="2553"/>
                                </a:lnTo>
                                <a:lnTo>
                                  <a:pt x="1871" y="2629"/>
                                </a:lnTo>
                                <a:lnTo>
                                  <a:pt x="1844" y="2706"/>
                                </a:lnTo>
                                <a:lnTo>
                                  <a:pt x="1814" y="2780"/>
                                </a:lnTo>
                                <a:lnTo>
                                  <a:pt x="1781" y="2853"/>
                                </a:lnTo>
                                <a:lnTo>
                                  <a:pt x="1744" y="2924"/>
                                </a:lnTo>
                                <a:lnTo>
                                  <a:pt x="1704" y="2993"/>
                                </a:lnTo>
                                <a:lnTo>
                                  <a:pt x="1661" y="3057"/>
                                </a:lnTo>
                                <a:lnTo>
                                  <a:pt x="1614" y="3119"/>
                                </a:lnTo>
                                <a:lnTo>
                                  <a:pt x="1563" y="3176"/>
                                </a:lnTo>
                                <a:lnTo>
                                  <a:pt x="1508" y="3227"/>
                                </a:lnTo>
                                <a:lnTo>
                                  <a:pt x="1449" y="3275"/>
                                </a:lnTo>
                                <a:lnTo>
                                  <a:pt x="1385" y="3315"/>
                                </a:lnTo>
                                <a:lnTo>
                                  <a:pt x="1316" y="3349"/>
                                </a:lnTo>
                                <a:lnTo>
                                  <a:pt x="1243" y="3377"/>
                                </a:lnTo>
                                <a:lnTo>
                                  <a:pt x="1166" y="3396"/>
                                </a:lnTo>
                                <a:lnTo>
                                  <a:pt x="1083" y="3407"/>
                                </a:lnTo>
                                <a:lnTo>
                                  <a:pt x="995" y="3410"/>
                                </a:lnTo>
                                <a:lnTo>
                                  <a:pt x="902" y="3404"/>
                                </a:lnTo>
                                <a:lnTo>
                                  <a:pt x="804" y="3388"/>
                                </a:lnTo>
                                <a:lnTo>
                                  <a:pt x="700" y="3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28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4840"/>
                            <a:ext cx="45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554">
                                <a:moveTo>
                                  <a:pt x="428" y="2537"/>
                                </a:moveTo>
                                <a:lnTo>
                                  <a:pt x="355" y="2520"/>
                                </a:lnTo>
                                <a:lnTo>
                                  <a:pt x="291" y="2498"/>
                                </a:lnTo>
                                <a:lnTo>
                                  <a:pt x="233" y="2474"/>
                                </a:lnTo>
                                <a:lnTo>
                                  <a:pt x="183" y="2443"/>
                                </a:lnTo>
                                <a:lnTo>
                                  <a:pt x="140" y="2410"/>
                                </a:lnTo>
                                <a:lnTo>
                                  <a:pt x="104" y="2373"/>
                                </a:lnTo>
                                <a:lnTo>
                                  <a:pt x="74" y="2333"/>
                                </a:lnTo>
                                <a:lnTo>
                                  <a:pt x="49" y="2290"/>
                                </a:lnTo>
                                <a:lnTo>
                                  <a:pt x="30" y="2242"/>
                                </a:lnTo>
                                <a:lnTo>
                                  <a:pt x="16" y="2193"/>
                                </a:lnTo>
                                <a:lnTo>
                                  <a:pt x="6" y="2141"/>
                                </a:lnTo>
                                <a:lnTo>
                                  <a:pt x="1" y="2086"/>
                                </a:lnTo>
                                <a:lnTo>
                                  <a:pt x="0" y="2029"/>
                                </a:lnTo>
                                <a:lnTo>
                                  <a:pt x="2" y="1970"/>
                                </a:lnTo>
                                <a:lnTo>
                                  <a:pt x="8" y="1910"/>
                                </a:lnTo>
                                <a:lnTo>
                                  <a:pt x="17" y="1846"/>
                                </a:lnTo>
                                <a:lnTo>
                                  <a:pt x="28" y="1783"/>
                                </a:lnTo>
                                <a:lnTo>
                                  <a:pt x="42" y="1717"/>
                                </a:lnTo>
                                <a:lnTo>
                                  <a:pt x="57" y="1651"/>
                                </a:lnTo>
                                <a:lnTo>
                                  <a:pt x="73" y="1584"/>
                                </a:lnTo>
                                <a:lnTo>
                                  <a:pt x="108" y="1447"/>
                                </a:lnTo>
                                <a:lnTo>
                                  <a:pt x="145" y="1310"/>
                                </a:lnTo>
                                <a:lnTo>
                                  <a:pt x="163" y="1241"/>
                                </a:lnTo>
                                <a:lnTo>
                                  <a:pt x="180" y="1173"/>
                                </a:lnTo>
                                <a:lnTo>
                                  <a:pt x="196" y="1105"/>
                                </a:lnTo>
                                <a:lnTo>
                                  <a:pt x="211" y="1038"/>
                                </a:lnTo>
                                <a:lnTo>
                                  <a:pt x="224" y="971"/>
                                </a:lnTo>
                                <a:lnTo>
                                  <a:pt x="234" y="906"/>
                                </a:lnTo>
                                <a:lnTo>
                                  <a:pt x="242" y="842"/>
                                </a:lnTo>
                                <a:lnTo>
                                  <a:pt x="247" y="780"/>
                                </a:lnTo>
                                <a:lnTo>
                                  <a:pt x="253" y="717"/>
                                </a:lnTo>
                                <a:lnTo>
                                  <a:pt x="262" y="657"/>
                                </a:lnTo>
                                <a:lnTo>
                                  <a:pt x="275" y="599"/>
                                </a:lnTo>
                                <a:lnTo>
                                  <a:pt x="291" y="542"/>
                                </a:lnTo>
                                <a:lnTo>
                                  <a:pt x="310" y="487"/>
                                </a:lnTo>
                                <a:lnTo>
                                  <a:pt x="332" y="433"/>
                                </a:lnTo>
                                <a:lnTo>
                                  <a:pt x="355" y="383"/>
                                </a:lnTo>
                                <a:lnTo>
                                  <a:pt x="382" y="334"/>
                                </a:lnTo>
                                <a:lnTo>
                                  <a:pt x="410" y="289"/>
                                </a:lnTo>
                                <a:lnTo>
                                  <a:pt x="440" y="245"/>
                                </a:lnTo>
                                <a:lnTo>
                                  <a:pt x="472" y="205"/>
                                </a:lnTo>
                                <a:lnTo>
                                  <a:pt x="507" y="169"/>
                                </a:lnTo>
                                <a:lnTo>
                                  <a:pt x="541" y="134"/>
                                </a:lnTo>
                                <a:lnTo>
                                  <a:pt x="578" y="104"/>
                                </a:lnTo>
                                <a:lnTo>
                                  <a:pt x="614" y="77"/>
                                </a:lnTo>
                                <a:lnTo>
                                  <a:pt x="652" y="53"/>
                                </a:lnTo>
                                <a:lnTo>
                                  <a:pt x="691" y="34"/>
                                </a:lnTo>
                                <a:lnTo>
                                  <a:pt x="728" y="19"/>
                                </a:lnTo>
                                <a:lnTo>
                                  <a:pt x="767" y="8"/>
                                </a:lnTo>
                                <a:lnTo>
                                  <a:pt x="805" y="1"/>
                                </a:lnTo>
                                <a:lnTo>
                                  <a:pt x="843" y="0"/>
                                </a:lnTo>
                                <a:lnTo>
                                  <a:pt x="881" y="2"/>
                                </a:lnTo>
                                <a:lnTo>
                                  <a:pt x="917" y="9"/>
                                </a:lnTo>
                                <a:lnTo>
                                  <a:pt x="953" y="21"/>
                                </a:lnTo>
                                <a:lnTo>
                                  <a:pt x="987" y="39"/>
                                </a:lnTo>
                                <a:lnTo>
                                  <a:pt x="1020" y="62"/>
                                </a:lnTo>
                                <a:lnTo>
                                  <a:pt x="1053" y="90"/>
                                </a:lnTo>
                                <a:lnTo>
                                  <a:pt x="1083" y="124"/>
                                </a:lnTo>
                                <a:lnTo>
                                  <a:pt x="1111" y="164"/>
                                </a:lnTo>
                                <a:lnTo>
                                  <a:pt x="1136" y="211"/>
                                </a:lnTo>
                                <a:lnTo>
                                  <a:pt x="1159" y="262"/>
                                </a:lnTo>
                                <a:lnTo>
                                  <a:pt x="1180" y="321"/>
                                </a:lnTo>
                                <a:lnTo>
                                  <a:pt x="1218" y="440"/>
                                </a:lnTo>
                                <a:lnTo>
                                  <a:pt x="1251" y="545"/>
                                </a:lnTo>
                                <a:lnTo>
                                  <a:pt x="1280" y="640"/>
                                </a:lnTo>
                                <a:lnTo>
                                  <a:pt x="1305" y="724"/>
                                </a:lnTo>
                                <a:lnTo>
                                  <a:pt x="1325" y="798"/>
                                </a:lnTo>
                                <a:lnTo>
                                  <a:pt x="1343" y="865"/>
                                </a:lnTo>
                                <a:lnTo>
                                  <a:pt x="1357" y="924"/>
                                </a:lnTo>
                                <a:lnTo>
                                  <a:pt x="1368" y="978"/>
                                </a:lnTo>
                                <a:lnTo>
                                  <a:pt x="1377" y="1026"/>
                                </a:lnTo>
                                <a:lnTo>
                                  <a:pt x="1382" y="1070"/>
                                </a:lnTo>
                                <a:lnTo>
                                  <a:pt x="1387" y="1112"/>
                                </a:lnTo>
                                <a:lnTo>
                                  <a:pt x="1389" y="1152"/>
                                </a:lnTo>
                                <a:lnTo>
                                  <a:pt x="1390" y="1192"/>
                                </a:lnTo>
                                <a:lnTo>
                                  <a:pt x="1390" y="1232"/>
                                </a:lnTo>
                                <a:lnTo>
                                  <a:pt x="1389" y="1273"/>
                                </a:lnTo>
                                <a:lnTo>
                                  <a:pt x="1388" y="1317"/>
                                </a:lnTo>
                                <a:lnTo>
                                  <a:pt x="1388" y="1347"/>
                                </a:lnTo>
                                <a:lnTo>
                                  <a:pt x="1386" y="1382"/>
                                </a:lnTo>
                                <a:lnTo>
                                  <a:pt x="1383" y="1420"/>
                                </a:lnTo>
                                <a:lnTo>
                                  <a:pt x="1380" y="1463"/>
                                </a:lnTo>
                                <a:lnTo>
                                  <a:pt x="1376" y="1508"/>
                                </a:lnTo>
                                <a:lnTo>
                                  <a:pt x="1371" y="1556"/>
                                </a:lnTo>
                                <a:lnTo>
                                  <a:pt x="1363" y="1606"/>
                                </a:lnTo>
                                <a:lnTo>
                                  <a:pt x="1354" y="1658"/>
                                </a:lnTo>
                                <a:lnTo>
                                  <a:pt x="1344" y="1712"/>
                                </a:lnTo>
                                <a:lnTo>
                                  <a:pt x="1332" y="1767"/>
                                </a:lnTo>
                                <a:lnTo>
                                  <a:pt x="1318" y="1823"/>
                                </a:lnTo>
                                <a:lnTo>
                                  <a:pt x="1303" y="1880"/>
                                </a:lnTo>
                                <a:lnTo>
                                  <a:pt x="1285" y="1936"/>
                                </a:lnTo>
                                <a:lnTo>
                                  <a:pt x="1265" y="1991"/>
                                </a:lnTo>
                                <a:lnTo>
                                  <a:pt x="1244" y="2047"/>
                                </a:lnTo>
                                <a:lnTo>
                                  <a:pt x="1219" y="2102"/>
                                </a:lnTo>
                                <a:lnTo>
                                  <a:pt x="1192" y="2155"/>
                                </a:lnTo>
                                <a:lnTo>
                                  <a:pt x="1163" y="2207"/>
                                </a:lnTo>
                                <a:lnTo>
                                  <a:pt x="1131" y="2256"/>
                                </a:lnTo>
                                <a:lnTo>
                                  <a:pt x="1097" y="2302"/>
                                </a:lnTo>
                                <a:lnTo>
                                  <a:pt x="1059" y="2347"/>
                                </a:lnTo>
                                <a:lnTo>
                                  <a:pt x="1018" y="2387"/>
                                </a:lnTo>
                                <a:lnTo>
                                  <a:pt x="975" y="2425"/>
                                </a:lnTo>
                                <a:lnTo>
                                  <a:pt x="928" y="2458"/>
                                </a:lnTo>
                                <a:lnTo>
                                  <a:pt x="879" y="2488"/>
                                </a:lnTo>
                                <a:lnTo>
                                  <a:pt x="825" y="2511"/>
                                </a:lnTo>
                                <a:lnTo>
                                  <a:pt x="768" y="2531"/>
                                </a:lnTo>
                                <a:lnTo>
                                  <a:pt x="708" y="2545"/>
                                </a:lnTo>
                                <a:lnTo>
                                  <a:pt x="643" y="2552"/>
                                </a:lnTo>
                                <a:lnTo>
                                  <a:pt x="576" y="2554"/>
                                </a:lnTo>
                                <a:lnTo>
                                  <a:pt x="504" y="2549"/>
                                </a:lnTo>
                                <a:lnTo>
                                  <a:pt x="428" y="2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9212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716">
                                <a:moveTo>
                                  <a:pt x="24" y="197"/>
                                </a:moveTo>
                                <a:lnTo>
                                  <a:pt x="37" y="170"/>
                                </a:lnTo>
                                <a:lnTo>
                                  <a:pt x="50" y="144"/>
                                </a:lnTo>
                                <a:lnTo>
                                  <a:pt x="64" y="121"/>
                                </a:lnTo>
                                <a:lnTo>
                                  <a:pt x="79" y="100"/>
                                </a:lnTo>
                                <a:lnTo>
                                  <a:pt x="94" y="80"/>
                                </a:lnTo>
                                <a:lnTo>
                                  <a:pt x="110" y="63"/>
                                </a:lnTo>
                                <a:lnTo>
                                  <a:pt x="125" y="48"/>
                                </a:lnTo>
                                <a:lnTo>
                                  <a:pt x="142" y="35"/>
                                </a:lnTo>
                                <a:lnTo>
                                  <a:pt x="159" y="24"/>
                                </a:lnTo>
                                <a:lnTo>
                                  <a:pt x="176" y="16"/>
                                </a:lnTo>
                                <a:lnTo>
                                  <a:pt x="193" y="8"/>
                                </a:lnTo>
                                <a:lnTo>
                                  <a:pt x="210" y="3"/>
                                </a:lnTo>
                                <a:lnTo>
                                  <a:pt x="226" y="1"/>
                                </a:lnTo>
                                <a:lnTo>
                                  <a:pt x="243" y="0"/>
                                </a:lnTo>
                                <a:lnTo>
                                  <a:pt x="261" y="0"/>
                                </a:lnTo>
                                <a:lnTo>
                                  <a:pt x="278" y="3"/>
                                </a:lnTo>
                                <a:lnTo>
                                  <a:pt x="294" y="8"/>
                                </a:lnTo>
                                <a:lnTo>
                                  <a:pt x="310" y="15"/>
                                </a:lnTo>
                                <a:lnTo>
                                  <a:pt x="326" y="23"/>
                                </a:lnTo>
                                <a:lnTo>
                                  <a:pt x="341" y="34"/>
                                </a:lnTo>
                                <a:lnTo>
                                  <a:pt x="356" y="47"/>
                                </a:lnTo>
                                <a:lnTo>
                                  <a:pt x="370" y="61"/>
                                </a:lnTo>
                                <a:lnTo>
                                  <a:pt x="383" y="77"/>
                                </a:lnTo>
                                <a:lnTo>
                                  <a:pt x="396" y="95"/>
                                </a:lnTo>
                                <a:lnTo>
                                  <a:pt x="409" y="116"/>
                                </a:lnTo>
                                <a:lnTo>
                                  <a:pt x="420" y="137"/>
                                </a:lnTo>
                                <a:lnTo>
                                  <a:pt x="430" y="162"/>
                                </a:lnTo>
                                <a:lnTo>
                                  <a:pt x="439" y="188"/>
                                </a:lnTo>
                                <a:lnTo>
                                  <a:pt x="448" y="215"/>
                                </a:lnTo>
                                <a:lnTo>
                                  <a:pt x="455" y="245"/>
                                </a:lnTo>
                                <a:lnTo>
                                  <a:pt x="460" y="276"/>
                                </a:lnTo>
                                <a:lnTo>
                                  <a:pt x="466" y="310"/>
                                </a:lnTo>
                                <a:lnTo>
                                  <a:pt x="470" y="378"/>
                                </a:lnTo>
                                <a:lnTo>
                                  <a:pt x="471" y="441"/>
                                </a:lnTo>
                                <a:lnTo>
                                  <a:pt x="468" y="496"/>
                                </a:lnTo>
                                <a:lnTo>
                                  <a:pt x="462" y="544"/>
                                </a:lnTo>
                                <a:lnTo>
                                  <a:pt x="452" y="585"/>
                                </a:lnTo>
                                <a:lnTo>
                                  <a:pt x="439" y="621"/>
                                </a:lnTo>
                                <a:lnTo>
                                  <a:pt x="424" y="651"/>
                                </a:lnTo>
                                <a:lnTo>
                                  <a:pt x="407" y="674"/>
                                </a:lnTo>
                                <a:lnTo>
                                  <a:pt x="386" y="692"/>
                                </a:lnTo>
                                <a:lnTo>
                                  <a:pt x="365" y="706"/>
                                </a:lnTo>
                                <a:lnTo>
                                  <a:pt x="341" y="713"/>
                                </a:lnTo>
                                <a:lnTo>
                                  <a:pt x="317" y="716"/>
                                </a:lnTo>
                                <a:lnTo>
                                  <a:pt x="292" y="715"/>
                                </a:lnTo>
                                <a:lnTo>
                                  <a:pt x="265" y="710"/>
                                </a:lnTo>
                                <a:lnTo>
                                  <a:pt x="239" y="701"/>
                                </a:lnTo>
                                <a:lnTo>
                                  <a:pt x="212" y="688"/>
                                </a:lnTo>
                                <a:lnTo>
                                  <a:pt x="187" y="671"/>
                                </a:lnTo>
                                <a:lnTo>
                                  <a:pt x="161" y="652"/>
                                </a:lnTo>
                                <a:lnTo>
                                  <a:pt x="136" y="630"/>
                                </a:lnTo>
                                <a:lnTo>
                                  <a:pt x="112" y="605"/>
                                </a:lnTo>
                                <a:lnTo>
                                  <a:pt x="90" y="577"/>
                                </a:lnTo>
                                <a:lnTo>
                                  <a:pt x="69" y="548"/>
                                </a:lnTo>
                                <a:lnTo>
                                  <a:pt x="51" y="517"/>
                                </a:lnTo>
                                <a:lnTo>
                                  <a:pt x="35" y="485"/>
                                </a:lnTo>
                                <a:lnTo>
                                  <a:pt x="21" y="450"/>
                                </a:lnTo>
                                <a:lnTo>
                                  <a:pt x="11" y="415"/>
                                </a:lnTo>
                                <a:lnTo>
                                  <a:pt x="4" y="379"/>
                                </a:lnTo>
                                <a:lnTo>
                                  <a:pt x="0" y="343"/>
                                </a:lnTo>
                                <a:lnTo>
                                  <a:pt x="0" y="306"/>
                                </a:lnTo>
                                <a:lnTo>
                                  <a:pt x="4" y="270"/>
                                </a:lnTo>
                                <a:lnTo>
                                  <a:pt x="11" y="233"/>
                                </a:lnTo>
                                <a:lnTo>
                                  <a:pt x="24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838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45">
                                <a:moveTo>
                                  <a:pt x="225" y="145"/>
                                </a:moveTo>
                                <a:lnTo>
                                  <a:pt x="206" y="137"/>
                                </a:lnTo>
                                <a:lnTo>
                                  <a:pt x="187" y="133"/>
                                </a:lnTo>
                                <a:lnTo>
                                  <a:pt x="168" y="131"/>
                                </a:lnTo>
                                <a:lnTo>
                                  <a:pt x="150" y="130"/>
                                </a:lnTo>
                                <a:lnTo>
                                  <a:pt x="116" y="131"/>
                                </a:lnTo>
                                <a:lnTo>
                                  <a:pt x="84" y="134"/>
                                </a:lnTo>
                                <a:lnTo>
                                  <a:pt x="70" y="135"/>
                                </a:lnTo>
                                <a:lnTo>
                                  <a:pt x="56" y="136"/>
                                </a:lnTo>
                                <a:lnTo>
                                  <a:pt x="44" y="136"/>
                                </a:lnTo>
                                <a:lnTo>
                                  <a:pt x="32" y="135"/>
                                </a:lnTo>
                                <a:lnTo>
                                  <a:pt x="27" y="134"/>
                                </a:lnTo>
                                <a:lnTo>
                                  <a:pt x="22" y="132"/>
                                </a:lnTo>
                                <a:lnTo>
                                  <a:pt x="18" y="130"/>
                                </a:lnTo>
                                <a:lnTo>
                                  <a:pt x="14" y="128"/>
                                </a:lnTo>
                                <a:lnTo>
                                  <a:pt x="9" y="123"/>
                                </a:lnTo>
                                <a:lnTo>
                                  <a:pt x="6" y="120"/>
                                </a:lnTo>
                                <a:lnTo>
                                  <a:pt x="3" y="116"/>
                                </a:lnTo>
                                <a:lnTo>
                                  <a:pt x="1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1" y="86"/>
                                </a:lnTo>
                                <a:lnTo>
                                  <a:pt x="3" y="79"/>
                                </a:lnTo>
                                <a:lnTo>
                                  <a:pt x="6" y="73"/>
                                </a:lnTo>
                                <a:lnTo>
                                  <a:pt x="9" y="66"/>
                                </a:lnTo>
                                <a:lnTo>
                                  <a:pt x="14" y="60"/>
                                </a:lnTo>
                                <a:lnTo>
                                  <a:pt x="23" y="48"/>
                                </a:lnTo>
                                <a:lnTo>
                                  <a:pt x="36" y="36"/>
                                </a:lnTo>
                                <a:lnTo>
                                  <a:pt x="50" y="25"/>
                                </a:lnTo>
                                <a:lnTo>
                                  <a:pt x="65" y="16"/>
                                </a:lnTo>
                                <a:lnTo>
                                  <a:pt x="74" y="11"/>
                                </a:lnTo>
                                <a:lnTo>
                                  <a:pt x="83" y="8"/>
                                </a:lnTo>
                                <a:lnTo>
                                  <a:pt x="91" y="5"/>
                                </a:lnTo>
                                <a:lnTo>
                                  <a:pt x="100" y="3"/>
                                </a:lnTo>
                                <a:lnTo>
                                  <a:pt x="109" y="1"/>
                                </a:lnTo>
                                <a:lnTo>
                                  <a:pt x="118" y="0"/>
                                </a:lnTo>
                                <a:lnTo>
                                  <a:pt x="128" y="0"/>
                                </a:lnTo>
                                <a:lnTo>
                                  <a:pt x="137" y="0"/>
                                </a:lnTo>
                                <a:lnTo>
                                  <a:pt x="146" y="1"/>
                                </a:lnTo>
                                <a:lnTo>
                                  <a:pt x="156" y="2"/>
                                </a:lnTo>
                                <a:lnTo>
                                  <a:pt x="165" y="5"/>
                                </a:lnTo>
                                <a:lnTo>
                                  <a:pt x="174" y="8"/>
                                </a:lnTo>
                                <a:lnTo>
                                  <a:pt x="182" y="12"/>
                                </a:lnTo>
                                <a:lnTo>
                                  <a:pt x="191" y="18"/>
                                </a:lnTo>
                                <a:lnTo>
                                  <a:pt x="200" y="24"/>
                                </a:lnTo>
                                <a:lnTo>
                                  <a:pt x="208" y="32"/>
                                </a:lnTo>
                                <a:lnTo>
                                  <a:pt x="221" y="48"/>
                                </a:lnTo>
                                <a:lnTo>
                                  <a:pt x="232" y="62"/>
                                </a:lnTo>
                                <a:lnTo>
                                  <a:pt x="238" y="75"/>
                                </a:lnTo>
                                <a:lnTo>
                                  <a:pt x="244" y="86"/>
                                </a:lnTo>
                                <a:lnTo>
                                  <a:pt x="247" y="96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14"/>
                                </a:lnTo>
                                <a:lnTo>
                                  <a:pt x="246" y="121"/>
                                </a:lnTo>
                                <a:lnTo>
                                  <a:pt x="244" y="127"/>
                                </a:lnTo>
                                <a:lnTo>
                                  <a:pt x="240" y="132"/>
                                </a:lnTo>
                                <a:lnTo>
                                  <a:pt x="237" y="136"/>
                                </a:lnTo>
                                <a:lnTo>
                                  <a:pt x="234" y="139"/>
                                </a:lnTo>
                                <a:lnTo>
                                  <a:pt x="228" y="144"/>
                                </a:lnTo>
                                <a:lnTo>
                                  <a:pt x="22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33360"/>
                            <a:ext cx="2070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4130">
                                <a:moveTo>
                                  <a:pt x="2014" y="2953"/>
                                </a:moveTo>
                                <a:lnTo>
                                  <a:pt x="2010" y="2946"/>
                                </a:lnTo>
                                <a:lnTo>
                                  <a:pt x="2003" y="2930"/>
                                </a:lnTo>
                                <a:lnTo>
                                  <a:pt x="1990" y="2904"/>
                                </a:lnTo>
                                <a:lnTo>
                                  <a:pt x="1975" y="2869"/>
                                </a:lnTo>
                                <a:lnTo>
                                  <a:pt x="1957" y="2825"/>
                                </a:lnTo>
                                <a:lnTo>
                                  <a:pt x="1936" y="2773"/>
                                </a:lnTo>
                                <a:lnTo>
                                  <a:pt x="1926" y="2744"/>
                                </a:lnTo>
                                <a:lnTo>
                                  <a:pt x="1916" y="2714"/>
                                </a:lnTo>
                                <a:lnTo>
                                  <a:pt x="1906" y="2681"/>
                                </a:lnTo>
                                <a:lnTo>
                                  <a:pt x="1895" y="2648"/>
                                </a:lnTo>
                                <a:lnTo>
                                  <a:pt x="1886" y="2614"/>
                                </a:lnTo>
                                <a:lnTo>
                                  <a:pt x="1876" y="2577"/>
                                </a:lnTo>
                                <a:lnTo>
                                  <a:pt x="1867" y="2539"/>
                                </a:lnTo>
                                <a:lnTo>
                                  <a:pt x="1860" y="2501"/>
                                </a:lnTo>
                                <a:lnTo>
                                  <a:pt x="1852" y="2461"/>
                                </a:lnTo>
                                <a:lnTo>
                                  <a:pt x="1845" y="2420"/>
                                </a:lnTo>
                                <a:lnTo>
                                  <a:pt x="1839" y="2378"/>
                                </a:lnTo>
                                <a:lnTo>
                                  <a:pt x="1835" y="2335"/>
                                </a:lnTo>
                                <a:lnTo>
                                  <a:pt x="1831" y="2292"/>
                                </a:lnTo>
                                <a:lnTo>
                                  <a:pt x="1829" y="2248"/>
                                </a:lnTo>
                                <a:lnTo>
                                  <a:pt x="1829" y="2203"/>
                                </a:lnTo>
                                <a:lnTo>
                                  <a:pt x="1829" y="2157"/>
                                </a:lnTo>
                                <a:lnTo>
                                  <a:pt x="1831" y="2112"/>
                                </a:lnTo>
                                <a:lnTo>
                                  <a:pt x="1835" y="2066"/>
                                </a:lnTo>
                                <a:lnTo>
                                  <a:pt x="1842" y="2020"/>
                                </a:lnTo>
                                <a:lnTo>
                                  <a:pt x="1849" y="1973"/>
                                </a:lnTo>
                                <a:lnTo>
                                  <a:pt x="1859" y="1927"/>
                                </a:lnTo>
                                <a:lnTo>
                                  <a:pt x="1867" y="1881"/>
                                </a:lnTo>
                                <a:lnTo>
                                  <a:pt x="1875" y="1832"/>
                                </a:lnTo>
                                <a:lnTo>
                                  <a:pt x="1882" y="1785"/>
                                </a:lnTo>
                                <a:lnTo>
                                  <a:pt x="1889" y="1737"/>
                                </a:lnTo>
                                <a:lnTo>
                                  <a:pt x="1895" y="1688"/>
                                </a:lnTo>
                                <a:lnTo>
                                  <a:pt x="1901" y="1640"/>
                                </a:lnTo>
                                <a:lnTo>
                                  <a:pt x="1905" y="1591"/>
                                </a:lnTo>
                                <a:lnTo>
                                  <a:pt x="1914" y="1495"/>
                                </a:lnTo>
                                <a:lnTo>
                                  <a:pt x="1920" y="1399"/>
                                </a:lnTo>
                                <a:lnTo>
                                  <a:pt x="1925" y="1305"/>
                                </a:lnTo>
                                <a:lnTo>
                                  <a:pt x="1929" y="1214"/>
                                </a:lnTo>
                                <a:lnTo>
                                  <a:pt x="1932" y="1124"/>
                                </a:lnTo>
                                <a:lnTo>
                                  <a:pt x="1934" y="1039"/>
                                </a:lnTo>
                                <a:lnTo>
                                  <a:pt x="1935" y="959"/>
                                </a:lnTo>
                                <a:lnTo>
                                  <a:pt x="1937" y="882"/>
                                </a:lnTo>
                                <a:lnTo>
                                  <a:pt x="1938" y="811"/>
                                </a:lnTo>
                                <a:lnTo>
                                  <a:pt x="1939" y="748"/>
                                </a:lnTo>
                                <a:lnTo>
                                  <a:pt x="1942" y="691"/>
                                </a:lnTo>
                                <a:lnTo>
                                  <a:pt x="1945" y="641"/>
                                </a:lnTo>
                                <a:lnTo>
                                  <a:pt x="1952" y="564"/>
                                </a:lnTo>
                                <a:lnTo>
                                  <a:pt x="1960" y="506"/>
                                </a:lnTo>
                                <a:lnTo>
                                  <a:pt x="1964" y="465"/>
                                </a:lnTo>
                                <a:lnTo>
                                  <a:pt x="1967" y="437"/>
                                </a:lnTo>
                                <a:lnTo>
                                  <a:pt x="1968" y="420"/>
                                </a:lnTo>
                                <a:lnTo>
                                  <a:pt x="1969" y="411"/>
                                </a:lnTo>
                                <a:lnTo>
                                  <a:pt x="1971" y="408"/>
                                </a:lnTo>
                                <a:lnTo>
                                  <a:pt x="1971" y="407"/>
                                </a:lnTo>
                                <a:lnTo>
                                  <a:pt x="1958" y="408"/>
                                </a:lnTo>
                                <a:lnTo>
                                  <a:pt x="1924" y="409"/>
                                </a:lnTo>
                                <a:lnTo>
                                  <a:pt x="1876" y="411"/>
                                </a:lnTo>
                                <a:lnTo>
                                  <a:pt x="1818" y="414"/>
                                </a:lnTo>
                                <a:lnTo>
                                  <a:pt x="1757" y="417"/>
                                </a:lnTo>
                                <a:lnTo>
                                  <a:pt x="1697" y="422"/>
                                </a:lnTo>
                                <a:lnTo>
                                  <a:pt x="1670" y="424"/>
                                </a:lnTo>
                                <a:lnTo>
                                  <a:pt x="1645" y="427"/>
                                </a:lnTo>
                                <a:lnTo>
                                  <a:pt x="1625" y="430"/>
                                </a:lnTo>
                                <a:lnTo>
                                  <a:pt x="1607" y="434"/>
                                </a:lnTo>
                                <a:lnTo>
                                  <a:pt x="1602" y="436"/>
                                </a:lnTo>
                                <a:lnTo>
                                  <a:pt x="1598" y="439"/>
                                </a:lnTo>
                                <a:lnTo>
                                  <a:pt x="1594" y="444"/>
                                </a:lnTo>
                                <a:lnTo>
                                  <a:pt x="1591" y="451"/>
                                </a:lnTo>
                                <a:lnTo>
                                  <a:pt x="1588" y="458"/>
                                </a:lnTo>
                                <a:lnTo>
                                  <a:pt x="1585" y="467"/>
                                </a:lnTo>
                                <a:lnTo>
                                  <a:pt x="1583" y="478"/>
                                </a:lnTo>
                                <a:lnTo>
                                  <a:pt x="1581" y="488"/>
                                </a:lnTo>
                                <a:lnTo>
                                  <a:pt x="1576" y="514"/>
                                </a:lnTo>
                                <a:lnTo>
                                  <a:pt x="1574" y="544"/>
                                </a:lnTo>
                                <a:lnTo>
                                  <a:pt x="1573" y="578"/>
                                </a:lnTo>
                                <a:lnTo>
                                  <a:pt x="1573" y="615"/>
                                </a:lnTo>
                                <a:lnTo>
                                  <a:pt x="1547" y="622"/>
                                </a:lnTo>
                                <a:lnTo>
                                  <a:pt x="1520" y="629"/>
                                </a:lnTo>
                                <a:lnTo>
                                  <a:pt x="1507" y="634"/>
                                </a:lnTo>
                                <a:lnTo>
                                  <a:pt x="1495" y="638"/>
                                </a:lnTo>
                                <a:lnTo>
                                  <a:pt x="1482" y="643"/>
                                </a:lnTo>
                                <a:lnTo>
                                  <a:pt x="1469" y="650"/>
                                </a:lnTo>
                                <a:lnTo>
                                  <a:pt x="1433" y="663"/>
                                </a:lnTo>
                                <a:lnTo>
                                  <a:pt x="1400" y="680"/>
                                </a:lnTo>
                                <a:lnTo>
                                  <a:pt x="1368" y="699"/>
                                </a:lnTo>
                                <a:lnTo>
                                  <a:pt x="1338" y="721"/>
                                </a:lnTo>
                                <a:lnTo>
                                  <a:pt x="1309" y="746"/>
                                </a:lnTo>
                                <a:lnTo>
                                  <a:pt x="1282" y="771"/>
                                </a:lnTo>
                                <a:lnTo>
                                  <a:pt x="1256" y="799"/>
                                </a:lnTo>
                                <a:lnTo>
                                  <a:pt x="1232" y="828"/>
                                </a:lnTo>
                                <a:lnTo>
                                  <a:pt x="1210" y="860"/>
                                </a:lnTo>
                                <a:lnTo>
                                  <a:pt x="1188" y="892"/>
                                </a:lnTo>
                                <a:lnTo>
                                  <a:pt x="1169" y="925"/>
                                </a:lnTo>
                                <a:lnTo>
                                  <a:pt x="1151" y="959"/>
                                </a:lnTo>
                                <a:lnTo>
                                  <a:pt x="1134" y="993"/>
                                </a:lnTo>
                                <a:lnTo>
                                  <a:pt x="1117" y="1028"/>
                                </a:lnTo>
                                <a:lnTo>
                                  <a:pt x="1104" y="1062"/>
                                </a:lnTo>
                                <a:lnTo>
                                  <a:pt x="1090" y="1096"/>
                                </a:lnTo>
                                <a:lnTo>
                                  <a:pt x="1078" y="1131"/>
                                </a:lnTo>
                                <a:lnTo>
                                  <a:pt x="1066" y="1164"/>
                                </a:lnTo>
                                <a:lnTo>
                                  <a:pt x="1056" y="1196"/>
                                </a:lnTo>
                                <a:lnTo>
                                  <a:pt x="1048" y="1228"/>
                                </a:lnTo>
                                <a:lnTo>
                                  <a:pt x="1033" y="1287"/>
                                </a:lnTo>
                                <a:lnTo>
                                  <a:pt x="1021" y="1340"/>
                                </a:lnTo>
                                <a:lnTo>
                                  <a:pt x="1012" y="1384"/>
                                </a:lnTo>
                                <a:lnTo>
                                  <a:pt x="1007" y="1417"/>
                                </a:lnTo>
                                <a:lnTo>
                                  <a:pt x="1004" y="1439"/>
                                </a:lnTo>
                                <a:lnTo>
                                  <a:pt x="1003" y="1446"/>
                                </a:lnTo>
                                <a:lnTo>
                                  <a:pt x="986" y="1394"/>
                                </a:lnTo>
                                <a:lnTo>
                                  <a:pt x="970" y="1346"/>
                                </a:lnTo>
                                <a:lnTo>
                                  <a:pt x="952" y="1299"/>
                                </a:lnTo>
                                <a:lnTo>
                                  <a:pt x="932" y="1254"/>
                                </a:lnTo>
                                <a:lnTo>
                                  <a:pt x="921" y="1231"/>
                                </a:lnTo>
                                <a:lnTo>
                                  <a:pt x="910" y="1209"/>
                                </a:lnTo>
                                <a:lnTo>
                                  <a:pt x="898" y="1188"/>
                                </a:lnTo>
                                <a:lnTo>
                                  <a:pt x="886" y="1167"/>
                                </a:lnTo>
                                <a:lnTo>
                                  <a:pt x="874" y="1147"/>
                                </a:lnTo>
                                <a:lnTo>
                                  <a:pt x="861" y="1127"/>
                                </a:lnTo>
                                <a:lnTo>
                                  <a:pt x="847" y="1106"/>
                                </a:lnTo>
                                <a:lnTo>
                                  <a:pt x="833" y="1087"/>
                                </a:lnTo>
                                <a:lnTo>
                                  <a:pt x="818" y="1067"/>
                                </a:lnTo>
                                <a:lnTo>
                                  <a:pt x="803" y="1048"/>
                                </a:lnTo>
                                <a:lnTo>
                                  <a:pt x="787" y="1030"/>
                                </a:lnTo>
                                <a:lnTo>
                                  <a:pt x="770" y="1011"/>
                                </a:lnTo>
                                <a:lnTo>
                                  <a:pt x="754" y="993"/>
                                </a:lnTo>
                                <a:lnTo>
                                  <a:pt x="736" y="975"/>
                                </a:lnTo>
                                <a:lnTo>
                                  <a:pt x="718" y="958"/>
                                </a:lnTo>
                                <a:lnTo>
                                  <a:pt x="700" y="939"/>
                                </a:lnTo>
                                <a:lnTo>
                                  <a:pt x="661" y="905"/>
                                </a:lnTo>
                                <a:lnTo>
                                  <a:pt x="619" y="871"/>
                                </a:lnTo>
                                <a:lnTo>
                                  <a:pt x="574" y="838"/>
                                </a:lnTo>
                                <a:lnTo>
                                  <a:pt x="527" y="805"/>
                                </a:lnTo>
                                <a:lnTo>
                                  <a:pt x="539" y="753"/>
                                </a:lnTo>
                                <a:lnTo>
                                  <a:pt x="552" y="707"/>
                                </a:lnTo>
                                <a:lnTo>
                                  <a:pt x="564" y="667"/>
                                </a:lnTo>
                                <a:lnTo>
                                  <a:pt x="575" y="634"/>
                                </a:lnTo>
                                <a:lnTo>
                                  <a:pt x="584" y="607"/>
                                </a:lnTo>
                                <a:lnTo>
                                  <a:pt x="590" y="587"/>
                                </a:lnTo>
                                <a:lnTo>
                                  <a:pt x="594" y="576"/>
                                </a:lnTo>
                                <a:lnTo>
                                  <a:pt x="596" y="571"/>
                                </a:lnTo>
                                <a:lnTo>
                                  <a:pt x="328" y="407"/>
                                </a:lnTo>
                                <a:lnTo>
                                  <a:pt x="327" y="411"/>
                                </a:lnTo>
                                <a:lnTo>
                                  <a:pt x="324" y="423"/>
                                </a:lnTo>
                                <a:lnTo>
                                  <a:pt x="317" y="443"/>
                                </a:lnTo>
                                <a:lnTo>
                                  <a:pt x="310" y="473"/>
                                </a:lnTo>
                                <a:lnTo>
                                  <a:pt x="299" y="513"/>
                                </a:lnTo>
                                <a:lnTo>
                                  <a:pt x="286" y="564"/>
                                </a:lnTo>
                                <a:lnTo>
                                  <a:pt x="271" y="624"/>
                                </a:lnTo>
                                <a:lnTo>
                                  <a:pt x="254" y="697"/>
                                </a:lnTo>
                                <a:lnTo>
                                  <a:pt x="234" y="782"/>
                                </a:lnTo>
                                <a:lnTo>
                                  <a:pt x="213" y="880"/>
                                </a:lnTo>
                                <a:lnTo>
                                  <a:pt x="189" y="991"/>
                                </a:lnTo>
                                <a:lnTo>
                                  <a:pt x="165" y="1116"/>
                                </a:lnTo>
                                <a:lnTo>
                                  <a:pt x="137" y="1255"/>
                                </a:lnTo>
                                <a:lnTo>
                                  <a:pt x="108" y="1410"/>
                                </a:lnTo>
                                <a:lnTo>
                                  <a:pt x="76" y="1580"/>
                                </a:lnTo>
                                <a:lnTo>
                                  <a:pt x="43" y="1766"/>
                                </a:lnTo>
                                <a:lnTo>
                                  <a:pt x="28" y="1862"/>
                                </a:lnTo>
                                <a:lnTo>
                                  <a:pt x="17" y="1954"/>
                                </a:lnTo>
                                <a:lnTo>
                                  <a:pt x="9" y="2043"/>
                                </a:lnTo>
                                <a:lnTo>
                                  <a:pt x="3" y="2129"/>
                                </a:lnTo>
                                <a:lnTo>
                                  <a:pt x="0" y="2213"/>
                                </a:lnTo>
                                <a:lnTo>
                                  <a:pt x="0" y="2294"/>
                                </a:lnTo>
                                <a:lnTo>
                                  <a:pt x="2" y="2372"/>
                                </a:lnTo>
                                <a:lnTo>
                                  <a:pt x="7" y="2447"/>
                                </a:lnTo>
                                <a:lnTo>
                                  <a:pt x="13" y="2519"/>
                                </a:lnTo>
                                <a:lnTo>
                                  <a:pt x="21" y="2588"/>
                                </a:lnTo>
                                <a:lnTo>
                                  <a:pt x="30" y="2655"/>
                                </a:lnTo>
                                <a:lnTo>
                                  <a:pt x="41" y="2717"/>
                                </a:lnTo>
                                <a:lnTo>
                                  <a:pt x="53" y="2777"/>
                                </a:lnTo>
                                <a:lnTo>
                                  <a:pt x="66" y="2835"/>
                                </a:lnTo>
                                <a:lnTo>
                                  <a:pt x="80" y="2889"/>
                                </a:lnTo>
                                <a:lnTo>
                                  <a:pt x="95" y="2940"/>
                                </a:lnTo>
                                <a:lnTo>
                                  <a:pt x="110" y="2988"/>
                                </a:lnTo>
                                <a:lnTo>
                                  <a:pt x="126" y="3033"/>
                                </a:lnTo>
                                <a:lnTo>
                                  <a:pt x="141" y="3075"/>
                                </a:lnTo>
                                <a:lnTo>
                                  <a:pt x="157" y="3115"/>
                                </a:lnTo>
                                <a:lnTo>
                                  <a:pt x="172" y="3151"/>
                                </a:lnTo>
                                <a:lnTo>
                                  <a:pt x="187" y="3184"/>
                                </a:lnTo>
                                <a:lnTo>
                                  <a:pt x="202" y="3214"/>
                                </a:lnTo>
                                <a:lnTo>
                                  <a:pt x="215" y="3240"/>
                                </a:lnTo>
                                <a:lnTo>
                                  <a:pt x="240" y="3284"/>
                                </a:lnTo>
                                <a:lnTo>
                                  <a:pt x="259" y="3316"/>
                                </a:lnTo>
                                <a:lnTo>
                                  <a:pt x="272" y="3336"/>
                                </a:lnTo>
                                <a:lnTo>
                                  <a:pt x="276" y="3342"/>
                                </a:lnTo>
                                <a:lnTo>
                                  <a:pt x="276" y="3341"/>
                                </a:lnTo>
                                <a:lnTo>
                                  <a:pt x="277" y="3334"/>
                                </a:lnTo>
                                <a:lnTo>
                                  <a:pt x="278" y="3315"/>
                                </a:lnTo>
                                <a:lnTo>
                                  <a:pt x="281" y="3280"/>
                                </a:lnTo>
                                <a:lnTo>
                                  <a:pt x="285" y="3222"/>
                                </a:lnTo>
                                <a:lnTo>
                                  <a:pt x="291" y="3133"/>
                                </a:lnTo>
                                <a:lnTo>
                                  <a:pt x="300" y="3011"/>
                                </a:lnTo>
                                <a:lnTo>
                                  <a:pt x="311" y="2848"/>
                                </a:lnTo>
                                <a:lnTo>
                                  <a:pt x="316" y="2757"/>
                                </a:lnTo>
                                <a:lnTo>
                                  <a:pt x="321" y="2666"/>
                                </a:lnTo>
                                <a:lnTo>
                                  <a:pt x="328" y="2578"/>
                                </a:lnTo>
                                <a:lnTo>
                                  <a:pt x="334" y="2491"/>
                                </a:lnTo>
                                <a:lnTo>
                                  <a:pt x="341" y="2404"/>
                                </a:lnTo>
                                <a:lnTo>
                                  <a:pt x="348" y="2319"/>
                                </a:lnTo>
                                <a:lnTo>
                                  <a:pt x="356" y="2234"/>
                                </a:lnTo>
                                <a:lnTo>
                                  <a:pt x="362" y="2149"/>
                                </a:lnTo>
                                <a:lnTo>
                                  <a:pt x="370" y="2065"/>
                                </a:lnTo>
                                <a:lnTo>
                                  <a:pt x="377" y="1981"/>
                                </a:lnTo>
                                <a:lnTo>
                                  <a:pt x="384" y="1896"/>
                                </a:lnTo>
                                <a:lnTo>
                                  <a:pt x="391" y="1811"/>
                                </a:lnTo>
                                <a:lnTo>
                                  <a:pt x="398" y="1726"/>
                                </a:lnTo>
                                <a:lnTo>
                                  <a:pt x="404" y="1639"/>
                                </a:lnTo>
                                <a:lnTo>
                                  <a:pt x="409" y="1552"/>
                                </a:lnTo>
                                <a:lnTo>
                                  <a:pt x="415" y="1463"/>
                                </a:lnTo>
                                <a:lnTo>
                                  <a:pt x="417" y="1420"/>
                                </a:lnTo>
                                <a:lnTo>
                                  <a:pt x="419" y="1379"/>
                                </a:lnTo>
                                <a:lnTo>
                                  <a:pt x="422" y="1340"/>
                                </a:lnTo>
                                <a:lnTo>
                                  <a:pt x="427" y="1301"/>
                                </a:lnTo>
                                <a:lnTo>
                                  <a:pt x="432" y="1264"/>
                                </a:lnTo>
                                <a:lnTo>
                                  <a:pt x="437" y="1229"/>
                                </a:lnTo>
                                <a:lnTo>
                                  <a:pt x="443" y="1194"/>
                                </a:lnTo>
                                <a:lnTo>
                                  <a:pt x="449" y="1160"/>
                                </a:lnTo>
                                <a:lnTo>
                                  <a:pt x="463" y="1095"/>
                                </a:lnTo>
                                <a:lnTo>
                                  <a:pt x="478" y="1032"/>
                                </a:lnTo>
                                <a:lnTo>
                                  <a:pt x="493" y="970"/>
                                </a:lnTo>
                                <a:lnTo>
                                  <a:pt x="509" y="909"/>
                                </a:lnTo>
                                <a:lnTo>
                                  <a:pt x="551" y="957"/>
                                </a:lnTo>
                                <a:lnTo>
                                  <a:pt x="590" y="1005"/>
                                </a:lnTo>
                                <a:lnTo>
                                  <a:pt x="624" y="1054"/>
                                </a:lnTo>
                                <a:lnTo>
                                  <a:pt x="657" y="1104"/>
                                </a:lnTo>
                                <a:lnTo>
                                  <a:pt x="684" y="1153"/>
                                </a:lnTo>
                                <a:lnTo>
                                  <a:pt x="710" y="1204"/>
                                </a:lnTo>
                                <a:lnTo>
                                  <a:pt x="733" y="1255"/>
                                </a:lnTo>
                                <a:lnTo>
                                  <a:pt x="752" y="1305"/>
                                </a:lnTo>
                                <a:lnTo>
                                  <a:pt x="770" y="1357"/>
                                </a:lnTo>
                                <a:lnTo>
                                  <a:pt x="785" y="1408"/>
                                </a:lnTo>
                                <a:lnTo>
                                  <a:pt x="799" y="1459"/>
                                </a:lnTo>
                                <a:lnTo>
                                  <a:pt x="810" y="1510"/>
                                </a:lnTo>
                                <a:lnTo>
                                  <a:pt x="820" y="1561"/>
                                </a:lnTo>
                                <a:lnTo>
                                  <a:pt x="828" y="1612"/>
                                </a:lnTo>
                                <a:lnTo>
                                  <a:pt x="835" y="1661"/>
                                </a:lnTo>
                                <a:lnTo>
                                  <a:pt x="840" y="1711"/>
                                </a:lnTo>
                                <a:lnTo>
                                  <a:pt x="845" y="1760"/>
                                </a:lnTo>
                                <a:lnTo>
                                  <a:pt x="848" y="1809"/>
                                </a:lnTo>
                                <a:lnTo>
                                  <a:pt x="851" y="1856"/>
                                </a:lnTo>
                                <a:lnTo>
                                  <a:pt x="853" y="1902"/>
                                </a:lnTo>
                                <a:lnTo>
                                  <a:pt x="856" y="1993"/>
                                </a:lnTo>
                                <a:lnTo>
                                  <a:pt x="860" y="2079"/>
                                </a:lnTo>
                                <a:lnTo>
                                  <a:pt x="862" y="2120"/>
                                </a:lnTo>
                                <a:lnTo>
                                  <a:pt x="864" y="2160"/>
                                </a:lnTo>
                                <a:lnTo>
                                  <a:pt x="867" y="2198"/>
                                </a:lnTo>
                                <a:lnTo>
                                  <a:pt x="871" y="2235"/>
                                </a:lnTo>
                                <a:lnTo>
                                  <a:pt x="876" y="2269"/>
                                </a:lnTo>
                                <a:lnTo>
                                  <a:pt x="882" y="2303"/>
                                </a:lnTo>
                                <a:lnTo>
                                  <a:pt x="890" y="2334"/>
                                </a:lnTo>
                                <a:lnTo>
                                  <a:pt x="898" y="2363"/>
                                </a:lnTo>
                                <a:lnTo>
                                  <a:pt x="902" y="2366"/>
                                </a:lnTo>
                                <a:lnTo>
                                  <a:pt x="907" y="2362"/>
                                </a:lnTo>
                                <a:lnTo>
                                  <a:pt x="912" y="2349"/>
                                </a:lnTo>
                                <a:lnTo>
                                  <a:pt x="920" y="2330"/>
                                </a:lnTo>
                                <a:lnTo>
                                  <a:pt x="928" y="2304"/>
                                </a:lnTo>
                                <a:lnTo>
                                  <a:pt x="938" y="2271"/>
                                </a:lnTo>
                                <a:lnTo>
                                  <a:pt x="950" y="2234"/>
                                </a:lnTo>
                                <a:lnTo>
                                  <a:pt x="962" y="2192"/>
                                </a:lnTo>
                                <a:lnTo>
                                  <a:pt x="986" y="2093"/>
                                </a:lnTo>
                                <a:lnTo>
                                  <a:pt x="1015" y="1981"/>
                                </a:lnTo>
                                <a:lnTo>
                                  <a:pt x="1045" y="1860"/>
                                </a:lnTo>
                                <a:lnTo>
                                  <a:pt x="1076" y="1732"/>
                                </a:lnTo>
                                <a:lnTo>
                                  <a:pt x="1107" y="1604"/>
                                </a:lnTo>
                                <a:lnTo>
                                  <a:pt x="1136" y="1477"/>
                                </a:lnTo>
                                <a:lnTo>
                                  <a:pt x="1165" y="1358"/>
                                </a:lnTo>
                                <a:lnTo>
                                  <a:pt x="1191" y="1249"/>
                                </a:lnTo>
                                <a:lnTo>
                                  <a:pt x="1213" y="1156"/>
                                </a:lnTo>
                                <a:lnTo>
                                  <a:pt x="1231" y="1081"/>
                                </a:lnTo>
                                <a:lnTo>
                                  <a:pt x="1245" y="1029"/>
                                </a:lnTo>
                                <a:lnTo>
                                  <a:pt x="1253" y="1005"/>
                                </a:lnTo>
                                <a:lnTo>
                                  <a:pt x="1263" y="984"/>
                                </a:lnTo>
                                <a:lnTo>
                                  <a:pt x="1273" y="965"/>
                                </a:lnTo>
                                <a:lnTo>
                                  <a:pt x="1286" y="946"/>
                                </a:lnTo>
                                <a:lnTo>
                                  <a:pt x="1301" y="927"/>
                                </a:lnTo>
                                <a:lnTo>
                                  <a:pt x="1318" y="908"/>
                                </a:lnTo>
                                <a:lnTo>
                                  <a:pt x="1337" y="889"/>
                                </a:lnTo>
                                <a:lnTo>
                                  <a:pt x="1356" y="870"/>
                                </a:lnTo>
                                <a:lnTo>
                                  <a:pt x="1377" y="852"/>
                                </a:lnTo>
                                <a:lnTo>
                                  <a:pt x="1399" y="834"/>
                                </a:lnTo>
                                <a:lnTo>
                                  <a:pt x="1423" y="816"/>
                                </a:lnTo>
                                <a:lnTo>
                                  <a:pt x="1446" y="798"/>
                                </a:lnTo>
                                <a:lnTo>
                                  <a:pt x="1471" y="782"/>
                                </a:lnTo>
                                <a:lnTo>
                                  <a:pt x="1496" y="765"/>
                                </a:lnTo>
                                <a:lnTo>
                                  <a:pt x="1521" y="749"/>
                                </a:lnTo>
                                <a:lnTo>
                                  <a:pt x="1547" y="734"/>
                                </a:lnTo>
                                <a:lnTo>
                                  <a:pt x="1573" y="719"/>
                                </a:lnTo>
                                <a:lnTo>
                                  <a:pt x="1573" y="762"/>
                                </a:lnTo>
                                <a:lnTo>
                                  <a:pt x="1573" y="807"/>
                                </a:lnTo>
                                <a:lnTo>
                                  <a:pt x="1573" y="854"/>
                                </a:lnTo>
                                <a:lnTo>
                                  <a:pt x="1573" y="903"/>
                                </a:lnTo>
                                <a:lnTo>
                                  <a:pt x="1574" y="953"/>
                                </a:lnTo>
                                <a:lnTo>
                                  <a:pt x="1574" y="1004"/>
                                </a:lnTo>
                                <a:lnTo>
                                  <a:pt x="1573" y="1056"/>
                                </a:lnTo>
                                <a:lnTo>
                                  <a:pt x="1573" y="1108"/>
                                </a:lnTo>
                                <a:lnTo>
                                  <a:pt x="1572" y="1161"/>
                                </a:lnTo>
                                <a:lnTo>
                                  <a:pt x="1570" y="1215"/>
                                </a:lnTo>
                                <a:lnTo>
                                  <a:pt x="1568" y="1268"/>
                                </a:lnTo>
                                <a:lnTo>
                                  <a:pt x="1565" y="1320"/>
                                </a:lnTo>
                                <a:lnTo>
                                  <a:pt x="1562" y="1373"/>
                                </a:lnTo>
                                <a:lnTo>
                                  <a:pt x="1558" y="1424"/>
                                </a:lnTo>
                                <a:lnTo>
                                  <a:pt x="1553" y="1474"/>
                                </a:lnTo>
                                <a:lnTo>
                                  <a:pt x="1547" y="1524"/>
                                </a:lnTo>
                                <a:lnTo>
                                  <a:pt x="1536" y="1606"/>
                                </a:lnTo>
                                <a:lnTo>
                                  <a:pt x="1528" y="1685"/>
                                </a:lnTo>
                                <a:lnTo>
                                  <a:pt x="1519" y="1760"/>
                                </a:lnTo>
                                <a:lnTo>
                                  <a:pt x="1511" y="1832"/>
                                </a:lnTo>
                                <a:lnTo>
                                  <a:pt x="1504" y="1901"/>
                                </a:lnTo>
                                <a:lnTo>
                                  <a:pt x="1500" y="1969"/>
                                </a:lnTo>
                                <a:lnTo>
                                  <a:pt x="1498" y="2001"/>
                                </a:lnTo>
                                <a:lnTo>
                                  <a:pt x="1497" y="2034"/>
                                </a:lnTo>
                                <a:lnTo>
                                  <a:pt x="1496" y="2065"/>
                                </a:lnTo>
                                <a:lnTo>
                                  <a:pt x="1496" y="2096"/>
                                </a:lnTo>
                                <a:lnTo>
                                  <a:pt x="1497" y="2127"/>
                                </a:lnTo>
                                <a:lnTo>
                                  <a:pt x="1498" y="2157"/>
                                </a:lnTo>
                                <a:lnTo>
                                  <a:pt x="1500" y="2188"/>
                                </a:lnTo>
                                <a:lnTo>
                                  <a:pt x="1502" y="2218"/>
                                </a:lnTo>
                                <a:lnTo>
                                  <a:pt x="1505" y="2248"/>
                                </a:lnTo>
                                <a:lnTo>
                                  <a:pt x="1510" y="2277"/>
                                </a:lnTo>
                                <a:lnTo>
                                  <a:pt x="1515" y="2307"/>
                                </a:lnTo>
                                <a:lnTo>
                                  <a:pt x="1521" y="2336"/>
                                </a:lnTo>
                                <a:lnTo>
                                  <a:pt x="1528" y="2365"/>
                                </a:lnTo>
                                <a:lnTo>
                                  <a:pt x="1536" y="2394"/>
                                </a:lnTo>
                                <a:lnTo>
                                  <a:pt x="1545" y="2423"/>
                                </a:lnTo>
                                <a:lnTo>
                                  <a:pt x="1556" y="2452"/>
                                </a:lnTo>
                                <a:lnTo>
                                  <a:pt x="1567" y="2482"/>
                                </a:lnTo>
                                <a:lnTo>
                                  <a:pt x="1578" y="2511"/>
                                </a:lnTo>
                                <a:lnTo>
                                  <a:pt x="1592" y="2542"/>
                                </a:lnTo>
                                <a:lnTo>
                                  <a:pt x="1607" y="2572"/>
                                </a:lnTo>
                                <a:lnTo>
                                  <a:pt x="1622" y="2600"/>
                                </a:lnTo>
                                <a:lnTo>
                                  <a:pt x="1639" y="2627"/>
                                </a:lnTo>
                                <a:lnTo>
                                  <a:pt x="1655" y="2652"/>
                                </a:lnTo>
                                <a:lnTo>
                                  <a:pt x="1672" y="2677"/>
                                </a:lnTo>
                                <a:lnTo>
                                  <a:pt x="1689" y="2700"/>
                                </a:lnTo>
                                <a:lnTo>
                                  <a:pt x="1705" y="2722"/>
                                </a:lnTo>
                                <a:lnTo>
                                  <a:pt x="1722" y="2743"/>
                                </a:lnTo>
                                <a:lnTo>
                                  <a:pt x="1740" y="2762"/>
                                </a:lnTo>
                                <a:lnTo>
                                  <a:pt x="1757" y="2780"/>
                                </a:lnTo>
                                <a:lnTo>
                                  <a:pt x="1774" y="2798"/>
                                </a:lnTo>
                                <a:lnTo>
                                  <a:pt x="1791" y="2814"/>
                                </a:lnTo>
                                <a:lnTo>
                                  <a:pt x="1808" y="2829"/>
                                </a:lnTo>
                                <a:lnTo>
                                  <a:pt x="1824" y="2843"/>
                                </a:lnTo>
                                <a:lnTo>
                                  <a:pt x="1841" y="2856"/>
                                </a:lnTo>
                                <a:lnTo>
                                  <a:pt x="1857" y="2868"/>
                                </a:lnTo>
                                <a:lnTo>
                                  <a:pt x="1872" y="2878"/>
                                </a:lnTo>
                                <a:lnTo>
                                  <a:pt x="1901" y="2898"/>
                                </a:lnTo>
                                <a:lnTo>
                                  <a:pt x="1929" y="2914"/>
                                </a:lnTo>
                                <a:lnTo>
                                  <a:pt x="1952" y="2927"/>
                                </a:lnTo>
                                <a:lnTo>
                                  <a:pt x="1973" y="2937"/>
                                </a:lnTo>
                                <a:lnTo>
                                  <a:pt x="2003" y="2948"/>
                                </a:lnTo>
                                <a:lnTo>
                                  <a:pt x="2014" y="2953"/>
                                </a:lnTo>
                                <a:close/>
                                <a:moveTo>
                                  <a:pt x="2653" y="2009"/>
                                </a:moveTo>
                                <a:lnTo>
                                  <a:pt x="2689" y="2001"/>
                                </a:lnTo>
                                <a:lnTo>
                                  <a:pt x="2726" y="1992"/>
                                </a:lnTo>
                                <a:lnTo>
                                  <a:pt x="2762" y="1981"/>
                                </a:lnTo>
                                <a:lnTo>
                                  <a:pt x="2799" y="1967"/>
                                </a:lnTo>
                                <a:lnTo>
                                  <a:pt x="2836" y="1953"/>
                                </a:lnTo>
                                <a:lnTo>
                                  <a:pt x="2873" y="1936"/>
                                </a:lnTo>
                                <a:lnTo>
                                  <a:pt x="2910" y="1917"/>
                                </a:lnTo>
                                <a:lnTo>
                                  <a:pt x="2945" y="1898"/>
                                </a:lnTo>
                                <a:lnTo>
                                  <a:pt x="2980" y="1877"/>
                                </a:lnTo>
                                <a:lnTo>
                                  <a:pt x="3014" y="1854"/>
                                </a:lnTo>
                                <a:lnTo>
                                  <a:pt x="3047" y="1829"/>
                                </a:lnTo>
                                <a:lnTo>
                                  <a:pt x="3079" y="1803"/>
                                </a:lnTo>
                                <a:lnTo>
                                  <a:pt x="3109" y="1776"/>
                                </a:lnTo>
                                <a:lnTo>
                                  <a:pt x="3137" y="1749"/>
                                </a:lnTo>
                                <a:lnTo>
                                  <a:pt x="3164" y="1719"/>
                                </a:lnTo>
                                <a:lnTo>
                                  <a:pt x="3189" y="1688"/>
                                </a:lnTo>
                                <a:lnTo>
                                  <a:pt x="3211" y="1657"/>
                                </a:lnTo>
                                <a:lnTo>
                                  <a:pt x="3231" y="1624"/>
                                </a:lnTo>
                                <a:lnTo>
                                  <a:pt x="3248" y="1590"/>
                                </a:lnTo>
                                <a:lnTo>
                                  <a:pt x="3263" y="1555"/>
                                </a:lnTo>
                                <a:lnTo>
                                  <a:pt x="3275" y="1519"/>
                                </a:lnTo>
                                <a:lnTo>
                                  <a:pt x="3283" y="1483"/>
                                </a:lnTo>
                                <a:lnTo>
                                  <a:pt x="3288" y="1445"/>
                                </a:lnTo>
                                <a:lnTo>
                                  <a:pt x="3290" y="1407"/>
                                </a:lnTo>
                                <a:lnTo>
                                  <a:pt x="3288" y="1369"/>
                                </a:lnTo>
                                <a:lnTo>
                                  <a:pt x="3281" y="1329"/>
                                </a:lnTo>
                                <a:lnTo>
                                  <a:pt x="3272" y="1289"/>
                                </a:lnTo>
                                <a:lnTo>
                                  <a:pt x="3258" y="1248"/>
                                </a:lnTo>
                                <a:lnTo>
                                  <a:pt x="3238" y="1207"/>
                                </a:lnTo>
                                <a:lnTo>
                                  <a:pt x="3216" y="1166"/>
                                </a:lnTo>
                                <a:lnTo>
                                  <a:pt x="3188" y="1124"/>
                                </a:lnTo>
                                <a:lnTo>
                                  <a:pt x="3154" y="1082"/>
                                </a:lnTo>
                                <a:lnTo>
                                  <a:pt x="3093" y="1117"/>
                                </a:lnTo>
                                <a:lnTo>
                                  <a:pt x="3034" y="1155"/>
                                </a:lnTo>
                                <a:lnTo>
                                  <a:pt x="2979" y="1194"/>
                                </a:lnTo>
                                <a:lnTo>
                                  <a:pt x="2926" y="1238"/>
                                </a:lnTo>
                                <a:lnTo>
                                  <a:pt x="2876" y="1285"/>
                                </a:lnTo>
                                <a:lnTo>
                                  <a:pt x="2829" y="1334"/>
                                </a:lnTo>
                                <a:lnTo>
                                  <a:pt x="2786" y="1386"/>
                                </a:lnTo>
                                <a:lnTo>
                                  <a:pt x="2745" y="1440"/>
                                </a:lnTo>
                                <a:lnTo>
                                  <a:pt x="2708" y="1496"/>
                                </a:lnTo>
                                <a:lnTo>
                                  <a:pt x="2674" y="1553"/>
                                </a:lnTo>
                                <a:lnTo>
                                  <a:pt x="2644" y="1613"/>
                                </a:lnTo>
                                <a:lnTo>
                                  <a:pt x="2618" y="1673"/>
                                </a:lnTo>
                                <a:lnTo>
                                  <a:pt x="2596" y="1737"/>
                                </a:lnTo>
                                <a:lnTo>
                                  <a:pt x="2576" y="1800"/>
                                </a:lnTo>
                                <a:lnTo>
                                  <a:pt x="2561" y="1865"/>
                                </a:lnTo>
                                <a:lnTo>
                                  <a:pt x="2552" y="1930"/>
                                </a:lnTo>
                                <a:lnTo>
                                  <a:pt x="2545" y="1997"/>
                                </a:lnTo>
                                <a:lnTo>
                                  <a:pt x="2543" y="2064"/>
                                </a:lnTo>
                                <a:lnTo>
                                  <a:pt x="2545" y="2132"/>
                                </a:lnTo>
                                <a:lnTo>
                                  <a:pt x="2552" y="2199"/>
                                </a:lnTo>
                                <a:lnTo>
                                  <a:pt x="2564" y="2267"/>
                                </a:lnTo>
                                <a:lnTo>
                                  <a:pt x="2580" y="2334"/>
                                </a:lnTo>
                                <a:lnTo>
                                  <a:pt x="2601" y="2402"/>
                                </a:lnTo>
                                <a:lnTo>
                                  <a:pt x="2627" y="2467"/>
                                </a:lnTo>
                                <a:lnTo>
                                  <a:pt x="2658" y="2534"/>
                                </a:lnTo>
                                <a:lnTo>
                                  <a:pt x="2694" y="2599"/>
                                </a:lnTo>
                                <a:lnTo>
                                  <a:pt x="2735" y="2662"/>
                                </a:lnTo>
                                <a:lnTo>
                                  <a:pt x="2782" y="2726"/>
                                </a:lnTo>
                                <a:lnTo>
                                  <a:pt x="2834" y="2787"/>
                                </a:lnTo>
                                <a:lnTo>
                                  <a:pt x="2892" y="2846"/>
                                </a:lnTo>
                                <a:lnTo>
                                  <a:pt x="2956" y="2904"/>
                                </a:lnTo>
                                <a:lnTo>
                                  <a:pt x="3024" y="2961"/>
                                </a:lnTo>
                                <a:lnTo>
                                  <a:pt x="3156" y="3061"/>
                                </a:lnTo>
                                <a:lnTo>
                                  <a:pt x="3254" y="3136"/>
                                </a:lnTo>
                                <a:lnTo>
                                  <a:pt x="3325" y="3189"/>
                                </a:lnTo>
                                <a:lnTo>
                                  <a:pt x="3373" y="3226"/>
                                </a:lnTo>
                                <a:lnTo>
                                  <a:pt x="3402" y="3248"/>
                                </a:lnTo>
                                <a:lnTo>
                                  <a:pt x="3416" y="3259"/>
                                </a:lnTo>
                                <a:lnTo>
                                  <a:pt x="3421" y="3264"/>
                                </a:lnTo>
                                <a:lnTo>
                                  <a:pt x="3422" y="3264"/>
                                </a:lnTo>
                                <a:lnTo>
                                  <a:pt x="3257" y="3203"/>
                                </a:lnTo>
                                <a:lnTo>
                                  <a:pt x="3103" y="3137"/>
                                </a:lnTo>
                                <a:lnTo>
                                  <a:pt x="2963" y="3064"/>
                                </a:lnTo>
                                <a:lnTo>
                                  <a:pt x="2836" y="2985"/>
                                </a:lnTo>
                                <a:lnTo>
                                  <a:pt x="2722" y="2901"/>
                                </a:lnTo>
                                <a:lnTo>
                                  <a:pt x="2618" y="2813"/>
                                </a:lnTo>
                                <a:lnTo>
                                  <a:pt x="2528" y="2720"/>
                                </a:lnTo>
                                <a:lnTo>
                                  <a:pt x="2449" y="2624"/>
                                </a:lnTo>
                                <a:lnTo>
                                  <a:pt x="2381" y="2527"/>
                                </a:lnTo>
                                <a:lnTo>
                                  <a:pt x="2325" y="2425"/>
                                </a:lnTo>
                                <a:lnTo>
                                  <a:pt x="2280" y="2323"/>
                                </a:lnTo>
                                <a:lnTo>
                                  <a:pt x="2244" y="2219"/>
                                </a:lnTo>
                                <a:lnTo>
                                  <a:pt x="2221" y="2114"/>
                                </a:lnTo>
                                <a:lnTo>
                                  <a:pt x="2207" y="2009"/>
                                </a:lnTo>
                                <a:lnTo>
                                  <a:pt x="2203" y="1905"/>
                                </a:lnTo>
                                <a:lnTo>
                                  <a:pt x="2209" y="1801"/>
                                </a:lnTo>
                                <a:lnTo>
                                  <a:pt x="2224" y="1699"/>
                                </a:lnTo>
                                <a:lnTo>
                                  <a:pt x="2249" y="1598"/>
                                </a:lnTo>
                                <a:lnTo>
                                  <a:pt x="2283" y="1501"/>
                                </a:lnTo>
                                <a:lnTo>
                                  <a:pt x="2326" y="1405"/>
                                </a:lnTo>
                                <a:lnTo>
                                  <a:pt x="2377" y="1315"/>
                                </a:lnTo>
                                <a:lnTo>
                                  <a:pt x="2437" y="1228"/>
                                </a:lnTo>
                                <a:lnTo>
                                  <a:pt x="2504" y="1145"/>
                                </a:lnTo>
                                <a:lnTo>
                                  <a:pt x="2580" y="1067"/>
                                </a:lnTo>
                                <a:lnTo>
                                  <a:pt x="2663" y="996"/>
                                </a:lnTo>
                                <a:lnTo>
                                  <a:pt x="2754" y="931"/>
                                </a:lnTo>
                                <a:lnTo>
                                  <a:pt x="2852" y="873"/>
                                </a:lnTo>
                                <a:lnTo>
                                  <a:pt x="2956" y="822"/>
                                </a:lnTo>
                                <a:lnTo>
                                  <a:pt x="3067" y="778"/>
                                </a:lnTo>
                                <a:lnTo>
                                  <a:pt x="3186" y="743"/>
                                </a:lnTo>
                                <a:lnTo>
                                  <a:pt x="3309" y="718"/>
                                </a:lnTo>
                                <a:lnTo>
                                  <a:pt x="3439" y="701"/>
                                </a:lnTo>
                                <a:lnTo>
                                  <a:pt x="3725" y="788"/>
                                </a:lnTo>
                                <a:lnTo>
                                  <a:pt x="3629" y="840"/>
                                </a:lnTo>
                                <a:lnTo>
                                  <a:pt x="3673" y="894"/>
                                </a:lnTo>
                                <a:lnTo>
                                  <a:pt x="3710" y="949"/>
                                </a:lnTo>
                                <a:lnTo>
                                  <a:pt x="3738" y="1005"/>
                                </a:lnTo>
                                <a:lnTo>
                                  <a:pt x="3758" y="1060"/>
                                </a:lnTo>
                                <a:lnTo>
                                  <a:pt x="3771" y="1115"/>
                                </a:lnTo>
                                <a:lnTo>
                                  <a:pt x="3778" y="1170"/>
                                </a:lnTo>
                                <a:lnTo>
                                  <a:pt x="3777" y="1223"/>
                                </a:lnTo>
                                <a:lnTo>
                                  <a:pt x="3770" y="1277"/>
                                </a:lnTo>
                                <a:lnTo>
                                  <a:pt x="3757" y="1331"/>
                                </a:lnTo>
                                <a:lnTo>
                                  <a:pt x="3739" y="1384"/>
                                </a:lnTo>
                                <a:lnTo>
                                  <a:pt x="3716" y="1435"/>
                                </a:lnTo>
                                <a:lnTo>
                                  <a:pt x="3687" y="1487"/>
                                </a:lnTo>
                                <a:lnTo>
                                  <a:pt x="3655" y="1537"/>
                                </a:lnTo>
                                <a:lnTo>
                                  <a:pt x="3619" y="1585"/>
                                </a:lnTo>
                                <a:lnTo>
                                  <a:pt x="3578" y="1632"/>
                                </a:lnTo>
                                <a:lnTo>
                                  <a:pt x="3535" y="1679"/>
                                </a:lnTo>
                                <a:lnTo>
                                  <a:pt x="3488" y="1723"/>
                                </a:lnTo>
                                <a:lnTo>
                                  <a:pt x="3438" y="1766"/>
                                </a:lnTo>
                                <a:lnTo>
                                  <a:pt x="3387" y="1807"/>
                                </a:lnTo>
                                <a:lnTo>
                                  <a:pt x="3333" y="1845"/>
                                </a:lnTo>
                                <a:lnTo>
                                  <a:pt x="3277" y="1883"/>
                                </a:lnTo>
                                <a:lnTo>
                                  <a:pt x="3220" y="1917"/>
                                </a:lnTo>
                                <a:lnTo>
                                  <a:pt x="3163" y="1951"/>
                                </a:lnTo>
                                <a:lnTo>
                                  <a:pt x="3105" y="1981"/>
                                </a:lnTo>
                                <a:lnTo>
                                  <a:pt x="3046" y="2008"/>
                                </a:lnTo>
                                <a:lnTo>
                                  <a:pt x="2988" y="2034"/>
                                </a:lnTo>
                                <a:lnTo>
                                  <a:pt x="2930" y="2055"/>
                                </a:lnTo>
                                <a:lnTo>
                                  <a:pt x="2873" y="2075"/>
                                </a:lnTo>
                                <a:lnTo>
                                  <a:pt x="2817" y="2092"/>
                                </a:lnTo>
                                <a:lnTo>
                                  <a:pt x="2763" y="2105"/>
                                </a:lnTo>
                                <a:lnTo>
                                  <a:pt x="2712" y="2114"/>
                                </a:lnTo>
                                <a:lnTo>
                                  <a:pt x="2661" y="2121"/>
                                </a:lnTo>
                                <a:lnTo>
                                  <a:pt x="2653" y="2009"/>
                                </a:lnTo>
                                <a:close/>
                                <a:moveTo>
                                  <a:pt x="2930" y="70"/>
                                </a:moveTo>
                                <a:lnTo>
                                  <a:pt x="2918" y="78"/>
                                </a:lnTo>
                                <a:lnTo>
                                  <a:pt x="2908" y="88"/>
                                </a:lnTo>
                                <a:lnTo>
                                  <a:pt x="2899" y="99"/>
                                </a:lnTo>
                                <a:lnTo>
                                  <a:pt x="2890" y="109"/>
                                </a:lnTo>
                                <a:lnTo>
                                  <a:pt x="2883" y="119"/>
                                </a:lnTo>
                                <a:lnTo>
                                  <a:pt x="2876" y="131"/>
                                </a:lnTo>
                                <a:lnTo>
                                  <a:pt x="2870" y="142"/>
                                </a:lnTo>
                                <a:lnTo>
                                  <a:pt x="2863" y="154"/>
                                </a:lnTo>
                                <a:lnTo>
                                  <a:pt x="2858" y="166"/>
                                </a:lnTo>
                                <a:lnTo>
                                  <a:pt x="2854" y="177"/>
                                </a:lnTo>
                                <a:lnTo>
                                  <a:pt x="2849" y="190"/>
                                </a:lnTo>
                                <a:lnTo>
                                  <a:pt x="2846" y="202"/>
                                </a:lnTo>
                                <a:lnTo>
                                  <a:pt x="2841" y="227"/>
                                </a:lnTo>
                                <a:lnTo>
                                  <a:pt x="2836" y="252"/>
                                </a:lnTo>
                                <a:lnTo>
                                  <a:pt x="2834" y="275"/>
                                </a:lnTo>
                                <a:lnTo>
                                  <a:pt x="2832" y="299"/>
                                </a:lnTo>
                                <a:lnTo>
                                  <a:pt x="2832" y="322"/>
                                </a:lnTo>
                                <a:lnTo>
                                  <a:pt x="2832" y="342"/>
                                </a:lnTo>
                                <a:lnTo>
                                  <a:pt x="2833" y="379"/>
                                </a:lnTo>
                                <a:lnTo>
                                  <a:pt x="2834" y="407"/>
                                </a:lnTo>
                                <a:lnTo>
                                  <a:pt x="2834" y="413"/>
                                </a:lnTo>
                                <a:lnTo>
                                  <a:pt x="2835" y="420"/>
                                </a:lnTo>
                                <a:lnTo>
                                  <a:pt x="2838" y="427"/>
                                </a:lnTo>
                                <a:lnTo>
                                  <a:pt x="2840" y="435"/>
                                </a:lnTo>
                                <a:lnTo>
                                  <a:pt x="2846" y="452"/>
                                </a:lnTo>
                                <a:lnTo>
                                  <a:pt x="2855" y="471"/>
                                </a:lnTo>
                                <a:lnTo>
                                  <a:pt x="2865" y="491"/>
                                </a:lnTo>
                                <a:lnTo>
                                  <a:pt x="2877" y="511"/>
                                </a:lnTo>
                                <a:lnTo>
                                  <a:pt x="2889" y="533"/>
                                </a:lnTo>
                                <a:lnTo>
                                  <a:pt x="2902" y="553"/>
                                </a:lnTo>
                                <a:lnTo>
                                  <a:pt x="2929" y="593"/>
                                </a:lnTo>
                                <a:lnTo>
                                  <a:pt x="2955" y="627"/>
                                </a:lnTo>
                                <a:lnTo>
                                  <a:pt x="2966" y="641"/>
                                </a:lnTo>
                                <a:lnTo>
                                  <a:pt x="2976" y="653"/>
                                </a:lnTo>
                                <a:lnTo>
                                  <a:pt x="2984" y="662"/>
                                </a:lnTo>
                                <a:lnTo>
                                  <a:pt x="2990" y="667"/>
                                </a:lnTo>
                                <a:lnTo>
                                  <a:pt x="2992" y="667"/>
                                </a:lnTo>
                                <a:lnTo>
                                  <a:pt x="2994" y="666"/>
                                </a:lnTo>
                                <a:lnTo>
                                  <a:pt x="2998" y="663"/>
                                </a:lnTo>
                                <a:lnTo>
                                  <a:pt x="3002" y="660"/>
                                </a:lnTo>
                                <a:lnTo>
                                  <a:pt x="3011" y="649"/>
                                </a:lnTo>
                                <a:lnTo>
                                  <a:pt x="3021" y="635"/>
                                </a:lnTo>
                                <a:lnTo>
                                  <a:pt x="3033" y="616"/>
                                </a:lnTo>
                                <a:lnTo>
                                  <a:pt x="3046" y="596"/>
                                </a:lnTo>
                                <a:lnTo>
                                  <a:pt x="3059" y="573"/>
                                </a:lnTo>
                                <a:lnTo>
                                  <a:pt x="3072" y="549"/>
                                </a:lnTo>
                                <a:lnTo>
                                  <a:pt x="3085" y="524"/>
                                </a:lnTo>
                                <a:lnTo>
                                  <a:pt x="3096" y="498"/>
                                </a:lnTo>
                                <a:lnTo>
                                  <a:pt x="3107" y="473"/>
                                </a:lnTo>
                                <a:lnTo>
                                  <a:pt x="3117" y="449"/>
                                </a:lnTo>
                                <a:lnTo>
                                  <a:pt x="3123" y="426"/>
                                </a:lnTo>
                                <a:lnTo>
                                  <a:pt x="3128" y="406"/>
                                </a:lnTo>
                                <a:lnTo>
                                  <a:pt x="3130" y="396"/>
                                </a:lnTo>
                                <a:lnTo>
                                  <a:pt x="3130" y="387"/>
                                </a:lnTo>
                                <a:lnTo>
                                  <a:pt x="3130" y="380"/>
                                </a:lnTo>
                                <a:lnTo>
                                  <a:pt x="3129" y="372"/>
                                </a:lnTo>
                                <a:lnTo>
                                  <a:pt x="3128" y="367"/>
                                </a:lnTo>
                                <a:lnTo>
                                  <a:pt x="3127" y="361"/>
                                </a:lnTo>
                                <a:lnTo>
                                  <a:pt x="3123" y="354"/>
                                </a:lnTo>
                                <a:lnTo>
                                  <a:pt x="3120" y="346"/>
                                </a:lnTo>
                                <a:lnTo>
                                  <a:pt x="3112" y="328"/>
                                </a:lnTo>
                                <a:lnTo>
                                  <a:pt x="3100" y="308"/>
                                </a:lnTo>
                                <a:lnTo>
                                  <a:pt x="3070" y="264"/>
                                </a:lnTo>
                                <a:lnTo>
                                  <a:pt x="3035" y="214"/>
                                </a:lnTo>
                                <a:lnTo>
                                  <a:pt x="3000" y="167"/>
                                </a:lnTo>
                                <a:lnTo>
                                  <a:pt x="2968" y="125"/>
                                </a:lnTo>
                                <a:lnTo>
                                  <a:pt x="2943" y="90"/>
                                </a:lnTo>
                                <a:lnTo>
                                  <a:pt x="2930" y="70"/>
                                </a:lnTo>
                                <a:close/>
                                <a:moveTo>
                                  <a:pt x="3569" y="0"/>
                                </a:moveTo>
                                <a:lnTo>
                                  <a:pt x="3548" y="18"/>
                                </a:lnTo>
                                <a:lnTo>
                                  <a:pt x="3528" y="38"/>
                                </a:lnTo>
                                <a:lnTo>
                                  <a:pt x="3508" y="60"/>
                                </a:lnTo>
                                <a:lnTo>
                                  <a:pt x="3490" y="84"/>
                                </a:lnTo>
                                <a:lnTo>
                                  <a:pt x="3471" y="109"/>
                                </a:lnTo>
                                <a:lnTo>
                                  <a:pt x="3454" y="134"/>
                                </a:lnTo>
                                <a:lnTo>
                                  <a:pt x="3438" y="161"/>
                                </a:lnTo>
                                <a:lnTo>
                                  <a:pt x="3423" y="187"/>
                                </a:lnTo>
                                <a:lnTo>
                                  <a:pt x="3410" y="214"/>
                                </a:lnTo>
                                <a:lnTo>
                                  <a:pt x="3397" y="239"/>
                                </a:lnTo>
                                <a:lnTo>
                                  <a:pt x="3387" y="264"/>
                                </a:lnTo>
                                <a:lnTo>
                                  <a:pt x="3378" y="286"/>
                                </a:lnTo>
                                <a:lnTo>
                                  <a:pt x="3372" y="308"/>
                                </a:lnTo>
                                <a:lnTo>
                                  <a:pt x="3366" y="326"/>
                                </a:lnTo>
                                <a:lnTo>
                                  <a:pt x="3363" y="342"/>
                                </a:lnTo>
                                <a:lnTo>
                                  <a:pt x="3362" y="355"/>
                                </a:lnTo>
                                <a:lnTo>
                                  <a:pt x="3363" y="368"/>
                                </a:lnTo>
                                <a:lnTo>
                                  <a:pt x="3366" y="383"/>
                                </a:lnTo>
                                <a:lnTo>
                                  <a:pt x="3373" y="400"/>
                                </a:lnTo>
                                <a:lnTo>
                                  <a:pt x="3379" y="418"/>
                                </a:lnTo>
                                <a:lnTo>
                                  <a:pt x="3389" y="439"/>
                                </a:lnTo>
                                <a:lnTo>
                                  <a:pt x="3398" y="459"/>
                                </a:lnTo>
                                <a:lnTo>
                                  <a:pt x="3409" y="481"/>
                                </a:lnTo>
                                <a:lnTo>
                                  <a:pt x="3420" y="501"/>
                                </a:lnTo>
                                <a:lnTo>
                                  <a:pt x="3442" y="541"/>
                                </a:lnTo>
                                <a:lnTo>
                                  <a:pt x="3464" y="576"/>
                                </a:lnTo>
                                <a:lnTo>
                                  <a:pt x="3481" y="601"/>
                                </a:lnTo>
                                <a:lnTo>
                                  <a:pt x="3491" y="615"/>
                                </a:lnTo>
                                <a:lnTo>
                                  <a:pt x="3494" y="615"/>
                                </a:lnTo>
                                <a:lnTo>
                                  <a:pt x="3497" y="614"/>
                                </a:lnTo>
                                <a:lnTo>
                                  <a:pt x="3502" y="612"/>
                                </a:lnTo>
                                <a:lnTo>
                                  <a:pt x="3507" y="608"/>
                                </a:lnTo>
                                <a:lnTo>
                                  <a:pt x="3521" y="598"/>
                                </a:lnTo>
                                <a:lnTo>
                                  <a:pt x="3537" y="585"/>
                                </a:lnTo>
                                <a:lnTo>
                                  <a:pt x="3556" y="568"/>
                                </a:lnTo>
                                <a:lnTo>
                                  <a:pt x="3577" y="550"/>
                                </a:lnTo>
                                <a:lnTo>
                                  <a:pt x="3599" y="528"/>
                                </a:lnTo>
                                <a:lnTo>
                                  <a:pt x="3621" y="506"/>
                                </a:lnTo>
                                <a:lnTo>
                                  <a:pt x="3642" y="482"/>
                                </a:lnTo>
                                <a:lnTo>
                                  <a:pt x="3663" y="458"/>
                                </a:lnTo>
                                <a:lnTo>
                                  <a:pt x="3682" y="435"/>
                                </a:lnTo>
                                <a:lnTo>
                                  <a:pt x="3698" y="412"/>
                                </a:lnTo>
                                <a:lnTo>
                                  <a:pt x="3705" y="400"/>
                                </a:lnTo>
                                <a:lnTo>
                                  <a:pt x="3711" y="389"/>
                                </a:lnTo>
                                <a:lnTo>
                                  <a:pt x="3716" y="380"/>
                                </a:lnTo>
                                <a:lnTo>
                                  <a:pt x="3721" y="370"/>
                                </a:lnTo>
                                <a:lnTo>
                                  <a:pt x="3723" y="361"/>
                                </a:lnTo>
                                <a:lnTo>
                                  <a:pt x="3725" y="353"/>
                                </a:lnTo>
                                <a:lnTo>
                                  <a:pt x="3725" y="345"/>
                                </a:lnTo>
                                <a:lnTo>
                                  <a:pt x="3725" y="338"/>
                                </a:lnTo>
                                <a:lnTo>
                                  <a:pt x="3723" y="327"/>
                                </a:lnTo>
                                <a:lnTo>
                                  <a:pt x="3719" y="312"/>
                                </a:lnTo>
                                <a:lnTo>
                                  <a:pt x="3712" y="293"/>
                                </a:lnTo>
                                <a:lnTo>
                                  <a:pt x="3703" y="271"/>
                                </a:lnTo>
                                <a:lnTo>
                                  <a:pt x="3682" y="219"/>
                                </a:lnTo>
                                <a:lnTo>
                                  <a:pt x="3656" y="162"/>
                                </a:lnTo>
                                <a:lnTo>
                                  <a:pt x="3629" y="107"/>
                                </a:lnTo>
                                <a:lnTo>
                                  <a:pt x="3605" y="58"/>
                                </a:lnTo>
                                <a:lnTo>
                                  <a:pt x="3593" y="38"/>
                                </a:lnTo>
                                <a:lnTo>
                                  <a:pt x="3583" y="20"/>
                                </a:lnTo>
                                <a:lnTo>
                                  <a:pt x="3575" y="7"/>
                                </a:lnTo>
                                <a:lnTo>
                                  <a:pt x="3569" y="0"/>
                                </a:lnTo>
                                <a:close/>
                                <a:moveTo>
                                  <a:pt x="3785" y="3627"/>
                                </a:moveTo>
                                <a:lnTo>
                                  <a:pt x="3788" y="3620"/>
                                </a:lnTo>
                                <a:lnTo>
                                  <a:pt x="3797" y="3599"/>
                                </a:lnTo>
                                <a:lnTo>
                                  <a:pt x="3810" y="3567"/>
                                </a:lnTo>
                                <a:lnTo>
                                  <a:pt x="3827" y="3524"/>
                                </a:lnTo>
                                <a:lnTo>
                                  <a:pt x="3845" y="3471"/>
                                </a:lnTo>
                                <a:lnTo>
                                  <a:pt x="3865" y="3412"/>
                                </a:lnTo>
                                <a:lnTo>
                                  <a:pt x="3874" y="3381"/>
                                </a:lnTo>
                                <a:lnTo>
                                  <a:pt x="3884" y="3348"/>
                                </a:lnTo>
                                <a:lnTo>
                                  <a:pt x="3894" y="3313"/>
                                </a:lnTo>
                                <a:lnTo>
                                  <a:pt x="3903" y="3278"/>
                                </a:lnTo>
                                <a:lnTo>
                                  <a:pt x="3911" y="3242"/>
                                </a:lnTo>
                                <a:lnTo>
                                  <a:pt x="3918" y="3206"/>
                                </a:lnTo>
                                <a:lnTo>
                                  <a:pt x="3926" y="3169"/>
                                </a:lnTo>
                                <a:lnTo>
                                  <a:pt x="3931" y="3132"/>
                                </a:lnTo>
                                <a:lnTo>
                                  <a:pt x="3937" y="3096"/>
                                </a:lnTo>
                                <a:lnTo>
                                  <a:pt x="3940" y="3059"/>
                                </a:lnTo>
                                <a:lnTo>
                                  <a:pt x="3942" y="3024"/>
                                </a:lnTo>
                                <a:lnTo>
                                  <a:pt x="3942" y="2988"/>
                                </a:lnTo>
                                <a:lnTo>
                                  <a:pt x="3941" y="2954"/>
                                </a:lnTo>
                                <a:lnTo>
                                  <a:pt x="3938" y="2920"/>
                                </a:lnTo>
                                <a:lnTo>
                                  <a:pt x="3932" y="2888"/>
                                </a:lnTo>
                                <a:lnTo>
                                  <a:pt x="3925" y="2858"/>
                                </a:lnTo>
                                <a:lnTo>
                                  <a:pt x="3915" y="2829"/>
                                </a:lnTo>
                                <a:lnTo>
                                  <a:pt x="3903" y="2801"/>
                                </a:lnTo>
                                <a:lnTo>
                                  <a:pt x="3888" y="2776"/>
                                </a:lnTo>
                                <a:lnTo>
                                  <a:pt x="3871" y="2753"/>
                                </a:lnTo>
                                <a:lnTo>
                                  <a:pt x="3837" y="2709"/>
                                </a:lnTo>
                                <a:lnTo>
                                  <a:pt x="3802" y="2665"/>
                                </a:lnTo>
                                <a:lnTo>
                                  <a:pt x="3770" y="2619"/>
                                </a:lnTo>
                                <a:lnTo>
                                  <a:pt x="3739" y="2573"/>
                                </a:lnTo>
                                <a:lnTo>
                                  <a:pt x="3709" y="2527"/>
                                </a:lnTo>
                                <a:lnTo>
                                  <a:pt x="3681" y="2481"/>
                                </a:lnTo>
                                <a:lnTo>
                                  <a:pt x="3655" y="2438"/>
                                </a:lnTo>
                                <a:lnTo>
                                  <a:pt x="3632" y="2396"/>
                                </a:lnTo>
                                <a:lnTo>
                                  <a:pt x="3591" y="2321"/>
                                </a:lnTo>
                                <a:lnTo>
                                  <a:pt x="3561" y="2262"/>
                                </a:lnTo>
                                <a:lnTo>
                                  <a:pt x="3541" y="2222"/>
                                </a:lnTo>
                                <a:lnTo>
                                  <a:pt x="3535" y="2208"/>
                                </a:lnTo>
                                <a:lnTo>
                                  <a:pt x="3540" y="2210"/>
                                </a:lnTo>
                                <a:lnTo>
                                  <a:pt x="3560" y="2218"/>
                                </a:lnTo>
                                <a:lnTo>
                                  <a:pt x="3576" y="2222"/>
                                </a:lnTo>
                                <a:lnTo>
                                  <a:pt x="3597" y="2227"/>
                                </a:lnTo>
                                <a:lnTo>
                                  <a:pt x="3624" y="2233"/>
                                </a:lnTo>
                                <a:lnTo>
                                  <a:pt x="3656" y="2239"/>
                                </a:lnTo>
                                <a:lnTo>
                                  <a:pt x="3696" y="2246"/>
                                </a:lnTo>
                                <a:lnTo>
                                  <a:pt x="3742" y="2251"/>
                                </a:lnTo>
                                <a:lnTo>
                                  <a:pt x="3797" y="2258"/>
                                </a:lnTo>
                                <a:lnTo>
                                  <a:pt x="3859" y="2263"/>
                                </a:lnTo>
                                <a:lnTo>
                                  <a:pt x="3930" y="2267"/>
                                </a:lnTo>
                                <a:lnTo>
                                  <a:pt x="4010" y="2271"/>
                                </a:lnTo>
                                <a:lnTo>
                                  <a:pt x="4100" y="2275"/>
                                </a:lnTo>
                                <a:lnTo>
                                  <a:pt x="4200" y="2277"/>
                                </a:lnTo>
                                <a:lnTo>
                                  <a:pt x="4186" y="2256"/>
                                </a:lnTo>
                                <a:lnTo>
                                  <a:pt x="4172" y="2232"/>
                                </a:lnTo>
                                <a:lnTo>
                                  <a:pt x="4164" y="2217"/>
                                </a:lnTo>
                                <a:lnTo>
                                  <a:pt x="4157" y="2198"/>
                                </a:lnTo>
                                <a:lnTo>
                                  <a:pt x="4149" y="2178"/>
                                </a:lnTo>
                                <a:lnTo>
                                  <a:pt x="4143" y="2153"/>
                                </a:lnTo>
                                <a:lnTo>
                                  <a:pt x="4136" y="2125"/>
                                </a:lnTo>
                                <a:lnTo>
                                  <a:pt x="4130" y="2093"/>
                                </a:lnTo>
                                <a:lnTo>
                                  <a:pt x="4124" y="2056"/>
                                </a:lnTo>
                                <a:lnTo>
                                  <a:pt x="4118" y="2014"/>
                                </a:lnTo>
                                <a:lnTo>
                                  <a:pt x="4114" y="1966"/>
                                </a:lnTo>
                                <a:lnTo>
                                  <a:pt x="4110" y="1912"/>
                                </a:lnTo>
                                <a:lnTo>
                                  <a:pt x="4107" y="1852"/>
                                </a:lnTo>
                                <a:lnTo>
                                  <a:pt x="4105" y="1784"/>
                                </a:lnTo>
                                <a:lnTo>
                                  <a:pt x="4104" y="1746"/>
                                </a:lnTo>
                                <a:lnTo>
                                  <a:pt x="4107" y="1708"/>
                                </a:lnTo>
                                <a:lnTo>
                                  <a:pt x="4113" y="1668"/>
                                </a:lnTo>
                                <a:lnTo>
                                  <a:pt x="4120" y="1627"/>
                                </a:lnTo>
                                <a:lnTo>
                                  <a:pt x="4130" y="1585"/>
                                </a:lnTo>
                                <a:lnTo>
                                  <a:pt x="4142" y="1542"/>
                                </a:lnTo>
                                <a:lnTo>
                                  <a:pt x="4156" y="1498"/>
                                </a:lnTo>
                                <a:lnTo>
                                  <a:pt x="4172" y="1454"/>
                                </a:lnTo>
                                <a:lnTo>
                                  <a:pt x="4189" y="1410"/>
                                </a:lnTo>
                                <a:lnTo>
                                  <a:pt x="4208" y="1364"/>
                                </a:lnTo>
                                <a:lnTo>
                                  <a:pt x="4229" y="1319"/>
                                </a:lnTo>
                                <a:lnTo>
                                  <a:pt x="4250" y="1273"/>
                                </a:lnTo>
                                <a:lnTo>
                                  <a:pt x="4272" y="1228"/>
                                </a:lnTo>
                                <a:lnTo>
                                  <a:pt x="4295" y="1182"/>
                                </a:lnTo>
                                <a:lnTo>
                                  <a:pt x="4319" y="1137"/>
                                </a:lnTo>
                                <a:lnTo>
                                  <a:pt x="4344" y="1093"/>
                                </a:lnTo>
                                <a:lnTo>
                                  <a:pt x="4393" y="1006"/>
                                </a:lnTo>
                                <a:lnTo>
                                  <a:pt x="4443" y="922"/>
                                </a:lnTo>
                                <a:lnTo>
                                  <a:pt x="4491" y="842"/>
                                </a:lnTo>
                                <a:lnTo>
                                  <a:pt x="4536" y="768"/>
                                </a:lnTo>
                                <a:lnTo>
                                  <a:pt x="4578" y="700"/>
                                </a:lnTo>
                                <a:lnTo>
                                  <a:pt x="4615" y="640"/>
                                </a:lnTo>
                                <a:lnTo>
                                  <a:pt x="4631" y="613"/>
                                </a:lnTo>
                                <a:lnTo>
                                  <a:pt x="4645" y="588"/>
                                </a:lnTo>
                                <a:lnTo>
                                  <a:pt x="4656" y="566"/>
                                </a:lnTo>
                                <a:lnTo>
                                  <a:pt x="4667" y="545"/>
                                </a:lnTo>
                                <a:lnTo>
                                  <a:pt x="4605" y="526"/>
                                </a:lnTo>
                                <a:lnTo>
                                  <a:pt x="4548" y="507"/>
                                </a:lnTo>
                                <a:lnTo>
                                  <a:pt x="4496" y="487"/>
                                </a:lnTo>
                                <a:lnTo>
                                  <a:pt x="4450" y="468"/>
                                </a:lnTo>
                                <a:lnTo>
                                  <a:pt x="4409" y="450"/>
                                </a:lnTo>
                                <a:lnTo>
                                  <a:pt x="4373" y="431"/>
                                </a:lnTo>
                                <a:lnTo>
                                  <a:pt x="4341" y="414"/>
                                </a:lnTo>
                                <a:lnTo>
                                  <a:pt x="4313" y="398"/>
                                </a:lnTo>
                                <a:lnTo>
                                  <a:pt x="4288" y="384"/>
                                </a:lnTo>
                                <a:lnTo>
                                  <a:pt x="4269" y="370"/>
                                </a:lnTo>
                                <a:lnTo>
                                  <a:pt x="4251" y="358"/>
                                </a:lnTo>
                                <a:lnTo>
                                  <a:pt x="4239" y="349"/>
                                </a:lnTo>
                                <a:lnTo>
                                  <a:pt x="4222" y="335"/>
                                </a:lnTo>
                                <a:lnTo>
                                  <a:pt x="4217" y="329"/>
                                </a:lnTo>
                                <a:lnTo>
                                  <a:pt x="4223" y="328"/>
                                </a:lnTo>
                                <a:lnTo>
                                  <a:pt x="4241" y="324"/>
                                </a:lnTo>
                                <a:lnTo>
                                  <a:pt x="4268" y="319"/>
                                </a:lnTo>
                                <a:lnTo>
                                  <a:pt x="4304" y="313"/>
                                </a:lnTo>
                                <a:lnTo>
                                  <a:pt x="4348" y="308"/>
                                </a:lnTo>
                                <a:lnTo>
                                  <a:pt x="4400" y="302"/>
                                </a:lnTo>
                                <a:lnTo>
                                  <a:pt x="4428" y="300"/>
                                </a:lnTo>
                                <a:lnTo>
                                  <a:pt x="4457" y="299"/>
                                </a:lnTo>
                                <a:lnTo>
                                  <a:pt x="4488" y="298"/>
                                </a:lnTo>
                                <a:lnTo>
                                  <a:pt x="4520" y="298"/>
                                </a:lnTo>
                                <a:lnTo>
                                  <a:pt x="4552" y="299"/>
                                </a:lnTo>
                                <a:lnTo>
                                  <a:pt x="4587" y="300"/>
                                </a:lnTo>
                                <a:lnTo>
                                  <a:pt x="4621" y="302"/>
                                </a:lnTo>
                                <a:lnTo>
                                  <a:pt x="4656" y="305"/>
                                </a:lnTo>
                                <a:lnTo>
                                  <a:pt x="4692" y="311"/>
                                </a:lnTo>
                                <a:lnTo>
                                  <a:pt x="4727" y="316"/>
                                </a:lnTo>
                                <a:lnTo>
                                  <a:pt x="4764" y="324"/>
                                </a:lnTo>
                                <a:lnTo>
                                  <a:pt x="4800" y="332"/>
                                </a:lnTo>
                                <a:lnTo>
                                  <a:pt x="4837" y="343"/>
                                </a:lnTo>
                                <a:lnTo>
                                  <a:pt x="4873" y="355"/>
                                </a:lnTo>
                                <a:lnTo>
                                  <a:pt x="4909" y="369"/>
                                </a:lnTo>
                                <a:lnTo>
                                  <a:pt x="4945" y="385"/>
                                </a:lnTo>
                                <a:lnTo>
                                  <a:pt x="4980" y="402"/>
                                </a:lnTo>
                                <a:lnTo>
                                  <a:pt x="5015" y="422"/>
                                </a:lnTo>
                                <a:lnTo>
                                  <a:pt x="5049" y="444"/>
                                </a:lnTo>
                                <a:lnTo>
                                  <a:pt x="5082" y="468"/>
                                </a:lnTo>
                                <a:lnTo>
                                  <a:pt x="5113" y="493"/>
                                </a:lnTo>
                                <a:lnTo>
                                  <a:pt x="5142" y="516"/>
                                </a:lnTo>
                                <a:lnTo>
                                  <a:pt x="5169" y="541"/>
                                </a:lnTo>
                                <a:lnTo>
                                  <a:pt x="5193" y="567"/>
                                </a:lnTo>
                                <a:lnTo>
                                  <a:pt x="5214" y="592"/>
                                </a:lnTo>
                                <a:lnTo>
                                  <a:pt x="5232" y="618"/>
                                </a:lnTo>
                                <a:lnTo>
                                  <a:pt x="5250" y="643"/>
                                </a:lnTo>
                                <a:lnTo>
                                  <a:pt x="5265" y="670"/>
                                </a:lnTo>
                                <a:lnTo>
                                  <a:pt x="5276" y="697"/>
                                </a:lnTo>
                                <a:lnTo>
                                  <a:pt x="5287" y="724"/>
                                </a:lnTo>
                                <a:lnTo>
                                  <a:pt x="5296" y="752"/>
                                </a:lnTo>
                                <a:lnTo>
                                  <a:pt x="5303" y="781"/>
                                </a:lnTo>
                                <a:lnTo>
                                  <a:pt x="5309" y="810"/>
                                </a:lnTo>
                                <a:lnTo>
                                  <a:pt x="5313" y="840"/>
                                </a:lnTo>
                                <a:lnTo>
                                  <a:pt x="5316" y="871"/>
                                </a:lnTo>
                                <a:lnTo>
                                  <a:pt x="5317" y="903"/>
                                </a:lnTo>
                                <a:lnTo>
                                  <a:pt x="5317" y="935"/>
                                </a:lnTo>
                                <a:lnTo>
                                  <a:pt x="5316" y="968"/>
                                </a:lnTo>
                                <a:lnTo>
                                  <a:pt x="5315" y="1003"/>
                                </a:lnTo>
                                <a:lnTo>
                                  <a:pt x="5312" y="1038"/>
                                </a:lnTo>
                                <a:lnTo>
                                  <a:pt x="5304" y="1113"/>
                                </a:lnTo>
                                <a:lnTo>
                                  <a:pt x="5296" y="1191"/>
                                </a:lnTo>
                                <a:lnTo>
                                  <a:pt x="5285" y="1274"/>
                                </a:lnTo>
                                <a:lnTo>
                                  <a:pt x="5274" y="1363"/>
                                </a:lnTo>
                                <a:lnTo>
                                  <a:pt x="5263" y="1458"/>
                                </a:lnTo>
                                <a:lnTo>
                                  <a:pt x="5255" y="1558"/>
                                </a:lnTo>
                                <a:lnTo>
                                  <a:pt x="5253" y="1592"/>
                                </a:lnTo>
                                <a:lnTo>
                                  <a:pt x="5253" y="1625"/>
                                </a:lnTo>
                                <a:lnTo>
                                  <a:pt x="5255" y="1656"/>
                                </a:lnTo>
                                <a:lnTo>
                                  <a:pt x="5258" y="1687"/>
                                </a:lnTo>
                                <a:lnTo>
                                  <a:pt x="5262" y="1716"/>
                                </a:lnTo>
                                <a:lnTo>
                                  <a:pt x="5268" y="1745"/>
                                </a:lnTo>
                                <a:lnTo>
                                  <a:pt x="5275" y="1773"/>
                                </a:lnTo>
                                <a:lnTo>
                                  <a:pt x="5284" y="1800"/>
                                </a:lnTo>
                                <a:lnTo>
                                  <a:pt x="5294" y="1826"/>
                                </a:lnTo>
                                <a:lnTo>
                                  <a:pt x="5304" y="1851"/>
                                </a:lnTo>
                                <a:lnTo>
                                  <a:pt x="5316" y="1874"/>
                                </a:lnTo>
                                <a:lnTo>
                                  <a:pt x="5329" y="1898"/>
                                </a:lnTo>
                                <a:lnTo>
                                  <a:pt x="5343" y="1921"/>
                                </a:lnTo>
                                <a:lnTo>
                                  <a:pt x="5358" y="1942"/>
                                </a:lnTo>
                                <a:lnTo>
                                  <a:pt x="5373" y="1963"/>
                                </a:lnTo>
                                <a:lnTo>
                                  <a:pt x="5389" y="1983"/>
                                </a:lnTo>
                                <a:lnTo>
                                  <a:pt x="5406" y="2001"/>
                                </a:lnTo>
                                <a:lnTo>
                                  <a:pt x="5424" y="2020"/>
                                </a:lnTo>
                                <a:lnTo>
                                  <a:pt x="5441" y="2038"/>
                                </a:lnTo>
                                <a:lnTo>
                                  <a:pt x="5459" y="2054"/>
                                </a:lnTo>
                                <a:lnTo>
                                  <a:pt x="5478" y="2070"/>
                                </a:lnTo>
                                <a:lnTo>
                                  <a:pt x="5497" y="2085"/>
                                </a:lnTo>
                                <a:lnTo>
                                  <a:pt x="5516" y="2099"/>
                                </a:lnTo>
                                <a:lnTo>
                                  <a:pt x="5535" y="2113"/>
                                </a:lnTo>
                                <a:lnTo>
                                  <a:pt x="5555" y="2126"/>
                                </a:lnTo>
                                <a:lnTo>
                                  <a:pt x="5574" y="2139"/>
                                </a:lnTo>
                                <a:lnTo>
                                  <a:pt x="5593" y="2151"/>
                                </a:lnTo>
                                <a:lnTo>
                                  <a:pt x="5613" y="2162"/>
                                </a:lnTo>
                                <a:lnTo>
                                  <a:pt x="5650" y="2181"/>
                                </a:lnTo>
                                <a:lnTo>
                                  <a:pt x="5687" y="2199"/>
                                </a:lnTo>
                                <a:lnTo>
                                  <a:pt x="5805" y="2185"/>
                                </a:lnTo>
                                <a:lnTo>
                                  <a:pt x="5911" y="2172"/>
                                </a:lnTo>
                                <a:lnTo>
                                  <a:pt x="6006" y="2160"/>
                                </a:lnTo>
                                <a:lnTo>
                                  <a:pt x="6086" y="2147"/>
                                </a:lnTo>
                                <a:lnTo>
                                  <a:pt x="6151" y="2137"/>
                                </a:lnTo>
                                <a:lnTo>
                                  <a:pt x="6199" y="2128"/>
                                </a:lnTo>
                                <a:lnTo>
                                  <a:pt x="6229" y="2123"/>
                                </a:lnTo>
                                <a:lnTo>
                                  <a:pt x="6240" y="2121"/>
                                </a:lnTo>
                                <a:lnTo>
                                  <a:pt x="6239" y="2132"/>
                                </a:lnTo>
                                <a:lnTo>
                                  <a:pt x="6238" y="2159"/>
                                </a:lnTo>
                                <a:lnTo>
                                  <a:pt x="6235" y="2198"/>
                                </a:lnTo>
                                <a:lnTo>
                                  <a:pt x="6230" y="2249"/>
                                </a:lnTo>
                                <a:lnTo>
                                  <a:pt x="6225" y="2305"/>
                                </a:lnTo>
                                <a:lnTo>
                                  <a:pt x="6218" y="2362"/>
                                </a:lnTo>
                                <a:lnTo>
                                  <a:pt x="6213" y="2391"/>
                                </a:lnTo>
                                <a:lnTo>
                                  <a:pt x="6208" y="2418"/>
                                </a:lnTo>
                                <a:lnTo>
                                  <a:pt x="6202" y="2444"/>
                                </a:lnTo>
                                <a:lnTo>
                                  <a:pt x="6196" y="2467"/>
                                </a:lnTo>
                                <a:lnTo>
                                  <a:pt x="6189" y="2494"/>
                                </a:lnTo>
                                <a:lnTo>
                                  <a:pt x="6180" y="2528"/>
                                </a:lnTo>
                                <a:lnTo>
                                  <a:pt x="6171" y="2567"/>
                                </a:lnTo>
                                <a:lnTo>
                                  <a:pt x="6164" y="2612"/>
                                </a:lnTo>
                                <a:lnTo>
                                  <a:pt x="6148" y="2709"/>
                                </a:lnTo>
                                <a:lnTo>
                                  <a:pt x="6133" y="2812"/>
                                </a:lnTo>
                                <a:lnTo>
                                  <a:pt x="6120" y="2907"/>
                                </a:lnTo>
                                <a:lnTo>
                                  <a:pt x="6110" y="2988"/>
                                </a:lnTo>
                                <a:lnTo>
                                  <a:pt x="6104" y="3044"/>
                                </a:lnTo>
                                <a:lnTo>
                                  <a:pt x="6101" y="3065"/>
                                </a:lnTo>
                                <a:lnTo>
                                  <a:pt x="5851" y="2398"/>
                                </a:lnTo>
                                <a:lnTo>
                                  <a:pt x="5840" y="2400"/>
                                </a:lnTo>
                                <a:lnTo>
                                  <a:pt x="5812" y="2403"/>
                                </a:lnTo>
                                <a:lnTo>
                                  <a:pt x="5768" y="2408"/>
                                </a:lnTo>
                                <a:lnTo>
                                  <a:pt x="5709" y="2416"/>
                                </a:lnTo>
                                <a:lnTo>
                                  <a:pt x="5638" y="2424"/>
                                </a:lnTo>
                                <a:lnTo>
                                  <a:pt x="5557" y="2433"/>
                                </a:lnTo>
                                <a:lnTo>
                                  <a:pt x="5465" y="2443"/>
                                </a:lnTo>
                                <a:lnTo>
                                  <a:pt x="5369" y="2452"/>
                                </a:lnTo>
                                <a:lnTo>
                                  <a:pt x="5267" y="2462"/>
                                </a:lnTo>
                                <a:lnTo>
                                  <a:pt x="5162" y="2471"/>
                                </a:lnTo>
                                <a:lnTo>
                                  <a:pt x="5057" y="2479"/>
                                </a:lnTo>
                                <a:lnTo>
                                  <a:pt x="4954" y="2486"/>
                                </a:lnTo>
                                <a:lnTo>
                                  <a:pt x="4853" y="2491"/>
                                </a:lnTo>
                                <a:lnTo>
                                  <a:pt x="4757" y="2494"/>
                                </a:lnTo>
                                <a:lnTo>
                                  <a:pt x="4712" y="2495"/>
                                </a:lnTo>
                                <a:lnTo>
                                  <a:pt x="4668" y="2495"/>
                                </a:lnTo>
                                <a:lnTo>
                                  <a:pt x="4627" y="2494"/>
                                </a:lnTo>
                                <a:lnTo>
                                  <a:pt x="4589" y="2493"/>
                                </a:lnTo>
                                <a:lnTo>
                                  <a:pt x="4516" y="2488"/>
                                </a:lnTo>
                                <a:lnTo>
                                  <a:pt x="4444" y="2482"/>
                                </a:lnTo>
                                <a:lnTo>
                                  <a:pt x="4375" y="2477"/>
                                </a:lnTo>
                                <a:lnTo>
                                  <a:pt x="4309" y="2471"/>
                                </a:lnTo>
                                <a:lnTo>
                                  <a:pt x="4187" y="2458"/>
                                </a:lnTo>
                                <a:lnTo>
                                  <a:pt x="4082" y="2445"/>
                                </a:lnTo>
                                <a:lnTo>
                                  <a:pt x="3994" y="2433"/>
                                </a:lnTo>
                                <a:lnTo>
                                  <a:pt x="3928" y="2424"/>
                                </a:lnTo>
                                <a:lnTo>
                                  <a:pt x="3886" y="2418"/>
                                </a:lnTo>
                                <a:lnTo>
                                  <a:pt x="3871" y="2416"/>
                                </a:lnTo>
                                <a:lnTo>
                                  <a:pt x="3876" y="2423"/>
                                </a:lnTo>
                                <a:lnTo>
                                  <a:pt x="3889" y="2445"/>
                                </a:lnTo>
                                <a:lnTo>
                                  <a:pt x="3910" y="2479"/>
                                </a:lnTo>
                                <a:lnTo>
                                  <a:pt x="3937" y="2524"/>
                                </a:lnTo>
                                <a:lnTo>
                                  <a:pt x="3967" y="2580"/>
                                </a:lnTo>
                                <a:lnTo>
                                  <a:pt x="4001" y="2645"/>
                                </a:lnTo>
                                <a:lnTo>
                                  <a:pt x="4037" y="2716"/>
                                </a:lnTo>
                                <a:lnTo>
                                  <a:pt x="4072" y="2794"/>
                                </a:lnTo>
                                <a:lnTo>
                                  <a:pt x="4090" y="2835"/>
                                </a:lnTo>
                                <a:lnTo>
                                  <a:pt x="4107" y="2876"/>
                                </a:lnTo>
                                <a:lnTo>
                                  <a:pt x="4124" y="2919"/>
                                </a:lnTo>
                                <a:lnTo>
                                  <a:pt x="4140" y="2962"/>
                                </a:lnTo>
                                <a:lnTo>
                                  <a:pt x="4155" y="3006"/>
                                </a:lnTo>
                                <a:lnTo>
                                  <a:pt x="4169" y="3051"/>
                                </a:lnTo>
                                <a:lnTo>
                                  <a:pt x="4182" y="3095"/>
                                </a:lnTo>
                                <a:lnTo>
                                  <a:pt x="4192" y="3139"/>
                                </a:lnTo>
                                <a:lnTo>
                                  <a:pt x="4202" y="3183"/>
                                </a:lnTo>
                                <a:lnTo>
                                  <a:pt x="4210" y="3226"/>
                                </a:lnTo>
                                <a:lnTo>
                                  <a:pt x="4215" y="3269"/>
                                </a:lnTo>
                                <a:lnTo>
                                  <a:pt x="4219" y="3312"/>
                                </a:lnTo>
                                <a:lnTo>
                                  <a:pt x="4220" y="3354"/>
                                </a:lnTo>
                                <a:lnTo>
                                  <a:pt x="4219" y="3394"/>
                                </a:lnTo>
                                <a:lnTo>
                                  <a:pt x="4215" y="3434"/>
                                </a:lnTo>
                                <a:lnTo>
                                  <a:pt x="4208" y="3471"/>
                                </a:lnTo>
                                <a:lnTo>
                                  <a:pt x="4182" y="3616"/>
                                </a:lnTo>
                                <a:lnTo>
                                  <a:pt x="4158" y="3743"/>
                                </a:lnTo>
                                <a:lnTo>
                                  <a:pt x="4138" y="3851"/>
                                </a:lnTo>
                                <a:lnTo>
                                  <a:pt x="4120" y="3944"/>
                                </a:lnTo>
                                <a:lnTo>
                                  <a:pt x="4105" y="4017"/>
                                </a:lnTo>
                                <a:lnTo>
                                  <a:pt x="4092" y="4073"/>
                                </a:lnTo>
                                <a:lnTo>
                                  <a:pt x="4086" y="4094"/>
                                </a:lnTo>
                                <a:lnTo>
                                  <a:pt x="4081" y="4111"/>
                                </a:lnTo>
                                <a:lnTo>
                                  <a:pt x="4075" y="4122"/>
                                </a:lnTo>
                                <a:lnTo>
                                  <a:pt x="4070" y="4130"/>
                                </a:lnTo>
                                <a:lnTo>
                                  <a:pt x="3785" y="3627"/>
                                </a:lnTo>
                                <a:close/>
                                <a:moveTo>
                                  <a:pt x="4563" y="2285"/>
                                </a:moveTo>
                                <a:lnTo>
                                  <a:pt x="4594" y="2285"/>
                                </a:lnTo>
                                <a:lnTo>
                                  <a:pt x="4623" y="2284"/>
                                </a:lnTo>
                                <a:lnTo>
                                  <a:pt x="4638" y="2283"/>
                                </a:lnTo>
                                <a:lnTo>
                                  <a:pt x="4653" y="2282"/>
                                </a:lnTo>
                                <a:lnTo>
                                  <a:pt x="4668" y="2280"/>
                                </a:lnTo>
                                <a:lnTo>
                                  <a:pt x="4684" y="2277"/>
                                </a:lnTo>
                                <a:lnTo>
                                  <a:pt x="4781" y="2274"/>
                                </a:lnTo>
                                <a:lnTo>
                                  <a:pt x="4877" y="2269"/>
                                </a:lnTo>
                                <a:lnTo>
                                  <a:pt x="4971" y="2264"/>
                                </a:lnTo>
                                <a:lnTo>
                                  <a:pt x="5065" y="2259"/>
                                </a:lnTo>
                                <a:lnTo>
                                  <a:pt x="5156" y="2253"/>
                                </a:lnTo>
                                <a:lnTo>
                                  <a:pt x="5245" y="2247"/>
                                </a:lnTo>
                                <a:lnTo>
                                  <a:pt x="5333" y="2240"/>
                                </a:lnTo>
                                <a:lnTo>
                                  <a:pt x="5418" y="2234"/>
                                </a:lnTo>
                                <a:lnTo>
                                  <a:pt x="5399" y="2227"/>
                                </a:lnTo>
                                <a:lnTo>
                                  <a:pt x="5380" y="2220"/>
                                </a:lnTo>
                                <a:lnTo>
                                  <a:pt x="5370" y="2216"/>
                                </a:lnTo>
                                <a:lnTo>
                                  <a:pt x="5360" y="2210"/>
                                </a:lnTo>
                                <a:lnTo>
                                  <a:pt x="5351" y="2205"/>
                                </a:lnTo>
                                <a:lnTo>
                                  <a:pt x="5341" y="2199"/>
                                </a:lnTo>
                                <a:lnTo>
                                  <a:pt x="5326" y="2191"/>
                                </a:lnTo>
                                <a:lnTo>
                                  <a:pt x="5310" y="2181"/>
                                </a:lnTo>
                                <a:lnTo>
                                  <a:pt x="5295" y="2169"/>
                                </a:lnTo>
                                <a:lnTo>
                                  <a:pt x="5281" y="2156"/>
                                </a:lnTo>
                                <a:lnTo>
                                  <a:pt x="5266" y="2142"/>
                                </a:lnTo>
                                <a:lnTo>
                                  <a:pt x="5251" y="2126"/>
                                </a:lnTo>
                                <a:lnTo>
                                  <a:pt x="5237" y="2109"/>
                                </a:lnTo>
                                <a:lnTo>
                                  <a:pt x="5223" y="2091"/>
                                </a:lnTo>
                                <a:lnTo>
                                  <a:pt x="5209" y="2071"/>
                                </a:lnTo>
                                <a:lnTo>
                                  <a:pt x="5195" y="2051"/>
                                </a:lnTo>
                                <a:lnTo>
                                  <a:pt x="5182" y="2029"/>
                                </a:lnTo>
                                <a:lnTo>
                                  <a:pt x="5169" y="2006"/>
                                </a:lnTo>
                                <a:lnTo>
                                  <a:pt x="5156" y="1982"/>
                                </a:lnTo>
                                <a:lnTo>
                                  <a:pt x="5144" y="1957"/>
                                </a:lnTo>
                                <a:lnTo>
                                  <a:pt x="5132" y="1933"/>
                                </a:lnTo>
                                <a:lnTo>
                                  <a:pt x="5121" y="1906"/>
                                </a:lnTo>
                                <a:lnTo>
                                  <a:pt x="5109" y="1879"/>
                                </a:lnTo>
                                <a:lnTo>
                                  <a:pt x="5098" y="1852"/>
                                </a:lnTo>
                                <a:lnTo>
                                  <a:pt x="5088" y="1824"/>
                                </a:lnTo>
                                <a:lnTo>
                                  <a:pt x="5079" y="1795"/>
                                </a:lnTo>
                                <a:lnTo>
                                  <a:pt x="5069" y="1766"/>
                                </a:lnTo>
                                <a:lnTo>
                                  <a:pt x="5060" y="1737"/>
                                </a:lnTo>
                                <a:lnTo>
                                  <a:pt x="5052" y="1707"/>
                                </a:lnTo>
                                <a:lnTo>
                                  <a:pt x="5044" y="1676"/>
                                </a:lnTo>
                                <a:lnTo>
                                  <a:pt x="5037" y="1646"/>
                                </a:lnTo>
                                <a:lnTo>
                                  <a:pt x="5030" y="1616"/>
                                </a:lnTo>
                                <a:lnTo>
                                  <a:pt x="5024" y="1586"/>
                                </a:lnTo>
                                <a:lnTo>
                                  <a:pt x="5019" y="1556"/>
                                </a:lnTo>
                                <a:lnTo>
                                  <a:pt x="5014" y="1526"/>
                                </a:lnTo>
                                <a:lnTo>
                                  <a:pt x="5010" y="1497"/>
                                </a:lnTo>
                                <a:lnTo>
                                  <a:pt x="5007" y="1467"/>
                                </a:lnTo>
                                <a:lnTo>
                                  <a:pt x="5003" y="1438"/>
                                </a:lnTo>
                                <a:lnTo>
                                  <a:pt x="5000" y="1380"/>
                                </a:lnTo>
                                <a:lnTo>
                                  <a:pt x="4997" y="1321"/>
                                </a:lnTo>
                                <a:lnTo>
                                  <a:pt x="4996" y="1260"/>
                                </a:lnTo>
                                <a:lnTo>
                                  <a:pt x="4995" y="1198"/>
                                </a:lnTo>
                                <a:lnTo>
                                  <a:pt x="4993" y="1134"/>
                                </a:lnTo>
                                <a:lnTo>
                                  <a:pt x="4990" y="1071"/>
                                </a:lnTo>
                                <a:lnTo>
                                  <a:pt x="4987" y="1039"/>
                                </a:lnTo>
                                <a:lnTo>
                                  <a:pt x="4985" y="1008"/>
                                </a:lnTo>
                                <a:lnTo>
                                  <a:pt x="4982" y="977"/>
                                </a:lnTo>
                                <a:lnTo>
                                  <a:pt x="4978" y="946"/>
                                </a:lnTo>
                                <a:lnTo>
                                  <a:pt x="4972" y="916"/>
                                </a:lnTo>
                                <a:lnTo>
                                  <a:pt x="4967" y="887"/>
                                </a:lnTo>
                                <a:lnTo>
                                  <a:pt x="4961" y="858"/>
                                </a:lnTo>
                                <a:lnTo>
                                  <a:pt x="4953" y="828"/>
                                </a:lnTo>
                                <a:lnTo>
                                  <a:pt x="4943" y="802"/>
                                </a:lnTo>
                                <a:lnTo>
                                  <a:pt x="4934" y="775"/>
                                </a:lnTo>
                                <a:lnTo>
                                  <a:pt x="4922" y="749"/>
                                </a:lnTo>
                                <a:lnTo>
                                  <a:pt x="4909" y="724"/>
                                </a:lnTo>
                                <a:lnTo>
                                  <a:pt x="4895" y="700"/>
                                </a:lnTo>
                                <a:lnTo>
                                  <a:pt x="4879" y="678"/>
                                </a:lnTo>
                                <a:lnTo>
                                  <a:pt x="4861" y="656"/>
                                </a:lnTo>
                                <a:lnTo>
                                  <a:pt x="4841" y="637"/>
                                </a:lnTo>
                                <a:lnTo>
                                  <a:pt x="4820" y="618"/>
                                </a:lnTo>
                                <a:lnTo>
                                  <a:pt x="4797" y="601"/>
                                </a:lnTo>
                                <a:lnTo>
                                  <a:pt x="4771" y="585"/>
                                </a:lnTo>
                                <a:lnTo>
                                  <a:pt x="4745" y="571"/>
                                </a:lnTo>
                                <a:lnTo>
                                  <a:pt x="4733" y="598"/>
                                </a:lnTo>
                                <a:lnTo>
                                  <a:pt x="4721" y="626"/>
                                </a:lnTo>
                                <a:lnTo>
                                  <a:pt x="4707" y="660"/>
                                </a:lnTo>
                                <a:lnTo>
                                  <a:pt x="4689" y="706"/>
                                </a:lnTo>
                                <a:lnTo>
                                  <a:pt x="4661" y="771"/>
                                </a:lnTo>
                                <a:lnTo>
                                  <a:pt x="4623" y="864"/>
                                </a:lnTo>
                                <a:lnTo>
                                  <a:pt x="4571" y="988"/>
                                </a:lnTo>
                                <a:lnTo>
                                  <a:pt x="4503" y="1151"/>
                                </a:lnTo>
                                <a:lnTo>
                                  <a:pt x="4486" y="1195"/>
                                </a:lnTo>
                                <a:lnTo>
                                  <a:pt x="4472" y="1240"/>
                                </a:lnTo>
                                <a:lnTo>
                                  <a:pt x="4459" y="1284"/>
                                </a:lnTo>
                                <a:lnTo>
                                  <a:pt x="4449" y="1329"/>
                                </a:lnTo>
                                <a:lnTo>
                                  <a:pt x="4441" y="1374"/>
                                </a:lnTo>
                                <a:lnTo>
                                  <a:pt x="4434" y="1419"/>
                                </a:lnTo>
                                <a:lnTo>
                                  <a:pt x="4430" y="1464"/>
                                </a:lnTo>
                                <a:lnTo>
                                  <a:pt x="4427" y="1511"/>
                                </a:lnTo>
                                <a:lnTo>
                                  <a:pt x="4425" y="1556"/>
                                </a:lnTo>
                                <a:lnTo>
                                  <a:pt x="4425" y="1600"/>
                                </a:lnTo>
                                <a:lnTo>
                                  <a:pt x="4427" y="1645"/>
                                </a:lnTo>
                                <a:lnTo>
                                  <a:pt x="4429" y="1689"/>
                                </a:lnTo>
                                <a:lnTo>
                                  <a:pt x="4432" y="1732"/>
                                </a:lnTo>
                                <a:lnTo>
                                  <a:pt x="4437" y="1775"/>
                                </a:lnTo>
                                <a:lnTo>
                                  <a:pt x="4443" y="1817"/>
                                </a:lnTo>
                                <a:lnTo>
                                  <a:pt x="4448" y="1858"/>
                                </a:lnTo>
                                <a:lnTo>
                                  <a:pt x="4456" y="1898"/>
                                </a:lnTo>
                                <a:lnTo>
                                  <a:pt x="4462" y="1937"/>
                                </a:lnTo>
                                <a:lnTo>
                                  <a:pt x="4471" y="1973"/>
                                </a:lnTo>
                                <a:lnTo>
                                  <a:pt x="4478" y="2010"/>
                                </a:lnTo>
                                <a:lnTo>
                                  <a:pt x="4495" y="2077"/>
                                </a:lnTo>
                                <a:lnTo>
                                  <a:pt x="4512" y="2136"/>
                                </a:lnTo>
                                <a:lnTo>
                                  <a:pt x="4529" y="2189"/>
                                </a:lnTo>
                                <a:lnTo>
                                  <a:pt x="4543" y="2231"/>
                                </a:lnTo>
                                <a:lnTo>
                                  <a:pt x="4554" y="2264"/>
                                </a:lnTo>
                                <a:lnTo>
                                  <a:pt x="4563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3pt;margin-top:4.05pt;width:45pt;height:54pt" coordorigin="11006,81" coordsize="900,1080">
                <v:shape id="shape_0" coordsize="17190,16560" path="m3958,796l3890,833l3828,873l3771,916l3718,961l3671,1009l3628,1059l3589,1112l3555,1165l3524,1221l3497,1278l3473,1337l3453,1395l3436,1455l3421,1514l3409,1574l3399,1634l3393,1694l3388,1752l3383,1810l3382,1867l3381,1923l3382,1977l3383,2030l3385,2079l3392,2173l3398,2255l3403,2325l3405,2380l3306,2391l3199,2408l3088,2432l2970,2461l2847,2498l2720,2540l2590,2589l2457,2645l2321,2707l2183,2776l2045,2852l1906,2935l1767,3023l1629,3119l1492,3222l1358,3331l1226,3447l1098,3569l973,3700l853,3836l738,3980l630,4131l526,4289l432,4454l344,4626l264,4806l194,4992l133,5186l83,5386l44,5595l16,5810l0,6033l0,6369l3,6445l9,6520l15,6596l23,6673l32,6750l43,6829l55,6907l69,6987l84,7068l100,7150l118,7231l139,7314l160,7397l183,7482l207,7567l233,7652l320,7930l404,8192l485,8440l563,8673l637,8893l709,9101l778,9295l844,9480l909,9654l972,9818l1032,9973l1092,10120l1149,10259l1204,10392l1260,10518l1314,10639l1367,10756l1419,10867l1471,10976l1523,11084l1627,11291l1731,11499l1837,11711l1948,11933l2005,12050l2064,12171l2124,12298l2186,12431l2249,12563l2307,12691l2360,12814l2410,12931l2456,13044l2498,13153l2537,13256l2572,13356l2603,13452l2632,13544l2657,13632l2678,13717l2697,13798l2713,13876l2726,13952l2735,14024l2743,14094l2747,14160l2749,14226l2748,14288l2745,14350l2741,14409l2733,14466l2724,14522l2712,14577l2699,14631l2684,14684l2667,14736l2648,14788l2628,14839l2606,14890l2584,14942l2568,14992l2565,15042l2573,15089l2594,15136l2625,15183l2666,15228l2717,15271l2776,15314l2844,15356l2919,15397l3001,15435l3089,15474l3183,15512l3282,15548l3385,15584l3492,15618l3601,15652l3713,15685l3826,15716l3941,15748l4056,15778l4170,15807l4284,15835l4395,15862l4611,15913l4812,15962l4906,15985l4994,16007l5076,16028l5151,16049l5266,16080l5399,16114l5551,16152l5722,16192l5815,16212l5910,16233l6010,16254l6114,16275l6223,16295l6335,16317l6451,16337l6570,16357l6692,16377l6818,16396l6948,16415l7081,16433l7217,16450l7356,16466l7498,16481l7643,16497l7791,16509l7942,16521l8094,16531l8250,16541l8408,16548l8568,16554l8730,16558l8896,16560l9117,16560l9221,16559l9327,16557l9433,16554l9539,16550l9647,16546l9755,16541l9864,16534l9972,16527l10082,16518l10193,16508l10303,16499l10415,16487l10527,16474l10638,16461l10751,16446l10864,16430l11107,16394l11342,16358l11569,16321l11788,16286l11999,16249l12202,16212l12396,16175l12582,16137l12761,16098l12931,16060l13093,16019l13248,15977l13394,15934l13532,15890l13662,15843l13784,15795l13897,15745l14002,15694l14100,15639l14189,15583l14271,15524l14343,15462l14408,15398l14464,15331l14513,15261l14553,15188l14586,15111l14609,15031l14625,14947l14633,14860l14632,14768l14623,14673l14614,14575l14609,14475l14610,14373l14617,14271l14629,14168l14646,14063l14667,13958l14692,13853l14722,13745l14755,13637l14793,13529l14833,13419l14877,13309l14923,13198l14971,13087l15023,12976l15076,12863l15131,12750l15187,12637l15245,12522l15365,12294l15486,12064l15607,11834l15728,11602l15786,11487l15844,11372l15900,11256l15954,11141l16015,11010l16074,10877l16133,10744l16191,10609l16249,10474l16305,10338l16360,10201l16414,10064l16467,9926l16520,9788l16569,9649l16618,9509l16666,9370l16712,9230l16757,9089l16799,8949l16841,8808l16880,8667l16916,8526l16951,8385l16985,8244l17016,8103l17044,7962l17071,7821l17094,7681l17116,7541l17135,7401l17151,7263l17165,7124l17176,6986l17185,6848l17190,6712l17190,6380l17185,6241l17175,6103l17162,5966l17146,5830l17127,5696l17102,5561l17075,5429l17043,5299l17007,5168l16967,5040l16922,4915l16874,4789l16821,4666l16763,4543l16701,4424l16635,4305l16564,4189l16487,4075l16406,3962l16320,3851l16228,3744l16132,3637l16031,3534l15923,3432l15811,3333l15693,3236l15570,3142l15440,3050l15306,2960l15165,2874l15018,2790l14865,2710l14818,2686l14772,2664l14726,2644l14680,2625l14635,2607l14590,2591l14546,2576l14502,2562l14459,2550l14415,2539l14373,2529l14330,2519l14288,2512l14247,2504l14205,2499l14166,2493l14102,2484l14044,2473l13992,2460l13942,2445l13897,2428l13856,2409l13819,2389l13785,2366l13755,2343l13728,2318l13705,2291l13683,2263l13666,2233l13650,2203l13637,2170l13627,2137l13619,2103l13612,2067l13608,2031l13606,1993l13605,1954l13605,1915l13606,1876l13608,1835l13616,1751l13625,1666l13636,1578l13647,1489l13647,1446l13637,1400l13617,1352l13587,1301l13547,1247l13497,1192l13438,1136l13370,1079l13291,1020l13203,961l13106,902l13000,842l12885,781l12760,721l12627,663l12485,604l12335,547l12175,491l12007,437l11831,384l11646,335l11453,286l11252,241l11042,199l10825,160l10601,125l10368,94l10128,66l9880,42l9624,24l9361,9l9091,0l8426,0l8120,10l7827,22l7545,38l7277,57l7020,79l6775,102l6542,129l6321,157l6111,187l5912,220l5724,252l5547,286l5379,321l5224,356l5077,392l4941,427l4815,463l4698,497l4591,532l4492,565l4403,597l4322,627l4250,656l4187,683l4132,708l4085,730l4045,749l4014,765l3972,789l3958,796xe" fillcolor="#1f1a17" stroked="f" o:allowincell="f" style="position:absolute;left:11006;top:81;width:899;height:1079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053,15384" path="m2837,2468l2707,2492l2575,2523l2439,2563l2300,2611l2159,2667l2017,2733l1876,2806l1735,2888l1594,2978l1454,3076l1318,3183l1185,3297l1055,3420l929,3551l809,3690l694,3836l585,3991l483,4155l390,4325l305,4504l229,4690l162,4885l106,5088l61,5297l28,5516l7,5741l0,5974l6,6215l28,6464l63,6721l115,6985l183,7256l262,7528l342,7796l425,8060l511,8318l598,8571l687,8818l778,9059l870,9296l962,9526l1055,9750l1147,9969l1240,10181l1332,10386l1423,10585l1512,10778l1602,10963l1688,11141l1772,11312l1854,11476l1934,11632l2082,11921l2216,12179l2332,12403l2429,12593l2469,12675l2503,12747l2531,12811l2551,12866l2570,12916l2585,12969l2599,13024l2609,13080l2620,13138l2628,13197l2634,13257l2639,13318l2644,13379l2646,13440l2647,13502l2647,13563l2647,13623l2645,13683l2643,13741l2639,13799l2631,13908l2622,14011l2612,14102l2602,14181l2592,14246l2585,14296l2579,14326l2578,14337l2930,14476l3291,14606l3659,14725l4035,14834l4416,14932l4802,15020l5192,15098l5585,15166l5981,15225l6376,15275l6773,15315l7168,15346l7561,15367l7951,15379l8338,15384l8719,15378l9095,15365l9464,15344l9826,15314l10179,15275l10522,15230l10855,15175l11176,15114l11485,15044l11780,14967l12061,14883l12327,14792l12575,14694l12807,14588l13021,14476l13216,14358l13390,14233l13391,14219l13395,14183l13401,14123l13411,14045l13423,13950l13437,13840l13454,13720l13472,13591l13494,13456l13516,13316l13541,13177l13568,13039l13582,12971l13597,12904l13611,12840l13627,12777l13642,12717l13658,12659l13675,12605l13692,12553l13712,12500l13739,12437l13771,12367l13810,12291l13853,12206l13901,12113l13955,12013l14013,11906l14140,11669l14280,11403l14355,11259l14434,11107l14513,10949l14595,10783l14679,10610l14763,10430l14849,10244l14936,10050l15022,9849l15109,9642l15196,9427l15282,9206l15366,8978l15450,8743l15533,8502l15615,8253l15693,7998l15769,7737l15842,7469l15913,7195l15972,6921l16015,6654l16041,6395l16053,6142l16049,5898l16032,5660l16000,5430l15957,5208l15903,4993l15836,4786l15760,4587l15674,4396l15578,4212l15475,4036l15363,3869l15245,3710l15122,3558l14992,3415l14857,3281l14720,3155l14578,3038l14434,2929l14288,2828l14141,2736l13993,2653l13846,2578l13700,2514l13556,2456l13413,2409l13275,2370l13139,2341l13009,2321l13005,2321l12994,2319l12976,2316l12951,2311l12919,2306l12879,2300l12834,2294l12783,2286l12725,2279l12660,2271l12589,2264l12513,2255l12431,2248l12344,2240l12252,2233l12154,2226l12183,2204l12213,2181l12241,2158l12270,2135l12298,2111l12325,2086l12351,2062l12375,2036l12399,2009l12423,1982l12444,1954l12465,1925l12483,1896l12500,1866l12516,1835l12529,1803l12542,1770l12552,1737l12560,1702l12566,1667l12570,1630l12571,1592l12570,1554l12567,1514l12561,1473l12552,1431l12541,1388l12527,1344l12510,1298l12489,1250l12466,1203l12439,1152l12337,1009l12199,875l12029,751l11830,636l11602,530l11349,435l11073,347l10776,271l10460,203l10128,146l9782,98l9424,59l9057,30l8683,11l8305,0l7923,0l7542,8l7163,27l6788,55l6420,91l6061,139l5714,195l5381,260l5064,334l4765,419l4486,513l4232,616l4002,729l3800,851l3627,982l3487,1123l3382,1274l3355,1324l3331,1374l3312,1421l3295,1468l3281,1513l3270,1556l3263,1599l3257,1640l3255,1681l3255,1719l3257,1757l3263,1794l3270,1830l3279,1865l3291,1898l3303,1930l3318,1963l3336,1994l3354,2024l3373,2053l3395,2081l3417,2109l3442,2136l3467,2162l3492,2186l3519,2211l3546,2236l3575,2258l3603,2282l3633,2305l3662,2326l3692,2348l3595,2357l3502,2367l3414,2378l3332,2389l3256,2398l3186,2408l3122,2418l3064,2427l3012,2436l2966,2444l2927,2451l2895,2456l2870,2462l2852,2465l2840,2467l2837,2468xe" fillcolor="#aa712d" stroked="f" o:allowincell="f" style="position:absolute;left:11039;top:113;width:839;height:1002;mso-wrap-style:none;v-text-anchor:middle;mso-position-horizontal-relative:page">
                  <v:fill o:detectmouseclick="t" type="solid" color2="#558ed2"/>
                  <v:stroke color="#3465a4" joinstyle="round" endcap="flat"/>
                  <w10:wrap type="none"/>
                </v:shape>
                <v:shape id="shape_0" coordsize="6999,1419" path="m6975,515l6999,611l6978,703l6919,789l6822,869l6691,946l6528,1017l6336,1081l6118,1142l5875,1195l5612,1245l5330,1288l5034,1325l4723,1356l4403,1382l4076,1400l3744,1413l3409,1419l3076,1419l2746,1412l2422,1399l2107,1378l1804,1351l1514,1318l1242,1276l990,1228l760,1173l555,1109l377,1039l230,961l117,876l40,782l0,680l3,587l44,502l123,425l235,354l378,290l551,235l750,184l974,141l1218,103l1482,72l1761,47l2055,27l2361,13l2674,4l2996,0l3319,1l3644,6l3969,16l4290,30l4604,48l4910,71l5204,97l5485,127l5749,159l5995,195l6219,233l6420,275l6594,320l6739,365l6851,413l6932,464l6975,515xe" fillcolor="#422826" stroked="f" o:allowincell="f" style="position:absolute;left:11276;top:140;width:365;height:91;mso-wrap-style:none;v-text-anchor:middle;mso-position-horizontal-relative:page">
                  <v:fill o:detectmouseclick="t" type="solid" color2="#bdd7d9"/>
                  <v:stroke color="#3465a4" joinstyle="round" endcap="flat"/>
                  <w10:wrap type="none"/>
                </v:shape>
                <v:shape id="shape_0" coordsize="13349,9754" path="m2673,0l2642,9l2553,36l2490,56l2417,82l2332,113l2240,150l2139,192l2030,239l1916,293l1798,353l1676,419l1550,491l1423,571l1295,656l1168,749l1042,849l918,956l798,1071l682,1193l571,1323l468,1462l372,1607l284,1762l207,1925l139,2096l85,2277l43,2467l14,2666l0,2873l2,3091l19,3313l46,3538l83,3763l131,3989l188,4215l253,4440l327,4666l410,4890l501,5113l599,5334l706,5554l818,5771l937,5985l1062,6197l1193,6405l1330,6610l1472,6810l1618,7006l1768,7197l1924,7383l2082,7564l2243,7738l2408,7907l2575,8070l2745,8225l2916,8373l3088,8513l3261,8646l3437,8770l3611,8886l3786,8992l3961,9090l4141,9179l4336,9264l4543,9344l4761,9418l4990,9487l5229,9548l5477,9603l5733,9650l5995,9688l6263,9719l6537,9740l6817,9752l7098,9754l7383,9745l7670,9725l7956,9694l8243,9651l8530,9595l8815,9526l9096,9443l9375,9346l9649,9235l9917,9109l10179,8968l10434,8810l10681,8637l10920,8446l11148,8238l11365,8012l11572,7766l11766,7503l11947,7220l12113,6928l12270,6639l12417,6352l12553,6069l12678,5790l12792,5514l12896,5242l12990,4974l13073,4711l13145,4453l13206,4199l13256,3952l13295,3710l13324,3473l13341,3242l13349,3020l13344,2802l13328,2593l13303,2390l13265,2194l13217,2008l13156,1828l13086,1658l13004,1496l12910,1343l12805,1199l12689,1064l12561,941l12423,826l12272,722l12111,629l11937,546l11765,475l11608,413l11465,364l11334,323l11215,292l11104,268l11002,253l10907,246l10818,246l10732,251l10649,262l10567,278l10486,298l10403,322l10318,350l10229,380l10133,412l10032,447l9922,481l9802,517l9672,551l9530,586l9374,619l9203,649l9016,677l8811,703l8586,723l8342,741l8076,752l7786,759l7472,760l7132,753l6880,745l6638,732l6404,717l6181,699l5965,677l5758,654l5560,629l5369,602l5187,573l5013,543l4846,511l4686,479l4534,446l4387,412l4248,378l4115,345l3988,311l3867,278l3752,246l3643,214l3439,155l3254,104l3168,81l3087,60l3009,42l2936,27l2865,15l2798,7l2734,1l2673,0xe" fillcolor="#c3952c" stroked="f" o:allowincell="f" style="position:absolute;left:11101;top:323;width:698;height:635;mso-wrap-style:none;v-text-anchor:middle;mso-position-horizontal-relative:page">
                  <v:fill o:detectmouseclick="t" type="solid" color2="#3c6ad3"/>
                  <v:stroke color="#3465a4" joinstyle="round" endcap="flat"/>
                  <w10:wrap type="none"/>
                </v:shape>
                <v:shape id="shape_0" coordsize="3682,2988" path="m1410,0l1320,8l1232,25l1146,46l1063,74l981,107l901,146l824,189l749,237l676,287l607,342l540,400l477,460l417,523l360,587l306,653l257,720l212,787l170,855l132,923l99,991l71,1056l46,1122l27,1185l13,1246l4,1304l0,1360l2,1413l9,1461l21,1505l41,1545l65,1579l96,1610l188,1676l320,1771l399,1827l486,1887l579,1951l679,2019l784,2088l894,2161l1008,2234l1125,2307l1244,2380l1364,2452l1485,2523l1606,2591l1726,2656l1845,2717l1961,2774l2074,2826l2183,2872l2287,2911l2386,2943l2479,2967l2563,2982l2641,2988l2710,2984l2769,2969l2818,2942l2856,2903l2883,2851l2896,2787l2906,2713l2921,2633l2942,2550l2966,2464l2995,2375l3028,2283l3063,2190l3101,2095l3140,1998l3182,1901l3224,1804l3268,1708l3354,1517l3438,1333l3478,1246l3515,1161l3551,1079l3582,1002l3610,930l3635,862l3654,799l3669,742l3679,693l3682,650l3679,614l3669,586l3653,567l3628,556l3595,554l3553,561l3308,501l3076,443l2858,388l2653,336l2462,286l2286,240l2125,197l1979,157l1849,121l1734,90l1637,63l1556,41l1492,23l1447,9l1419,2l1410,0xe" fillcolor="#f8c300" stroked="f" o:allowincell="f" style="position:absolute;left:11158;top:328;width:191;height:194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54,2905" path="m1054,143l1014,265l977,386l943,508l911,630l882,751l857,873l832,992l809,1112l789,1229l770,1345l751,1458l734,1570l703,1785l672,1988l657,2085l641,2176l624,2264l606,2348l588,2427l569,2501l547,2570l525,2632l499,2690l472,2741l443,2786l411,2824l375,2855l338,2879l296,2896l251,2905l206,2905l166,2895l131,2875l100,2846l75,2809l52,2764l34,2710l20,2649l10,2582l4,2509l0,2430l1,2346l5,2258l12,2166l22,2071l35,1972l50,1871l68,1768l88,1664l111,1559l137,1454l164,1348l193,1245l224,1142l256,1041l290,942l326,846l362,753l400,665l439,581l478,503l518,428l558,362l596,301l631,248l665,200l698,158l729,123l757,93l785,67l810,45l834,29l857,16l878,8l897,2l916,0l933,0l948,3l963,9l976,16l988,25l998,35l1008,46l1017,58l1024,70l1032,82l1041,105l1049,125l1053,138l1054,143xe" fillcolor="#f8c300" stroked="f" o:allowincell="f" style="position:absolute;left:11339;top:362;width:54;height:188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4408,863" path="m4201,505l4161,512l4124,518l4088,526l4055,533l4025,543l3998,552l3986,557l3974,562l3965,568l3955,574l3948,581l3940,587l3935,594l3929,601l3926,609l3923,617l3922,625l3923,634l3924,643l3927,653l3931,664l3937,673l3944,685l3953,697l3964,709l3977,722l3990,733l4006,744l4021,753l4038,760l4054,767l4072,771l4089,774l4108,777l4126,778l4145,777l4163,775l4182,773l4200,770l4218,765l4237,760l4254,754l4271,747l4287,740l4303,731l4318,723l4332,713l4345,703l4357,693l4369,683l4378,671l4387,660l4394,650l4401,638l4405,626l4407,614l4408,603l4408,591l4406,582l4403,572l4399,563l4394,556l4389,548l4383,542l4376,535l4369,530l4360,526l4353,521l4344,518l4335,515l4317,510l4298,506l4279,504l4261,502l4245,502l4231,502l4209,504l4201,505xm251,3l218,0l188,0l160,1l135,4l111,8l89,16l70,24l53,34l38,46l26,59l16,73l8,88l3,104l0,122l0,141l2,160l8,179l15,201l25,221l38,244l54,265l72,288l94,311l117,333l144,356l174,377l207,400l242,421l281,444l323,464l368,485l415,505l457,521l502,537l552,553l606,569l663,584l724,599l789,614l857,628l927,643l1000,657l1076,671l1153,684l1231,697l1313,710l1395,723l1479,735l1647,757l1818,778l1989,797l2158,814l2323,829l2482,842l2634,852l2774,859l2830,863l2883,863l2934,863l2984,860l3031,857l3076,853l3119,848l3158,840l3194,832l3229,825l3259,815l3285,806l3308,796l3328,785l3343,773l3353,763l3361,751l3363,740l3360,728l3352,717l3340,706l3322,695l3300,685l3271,674l3236,666l3195,657l3149,650l3096,642l3036,637l2971,632l2898,628l2818,626l2782,626l2744,624l2706,622l2666,618l2624,614l2582,610l2538,603l2493,597l2398,582l2299,565l2194,544l2083,523l2032,514l1979,506l1928,498l1877,490l1826,482l1775,473l1726,466l1676,457l1627,449l1580,441l1532,433l1486,425l1442,417l1398,409l1355,401l1314,392l1250,379l1186,365l1126,350l1067,336l1010,320l956,305l904,289l852,273l804,257l758,241l713,224l670,208l630,192l591,176l555,161l520,146l457,117l403,90l357,65l318,44l289,26l268,14l255,6l251,3xe" fillcolor="#1f1a17" stroked="f" o:allowincell="f" style="position:absolute;left:11253;top:258;width:230;height:55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83,5091" path="m3802,0l4000,2l4195,9l4387,23l4576,44l4762,69l4945,102l5124,139l5298,182l5469,231l5635,286l5798,345l5954,408l6106,477l6252,551l6393,629l6527,712l6656,799l6777,889l6893,984l7002,1082l7104,1184l7198,1290l7285,1397l7364,1509l7434,1624l7497,1741l7551,1861l7596,1984l7632,2107l7658,2234l7676,2364l7683,2494l7680,2625l7666,2754l7643,2881l7611,3007l7569,3131l7519,3252l7461,3371l7393,3488l7317,3602l7233,3713l7143,3821l7044,3925l6938,4026l6825,4124l6705,4219l6579,4309l6447,4395l6308,4477l6164,4554l6015,4628l5860,4697l5700,4760l5535,4818l5367,4872l5193,4919l5015,4962l4835,4999l4650,5029l4462,5055l4271,5073l4076,5085l3881,5091l3683,5090l3488,5083l3295,5069l3106,5048l2920,5023l2738,4990l2558,4953l2383,4910l2212,4861l2046,4806l1884,4747l1727,4684l1574,4615l1428,4540l1287,4463l1153,4380l1024,4293l902,4203l786,4108l677,4010l575,3908l481,3802l395,3695l316,3583l245,3469l183,3351l129,3231l85,3109l49,2984l23,2857l7,2728l0,2598l3,2468l16,2340l39,2213l72,2088l113,1964l164,1844l223,1725l290,1609l366,1495l449,1385l541,1278l640,1173l746,1072l859,974l978,880l1104,789l1236,703l1374,621l1518,544l1668,471l1822,402l1982,338l2147,279l2317,225l2490,177l2667,134l2848,97l3033,65l3221,40l3412,21l3606,8l3802,0xe" fillcolor="#fffcc8" stroked="f" o:allowincell="f" style="position:absolute;left:11258;top:569;width:401;height:331;mso-wrap-style:none;v-text-anchor:middle;mso-position-horizontal-relative:page">
                  <v:fill o:detectmouseclick="t" type="solid" color2="#000337"/>
                  <v:stroke color="#3465a4" joinstyle="round" endcap="flat"/>
                  <w10:wrap type="none"/>
                </v:shape>
                <v:shape id="shape_0" coordsize="6594,4364" path="m3267,0l3437,1l3603,7l3768,18l3931,36l4090,58l4247,85l4401,117l4550,154l4697,196l4840,242l4979,293l5113,349l5243,408l5369,470l5489,538l5605,608l5716,683l5820,761l5920,842l6013,927l6100,1014l6181,1104l6255,1198l6323,1294l6383,1392l6436,1493l6483,1595l6521,1700l6551,1807l6574,1916l6589,2026l6594,2138l6591,2251l6579,2362l6559,2471l6531,2578l6496,2685l6452,2788l6401,2891l6343,2991l6277,3087l6207,3182l6128,3275l6043,3364l5952,3451l5855,3535l5753,3616l5645,3692l5532,3767l5413,3836l5289,3903l5161,3966l5028,4024l4892,4079l4750,4128l4605,4174l4456,4215l4304,4252l4148,4283l3989,4310l3828,4331l3664,4348l3497,4358l3327,4364l3159,4363l2991,4357l2827,4345l2664,4328l2504,4307l2348,4279l2195,4246l2044,4210l1898,4168l1755,4122l1617,4071l1481,4016l1351,3957l1226,3893l1105,3827l989,3757l880,3683l775,3605l676,3523l582,3439l495,3352l415,3263l339,3169l273,3075l212,2977l158,2877l113,2774l74,2670l43,2563l20,2455l6,2345l0,2234l3,2122l14,2011l33,1902l61,1794l97,1687l140,1583l190,1481l248,1381l314,1283l385,1188l463,1096l548,1005l639,918l736,834l838,753l946,676l1060,602l1180,531l1303,464l1431,402l1564,342l1702,287l1844,237l1989,192l2138,150l2290,113l2446,82l2605,55l2766,34l2931,16l3098,6l3267,0xe" fillcolor="#fff500" stroked="f" o:allowincell="f" style="position:absolute;left:11286;top:593;width:344;height:283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089,1359" path="m536,0l804,164l1081,329l1081,666l1089,1012l821,1186l553,1359l286,1194l17,1021l9,683l0,346l269,173l536,0xe" fillcolor="#f8c300" stroked="f" o:allowincell="f" style="position:absolute;left:11469;top:767;width:55;height:87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79,1359" path="m526,0l803,165l1071,329l1079,666l1079,1013l812,1186l544,1359l276,1194l8,1021l0,684l0,346l258,173l526,0xe" fillcolor="#f8c300" stroked="f" o:allowincell="f" style="position:absolute;left:11402;top:768;width:55;height:87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88,1368" path="m536,0l803,173l1079,338l1079,675l1088,1012l820,1186l553,1368l284,1194l17,1030l8,692l0,355l267,173l536,0xe" fillcolor="#f8c300" stroked="f" o:allowincell="f" style="position:absolute;left:11434;top:689;width:55;height:88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88,1368" path="m535,0l803,173l1079,338l1079,675l1088,1013l820,1186l552,1368l284,1195l8,1030l8,693l0,355l267,173l535,0xe" fillcolor="#f8c300" stroked="f" o:allowincell="f" style="position:absolute;left:11370;top:690;width:55;height:88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81,1367" path="m527,0l804,173l1072,338l1081,674l1081,1012l813,1186l545,1367l277,1194l9,1029l0,692l0,355l260,173l527,0xe" fillcolor="#f8c300" stroked="f" o:allowincell="f" style="position:absolute;left:11500;top:688;width:55;height:88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80,1359" path="m527,0l804,165l1071,330l1080,666l1080,1013l812,1186l552,1359l276,1195l9,1030l0,684l0,347l268,173l527,0xe" fillcolor="#f8c300" stroked="f" o:allowincell="f" style="position:absolute;left:11400;top:613;width:55;height:87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80,1359" path="m527,0l803,165l1072,328l1080,666l1080,1013l812,1186l553,1359l276,1194l8,1021l0,683l0,347l267,173l527,0xe" fillcolor="#f8c300" stroked="f" o:allowincell="f" style="position:absolute;left:11467;top:612;width:55;height:87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81,1359" path="m527,0l803,165l1072,329l1081,676l1081,1013l812,1186l553,1359l276,1195l8,1030l0,685l0,347l267,173l527,0xe" fillcolor="#f8c300" stroked="f" o:allowincell="f" style="position:absolute;left:11334;top:769;width:55;height:87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79,1359" path="m526,0l803,164l1071,328l1079,666l1079,1012l820,1186l552,1359l276,1194l8,1021l0,683l0,345l267,173l526,0xe" fillcolor="#f8c300" stroked="f" o:allowincell="f" style="position:absolute;left:11534;top:611;width:55;height:87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89,1360" path="m536,0l803,165l1072,330l1080,675l1089,1013l820,1186l553,1360l285,1195l8,1030l8,684l0,347l268,174l536,0xe" fillcolor="#f8c300" stroked="f" o:allowincell="f" style="position:absolute;left:11335;top:614;width:55;height:87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80,1359" path="m536,0l804,164l1071,329l1080,666l1080,1012l821,1185l554,1359l276,1185l9,1021l9,683l0,346l268,173l536,0xe" fillcolor="#f8c300" stroked="f" o:allowincell="f" style="position:absolute;left:11536;top:766;width:55;height:87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88,1359" path="m535,0l804,165l1071,329l1080,667l1088,1013l821,1186l552,1359l285,1194l9,1021l9,684l0,346l267,173l535,0xe" fillcolor="#f8c300" stroked="f" o:allowincell="f" style="position:absolute;left:11298;top:692;width:56;height:87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088,1368" path="m535,0l803,174l1079,337l1079,675l1088,1013l820,1186l553,1368l284,1195l8,1030l8,692l0,356l267,174l535,0xe" fillcolor="#f8c300" stroked="f" o:allowincell="f" style="position:absolute;left:11565;top:687;width:56;height:88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8836,9948" path="m3826,1334l3941,1365l4054,1397l4109,1413l4164,1431l4217,1449l4269,1468l4321,1490l4370,1513l4420,1539l4467,1567l4512,1597l4557,1632l4600,1669l4641,1710l4681,1755l4719,1805l4754,1859l4787,1917l4820,1980l4849,2049l4877,2125l4901,2205l4924,2292l4944,2386l4961,2486l4976,2594l4989,2708l4999,2831l5005,2961l5010,3100l5010,3243l5007,3386l5001,3528l4994,3670l4983,3810l4971,3949l4957,4087l4943,4224l4927,4359l4910,4492l4893,4623l4875,4753l4842,5005l4811,5248l4797,5366l4784,5481l4773,5593l4765,5702l4758,5807l4755,5908l4754,6007l4757,6102l4763,6192l4772,6279l4785,6362l4803,6441l4826,6515l4853,6584l4885,6650l4923,6710l4964,6765l5003,6816l5042,6863l5081,6906l5118,6944l5157,6979l5193,7010l5230,7038l5267,7062l5303,7081l5338,7098l5375,7111l5410,7122l5445,7128l5480,7133l5515,7134l5550,7132l5585,7127l5619,7120l5654,7110l5689,7098l5723,7083l5759,7067l5793,7048l5828,7027l5864,7004l5899,6979l5935,6952l5971,6924l6008,6895l6044,6864l6081,6830l6118,6795l6153,6755l6185,6711l6215,6662l6243,6611l6269,6555l6293,6497l6315,6434l6336,6370l6354,6303l6370,6234l6385,6163l6398,6091l6410,6017l6419,5940l6428,5864l6435,5787l6441,5709l6446,5632l6449,5553l6452,5476l6453,5399l6453,5323l6452,5246l6450,5173l6447,5100l6444,5029l6441,4960l6435,4893l6430,4830l6425,4769l6418,4709l6414,4654l6411,4602l6410,4551l6410,4504l6412,4458l6415,4416l6419,4376l6426,4339l6432,4306l6441,4277l6449,4251l6459,4228l6469,4210l6479,4196l6491,4186l6503,4182l6515,4181l6527,4185l6539,4195l6550,4209l6562,4229l6574,4254l6585,4285l6596,4323l6606,4365l6615,4415l6623,4470l6632,4532l6638,4601l6644,4676l6648,4759l6651,4848l6655,4942l6656,5035l6657,5131l6657,5228l6656,5327l6655,5426l6652,5525l6649,5626l6641,5831l6631,6037l6619,6246l6605,6457l6590,6669l6575,6882l6559,7094l6544,7306l6528,7517l6513,7726l6500,7933l6487,8138l6476,8338l6467,8530l6462,8622l6460,8712l6458,8801l6458,8886l6460,8967l6463,9047l6469,9125l6476,9199l6486,9270l6499,9338l6514,9402l6533,9465l6555,9523l6580,9578l6609,9629l6643,9678l6679,9722l6721,9763l6767,9799l6818,9833l6874,9862l6935,9886l7001,9907l7073,9924l7151,9936l7235,9945l7324,9948l7421,9947l7518,9939l7613,9924l7703,9902l7790,9871l7874,9834l7954,9791l8030,9740l8103,9684l8172,9623l8237,9557l8299,9485l8359,9410l8413,9329l8465,9246l8513,9159l8558,9069l8600,8975l8638,8880l8672,8782l8703,8683l8731,8583l8756,8481l8778,8379l8796,8277l8810,8174l8822,8072l8829,7971l8835,7871l8836,7772l8833,7675l8829,7580l8821,7489l8809,7395l8793,7300l8774,7199l8753,7096l8729,6991l8703,6882l8675,6771l8645,6658l8582,6427l8515,6190l8447,5950l8379,5708l8346,5587l8313,5468l8283,5349l8253,5230l8226,5113l8201,4997l8177,4883l8157,4770l8138,4660l8123,4552l8111,4448l8103,4346l8099,4248l8099,4153l8103,4062l8113,3974l8125,3884l8140,3788l8157,3685l8175,3576l8194,3463l8215,3345l8234,3222l8253,3096l8272,2967l8289,2836l8304,2704l8317,2569l8326,2435l8333,2299l8336,2164l8335,2031l8328,1899l8318,1768l8301,1640l8278,1517l8248,1396l8211,1280l8167,1168l8115,1062l8053,962l7985,869l7905,783l7816,704l7717,633l7606,572l7485,519l7352,477l7201,438l7033,402l6847,365l6645,331l6428,296l6198,263l5957,232l5706,202l5446,173l5178,147l4906,121l4628,98l4348,78l4066,58l3785,42l3505,28l3227,18l2954,9l2688,4l2428,0l2177,0l1936,5l1706,11l1490,21l1288,35l1102,53l934,75l784,99l655,130l547,163l463,201l403,243l315,325l236,396l168,458l108,512l84,535l62,558l44,578l28,598l16,615l7,632l2,648l0,663l2,677l9,691l18,704l32,717l49,730l72,743l99,756l130,769l165,783l205,797l250,812l300,827l415,861l550,901l623,920l698,940l773,958l850,976l926,994l1003,1010l1082,1025l1160,1040l1239,1055l1318,1069l1397,1082l1476,1095l1633,1118l1789,1140l1943,1159l2094,1178l2241,1194l2384,1209l2521,1222l2653,1235l2776,1245l2892,1256l3003,1264l3106,1271l3203,1279l3293,1286l3377,1293l3453,1299l3523,1306l3586,1311l3641,1316l3689,1321l3731,1324l3765,1327l3791,1330l3811,1333l3821,1334l3826,1334xe" fillcolor="#422826" stroked="f" o:allowincell="f" style="position:absolute;left:11294;top:145;width:462;height:648;mso-wrap-style:none;v-text-anchor:middle;mso-position-horizontal-relative:page">
                  <v:fill o:detectmouseclick="t" type="solid" color2="#bdd7d9"/>
                  <v:stroke color="#3465a4" joinstyle="round" endcap="flat"/>
                  <w10:wrap type="none"/>
                </v:shape>
                <v:shape id="shape_0" coordsize="8095,9113" path="m55,464l17,448l0,430l5,410l31,389l74,366l137,343l216,318l313,292l426,266l554,240l697,215l851,189l1020,164l1199,139l1390,117l1591,95l1800,75l2018,56l2244,40l2475,26l2713,15l2956,7l3202,1l3452,0l3705,1l3958,7l4213,17l4467,31l4720,49l4972,72l5221,102l5466,135l5699,171l5914,209l6113,247l6295,286l6462,324l6613,364l6751,405l6875,446l6987,488l7087,531l7175,574l7252,618l7320,662l7378,708l7429,755l7471,801l7506,849l7534,898l7558,947l7575,998l7589,1050l7599,1101l7607,1155l7611,1209l7619,1320l7625,1434l7631,1493l7637,1553l7647,1613l7661,1676l7675,1738l7687,1802l7696,1867l7703,1934l7708,2002l7711,2072l7712,2142l7712,2214l7710,2286l7707,2360l7703,2434l7696,2510l7690,2585l7682,2663l7674,2739l7664,2818l7644,2975l7623,3133l7602,3292l7581,3451l7573,3531l7563,3611l7555,3690l7548,3770l7543,3848l7537,3927l7533,4005l7531,4082l7533,4168l7541,4267l7558,4380l7579,4505l7605,4642l7636,4789l7670,4945l7708,5110l7748,5282l7788,5459l7829,5643l7869,5832l7909,6023l7947,6217l7982,6412l8014,6608l8041,6803l8064,6996l8081,7188l8092,7375l8095,7558l8089,7735l8075,7906l8053,8070l8019,8225l7973,8371l7918,8506l7848,8630l7765,8741l7667,8839l7555,8922l7428,8990l7298,9043l7180,9080l7073,9103l6977,9113l6890,9110l6814,9093l6746,9066l6687,9029l6637,8981l6594,8924l6558,8860l6528,8787l6506,8706l6489,8620l6477,8527l6469,8429l6466,8328l6467,8224l6471,8116l6478,8007l6488,7896l6498,7784l6511,7672l6524,7561l6552,7346l6578,7141l6589,7046l6597,6955l6604,6870l6607,6792l6608,6637l6611,6473l6614,6304l6619,6130l6622,5951l6626,5769l6629,5586l6633,5402l6634,5219l6635,5039l6635,4861l6633,4688l6629,4521l6624,4361l6621,4283l6616,4208l6612,4135l6607,4065l6599,3997l6590,3929l6579,3864l6566,3799l6551,3737l6535,3675l6518,3616l6499,3559l6480,3504l6459,3451l6437,3402l6413,3353l6390,3309l6365,3267l6340,3229l6315,3193l6289,3161l6262,3132l6235,3106l6208,3084l6181,3066l6154,3052l6128,3042l6101,3037l6074,3036l6048,3040l6022,3048l5998,3061l5974,3079l5950,3103l5928,3131l5906,3164l5887,3203l5870,3244l5855,3287l5843,3333l5832,3383l5825,3434l5818,3488l5814,3544l5812,3602l5811,3662l5812,3725l5814,3788l5816,3854l5820,3922l5826,3991l5832,4060l5845,4205l5861,4354l5877,4507l5893,4662l5900,4741l5907,4819l5914,4899l5919,4977l5925,5057l5928,5137l5931,5215l5932,5294l5932,5371l5930,5446l5925,5519l5916,5589l5905,5656l5892,5721l5876,5782l5859,5840l5839,5896l5817,5949l5792,5999l5767,6045l5740,6089l5711,6129l5680,6165l5648,6199l5615,6229l5581,6255l5545,6278l5509,6297l5471,6313l5432,6325l5394,6332l5355,6336l5315,6336l5275,6332l5235,6325l5194,6312l5154,6296l5113,6275l5074,6250l5034,6220l4996,6185l4964,6144l4937,6096l4914,6045l4895,5988l4881,5926l4870,5862l4863,5793l4859,5721l4858,5646l4860,5567l4864,5487l4871,5405l4878,5322l4889,5237l4901,5151l4914,5063l4928,4977l4941,4891l4958,4805l4988,4636l5018,4474l5032,4395l5045,4320l5055,4248l5066,4179l5074,4113l5080,4053l5083,3996l5085,3943l5085,3892l5087,3831l5089,3766l5092,3694l5099,3531l5106,3350l5108,3252l5110,3152l5110,3048l5109,2941l5106,2833l5101,2722l5092,2610l5082,2497l5068,2384l5051,2270l5031,2157l5007,2044l4978,1932l4946,1822l4908,1716l4865,1610l4817,1508l4763,1409l4704,1314l4639,1224l4565,1139l4487,1058l4401,983l4308,914l4259,886l4204,861l4144,842l4077,826l4002,814l3923,804l3837,798l3745,793l3647,791l3544,791l3435,792l3320,793l3075,799l2810,802l2670,803l2525,803l2375,801l2221,797l2062,791l1899,782l1732,770l1560,755l1385,735l1206,712l1023,684l836,651l646,613l453,570l255,520l55,464xe" fillcolor="#f8c300" stroked="f" o:allowincell="f" style="position:absolute;left:11310;top:159;width:423;height:593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1545,594" path="m1123,559l1183,542l1236,525l1286,507l1332,487l1373,467l1409,446l1440,426l1468,404l1492,383l1511,361l1526,339l1537,317l1544,295l1545,273l1542,252l1537,230l1526,210l1511,189l1492,169l1469,151l1441,132l1410,114l1375,98l1335,82l1292,68l1244,55l1192,43l1136,32l1076,22l1013,15l945,10l873,5l724,0l591,0l472,4l369,13l279,26l204,43l140,63l90,86l50,112l23,139l6,169l0,200l2,232l14,265l34,298l62,331l97,364l139,396l188,427l241,456l301,484l364,509l432,533l502,552l577,568l652,581l730,590l809,594l888,594l968,587l1046,577l1123,559xe" fillcolor="white" stroked="f" o:allowincell="f" style="position:absolute;left:11555;top:195;width:80;height: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1,315" path="m0,27l8,40l17,51l22,64l28,76l32,88l34,100l36,113l37,125l37,147l36,170l33,191l29,212l25,231l23,249l23,257l23,266l23,272l25,280l28,285l31,291l35,297l41,301l48,305l57,309l66,311l78,313l90,315l103,315l116,315l130,313l142,311l156,308l170,303l183,298l196,291l209,285l222,277l234,270l246,261l256,252l267,242l277,231l284,222l292,211l298,199l304,188l308,176l310,164l311,153l311,141l309,130l305,118l299,106l292,96l282,84l271,73l257,63l241,54l209,35l179,22l152,13l127,5l105,1l86,0l68,0l52,1l39,4l29,8l19,13l12,17l3,25l0,27xe" fillcolor="white" stroked="f" o:allowincell="f" style="position:absolute;left:11642;top:198;width:15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7,4024" path="m309,0l309,117l306,239l300,364l292,493l282,623l269,756l255,893l239,1030l222,1168l205,1307l185,1447l167,1587l128,1866l92,2139l75,2274l58,2406l45,2535l32,2661l21,2784l11,2903l5,3017l2,3127l0,3232l4,3331l10,3425l20,3512l34,3593l52,3667l75,3733l101,3792l134,3843l168,3888l206,3925l245,3958l287,3984l330,4003l375,4016l422,4023l468,4024l515,4020l562,4009l609,3993l655,3971l701,3943l744,3909l787,3871l827,3826l865,3777l900,3722l933,3662l962,3596l987,3525l1008,3450l1025,3369l1037,3284l1045,3194l1047,3099l1044,2999l1034,2895l1018,2785l995,2672l966,2553l900,2316l836,2079l774,1845l714,1618l657,1398l602,1187l552,987l504,799l461,628l424,472l390,337l361,220l339,127l323,58l313,15l309,0xe" fillcolor="#fff500" stroked="f" o:allowincell="f" style="position:absolute;left:11668;top:465;width:53;height:261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81,1728" path="m194,0l192,50l188,103l184,156l177,212l170,268l162,325l152,383l143,442l122,560l101,681l79,800l58,918l39,1032l22,1141l16,1194l10,1245l5,1294l2,1341l1,1387l0,1429l2,1470l5,1507l11,1542l17,1574l27,1602l39,1628l53,1649l68,1669l85,1685l102,1699l120,1711l141,1718l160,1725l181,1728l203,1728l224,1726l246,1721l267,1714l289,1705l309,1693l330,1678l350,1662l368,1643l387,1621l404,1598l420,1572l434,1544l447,1514l458,1481l466,1447l474,1410l478,1372l481,1332l481,1289l479,1245l474,1197l465,1150l453,1099l427,996l403,893l378,792l354,694l332,599l310,508l291,423l272,342l256,269l239,202l227,144l216,93l206,53l200,24l195,6l194,0xe" fillcolor="#fff500" stroked="f" o:allowincell="f" style="position:absolute;left:11589;top:426;width:24;height:111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2013,3410" path="m700,3362l598,3329l505,3291l423,3250l348,3205l283,3155l225,3104l175,3048l133,2989l97,2926l67,2862l43,2794l25,2723l12,2651l5,2575l0,2499l0,2420l4,2340l10,2258l20,2175l32,2091l44,2005l58,1919l75,1833l91,1745l107,1657l123,1570l138,1482l152,1395l165,1308l175,1221l184,1136l189,1051l197,968l209,887l227,808l251,731l279,658l311,587l347,518l387,453l431,391l478,333l528,279l579,230l634,183l690,142l748,106l807,75l867,49l928,27l989,12l1050,4l1110,0l1169,4l1228,13l1285,30l1341,54l1395,85l1446,124l1496,169l1542,224l1584,285l1624,356l1659,436l1722,595l1775,738l1823,865l1863,980l1898,1080l1927,1170l1939,1211l1950,1250l1960,1287l1969,1322l1976,1355l1984,1387l1989,1419l1994,1448l1999,1477l2002,1505l2005,1533l2007,1560l2011,1613l2013,1668l2013,1725l2013,1787l2012,1828l2009,1875l2006,1928l2001,1985l1994,2046l1987,2112l1976,2180l1964,2251l1950,2325l1934,2400l1916,2476l1894,2553l1871,2629l1844,2706l1814,2780l1781,2853l1744,2924l1704,2993l1661,3057l1614,3119l1563,3176l1508,3227l1449,3275l1385,3315l1316,3349l1243,3377l1166,3396l1083,3407l995,3410l902,3404l804,3388l700,3362xe" fillcolor="#422826" stroked="f" o:allowincell="f" style="position:absolute;left:11560;top:811;width:104;height:221;mso-wrap-style:none;v-text-anchor:middle;mso-position-horizontal-relative:page">
                  <v:fill o:detectmouseclick="t" type="solid" color2="#bdd7d9"/>
                  <v:stroke color="#3465a4" joinstyle="round" endcap="flat"/>
                  <w10:wrap type="none"/>
                </v:shape>
                <v:shape id="shape_0" coordsize="1390,2554" path="m428,2537l355,2520l291,2498l233,2474l183,2443l140,2410l104,2373l74,2333l49,2290l30,2242l16,2193l6,2141l1,2086l0,2029l2,1970l8,1910l17,1846l28,1783l42,1717l57,1651l73,1584l108,1447l145,1310l163,1241l180,1173l196,1105l211,1038l224,971l234,906l242,842l247,780l253,717l262,657l275,599l291,542l310,487l332,433l355,383l382,334l410,289l440,245l472,205l507,169l541,134l578,104l614,77l652,53l691,34l728,19l767,8l805,1l843,0l881,2l917,9l953,21l987,39l1020,62l1053,90l1083,124l1111,164l1136,211l1159,262l1180,321l1218,440l1251,545l1280,640l1305,724l1325,798l1343,865l1357,924l1368,978l1377,1026l1382,1070l1387,1112l1389,1152l1390,1192l1390,1232l1389,1273l1388,1317l1388,1347l1386,1382l1383,1420l1380,1463l1376,1508l1371,1556l1363,1606l1354,1658l1344,1712l1332,1767l1318,1823l1303,1880l1285,1936l1265,1991l1244,2047l1219,2102l1192,2155l1163,2207l1131,2256l1097,2302l1059,2347l1018,2387l975,2425l928,2458l879,2488l825,2511l768,2531l708,2545l643,2552l576,2554l504,2549l428,2537xe" fillcolor="#f8c300" stroked="f" o:allowincell="f" style="position:absolute;left:11577;top:829;width:71;height:165;mso-wrap-style:none;v-text-anchor:middle;mso-position-horizontal-relative:page">
                  <v:fill o:detectmouseclick="t" type="solid" color2="#073cff"/>
                  <v:stroke color="#3465a4" joinstyle="round" endcap="flat"/>
                  <w10:wrap type="none"/>
                </v:shape>
                <v:shape id="shape_0" coordsize="471,716" path="m24,197l37,170l50,144l64,121l79,100l94,80l110,63l125,48l142,35l159,24l176,16l193,8l210,3l226,1l243,0l261,0l278,3l294,8l310,15l326,23l341,34l356,47l370,61l383,77l396,95l409,116l420,137l430,162l439,188l448,215l455,245l460,276l466,310l470,378l471,441l468,496l462,544l452,585l439,621l424,651l407,674l386,692l365,706l341,713l317,716l292,715l265,710l239,701l212,688l187,671l161,652l136,630l112,605l90,577l69,548l51,517l35,485l21,450l11,415l4,379l0,343l0,306l4,270l11,233l24,197xe" fillcolor="white" stroked="f" o:allowincell="f" style="position:absolute;left:11611;top:856;width:23;height: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8,145" path="m225,145l206,137l187,133l168,131l150,130l116,131l84,134l70,135l56,136l44,136l32,135l27,134l22,132l18,130l14,128l9,123l6,120l3,116l1,110l0,104l0,99l0,92l1,86l3,79l6,73l9,66l14,60l23,48l36,36l50,25l65,16l74,11l83,8l91,5l100,3l109,1l118,0l128,0l137,0l146,1l156,2l165,5l174,8l182,12l191,18l200,24l208,32l221,48l232,62l238,75l244,86l247,96l248,106l248,114l246,121l244,127l240,132l237,136l234,139l228,144l225,145xe" fillcolor="white" stroked="f" o:allowincell="f" style="position:absolute;left:11620;top:843;width:12;height: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40,4130" path="m2014,2953l2010,2946l2003,2930l1990,2904l1975,2869l1957,2825l1936,2773l1926,2744l1916,2714l1906,2681l1895,2648l1886,2614l1876,2577l1867,2539l1860,2501l1852,2461l1845,2420l1839,2378l1835,2335l1831,2292l1829,2248l1829,2203l1829,2157l1831,2112l1835,2066l1842,2020l1849,1973l1859,1927l1867,1881l1875,1832l1882,1785l1889,1737l1895,1688l1901,1640l1905,1591l1914,1495l1920,1399l1925,1305l1929,1214l1932,1124l1934,1039l1935,959l1937,882l1938,811l1939,748l1942,691l1945,641l1952,564l1960,506l1964,465l1967,437l1968,420l1969,411l1971,408l1971,407l1958,408l1924,409l1876,411l1818,414l1757,417l1697,422l1670,424l1645,427l1625,430l1607,434l1602,436l1598,439l1594,444l1591,451l1588,458l1585,467l1583,478l1581,488l1576,514l1574,544l1573,578l1573,615l1547,622l1520,629l1507,634l1495,638l1482,643l1469,650l1433,663l1400,680l1368,699l1338,721l1309,746l1282,771l1256,799l1232,828l1210,860l1188,892l1169,925l1151,959l1134,993l1117,1028l1104,1062l1090,1096l1078,1131l1066,1164l1056,1196l1048,1228l1033,1287l1021,1340l1012,1384l1007,1417l1004,1439l1003,1446l986,1394l970,1346l952,1299l932,1254l921,1231l910,1209l898,1188l886,1167l874,1147l861,1127l847,1106l833,1087l818,1067l803,1048l787,1030l770,1011l754,993l736,975l718,958l700,939l661,905l619,871l574,838l527,805l539,753l552,707l564,667l575,634l584,607l590,587l594,576l596,571l328,407l327,411l324,423l317,443l310,473l299,513l286,564l271,624l254,697l234,782l213,880l189,991l165,1116l137,1255l108,1410l76,1580l43,1766l28,1862l17,1954l9,2043l3,2129l0,2213l0,2294l2,2372l7,2447l13,2519l21,2588l30,2655l41,2717l53,2777l66,2835l80,2889l95,2940l110,2988l126,3033l141,3075l157,3115l172,3151l187,3184l202,3214l215,3240l240,3284l259,3316l272,3336l276,3342l276,3341l277,3334l278,3315l281,3280l285,3222l291,3133l300,3011l311,2848l316,2757l321,2666l328,2578l334,2491l341,2404l348,2319l356,2234l362,2149l370,2065l377,1981l384,1896l391,1811l398,1726l404,1639l409,1552l415,1463l417,1420l419,1379l422,1340l427,1301l432,1264l437,1229l443,1194l449,1160l463,1095l478,1032l493,970l509,909l551,957l590,1005l624,1054l657,1104l684,1153l710,1204l733,1255l752,1305l770,1357l785,1408l799,1459l810,1510l820,1561l828,1612l835,1661l840,1711l845,1760l848,1809l851,1856l853,1902l856,1993l860,2079l862,2120l864,2160l867,2198l871,2235l876,2269l882,2303l890,2334l898,2363l902,2366l907,2362l912,2349l920,2330l928,2304l938,2271l950,2234l962,2192l986,2093l1015,1981l1045,1860l1076,1732l1107,1604l1136,1477l1165,1358l1191,1249l1213,1156l1231,1081l1245,1029l1253,1005l1263,984l1273,965l1286,946l1301,927l1318,908l1337,889l1356,870l1377,852l1399,834l1423,816l1446,798l1471,782l1496,765l1521,749l1547,734l1573,719l1573,762l1573,807l1573,854l1573,903l1574,953l1574,1004l1573,1056l1573,1108l1572,1161l1570,1215l1568,1268l1565,1320l1562,1373l1558,1424l1553,1474l1547,1524l1536,1606l1528,1685l1519,1760l1511,1832l1504,1901l1500,1969l1498,2001l1497,2034l1496,2065l1496,2096l1497,2127l1498,2157l1500,2188l1502,2218l1505,2248l1510,2277l1515,2307l1521,2336l1528,2365l1536,2394l1545,2423l1556,2452l1567,2482l1578,2511l1592,2542l1607,2572l1622,2600l1639,2627l1655,2652l1672,2677l1689,2700l1705,2722l1722,2743l1740,2762l1757,2780l1774,2798l1791,2814l1808,2829l1824,2843l1841,2856l1857,2868l1872,2878l1901,2898l1929,2914l1952,2927l1973,2937l2003,2948l2014,2953xm2653,2009l2689,2001l2726,1992l2762,1981l2799,1967l2836,1953l2873,1936l2910,1917l2945,1898l2980,1877l3014,1854l3047,1829l3079,1803l3109,1776l3137,1749l3164,1719l3189,1688l3211,1657l3231,1624l3248,1590l3263,1555l3275,1519l3283,1483l3288,1445l3290,1407l3288,1369l3281,1329l3272,1289l3258,1248l3238,1207l3216,1166l3188,1124l3154,1082l3093,1117l3034,1155l2979,1194l2926,1238l2876,1285l2829,1334l2786,1386l2745,1440l2708,1496l2674,1553l2644,1613l2618,1673l2596,1737l2576,1800l2561,1865l2552,1930l2545,1997l2543,2064l2545,2132l2552,2199l2564,2267l2580,2334l2601,2402l2627,2467l2658,2534l2694,2599l2735,2662l2782,2726l2834,2787l2892,2846l2956,2904l3024,2961l3156,3061l3254,3136l3325,3189l3373,3226l3402,3248l3416,3259l3421,3264l3422,3264l3257,3203l3103,3137l2963,3064l2836,2985l2722,2901l2618,2813l2528,2720l2449,2624l2381,2527l2325,2425l2280,2323l2244,2219l2221,2114l2207,2009l2203,1905l2209,1801l2224,1699l2249,1598l2283,1501l2326,1405l2377,1315l2437,1228l2504,1145l2580,1067l2663,996l2754,931l2852,873l2956,822l3067,778l3186,743l3309,718l3439,701l3725,788l3629,840l3673,894l3710,949l3738,1005l3758,1060l3771,1115l3778,1170l3777,1223l3770,1277l3757,1331l3739,1384l3716,1435l3687,1487l3655,1537l3619,1585l3578,1632l3535,1679l3488,1723l3438,1766l3387,1807l3333,1845l3277,1883l3220,1917l3163,1951l3105,1981l3046,2008l2988,2034l2930,2055l2873,2075l2817,2092l2763,2105l2712,2114l2661,2121l2653,2009xm2930,70l2918,78l2908,88l2899,99l2890,109l2883,119l2876,131l2870,142l2863,154l2858,166l2854,177l2849,190l2846,202l2841,227l2836,252l2834,275l2832,299l2832,322l2832,342l2833,379l2834,407l2834,413l2835,420l2838,427l2840,435l2846,452l2855,471l2865,491l2877,511l2889,533l2902,553l2929,593l2955,627l2966,641l2976,653l2984,662l2990,667l2992,667l2994,666l2998,663l3002,660l3011,649l3021,635l3033,616l3046,596l3059,573l3072,549l3085,524l3096,498l3107,473l3117,449l3123,426l3128,406l3130,396l3130,387l3130,380l3129,372l3128,367l3127,361l3123,354l3120,346l3112,328l3100,308l3070,264l3035,214l3000,167l2968,125l2943,90l2930,70xm3569,0l3548,18l3528,38l3508,60l3490,84l3471,109l3454,134l3438,161l3423,187l3410,214l3397,239l3387,264l3378,286l3372,308l3366,326l3363,342l3362,355l3363,368l3366,383l3373,400l3379,418l3389,439l3398,459l3409,481l3420,501l3442,541l3464,576l3481,601l3491,615l3494,615l3497,614l3502,612l3507,608l3521,598l3537,585l3556,568l3577,550l3599,528l3621,506l3642,482l3663,458l3682,435l3698,412l3705,400l3711,389l3716,380l3721,370l3723,361l3725,353l3725,345l3725,338l3723,327l3719,312l3712,293l3703,271l3682,219l3656,162l3629,107l3605,58l3593,38l3583,20l3575,7l3569,0xm3785,3627l3788,3620l3797,3599l3810,3567l3827,3524l3845,3471l3865,3412l3874,3381l3884,3348l3894,3313l3903,3278l3911,3242l3918,3206l3926,3169l3931,3132l3937,3096l3940,3059l3942,3024l3942,2988l3941,2954l3938,2920l3932,2888l3925,2858l3915,2829l3903,2801l3888,2776l3871,2753l3837,2709l3802,2665l3770,2619l3739,2573l3709,2527l3681,2481l3655,2438l3632,2396l3591,2321l3561,2262l3541,2222l3535,2208l3540,2210l3560,2218l3576,2222l3597,2227l3624,2233l3656,2239l3696,2246l3742,2251l3797,2258l3859,2263l3930,2267l4010,2271l4100,2275l4200,2277l4186,2256l4172,2232l4164,2217l4157,2198l4149,2178l4143,2153l4136,2125l4130,2093l4124,2056l4118,2014l4114,1966l4110,1912l4107,1852l4105,1784l4104,1746l4107,1708l4113,1668l4120,1627l4130,1585l4142,1542l4156,1498l4172,1454l4189,1410l4208,1364l4229,1319l4250,1273l4272,1228l4295,1182l4319,1137l4344,1093l4393,1006l4443,922l4491,842l4536,768l4578,700l4615,640l4631,613l4645,588l4656,566l4667,545l4605,526l4548,507l4496,487l4450,468l4409,450l4373,431l4341,414l4313,398l4288,384l4269,370l4251,358l4239,349l4222,335l4217,329l4223,328l4241,324l4268,319l4304,313l4348,308l4400,302l4428,300l4457,299l4488,298l4520,298l4552,299l4587,300l4621,302l4656,305l4692,311l4727,316l4764,324l4800,332l4837,343l4873,355l4909,369l4945,385l4980,402l5015,422l5049,444l5082,468l5113,493l5142,516l5169,541l5193,567l5214,592l5232,618l5250,643l5265,670l5276,697l5287,724l5296,752l5303,781l5309,810l5313,840l5316,871l5317,903l5317,935l5316,968l5315,1003l5312,1038l5304,1113l5296,1191l5285,1274l5274,1363l5263,1458l5255,1558l5253,1592l5253,1625l5255,1656l5258,1687l5262,1716l5268,1745l5275,1773l5284,1800l5294,1826l5304,1851l5316,1874l5329,1898l5343,1921l5358,1942l5373,1963l5389,1983l5406,2001l5424,2020l5441,2038l5459,2054l5478,2070l5497,2085l5516,2099l5535,2113l5555,2126l5574,2139l5593,2151l5613,2162l5650,2181l5687,2199l5805,2185l5911,2172l6006,2160l6086,2147l6151,2137l6199,2128l6229,2123l6240,2121l6239,2132l6238,2159l6235,2198l6230,2249l6225,2305l6218,2362l6213,2391l6208,2418l6202,2444l6196,2467l6189,2494l6180,2528l6171,2567l6164,2612l6148,2709l6133,2812l6120,2907l6110,2988l6104,3044l6101,3065l5851,2398l5840,2400l5812,2403l5768,2408l5709,2416l5638,2424l5557,2433l5465,2443l5369,2452l5267,2462l5162,2471l5057,2479l4954,2486l4853,2491l4757,2494l4712,2495l4668,2495l4627,2494l4589,2493l4516,2488l4444,2482l4375,2477l4309,2471l4187,2458l4082,2445l3994,2433l3928,2424l3886,2418l3871,2416l3876,2423l3889,2445l3910,2479l3937,2524l3967,2580l4001,2645l4037,2716l4072,2794l4090,2835l4107,2876l4124,2919l4140,2962l4155,3006l4169,3051l4182,3095l4192,3139l4202,3183l4210,3226l4215,3269l4219,3312l4220,3354l4219,3394l4215,3434l4208,3471l4182,3616l4158,3743l4138,3851l4120,3944l4105,4017l4092,4073l4086,4094l4081,4111l4075,4122l4070,4130l3785,3627xm4563,2285l4594,2285l4623,2284l4638,2283l4653,2282l4668,2280l4684,2277l4781,2274l4877,2269l4971,2264l5065,2259l5156,2253l5245,2247l5333,2240l5418,2234l5399,2227l5380,2220l5370,2216l5360,2210l5351,2205l5341,2199l5326,2191l5310,2181l5295,2169l5281,2156l5266,2142l5251,2126l5237,2109l5223,2091l5209,2071l5195,2051l5182,2029l5169,2006l5156,1982l5144,1957l5132,1933l5121,1906l5109,1879l5098,1852l5088,1824l5079,1795l5069,1766l5060,1737l5052,1707l5044,1676l5037,1646l5030,1616l5024,1586l5019,1556l5014,1526l5010,1497l5007,1467l5003,1438l5000,1380l4997,1321l4996,1260l4995,1198l4993,1134l4990,1071l4987,1039l4985,1008l4982,977l4978,946l4972,916l4967,887l4961,858l4953,828l4943,802l4934,775l4922,749l4909,724l4895,700l4879,678l4861,656l4841,637l4820,618l4797,601l4771,585l4745,571l4733,598l4721,626l4707,660l4689,706l4661,771l4623,864l4571,988l4503,1151l4486,1195l4472,1240l4459,1284l4449,1329l4441,1374l4434,1419l4430,1464l4427,1511l4425,1556l4425,1600l4427,1645l4429,1689l4432,1732l4437,1775l4443,1817l4448,1858l4456,1898l4462,1937l4471,1973l4478,2010l4495,2077l4512,2136l4529,2189l4543,2231l4554,2264l4563,2285xe" fillcolor="#1f1a17" stroked="f" o:allowincell="f" style="position:absolute;left:11298;top:606;width:325;height:26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ragraph">
                  <wp:posOffset>99695</wp:posOffset>
                </wp:positionV>
                <wp:extent cx="800100" cy="800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8" h="6345">
                                <a:moveTo>
                                  <a:pt x="2305" y="3"/>
                                </a:moveTo>
                                <a:lnTo>
                                  <a:pt x="2346" y="12"/>
                                </a:lnTo>
                                <a:lnTo>
                                  <a:pt x="2383" y="22"/>
                                </a:lnTo>
                                <a:lnTo>
                                  <a:pt x="2414" y="32"/>
                                </a:lnTo>
                                <a:lnTo>
                                  <a:pt x="2443" y="46"/>
                                </a:lnTo>
                                <a:lnTo>
                                  <a:pt x="2465" y="61"/>
                                </a:lnTo>
                                <a:lnTo>
                                  <a:pt x="2489" y="75"/>
                                </a:lnTo>
                                <a:lnTo>
                                  <a:pt x="2509" y="92"/>
                                </a:lnTo>
                                <a:lnTo>
                                  <a:pt x="2528" y="114"/>
                                </a:lnTo>
                                <a:lnTo>
                                  <a:pt x="2528" y="121"/>
                                </a:lnTo>
                                <a:lnTo>
                                  <a:pt x="2538" y="136"/>
                                </a:lnTo>
                                <a:lnTo>
                                  <a:pt x="2550" y="158"/>
                                </a:lnTo>
                                <a:lnTo>
                                  <a:pt x="2569" y="189"/>
                                </a:lnTo>
                                <a:lnTo>
                                  <a:pt x="2589" y="223"/>
                                </a:lnTo>
                                <a:lnTo>
                                  <a:pt x="2608" y="260"/>
                                </a:lnTo>
                                <a:lnTo>
                                  <a:pt x="2627" y="296"/>
                                </a:lnTo>
                                <a:lnTo>
                                  <a:pt x="2649" y="337"/>
                                </a:lnTo>
                                <a:lnTo>
                                  <a:pt x="2717" y="325"/>
                                </a:lnTo>
                                <a:lnTo>
                                  <a:pt x="2782" y="315"/>
                                </a:lnTo>
                                <a:lnTo>
                                  <a:pt x="2845" y="308"/>
                                </a:lnTo>
                                <a:lnTo>
                                  <a:pt x="2911" y="303"/>
                                </a:lnTo>
                                <a:lnTo>
                                  <a:pt x="2971" y="296"/>
                                </a:lnTo>
                                <a:lnTo>
                                  <a:pt x="3039" y="294"/>
                                </a:lnTo>
                                <a:lnTo>
                                  <a:pt x="3109" y="291"/>
                                </a:lnTo>
                                <a:lnTo>
                                  <a:pt x="3187" y="291"/>
                                </a:lnTo>
                                <a:lnTo>
                                  <a:pt x="3448" y="313"/>
                                </a:lnTo>
                                <a:lnTo>
                                  <a:pt x="3691" y="357"/>
                                </a:lnTo>
                                <a:lnTo>
                                  <a:pt x="3913" y="422"/>
                                </a:lnTo>
                                <a:lnTo>
                                  <a:pt x="4122" y="512"/>
                                </a:lnTo>
                                <a:lnTo>
                                  <a:pt x="4315" y="621"/>
                                </a:lnTo>
                                <a:lnTo>
                                  <a:pt x="4499" y="759"/>
                                </a:lnTo>
                                <a:lnTo>
                                  <a:pt x="4674" y="919"/>
                                </a:lnTo>
                                <a:lnTo>
                                  <a:pt x="4843" y="1105"/>
                                </a:lnTo>
                                <a:lnTo>
                                  <a:pt x="4998" y="1399"/>
                                </a:lnTo>
                                <a:lnTo>
                                  <a:pt x="5119" y="1718"/>
                                </a:lnTo>
                                <a:lnTo>
                                  <a:pt x="5204" y="2055"/>
                                </a:lnTo>
                                <a:lnTo>
                                  <a:pt x="5257" y="2402"/>
                                </a:lnTo>
                                <a:lnTo>
                                  <a:pt x="5272" y="2748"/>
                                </a:lnTo>
                                <a:lnTo>
                                  <a:pt x="5255" y="3095"/>
                                </a:lnTo>
                                <a:lnTo>
                                  <a:pt x="5204" y="3429"/>
                                </a:lnTo>
                                <a:lnTo>
                                  <a:pt x="5122" y="3747"/>
                                </a:lnTo>
                                <a:lnTo>
                                  <a:pt x="5199" y="3727"/>
                                </a:lnTo>
                                <a:lnTo>
                                  <a:pt x="5294" y="3684"/>
                                </a:lnTo>
                                <a:lnTo>
                                  <a:pt x="5395" y="3623"/>
                                </a:lnTo>
                                <a:lnTo>
                                  <a:pt x="5504" y="3553"/>
                                </a:lnTo>
                                <a:lnTo>
                                  <a:pt x="5609" y="3475"/>
                                </a:lnTo>
                                <a:lnTo>
                                  <a:pt x="5713" y="3405"/>
                                </a:lnTo>
                                <a:lnTo>
                                  <a:pt x="5807" y="3340"/>
                                </a:lnTo>
                                <a:lnTo>
                                  <a:pt x="5889" y="3294"/>
                                </a:lnTo>
                                <a:lnTo>
                                  <a:pt x="5928" y="3306"/>
                                </a:lnTo>
                                <a:lnTo>
                                  <a:pt x="5962" y="3335"/>
                                </a:lnTo>
                                <a:lnTo>
                                  <a:pt x="5989" y="3374"/>
                                </a:lnTo>
                                <a:lnTo>
                                  <a:pt x="6013" y="3420"/>
                                </a:lnTo>
                                <a:lnTo>
                                  <a:pt x="6030" y="3466"/>
                                </a:lnTo>
                                <a:lnTo>
                                  <a:pt x="6047" y="3514"/>
                                </a:lnTo>
                                <a:lnTo>
                                  <a:pt x="6061" y="3555"/>
                                </a:lnTo>
                                <a:lnTo>
                                  <a:pt x="6076" y="3589"/>
                                </a:lnTo>
                                <a:lnTo>
                                  <a:pt x="6204" y="3640"/>
                                </a:lnTo>
                                <a:lnTo>
                                  <a:pt x="6323" y="3694"/>
                                </a:lnTo>
                                <a:lnTo>
                                  <a:pt x="6430" y="3752"/>
                                </a:lnTo>
                                <a:lnTo>
                                  <a:pt x="6529" y="3820"/>
                                </a:lnTo>
                                <a:lnTo>
                                  <a:pt x="6614" y="3892"/>
                                </a:lnTo>
                                <a:lnTo>
                                  <a:pt x="6686" y="3982"/>
                                </a:lnTo>
                                <a:lnTo>
                                  <a:pt x="6747" y="4086"/>
                                </a:lnTo>
                                <a:lnTo>
                                  <a:pt x="6798" y="4210"/>
                                </a:lnTo>
                                <a:lnTo>
                                  <a:pt x="6798" y="4413"/>
                                </a:lnTo>
                                <a:lnTo>
                                  <a:pt x="6781" y="4610"/>
                                </a:lnTo>
                                <a:lnTo>
                                  <a:pt x="6742" y="4791"/>
                                </a:lnTo>
                                <a:lnTo>
                                  <a:pt x="6691" y="4966"/>
                                </a:lnTo>
                                <a:lnTo>
                                  <a:pt x="6618" y="5131"/>
                                </a:lnTo>
                                <a:lnTo>
                                  <a:pt x="6531" y="5291"/>
                                </a:lnTo>
                                <a:lnTo>
                                  <a:pt x="6427" y="5443"/>
                                </a:lnTo>
                                <a:lnTo>
                                  <a:pt x="6308" y="5591"/>
                                </a:lnTo>
                                <a:lnTo>
                                  <a:pt x="6066" y="5816"/>
                                </a:lnTo>
                                <a:lnTo>
                                  <a:pt x="5846" y="5996"/>
                                </a:lnTo>
                                <a:lnTo>
                                  <a:pt x="5635" y="6132"/>
                                </a:lnTo>
                                <a:lnTo>
                                  <a:pt x="5425" y="6233"/>
                                </a:lnTo>
                                <a:lnTo>
                                  <a:pt x="5199" y="6296"/>
                                </a:lnTo>
                                <a:lnTo>
                                  <a:pt x="4952" y="6333"/>
                                </a:lnTo>
                                <a:lnTo>
                                  <a:pt x="4669" y="6345"/>
                                </a:lnTo>
                                <a:lnTo>
                                  <a:pt x="4344" y="6342"/>
                                </a:lnTo>
                                <a:lnTo>
                                  <a:pt x="4097" y="6301"/>
                                </a:lnTo>
                                <a:lnTo>
                                  <a:pt x="3867" y="6248"/>
                                </a:lnTo>
                                <a:lnTo>
                                  <a:pt x="3649" y="6180"/>
                                </a:lnTo>
                                <a:lnTo>
                                  <a:pt x="3446" y="6093"/>
                                </a:lnTo>
                                <a:lnTo>
                                  <a:pt x="3250" y="5981"/>
                                </a:lnTo>
                                <a:lnTo>
                                  <a:pt x="3063" y="5846"/>
                                </a:lnTo>
                                <a:lnTo>
                                  <a:pt x="2884" y="5681"/>
                                </a:lnTo>
                                <a:lnTo>
                                  <a:pt x="2715" y="5489"/>
                                </a:lnTo>
                                <a:lnTo>
                                  <a:pt x="2719" y="5458"/>
                                </a:lnTo>
                                <a:lnTo>
                                  <a:pt x="2734" y="5431"/>
                                </a:lnTo>
                                <a:lnTo>
                                  <a:pt x="2751" y="5405"/>
                                </a:lnTo>
                                <a:lnTo>
                                  <a:pt x="2773" y="5380"/>
                                </a:lnTo>
                                <a:lnTo>
                                  <a:pt x="2794" y="5354"/>
                                </a:lnTo>
                                <a:lnTo>
                                  <a:pt x="2816" y="5327"/>
                                </a:lnTo>
                                <a:lnTo>
                                  <a:pt x="2833" y="5298"/>
                                </a:lnTo>
                                <a:lnTo>
                                  <a:pt x="2853" y="5266"/>
                                </a:lnTo>
                                <a:lnTo>
                                  <a:pt x="2499" y="5203"/>
                                </a:lnTo>
                                <a:lnTo>
                                  <a:pt x="2184" y="5136"/>
                                </a:lnTo>
                                <a:lnTo>
                                  <a:pt x="1894" y="5048"/>
                                </a:lnTo>
                                <a:lnTo>
                                  <a:pt x="1627" y="4939"/>
                                </a:lnTo>
                                <a:lnTo>
                                  <a:pt x="1371" y="4796"/>
                                </a:lnTo>
                                <a:lnTo>
                                  <a:pt x="1126" y="4622"/>
                                </a:lnTo>
                                <a:lnTo>
                                  <a:pt x="881" y="4406"/>
                                </a:lnTo>
                                <a:lnTo>
                                  <a:pt x="639" y="4147"/>
                                </a:lnTo>
                                <a:lnTo>
                                  <a:pt x="448" y="3875"/>
                                </a:lnTo>
                                <a:lnTo>
                                  <a:pt x="288" y="3604"/>
                                </a:lnTo>
                                <a:lnTo>
                                  <a:pt x="160" y="3325"/>
                                </a:lnTo>
                                <a:lnTo>
                                  <a:pt x="68" y="3039"/>
                                </a:lnTo>
                                <a:lnTo>
                                  <a:pt x="12" y="2741"/>
                                </a:lnTo>
                                <a:lnTo>
                                  <a:pt x="0" y="2436"/>
                                </a:lnTo>
                                <a:lnTo>
                                  <a:pt x="34" y="2116"/>
                                </a:lnTo>
                                <a:lnTo>
                                  <a:pt x="121" y="1781"/>
                                </a:lnTo>
                                <a:lnTo>
                                  <a:pt x="247" y="1435"/>
                                </a:lnTo>
                                <a:lnTo>
                                  <a:pt x="402" y="1139"/>
                                </a:lnTo>
                                <a:lnTo>
                                  <a:pt x="588" y="890"/>
                                </a:lnTo>
                                <a:lnTo>
                                  <a:pt x="814" y="691"/>
                                </a:lnTo>
                                <a:lnTo>
                                  <a:pt x="1077" y="536"/>
                                </a:lnTo>
                                <a:lnTo>
                                  <a:pt x="1392" y="427"/>
                                </a:lnTo>
                                <a:lnTo>
                                  <a:pt x="1756" y="364"/>
                                </a:lnTo>
                                <a:lnTo>
                                  <a:pt x="2177" y="347"/>
                                </a:lnTo>
                                <a:lnTo>
                                  <a:pt x="2196" y="347"/>
                                </a:lnTo>
                                <a:lnTo>
                                  <a:pt x="2221" y="349"/>
                                </a:lnTo>
                                <a:lnTo>
                                  <a:pt x="2245" y="352"/>
                                </a:lnTo>
                                <a:lnTo>
                                  <a:pt x="2271" y="359"/>
                                </a:lnTo>
                                <a:lnTo>
                                  <a:pt x="2291" y="361"/>
                                </a:lnTo>
                                <a:lnTo>
                                  <a:pt x="2308" y="364"/>
                                </a:lnTo>
                                <a:lnTo>
                                  <a:pt x="2320" y="364"/>
                                </a:lnTo>
                                <a:lnTo>
                                  <a:pt x="2325" y="364"/>
                                </a:lnTo>
                                <a:lnTo>
                                  <a:pt x="2310" y="332"/>
                                </a:lnTo>
                                <a:lnTo>
                                  <a:pt x="2284" y="301"/>
                                </a:lnTo>
                                <a:lnTo>
                                  <a:pt x="2250" y="264"/>
                                </a:lnTo>
                                <a:lnTo>
                                  <a:pt x="2208" y="231"/>
                                </a:lnTo>
                                <a:lnTo>
                                  <a:pt x="2165" y="192"/>
                                </a:lnTo>
                                <a:lnTo>
                                  <a:pt x="2121" y="153"/>
                                </a:lnTo>
                                <a:lnTo>
                                  <a:pt x="2080" y="114"/>
                                </a:lnTo>
                                <a:lnTo>
                                  <a:pt x="2046" y="78"/>
                                </a:lnTo>
                                <a:lnTo>
                                  <a:pt x="2073" y="46"/>
                                </a:lnTo>
                                <a:lnTo>
                                  <a:pt x="2102" y="27"/>
                                </a:lnTo>
                                <a:lnTo>
                                  <a:pt x="2133" y="12"/>
                                </a:lnTo>
                                <a:lnTo>
                                  <a:pt x="2167" y="5"/>
                                </a:lnTo>
                                <a:lnTo>
                                  <a:pt x="2201" y="0"/>
                                </a:lnTo>
                                <a:lnTo>
                                  <a:pt x="2235" y="0"/>
                                </a:lnTo>
                                <a:lnTo>
                                  <a:pt x="2269" y="0"/>
                                </a:lnTo>
                                <a:lnTo>
                                  <a:pt x="230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240"/>
                            <a:ext cx="48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14">
                                <a:moveTo>
                                  <a:pt x="230" y="3"/>
                                </a:moveTo>
                                <a:lnTo>
                                  <a:pt x="252" y="8"/>
                                </a:lnTo>
                                <a:lnTo>
                                  <a:pt x="281" y="15"/>
                                </a:lnTo>
                                <a:lnTo>
                                  <a:pt x="307" y="25"/>
                                </a:lnTo>
                                <a:lnTo>
                                  <a:pt x="337" y="34"/>
                                </a:lnTo>
                                <a:lnTo>
                                  <a:pt x="358" y="42"/>
                                </a:lnTo>
                                <a:lnTo>
                                  <a:pt x="383" y="54"/>
                                </a:lnTo>
                                <a:lnTo>
                                  <a:pt x="402" y="63"/>
                                </a:lnTo>
                                <a:lnTo>
                                  <a:pt x="416" y="75"/>
                                </a:lnTo>
                                <a:lnTo>
                                  <a:pt x="409" y="85"/>
                                </a:lnTo>
                                <a:lnTo>
                                  <a:pt x="397" y="100"/>
                                </a:lnTo>
                                <a:lnTo>
                                  <a:pt x="380" y="109"/>
                                </a:lnTo>
                                <a:lnTo>
                                  <a:pt x="370" y="114"/>
                                </a:lnTo>
                                <a:lnTo>
                                  <a:pt x="339" y="114"/>
                                </a:lnTo>
                                <a:lnTo>
                                  <a:pt x="295" y="114"/>
                                </a:lnTo>
                                <a:lnTo>
                                  <a:pt x="240" y="112"/>
                                </a:lnTo>
                                <a:lnTo>
                                  <a:pt x="184" y="109"/>
                                </a:lnTo>
                                <a:lnTo>
                                  <a:pt x="123" y="100"/>
                                </a:lnTo>
                                <a:lnTo>
                                  <a:pt x="73" y="85"/>
                                </a:lnTo>
                                <a:lnTo>
                                  <a:pt x="27" y="63"/>
                                </a:lnTo>
                                <a:lnTo>
                                  <a:pt x="0" y="39"/>
                                </a:lnTo>
                                <a:lnTo>
                                  <a:pt x="19" y="22"/>
                                </a:lnTo>
                                <a:lnTo>
                                  <a:pt x="46" y="12"/>
                                </a:lnTo>
                                <a:lnTo>
                                  <a:pt x="77" y="3"/>
                                </a:lnTo>
                                <a:lnTo>
                                  <a:pt x="114" y="3"/>
                                </a:lnTo>
                                <a:lnTo>
                                  <a:pt x="145" y="0"/>
                                </a:lnTo>
                                <a:lnTo>
                                  <a:pt x="179" y="0"/>
                                </a:lnTo>
                                <a:lnTo>
                                  <a:pt x="206" y="0"/>
                                </a:lnTo>
                                <a:lnTo>
                                  <a:pt x="2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480"/>
                            <a:ext cx="2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75">
                                <a:moveTo>
                                  <a:pt x="138" y="7"/>
                                </a:moveTo>
                                <a:lnTo>
                                  <a:pt x="153" y="10"/>
                                </a:lnTo>
                                <a:lnTo>
                                  <a:pt x="167" y="15"/>
                                </a:lnTo>
                                <a:lnTo>
                                  <a:pt x="184" y="20"/>
                                </a:lnTo>
                                <a:lnTo>
                                  <a:pt x="201" y="24"/>
                                </a:lnTo>
                                <a:lnTo>
                                  <a:pt x="213" y="29"/>
                                </a:lnTo>
                                <a:lnTo>
                                  <a:pt x="228" y="34"/>
                                </a:lnTo>
                                <a:lnTo>
                                  <a:pt x="240" y="39"/>
                                </a:lnTo>
                                <a:lnTo>
                                  <a:pt x="250" y="44"/>
                                </a:lnTo>
                                <a:lnTo>
                                  <a:pt x="250" y="53"/>
                                </a:lnTo>
                                <a:lnTo>
                                  <a:pt x="242" y="66"/>
                                </a:lnTo>
                                <a:lnTo>
                                  <a:pt x="230" y="73"/>
                                </a:lnTo>
                                <a:lnTo>
                                  <a:pt x="223" y="73"/>
                                </a:lnTo>
                                <a:lnTo>
                                  <a:pt x="204" y="73"/>
                                </a:lnTo>
                                <a:lnTo>
                                  <a:pt x="177" y="75"/>
                                </a:lnTo>
                                <a:lnTo>
                                  <a:pt x="143" y="73"/>
                                </a:lnTo>
                                <a:lnTo>
                                  <a:pt x="112" y="70"/>
                                </a:lnTo>
                                <a:lnTo>
                                  <a:pt x="75" y="61"/>
                                </a:lnTo>
                                <a:lnTo>
                                  <a:pt x="44" y="53"/>
                                </a:lnTo>
                                <a:lnTo>
                                  <a:pt x="17" y="39"/>
                                </a:lnTo>
                                <a:lnTo>
                                  <a:pt x="0" y="27"/>
                                </a:lnTo>
                                <a:lnTo>
                                  <a:pt x="12" y="15"/>
                                </a:lnTo>
                                <a:lnTo>
                                  <a:pt x="29" y="10"/>
                                </a:lnTo>
                                <a:lnTo>
                                  <a:pt x="51" y="3"/>
                                </a:lnTo>
                                <a:lnTo>
                                  <a:pt x="73" y="3"/>
                                </a:lnTo>
                                <a:lnTo>
                                  <a:pt x="92" y="0"/>
                                </a:lnTo>
                                <a:lnTo>
                                  <a:pt x="112" y="0"/>
                                </a:lnTo>
                                <a:lnTo>
                                  <a:pt x="126" y="3"/>
                                </a:lnTo>
                                <a:lnTo>
                                  <a:pt x="1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4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9800"/>
                            <a:ext cx="76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1096">
                                <a:moveTo>
                                  <a:pt x="351" y="10"/>
                                </a:moveTo>
                                <a:lnTo>
                                  <a:pt x="421" y="148"/>
                                </a:lnTo>
                                <a:lnTo>
                                  <a:pt x="479" y="281"/>
                                </a:lnTo>
                                <a:lnTo>
                                  <a:pt x="523" y="412"/>
                                </a:lnTo>
                                <a:lnTo>
                                  <a:pt x="562" y="543"/>
                                </a:lnTo>
                                <a:lnTo>
                                  <a:pt x="591" y="669"/>
                                </a:lnTo>
                                <a:lnTo>
                                  <a:pt x="615" y="800"/>
                                </a:lnTo>
                                <a:lnTo>
                                  <a:pt x="634" y="933"/>
                                </a:lnTo>
                                <a:lnTo>
                                  <a:pt x="656" y="1076"/>
                                </a:lnTo>
                                <a:lnTo>
                                  <a:pt x="625" y="1083"/>
                                </a:lnTo>
                                <a:lnTo>
                                  <a:pt x="591" y="1091"/>
                                </a:lnTo>
                                <a:lnTo>
                                  <a:pt x="552" y="1093"/>
                                </a:lnTo>
                                <a:lnTo>
                                  <a:pt x="513" y="1096"/>
                                </a:lnTo>
                                <a:lnTo>
                                  <a:pt x="475" y="1091"/>
                                </a:lnTo>
                                <a:lnTo>
                                  <a:pt x="438" y="1086"/>
                                </a:lnTo>
                                <a:lnTo>
                                  <a:pt x="404" y="1071"/>
                                </a:lnTo>
                                <a:lnTo>
                                  <a:pt x="380" y="1057"/>
                                </a:lnTo>
                                <a:lnTo>
                                  <a:pt x="414" y="924"/>
                                </a:lnTo>
                                <a:lnTo>
                                  <a:pt x="424" y="788"/>
                                </a:lnTo>
                                <a:lnTo>
                                  <a:pt x="404" y="645"/>
                                </a:lnTo>
                                <a:lnTo>
                                  <a:pt x="366" y="507"/>
                                </a:lnTo>
                                <a:lnTo>
                                  <a:pt x="303" y="371"/>
                                </a:lnTo>
                                <a:lnTo>
                                  <a:pt x="225" y="245"/>
                                </a:lnTo>
                                <a:lnTo>
                                  <a:pt x="131" y="131"/>
                                </a:lnTo>
                                <a:lnTo>
                                  <a:pt x="27" y="37"/>
                                </a:lnTo>
                                <a:lnTo>
                                  <a:pt x="22" y="27"/>
                                </a:lnTo>
                                <a:lnTo>
                                  <a:pt x="12" y="17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44" y="8"/>
                                </a:lnTo>
                                <a:lnTo>
                                  <a:pt x="94" y="15"/>
                                </a:lnTo>
                                <a:lnTo>
                                  <a:pt x="143" y="15"/>
                                </a:lnTo>
                                <a:lnTo>
                                  <a:pt x="194" y="15"/>
                                </a:lnTo>
                                <a:lnTo>
                                  <a:pt x="237" y="10"/>
                                </a:lnTo>
                                <a:lnTo>
                                  <a:pt x="281" y="8"/>
                                </a:lnTo>
                                <a:lnTo>
                                  <a:pt x="317" y="8"/>
                                </a:lnTo>
                                <a:lnTo>
                                  <a:pt x="35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9800"/>
                            <a:ext cx="73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93">
                                <a:moveTo>
                                  <a:pt x="315" y="20"/>
                                </a:moveTo>
                                <a:lnTo>
                                  <a:pt x="383" y="153"/>
                                </a:lnTo>
                                <a:lnTo>
                                  <a:pt x="441" y="286"/>
                                </a:lnTo>
                                <a:lnTo>
                                  <a:pt x="487" y="415"/>
                                </a:lnTo>
                                <a:lnTo>
                                  <a:pt x="525" y="543"/>
                                </a:lnTo>
                                <a:lnTo>
                                  <a:pt x="557" y="669"/>
                                </a:lnTo>
                                <a:lnTo>
                                  <a:pt x="584" y="800"/>
                                </a:lnTo>
                                <a:lnTo>
                                  <a:pt x="605" y="933"/>
                                </a:lnTo>
                                <a:lnTo>
                                  <a:pt x="630" y="1076"/>
                                </a:lnTo>
                                <a:lnTo>
                                  <a:pt x="598" y="1081"/>
                                </a:lnTo>
                                <a:lnTo>
                                  <a:pt x="567" y="1086"/>
                                </a:lnTo>
                                <a:lnTo>
                                  <a:pt x="533" y="1091"/>
                                </a:lnTo>
                                <a:lnTo>
                                  <a:pt x="501" y="1093"/>
                                </a:lnTo>
                                <a:lnTo>
                                  <a:pt x="465" y="1091"/>
                                </a:lnTo>
                                <a:lnTo>
                                  <a:pt x="433" y="1083"/>
                                </a:lnTo>
                                <a:lnTo>
                                  <a:pt x="404" y="1071"/>
                                </a:lnTo>
                                <a:lnTo>
                                  <a:pt x="380" y="1057"/>
                                </a:lnTo>
                                <a:lnTo>
                                  <a:pt x="414" y="924"/>
                                </a:lnTo>
                                <a:lnTo>
                                  <a:pt x="424" y="788"/>
                                </a:lnTo>
                                <a:lnTo>
                                  <a:pt x="404" y="645"/>
                                </a:lnTo>
                                <a:lnTo>
                                  <a:pt x="366" y="507"/>
                                </a:lnTo>
                                <a:lnTo>
                                  <a:pt x="303" y="371"/>
                                </a:lnTo>
                                <a:lnTo>
                                  <a:pt x="225" y="245"/>
                                </a:lnTo>
                                <a:lnTo>
                                  <a:pt x="131" y="131"/>
                                </a:lnTo>
                                <a:lnTo>
                                  <a:pt x="27" y="37"/>
                                </a:lnTo>
                                <a:lnTo>
                                  <a:pt x="22" y="27"/>
                                </a:lnTo>
                                <a:lnTo>
                                  <a:pt x="12" y="17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44" y="8"/>
                                </a:lnTo>
                                <a:lnTo>
                                  <a:pt x="87" y="15"/>
                                </a:lnTo>
                                <a:lnTo>
                                  <a:pt x="131" y="17"/>
                                </a:lnTo>
                                <a:lnTo>
                                  <a:pt x="174" y="20"/>
                                </a:lnTo>
                                <a:lnTo>
                                  <a:pt x="211" y="17"/>
                                </a:lnTo>
                                <a:lnTo>
                                  <a:pt x="249" y="15"/>
                                </a:lnTo>
                                <a:lnTo>
                                  <a:pt x="283" y="15"/>
                                </a:lnTo>
                                <a:lnTo>
                                  <a:pt x="3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4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9800"/>
                            <a:ext cx="69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093">
                                <a:moveTo>
                                  <a:pt x="278" y="20"/>
                                </a:moveTo>
                                <a:lnTo>
                                  <a:pt x="346" y="158"/>
                                </a:lnTo>
                                <a:lnTo>
                                  <a:pt x="404" y="291"/>
                                </a:lnTo>
                                <a:lnTo>
                                  <a:pt x="450" y="419"/>
                                </a:lnTo>
                                <a:lnTo>
                                  <a:pt x="489" y="548"/>
                                </a:lnTo>
                                <a:lnTo>
                                  <a:pt x="521" y="672"/>
                                </a:lnTo>
                                <a:lnTo>
                                  <a:pt x="547" y="802"/>
                                </a:lnTo>
                                <a:lnTo>
                                  <a:pt x="569" y="936"/>
                                </a:lnTo>
                                <a:lnTo>
                                  <a:pt x="593" y="1076"/>
                                </a:lnTo>
                                <a:lnTo>
                                  <a:pt x="564" y="1081"/>
                                </a:lnTo>
                                <a:lnTo>
                                  <a:pt x="535" y="1086"/>
                                </a:lnTo>
                                <a:lnTo>
                                  <a:pt x="509" y="1091"/>
                                </a:lnTo>
                                <a:lnTo>
                                  <a:pt x="482" y="1093"/>
                                </a:lnTo>
                                <a:lnTo>
                                  <a:pt x="453" y="1091"/>
                                </a:lnTo>
                                <a:lnTo>
                                  <a:pt x="429" y="1083"/>
                                </a:lnTo>
                                <a:lnTo>
                                  <a:pt x="402" y="1071"/>
                                </a:lnTo>
                                <a:lnTo>
                                  <a:pt x="380" y="1057"/>
                                </a:lnTo>
                                <a:lnTo>
                                  <a:pt x="414" y="924"/>
                                </a:lnTo>
                                <a:lnTo>
                                  <a:pt x="424" y="788"/>
                                </a:lnTo>
                                <a:lnTo>
                                  <a:pt x="404" y="645"/>
                                </a:lnTo>
                                <a:lnTo>
                                  <a:pt x="366" y="507"/>
                                </a:lnTo>
                                <a:lnTo>
                                  <a:pt x="303" y="371"/>
                                </a:lnTo>
                                <a:lnTo>
                                  <a:pt x="225" y="245"/>
                                </a:lnTo>
                                <a:lnTo>
                                  <a:pt x="131" y="131"/>
                                </a:lnTo>
                                <a:lnTo>
                                  <a:pt x="27" y="37"/>
                                </a:lnTo>
                                <a:lnTo>
                                  <a:pt x="22" y="27"/>
                                </a:lnTo>
                                <a:lnTo>
                                  <a:pt x="12" y="17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lnTo>
                                  <a:pt x="41" y="8"/>
                                </a:lnTo>
                                <a:lnTo>
                                  <a:pt x="82" y="15"/>
                                </a:lnTo>
                                <a:lnTo>
                                  <a:pt x="119" y="17"/>
                                </a:lnTo>
                                <a:lnTo>
                                  <a:pt x="155" y="20"/>
                                </a:lnTo>
                                <a:lnTo>
                                  <a:pt x="186" y="17"/>
                                </a:lnTo>
                                <a:lnTo>
                                  <a:pt x="218" y="15"/>
                                </a:lnTo>
                                <a:lnTo>
                                  <a:pt x="247" y="15"/>
                                </a:lnTo>
                                <a:lnTo>
                                  <a:pt x="27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4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240"/>
                            <a:ext cx="4665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4799">
                                <a:moveTo>
                                  <a:pt x="2243" y="32"/>
                                </a:moveTo>
                                <a:lnTo>
                                  <a:pt x="2771" y="214"/>
                                </a:lnTo>
                                <a:lnTo>
                                  <a:pt x="3197" y="485"/>
                                </a:lnTo>
                                <a:lnTo>
                                  <a:pt x="3524" y="829"/>
                                </a:lnTo>
                                <a:lnTo>
                                  <a:pt x="3761" y="1236"/>
                                </a:lnTo>
                                <a:lnTo>
                                  <a:pt x="3904" y="1689"/>
                                </a:lnTo>
                                <a:lnTo>
                                  <a:pt x="3967" y="2186"/>
                                </a:lnTo>
                                <a:lnTo>
                                  <a:pt x="3950" y="2707"/>
                                </a:lnTo>
                                <a:lnTo>
                                  <a:pt x="3863" y="3248"/>
                                </a:lnTo>
                                <a:lnTo>
                                  <a:pt x="3853" y="3265"/>
                                </a:lnTo>
                                <a:lnTo>
                                  <a:pt x="3843" y="3286"/>
                                </a:lnTo>
                                <a:lnTo>
                                  <a:pt x="3834" y="3311"/>
                                </a:lnTo>
                                <a:lnTo>
                                  <a:pt x="3824" y="3337"/>
                                </a:lnTo>
                                <a:lnTo>
                                  <a:pt x="3812" y="3359"/>
                                </a:lnTo>
                                <a:lnTo>
                                  <a:pt x="3800" y="3383"/>
                                </a:lnTo>
                                <a:lnTo>
                                  <a:pt x="3788" y="3403"/>
                                </a:lnTo>
                                <a:lnTo>
                                  <a:pt x="3780" y="3422"/>
                                </a:lnTo>
                                <a:lnTo>
                                  <a:pt x="3659" y="3548"/>
                                </a:lnTo>
                                <a:lnTo>
                                  <a:pt x="3512" y="3672"/>
                                </a:lnTo>
                                <a:lnTo>
                                  <a:pt x="3347" y="3788"/>
                                </a:lnTo>
                                <a:lnTo>
                                  <a:pt x="3170" y="3902"/>
                                </a:lnTo>
                                <a:lnTo>
                                  <a:pt x="2986" y="4011"/>
                                </a:lnTo>
                                <a:lnTo>
                                  <a:pt x="2802" y="4120"/>
                                </a:lnTo>
                                <a:lnTo>
                                  <a:pt x="2625" y="4229"/>
                                </a:lnTo>
                                <a:lnTo>
                                  <a:pt x="2465" y="4341"/>
                                </a:lnTo>
                                <a:lnTo>
                                  <a:pt x="2252" y="4474"/>
                                </a:lnTo>
                                <a:lnTo>
                                  <a:pt x="2063" y="4595"/>
                                </a:lnTo>
                                <a:lnTo>
                                  <a:pt x="1887" y="4694"/>
                                </a:lnTo>
                                <a:lnTo>
                                  <a:pt x="1717" y="4767"/>
                                </a:lnTo>
                                <a:lnTo>
                                  <a:pt x="1540" y="4799"/>
                                </a:lnTo>
                                <a:lnTo>
                                  <a:pt x="1349" y="4787"/>
                                </a:lnTo>
                                <a:lnTo>
                                  <a:pt x="1133" y="4719"/>
                                </a:lnTo>
                                <a:lnTo>
                                  <a:pt x="889" y="4590"/>
                                </a:lnTo>
                                <a:lnTo>
                                  <a:pt x="572" y="4275"/>
                                </a:lnTo>
                                <a:lnTo>
                                  <a:pt x="320" y="3900"/>
                                </a:lnTo>
                                <a:lnTo>
                                  <a:pt x="136" y="3478"/>
                                </a:lnTo>
                                <a:lnTo>
                                  <a:pt x="29" y="3030"/>
                                </a:lnTo>
                                <a:lnTo>
                                  <a:pt x="0" y="2569"/>
                                </a:lnTo>
                                <a:lnTo>
                                  <a:pt x="58" y="2116"/>
                                </a:lnTo>
                                <a:lnTo>
                                  <a:pt x="208" y="1689"/>
                                </a:lnTo>
                                <a:lnTo>
                                  <a:pt x="455" y="1309"/>
                                </a:lnTo>
                                <a:lnTo>
                                  <a:pt x="557" y="1207"/>
                                </a:lnTo>
                                <a:lnTo>
                                  <a:pt x="656" y="1130"/>
                                </a:lnTo>
                                <a:lnTo>
                                  <a:pt x="748" y="1069"/>
                                </a:lnTo>
                                <a:lnTo>
                                  <a:pt x="843" y="1028"/>
                                </a:lnTo>
                                <a:lnTo>
                                  <a:pt x="935" y="996"/>
                                </a:lnTo>
                                <a:lnTo>
                                  <a:pt x="1032" y="977"/>
                                </a:lnTo>
                                <a:lnTo>
                                  <a:pt x="1133" y="965"/>
                                </a:lnTo>
                                <a:lnTo>
                                  <a:pt x="1242" y="958"/>
                                </a:lnTo>
                                <a:lnTo>
                                  <a:pt x="1308" y="965"/>
                                </a:lnTo>
                                <a:lnTo>
                                  <a:pt x="1373" y="972"/>
                                </a:lnTo>
                                <a:lnTo>
                                  <a:pt x="1436" y="975"/>
                                </a:lnTo>
                                <a:lnTo>
                                  <a:pt x="1499" y="975"/>
                                </a:lnTo>
                                <a:lnTo>
                                  <a:pt x="1560" y="967"/>
                                </a:lnTo>
                                <a:lnTo>
                                  <a:pt x="1625" y="960"/>
                                </a:lnTo>
                                <a:lnTo>
                                  <a:pt x="1690" y="950"/>
                                </a:lnTo>
                                <a:lnTo>
                                  <a:pt x="1761" y="938"/>
                                </a:lnTo>
                                <a:lnTo>
                                  <a:pt x="1807" y="887"/>
                                </a:lnTo>
                                <a:lnTo>
                                  <a:pt x="1855" y="834"/>
                                </a:lnTo>
                                <a:lnTo>
                                  <a:pt x="1899" y="778"/>
                                </a:lnTo>
                                <a:lnTo>
                                  <a:pt x="1945" y="725"/>
                                </a:lnTo>
                                <a:lnTo>
                                  <a:pt x="1988" y="674"/>
                                </a:lnTo>
                                <a:lnTo>
                                  <a:pt x="2037" y="633"/>
                                </a:lnTo>
                                <a:lnTo>
                                  <a:pt x="2090" y="601"/>
                                </a:lnTo>
                                <a:lnTo>
                                  <a:pt x="2151" y="587"/>
                                </a:lnTo>
                                <a:lnTo>
                                  <a:pt x="2170" y="689"/>
                                </a:lnTo>
                                <a:lnTo>
                                  <a:pt x="2160" y="790"/>
                                </a:lnTo>
                                <a:lnTo>
                                  <a:pt x="2122" y="885"/>
                                </a:lnTo>
                                <a:lnTo>
                                  <a:pt x="2066" y="972"/>
                                </a:lnTo>
                                <a:lnTo>
                                  <a:pt x="1993" y="1047"/>
                                </a:lnTo>
                                <a:lnTo>
                                  <a:pt x="1918" y="1110"/>
                                </a:lnTo>
                                <a:lnTo>
                                  <a:pt x="1841" y="1156"/>
                                </a:lnTo>
                                <a:lnTo>
                                  <a:pt x="1770" y="1190"/>
                                </a:lnTo>
                                <a:lnTo>
                                  <a:pt x="1770" y="1197"/>
                                </a:lnTo>
                                <a:lnTo>
                                  <a:pt x="1770" y="1207"/>
                                </a:lnTo>
                                <a:lnTo>
                                  <a:pt x="1962" y="1110"/>
                                </a:lnTo>
                                <a:lnTo>
                                  <a:pt x="2102" y="994"/>
                                </a:lnTo>
                                <a:lnTo>
                                  <a:pt x="2182" y="863"/>
                                </a:lnTo>
                                <a:lnTo>
                                  <a:pt x="2209" y="727"/>
                                </a:lnTo>
                                <a:lnTo>
                                  <a:pt x="2175" y="589"/>
                                </a:lnTo>
                                <a:lnTo>
                                  <a:pt x="2085" y="463"/>
                                </a:lnTo>
                                <a:lnTo>
                                  <a:pt x="1938" y="352"/>
                                </a:lnTo>
                                <a:lnTo>
                                  <a:pt x="1732" y="262"/>
                                </a:lnTo>
                                <a:lnTo>
                                  <a:pt x="1686" y="257"/>
                                </a:lnTo>
                                <a:lnTo>
                                  <a:pt x="1635" y="250"/>
                                </a:lnTo>
                                <a:lnTo>
                                  <a:pt x="1579" y="240"/>
                                </a:lnTo>
                                <a:lnTo>
                                  <a:pt x="1531" y="226"/>
                                </a:lnTo>
                                <a:lnTo>
                                  <a:pt x="1485" y="199"/>
                                </a:lnTo>
                                <a:lnTo>
                                  <a:pt x="1456" y="165"/>
                                </a:lnTo>
                                <a:lnTo>
                                  <a:pt x="1443" y="119"/>
                                </a:lnTo>
                                <a:lnTo>
                                  <a:pt x="1456" y="58"/>
                                </a:lnTo>
                                <a:lnTo>
                                  <a:pt x="1545" y="34"/>
                                </a:lnTo>
                                <a:lnTo>
                                  <a:pt x="1644" y="17"/>
                                </a:lnTo>
                                <a:lnTo>
                                  <a:pt x="1746" y="5"/>
                                </a:lnTo>
                                <a:lnTo>
                                  <a:pt x="1855" y="3"/>
                                </a:lnTo>
                                <a:lnTo>
                                  <a:pt x="1959" y="0"/>
                                </a:lnTo>
                                <a:lnTo>
                                  <a:pt x="2061" y="8"/>
                                </a:lnTo>
                                <a:lnTo>
                                  <a:pt x="2155" y="17"/>
                                </a:lnTo>
                                <a:lnTo>
                                  <a:pt x="224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3920"/>
                            <a:ext cx="459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4742">
                                <a:moveTo>
                                  <a:pt x="2233" y="41"/>
                                </a:moveTo>
                                <a:lnTo>
                                  <a:pt x="2761" y="223"/>
                                </a:lnTo>
                                <a:lnTo>
                                  <a:pt x="3180" y="492"/>
                                </a:lnTo>
                                <a:lnTo>
                                  <a:pt x="3497" y="831"/>
                                </a:lnTo>
                                <a:lnTo>
                                  <a:pt x="3720" y="1233"/>
                                </a:lnTo>
                                <a:lnTo>
                                  <a:pt x="3851" y="1682"/>
                                </a:lnTo>
                                <a:lnTo>
                                  <a:pt x="3904" y="2171"/>
                                </a:lnTo>
                                <a:lnTo>
                                  <a:pt x="3883" y="2687"/>
                                </a:lnTo>
                                <a:lnTo>
                                  <a:pt x="3798" y="3220"/>
                                </a:lnTo>
                                <a:lnTo>
                                  <a:pt x="3791" y="3245"/>
                                </a:lnTo>
                                <a:lnTo>
                                  <a:pt x="3781" y="3276"/>
                                </a:lnTo>
                                <a:lnTo>
                                  <a:pt x="3769" y="3305"/>
                                </a:lnTo>
                                <a:lnTo>
                                  <a:pt x="3757" y="3339"/>
                                </a:lnTo>
                                <a:lnTo>
                                  <a:pt x="3740" y="3366"/>
                                </a:lnTo>
                                <a:lnTo>
                                  <a:pt x="3725" y="3395"/>
                                </a:lnTo>
                                <a:lnTo>
                                  <a:pt x="3708" y="3414"/>
                                </a:lnTo>
                                <a:lnTo>
                                  <a:pt x="3696" y="3431"/>
                                </a:lnTo>
                                <a:lnTo>
                                  <a:pt x="3570" y="3552"/>
                                </a:lnTo>
                                <a:lnTo>
                                  <a:pt x="3427" y="3669"/>
                                </a:lnTo>
                                <a:lnTo>
                                  <a:pt x="3270" y="3778"/>
                                </a:lnTo>
                                <a:lnTo>
                                  <a:pt x="3108" y="3884"/>
                                </a:lnTo>
                                <a:lnTo>
                                  <a:pt x="2938" y="3986"/>
                                </a:lnTo>
                                <a:lnTo>
                                  <a:pt x="2769" y="4090"/>
                                </a:lnTo>
                                <a:lnTo>
                                  <a:pt x="2604" y="4192"/>
                                </a:lnTo>
                                <a:lnTo>
                                  <a:pt x="2446" y="4304"/>
                                </a:lnTo>
                                <a:lnTo>
                                  <a:pt x="2233" y="4435"/>
                                </a:lnTo>
                                <a:lnTo>
                                  <a:pt x="2049" y="4553"/>
                                </a:lnTo>
                                <a:lnTo>
                                  <a:pt x="1875" y="4648"/>
                                </a:lnTo>
                                <a:lnTo>
                                  <a:pt x="1710" y="4716"/>
                                </a:lnTo>
                                <a:lnTo>
                                  <a:pt x="1536" y="4742"/>
                                </a:lnTo>
                                <a:lnTo>
                                  <a:pt x="1349" y="4725"/>
                                </a:lnTo>
                                <a:lnTo>
                                  <a:pt x="1136" y="4655"/>
                                </a:lnTo>
                                <a:lnTo>
                                  <a:pt x="889" y="4527"/>
                                </a:lnTo>
                                <a:lnTo>
                                  <a:pt x="570" y="4214"/>
                                </a:lnTo>
                                <a:lnTo>
                                  <a:pt x="318" y="3843"/>
                                </a:lnTo>
                                <a:lnTo>
                                  <a:pt x="134" y="3424"/>
                                </a:lnTo>
                                <a:lnTo>
                                  <a:pt x="30" y="2978"/>
                                </a:lnTo>
                                <a:lnTo>
                                  <a:pt x="0" y="2518"/>
                                </a:lnTo>
                                <a:lnTo>
                                  <a:pt x="61" y="2069"/>
                                </a:lnTo>
                                <a:lnTo>
                                  <a:pt x="211" y="1645"/>
                                </a:lnTo>
                                <a:lnTo>
                                  <a:pt x="463" y="1265"/>
                                </a:lnTo>
                                <a:lnTo>
                                  <a:pt x="565" y="1168"/>
                                </a:lnTo>
                                <a:lnTo>
                                  <a:pt x="662" y="1095"/>
                                </a:lnTo>
                                <a:lnTo>
                                  <a:pt x="751" y="1037"/>
                                </a:lnTo>
                                <a:lnTo>
                                  <a:pt x="843" y="996"/>
                                </a:lnTo>
                                <a:lnTo>
                                  <a:pt x="930" y="964"/>
                                </a:lnTo>
                                <a:lnTo>
                                  <a:pt x="1022" y="950"/>
                                </a:lnTo>
                                <a:lnTo>
                                  <a:pt x="1117" y="940"/>
                                </a:lnTo>
                                <a:lnTo>
                                  <a:pt x="1223" y="940"/>
                                </a:lnTo>
                                <a:lnTo>
                                  <a:pt x="1294" y="950"/>
                                </a:lnTo>
                                <a:lnTo>
                                  <a:pt x="1362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95" y="964"/>
                                </a:lnTo>
                                <a:lnTo>
                                  <a:pt x="1558" y="959"/>
                                </a:lnTo>
                                <a:lnTo>
                                  <a:pt x="1623" y="955"/>
                                </a:lnTo>
                                <a:lnTo>
                                  <a:pt x="1691" y="942"/>
                                </a:lnTo>
                                <a:lnTo>
                                  <a:pt x="1761" y="930"/>
                                </a:lnTo>
                                <a:lnTo>
                                  <a:pt x="1810" y="884"/>
                                </a:lnTo>
                                <a:lnTo>
                                  <a:pt x="1860" y="833"/>
                                </a:lnTo>
                                <a:lnTo>
                                  <a:pt x="1906" y="780"/>
                                </a:lnTo>
                                <a:lnTo>
                                  <a:pt x="1955" y="729"/>
                                </a:lnTo>
                                <a:lnTo>
                                  <a:pt x="1998" y="676"/>
                                </a:lnTo>
                                <a:lnTo>
                                  <a:pt x="2044" y="627"/>
                                </a:lnTo>
                                <a:lnTo>
                                  <a:pt x="2088" y="584"/>
                                </a:lnTo>
                                <a:lnTo>
                                  <a:pt x="2132" y="550"/>
                                </a:lnTo>
                                <a:lnTo>
                                  <a:pt x="2151" y="652"/>
                                </a:lnTo>
                                <a:lnTo>
                                  <a:pt x="2141" y="753"/>
                                </a:lnTo>
                                <a:lnTo>
                                  <a:pt x="2103" y="848"/>
                                </a:lnTo>
                                <a:lnTo>
                                  <a:pt x="2047" y="935"/>
                                </a:lnTo>
                                <a:lnTo>
                                  <a:pt x="1974" y="1010"/>
                                </a:lnTo>
                                <a:lnTo>
                                  <a:pt x="1899" y="1073"/>
                                </a:lnTo>
                                <a:lnTo>
                                  <a:pt x="1822" y="1119"/>
                                </a:lnTo>
                                <a:lnTo>
                                  <a:pt x="1751" y="1153"/>
                                </a:lnTo>
                                <a:lnTo>
                                  <a:pt x="1751" y="1160"/>
                                </a:lnTo>
                                <a:lnTo>
                                  <a:pt x="1751" y="1170"/>
                                </a:lnTo>
                                <a:lnTo>
                                  <a:pt x="1943" y="1073"/>
                                </a:lnTo>
                                <a:lnTo>
                                  <a:pt x="2083" y="957"/>
                                </a:lnTo>
                                <a:lnTo>
                                  <a:pt x="2163" y="826"/>
                                </a:lnTo>
                                <a:lnTo>
                                  <a:pt x="2190" y="690"/>
                                </a:lnTo>
                                <a:lnTo>
                                  <a:pt x="2156" y="552"/>
                                </a:lnTo>
                                <a:lnTo>
                                  <a:pt x="2066" y="426"/>
                                </a:lnTo>
                                <a:lnTo>
                                  <a:pt x="1919" y="315"/>
                                </a:lnTo>
                                <a:lnTo>
                                  <a:pt x="1713" y="225"/>
                                </a:lnTo>
                                <a:lnTo>
                                  <a:pt x="1669" y="220"/>
                                </a:lnTo>
                                <a:lnTo>
                                  <a:pt x="1621" y="215"/>
                                </a:lnTo>
                                <a:lnTo>
                                  <a:pt x="1570" y="208"/>
                                </a:lnTo>
                                <a:lnTo>
                                  <a:pt x="1524" y="196"/>
                                </a:lnTo>
                                <a:lnTo>
                                  <a:pt x="1480" y="174"/>
                                </a:lnTo>
                                <a:lnTo>
                                  <a:pt x="1454" y="145"/>
                                </a:lnTo>
                                <a:lnTo>
                                  <a:pt x="1441" y="104"/>
                                </a:lnTo>
                                <a:lnTo>
                                  <a:pt x="1454" y="51"/>
                                </a:lnTo>
                                <a:lnTo>
                                  <a:pt x="1546" y="24"/>
                                </a:lnTo>
                                <a:lnTo>
                                  <a:pt x="1645" y="9"/>
                                </a:lnTo>
                                <a:lnTo>
                                  <a:pt x="1747" y="0"/>
                                </a:lnTo>
                                <a:lnTo>
                                  <a:pt x="1851" y="0"/>
                                </a:lnTo>
                                <a:lnTo>
                                  <a:pt x="1950" y="0"/>
                                </a:lnTo>
                                <a:lnTo>
                                  <a:pt x="2049" y="9"/>
                                </a:lnTo>
                                <a:lnTo>
                                  <a:pt x="2144" y="21"/>
                                </a:lnTo>
                                <a:lnTo>
                                  <a:pt x="223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7520"/>
                            <a:ext cx="452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1" h="4697">
                                <a:moveTo>
                                  <a:pt x="2214" y="61"/>
                                </a:moveTo>
                                <a:lnTo>
                                  <a:pt x="2742" y="245"/>
                                </a:lnTo>
                                <a:lnTo>
                                  <a:pt x="3156" y="512"/>
                                </a:lnTo>
                                <a:lnTo>
                                  <a:pt x="3463" y="849"/>
                                </a:lnTo>
                                <a:lnTo>
                                  <a:pt x="3674" y="1246"/>
                                </a:lnTo>
                                <a:lnTo>
                                  <a:pt x="3795" y="1687"/>
                                </a:lnTo>
                                <a:lnTo>
                                  <a:pt x="3841" y="2169"/>
                                </a:lnTo>
                                <a:lnTo>
                                  <a:pt x="3817" y="2676"/>
                                </a:lnTo>
                                <a:lnTo>
                                  <a:pt x="3734" y="3202"/>
                                </a:lnTo>
                                <a:lnTo>
                                  <a:pt x="3727" y="3233"/>
                                </a:lnTo>
                                <a:lnTo>
                                  <a:pt x="3718" y="3272"/>
                                </a:lnTo>
                                <a:lnTo>
                                  <a:pt x="3701" y="3308"/>
                                </a:lnTo>
                                <a:lnTo>
                                  <a:pt x="3686" y="3349"/>
                                </a:lnTo>
                                <a:lnTo>
                                  <a:pt x="3667" y="3383"/>
                                </a:lnTo>
                                <a:lnTo>
                                  <a:pt x="3650" y="3415"/>
                                </a:lnTo>
                                <a:lnTo>
                                  <a:pt x="3628" y="3442"/>
                                </a:lnTo>
                                <a:lnTo>
                                  <a:pt x="3613" y="3461"/>
                                </a:lnTo>
                                <a:lnTo>
                                  <a:pt x="3480" y="3577"/>
                                </a:lnTo>
                                <a:lnTo>
                                  <a:pt x="3342" y="3686"/>
                                </a:lnTo>
                                <a:lnTo>
                                  <a:pt x="3192" y="3786"/>
                                </a:lnTo>
                                <a:lnTo>
                                  <a:pt x="3042" y="3883"/>
                                </a:lnTo>
                                <a:lnTo>
                                  <a:pt x="2884" y="3975"/>
                                </a:lnTo>
                                <a:lnTo>
                                  <a:pt x="2729" y="4072"/>
                                </a:lnTo>
                                <a:lnTo>
                                  <a:pt x="2572" y="4169"/>
                                </a:lnTo>
                                <a:lnTo>
                                  <a:pt x="2419" y="4278"/>
                                </a:lnTo>
                                <a:lnTo>
                                  <a:pt x="2206" y="4409"/>
                                </a:lnTo>
                                <a:lnTo>
                                  <a:pt x="2025" y="4522"/>
                                </a:lnTo>
                                <a:lnTo>
                                  <a:pt x="1855" y="4612"/>
                                </a:lnTo>
                                <a:lnTo>
                                  <a:pt x="1695" y="4675"/>
                                </a:lnTo>
                                <a:lnTo>
                                  <a:pt x="1526" y="4697"/>
                                </a:lnTo>
                                <a:lnTo>
                                  <a:pt x="1344" y="4675"/>
                                </a:lnTo>
                                <a:lnTo>
                                  <a:pt x="1136" y="4602"/>
                                </a:lnTo>
                                <a:lnTo>
                                  <a:pt x="891" y="4472"/>
                                </a:lnTo>
                                <a:lnTo>
                                  <a:pt x="572" y="4161"/>
                                </a:lnTo>
                                <a:lnTo>
                                  <a:pt x="320" y="3793"/>
                                </a:lnTo>
                                <a:lnTo>
                                  <a:pt x="136" y="3376"/>
                                </a:lnTo>
                                <a:lnTo>
                                  <a:pt x="29" y="2933"/>
                                </a:lnTo>
                                <a:lnTo>
                                  <a:pt x="0" y="2477"/>
                                </a:lnTo>
                                <a:lnTo>
                                  <a:pt x="58" y="2031"/>
                                </a:lnTo>
                                <a:lnTo>
                                  <a:pt x="208" y="1607"/>
                                </a:lnTo>
                                <a:lnTo>
                                  <a:pt x="455" y="1229"/>
                                </a:lnTo>
                                <a:lnTo>
                                  <a:pt x="557" y="1137"/>
                                </a:lnTo>
                                <a:lnTo>
                                  <a:pt x="654" y="1067"/>
                                </a:lnTo>
                                <a:lnTo>
                                  <a:pt x="744" y="1013"/>
                                </a:lnTo>
                                <a:lnTo>
                                  <a:pt x="833" y="977"/>
                                </a:lnTo>
                                <a:lnTo>
                                  <a:pt x="918" y="950"/>
                                </a:lnTo>
                                <a:lnTo>
                                  <a:pt x="1008" y="938"/>
                                </a:lnTo>
                                <a:lnTo>
                                  <a:pt x="1102" y="936"/>
                                </a:lnTo>
                                <a:lnTo>
                                  <a:pt x="1206" y="941"/>
                                </a:lnTo>
                                <a:lnTo>
                                  <a:pt x="1276" y="953"/>
                                </a:lnTo>
                                <a:lnTo>
                                  <a:pt x="1347" y="960"/>
                                </a:lnTo>
                                <a:lnTo>
                                  <a:pt x="1414" y="965"/>
                                </a:lnTo>
                                <a:lnTo>
                                  <a:pt x="1482" y="967"/>
                                </a:lnTo>
                                <a:lnTo>
                                  <a:pt x="1548" y="962"/>
                                </a:lnTo>
                                <a:lnTo>
                                  <a:pt x="1613" y="958"/>
                                </a:lnTo>
                                <a:lnTo>
                                  <a:pt x="1681" y="945"/>
                                </a:lnTo>
                                <a:lnTo>
                                  <a:pt x="1751" y="931"/>
                                </a:lnTo>
                                <a:lnTo>
                                  <a:pt x="1802" y="885"/>
                                </a:lnTo>
                                <a:lnTo>
                                  <a:pt x="1855" y="839"/>
                                </a:lnTo>
                                <a:lnTo>
                                  <a:pt x="1904" y="788"/>
                                </a:lnTo>
                                <a:lnTo>
                                  <a:pt x="1954" y="737"/>
                                </a:lnTo>
                                <a:lnTo>
                                  <a:pt x="1998" y="681"/>
                                </a:lnTo>
                                <a:lnTo>
                                  <a:pt x="2039" y="628"/>
                                </a:lnTo>
                                <a:lnTo>
                                  <a:pt x="2076" y="575"/>
                                </a:lnTo>
                                <a:lnTo>
                                  <a:pt x="2105" y="524"/>
                                </a:lnTo>
                                <a:lnTo>
                                  <a:pt x="2124" y="626"/>
                                </a:lnTo>
                                <a:lnTo>
                                  <a:pt x="2114" y="727"/>
                                </a:lnTo>
                                <a:lnTo>
                                  <a:pt x="2078" y="822"/>
                                </a:lnTo>
                                <a:lnTo>
                                  <a:pt x="2022" y="909"/>
                                </a:lnTo>
                                <a:lnTo>
                                  <a:pt x="1952" y="984"/>
                                </a:lnTo>
                                <a:lnTo>
                                  <a:pt x="1875" y="1047"/>
                                </a:lnTo>
                                <a:lnTo>
                                  <a:pt x="1797" y="1093"/>
                                </a:lnTo>
                                <a:lnTo>
                                  <a:pt x="1724" y="1127"/>
                                </a:lnTo>
                                <a:lnTo>
                                  <a:pt x="1724" y="1134"/>
                                </a:lnTo>
                                <a:lnTo>
                                  <a:pt x="1724" y="1144"/>
                                </a:lnTo>
                                <a:lnTo>
                                  <a:pt x="1916" y="1047"/>
                                </a:lnTo>
                                <a:lnTo>
                                  <a:pt x="2056" y="931"/>
                                </a:lnTo>
                                <a:lnTo>
                                  <a:pt x="2136" y="800"/>
                                </a:lnTo>
                                <a:lnTo>
                                  <a:pt x="2163" y="664"/>
                                </a:lnTo>
                                <a:lnTo>
                                  <a:pt x="2129" y="526"/>
                                </a:lnTo>
                                <a:lnTo>
                                  <a:pt x="2037" y="400"/>
                                </a:lnTo>
                                <a:lnTo>
                                  <a:pt x="1887" y="289"/>
                                </a:lnTo>
                                <a:lnTo>
                                  <a:pt x="1678" y="199"/>
                                </a:lnTo>
                                <a:lnTo>
                                  <a:pt x="1637" y="194"/>
                                </a:lnTo>
                                <a:lnTo>
                                  <a:pt x="1594" y="192"/>
                                </a:lnTo>
                                <a:lnTo>
                                  <a:pt x="1548" y="185"/>
                                </a:lnTo>
                                <a:lnTo>
                                  <a:pt x="1506" y="175"/>
                                </a:lnTo>
                                <a:lnTo>
                                  <a:pt x="1468" y="158"/>
                                </a:lnTo>
                                <a:lnTo>
                                  <a:pt x="1443" y="134"/>
                                </a:lnTo>
                                <a:lnTo>
                                  <a:pt x="1429" y="97"/>
                                </a:lnTo>
                                <a:lnTo>
                                  <a:pt x="1436" y="51"/>
                                </a:lnTo>
                                <a:lnTo>
                                  <a:pt x="1533" y="25"/>
                                </a:lnTo>
                                <a:lnTo>
                                  <a:pt x="1632" y="8"/>
                                </a:lnTo>
                                <a:lnTo>
                                  <a:pt x="1734" y="0"/>
                                </a:lnTo>
                                <a:lnTo>
                                  <a:pt x="1836" y="3"/>
                                </a:lnTo>
                                <a:lnTo>
                                  <a:pt x="1933" y="8"/>
                                </a:lnTo>
                                <a:lnTo>
                                  <a:pt x="2030" y="22"/>
                                </a:lnTo>
                                <a:lnTo>
                                  <a:pt x="2122" y="39"/>
                                </a:lnTo>
                                <a:lnTo>
                                  <a:pt x="221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1480"/>
                            <a:ext cx="44460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6" h="4648">
                                <a:moveTo>
                                  <a:pt x="2214" y="75"/>
                                </a:moveTo>
                                <a:lnTo>
                                  <a:pt x="2735" y="257"/>
                                </a:lnTo>
                                <a:lnTo>
                                  <a:pt x="3139" y="521"/>
                                </a:lnTo>
                                <a:lnTo>
                                  <a:pt x="3432" y="853"/>
                                </a:lnTo>
                                <a:lnTo>
                                  <a:pt x="3631" y="1245"/>
                                </a:lnTo>
                                <a:lnTo>
                                  <a:pt x="3740" y="1682"/>
                                </a:lnTo>
                                <a:lnTo>
                                  <a:pt x="3776" y="2157"/>
                                </a:lnTo>
                                <a:lnTo>
                                  <a:pt x="3747" y="2658"/>
                                </a:lnTo>
                                <a:lnTo>
                                  <a:pt x="3669" y="3179"/>
                                </a:lnTo>
                                <a:lnTo>
                                  <a:pt x="3665" y="3218"/>
                                </a:lnTo>
                                <a:lnTo>
                                  <a:pt x="3655" y="3262"/>
                                </a:lnTo>
                                <a:lnTo>
                                  <a:pt x="3638" y="3308"/>
                                </a:lnTo>
                                <a:lnTo>
                                  <a:pt x="3619" y="3354"/>
                                </a:lnTo>
                                <a:lnTo>
                                  <a:pt x="3594" y="3395"/>
                                </a:lnTo>
                                <a:lnTo>
                                  <a:pt x="3573" y="3431"/>
                                </a:lnTo>
                                <a:lnTo>
                                  <a:pt x="3548" y="3458"/>
                                </a:lnTo>
                                <a:lnTo>
                                  <a:pt x="3529" y="3477"/>
                                </a:lnTo>
                                <a:lnTo>
                                  <a:pt x="3391" y="3589"/>
                                </a:lnTo>
                                <a:lnTo>
                                  <a:pt x="3255" y="3691"/>
                                </a:lnTo>
                                <a:lnTo>
                                  <a:pt x="3117" y="3780"/>
                                </a:lnTo>
                                <a:lnTo>
                                  <a:pt x="2982" y="3870"/>
                                </a:lnTo>
                                <a:lnTo>
                                  <a:pt x="2839" y="3955"/>
                                </a:lnTo>
                                <a:lnTo>
                                  <a:pt x="2696" y="4045"/>
                                </a:lnTo>
                                <a:lnTo>
                                  <a:pt x="2548" y="4139"/>
                                </a:lnTo>
                                <a:lnTo>
                                  <a:pt x="2400" y="4246"/>
                                </a:lnTo>
                                <a:lnTo>
                                  <a:pt x="2190" y="4374"/>
                                </a:lnTo>
                                <a:lnTo>
                                  <a:pt x="2008" y="4488"/>
                                </a:lnTo>
                                <a:lnTo>
                                  <a:pt x="1843" y="4573"/>
                                </a:lnTo>
                                <a:lnTo>
                                  <a:pt x="1686" y="4631"/>
                                </a:lnTo>
                                <a:lnTo>
                                  <a:pt x="1519" y="4648"/>
                                </a:lnTo>
                                <a:lnTo>
                                  <a:pt x="1340" y="4621"/>
                                </a:lnTo>
                                <a:lnTo>
                                  <a:pt x="1131" y="4544"/>
                                </a:lnTo>
                                <a:lnTo>
                                  <a:pt x="889" y="4413"/>
                                </a:lnTo>
                                <a:lnTo>
                                  <a:pt x="570" y="4103"/>
                                </a:lnTo>
                                <a:lnTo>
                                  <a:pt x="318" y="3737"/>
                                </a:lnTo>
                                <a:lnTo>
                                  <a:pt x="134" y="3325"/>
                                </a:lnTo>
                                <a:lnTo>
                                  <a:pt x="30" y="2886"/>
                                </a:lnTo>
                                <a:lnTo>
                                  <a:pt x="0" y="2435"/>
                                </a:lnTo>
                                <a:lnTo>
                                  <a:pt x="61" y="1992"/>
                                </a:lnTo>
                                <a:lnTo>
                                  <a:pt x="211" y="1568"/>
                                </a:lnTo>
                                <a:lnTo>
                                  <a:pt x="463" y="1187"/>
                                </a:lnTo>
                                <a:lnTo>
                                  <a:pt x="565" y="1100"/>
                                </a:lnTo>
                                <a:lnTo>
                                  <a:pt x="662" y="1035"/>
                                </a:lnTo>
                                <a:lnTo>
                                  <a:pt x="746" y="984"/>
                                </a:lnTo>
                                <a:lnTo>
                                  <a:pt x="831" y="952"/>
                                </a:lnTo>
                                <a:lnTo>
                                  <a:pt x="913" y="930"/>
                                </a:lnTo>
                                <a:lnTo>
                                  <a:pt x="1001" y="923"/>
                                </a:lnTo>
                                <a:lnTo>
                                  <a:pt x="1090" y="926"/>
                                </a:lnTo>
                                <a:lnTo>
                                  <a:pt x="1194" y="938"/>
                                </a:lnTo>
                                <a:lnTo>
                                  <a:pt x="1265" y="947"/>
                                </a:lnTo>
                                <a:lnTo>
                                  <a:pt x="1335" y="957"/>
                                </a:lnTo>
                                <a:lnTo>
                                  <a:pt x="1405" y="962"/>
                                </a:lnTo>
                                <a:lnTo>
                                  <a:pt x="1475" y="967"/>
                                </a:lnTo>
                                <a:lnTo>
                                  <a:pt x="1543" y="964"/>
                                </a:lnTo>
                                <a:lnTo>
                                  <a:pt x="1611" y="960"/>
                                </a:lnTo>
                                <a:lnTo>
                                  <a:pt x="1679" y="950"/>
                                </a:lnTo>
                                <a:lnTo>
                                  <a:pt x="1751" y="938"/>
                                </a:lnTo>
                                <a:lnTo>
                                  <a:pt x="1802" y="892"/>
                                </a:lnTo>
                                <a:lnTo>
                                  <a:pt x="1858" y="848"/>
                                </a:lnTo>
                                <a:lnTo>
                                  <a:pt x="1914" y="800"/>
                                </a:lnTo>
                                <a:lnTo>
                                  <a:pt x="1965" y="749"/>
                                </a:lnTo>
                                <a:lnTo>
                                  <a:pt x="2008" y="691"/>
                                </a:lnTo>
                                <a:lnTo>
                                  <a:pt x="2047" y="630"/>
                                </a:lnTo>
                                <a:lnTo>
                                  <a:pt x="2074" y="565"/>
                                </a:lnTo>
                                <a:lnTo>
                                  <a:pt x="2086" y="492"/>
                                </a:lnTo>
                                <a:lnTo>
                                  <a:pt x="2105" y="594"/>
                                </a:lnTo>
                                <a:lnTo>
                                  <a:pt x="2095" y="695"/>
                                </a:lnTo>
                                <a:lnTo>
                                  <a:pt x="2057" y="790"/>
                                </a:lnTo>
                                <a:lnTo>
                                  <a:pt x="2001" y="877"/>
                                </a:lnTo>
                                <a:lnTo>
                                  <a:pt x="1928" y="952"/>
                                </a:lnTo>
                                <a:lnTo>
                                  <a:pt x="1853" y="1015"/>
                                </a:lnTo>
                                <a:lnTo>
                                  <a:pt x="1776" y="1061"/>
                                </a:lnTo>
                                <a:lnTo>
                                  <a:pt x="1705" y="1095"/>
                                </a:lnTo>
                                <a:lnTo>
                                  <a:pt x="1705" y="1102"/>
                                </a:lnTo>
                                <a:lnTo>
                                  <a:pt x="1705" y="1112"/>
                                </a:lnTo>
                                <a:lnTo>
                                  <a:pt x="1897" y="1015"/>
                                </a:lnTo>
                                <a:lnTo>
                                  <a:pt x="2037" y="899"/>
                                </a:lnTo>
                                <a:lnTo>
                                  <a:pt x="2117" y="768"/>
                                </a:lnTo>
                                <a:lnTo>
                                  <a:pt x="2144" y="632"/>
                                </a:lnTo>
                                <a:lnTo>
                                  <a:pt x="2110" y="494"/>
                                </a:lnTo>
                                <a:lnTo>
                                  <a:pt x="2018" y="368"/>
                                </a:lnTo>
                                <a:lnTo>
                                  <a:pt x="1868" y="257"/>
                                </a:lnTo>
                                <a:lnTo>
                                  <a:pt x="1659" y="167"/>
                                </a:lnTo>
                                <a:lnTo>
                                  <a:pt x="1616" y="162"/>
                                </a:lnTo>
                                <a:lnTo>
                                  <a:pt x="1575" y="160"/>
                                </a:lnTo>
                                <a:lnTo>
                                  <a:pt x="1531" y="155"/>
                                </a:lnTo>
                                <a:lnTo>
                                  <a:pt x="1495" y="148"/>
                                </a:lnTo>
                                <a:lnTo>
                                  <a:pt x="1461" y="133"/>
                                </a:lnTo>
                                <a:lnTo>
                                  <a:pt x="1439" y="114"/>
                                </a:lnTo>
                                <a:lnTo>
                                  <a:pt x="1429" y="85"/>
                                </a:lnTo>
                                <a:lnTo>
                                  <a:pt x="1437" y="48"/>
                                </a:lnTo>
                                <a:lnTo>
                                  <a:pt x="1536" y="19"/>
                                </a:lnTo>
                                <a:lnTo>
                                  <a:pt x="1635" y="5"/>
                                </a:lnTo>
                                <a:lnTo>
                                  <a:pt x="1734" y="0"/>
                                </a:lnTo>
                                <a:lnTo>
                                  <a:pt x="1836" y="5"/>
                                </a:lnTo>
                                <a:lnTo>
                                  <a:pt x="1931" y="12"/>
                                </a:lnTo>
                                <a:lnTo>
                                  <a:pt x="2027" y="29"/>
                                </a:lnTo>
                                <a:lnTo>
                                  <a:pt x="2120" y="48"/>
                                </a:lnTo>
                                <a:lnTo>
                                  <a:pt x="221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4720"/>
                            <a:ext cx="43704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4605">
                                <a:moveTo>
                                  <a:pt x="2199" y="87"/>
                                </a:moveTo>
                                <a:lnTo>
                                  <a:pt x="2717" y="276"/>
                                </a:lnTo>
                                <a:lnTo>
                                  <a:pt x="3112" y="541"/>
                                </a:lnTo>
                                <a:lnTo>
                                  <a:pt x="3395" y="870"/>
                                </a:lnTo>
                                <a:lnTo>
                                  <a:pt x="3581" y="1258"/>
                                </a:lnTo>
                                <a:lnTo>
                                  <a:pt x="3678" y="1687"/>
                                </a:lnTo>
                                <a:lnTo>
                                  <a:pt x="3710" y="2157"/>
                                </a:lnTo>
                                <a:lnTo>
                                  <a:pt x="3678" y="2651"/>
                                </a:lnTo>
                                <a:lnTo>
                                  <a:pt x="3606" y="3165"/>
                                </a:lnTo>
                                <a:lnTo>
                                  <a:pt x="3601" y="3214"/>
                                </a:lnTo>
                                <a:lnTo>
                                  <a:pt x="3591" y="3267"/>
                                </a:lnTo>
                                <a:lnTo>
                                  <a:pt x="3572" y="3318"/>
                                </a:lnTo>
                                <a:lnTo>
                                  <a:pt x="3550" y="3369"/>
                                </a:lnTo>
                                <a:lnTo>
                                  <a:pt x="3521" y="3412"/>
                                </a:lnTo>
                                <a:lnTo>
                                  <a:pt x="3494" y="3451"/>
                                </a:lnTo>
                                <a:lnTo>
                                  <a:pt x="3468" y="3480"/>
                                </a:lnTo>
                                <a:lnTo>
                                  <a:pt x="3448" y="3499"/>
                                </a:lnTo>
                                <a:lnTo>
                                  <a:pt x="3305" y="3609"/>
                                </a:lnTo>
                                <a:lnTo>
                                  <a:pt x="3172" y="3705"/>
                                </a:lnTo>
                                <a:lnTo>
                                  <a:pt x="3044" y="3788"/>
                                </a:lnTo>
                                <a:lnTo>
                                  <a:pt x="2918" y="3870"/>
                                </a:lnTo>
                                <a:lnTo>
                                  <a:pt x="2790" y="3945"/>
                                </a:lnTo>
                                <a:lnTo>
                                  <a:pt x="2659" y="4028"/>
                                </a:lnTo>
                                <a:lnTo>
                                  <a:pt x="2521" y="4117"/>
                                </a:lnTo>
                                <a:lnTo>
                                  <a:pt x="2375" y="4222"/>
                                </a:lnTo>
                                <a:lnTo>
                                  <a:pt x="2165" y="4350"/>
                                </a:lnTo>
                                <a:lnTo>
                                  <a:pt x="1988" y="4459"/>
                                </a:lnTo>
                                <a:lnTo>
                                  <a:pt x="1826" y="4539"/>
                                </a:lnTo>
                                <a:lnTo>
                                  <a:pt x="1673" y="4592"/>
                                </a:lnTo>
                                <a:lnTo>
                                  <a:pt x="1511" y="4605"/>
                                </a:lnTo>
                                <a:lnTo>
                                  <a:pt x="1334" y="4573"/>
                                </a:lnTo>
                                <a:lnTo>
                                  <a:pt x="1128" y="4493"/>
                                </a:lnTo>
                                <a:lnTo>
                                  <a:pt x="884" y="4360"/>
                                </a:lnTo>
                                <a:lnTo>
                                  <a:pt x="564" y="4052"/>
                                </a:lnTo>
                                <a:lnTo>
                                  <a:pt x="312" y="3686"/>
                                </a:lnTo>
                                <a:lnTo>
                                  <a:pt x="130" y="3277"/>
                                </a:lnTo>
                                <a:lnTo>
                                  <a:pt x="26" y="2843"/>
                                </a:lnTo>
                                <a:lnTo>
                                  <a:pt x="0" y="2394"/>
                                </a:lnTo>
                                <a:lnTo>
                                  <a:pt x="60" y="1953"/>
                                </a:lnTo>
                                <a:lnTo>
                                  <a:pt x="208" y="1534"/>
                                </a:lnTo>
                                <a:lnTo>
                                  <a:pt x="457" y="1154"/>
                                </a:lnTo>
                                <a:lnTo>
                                  <a:pt x="562" y="1071"/>
                                </a:lnTo>
                                <a:lnTo>
                                  <a:pt x="658" y="1008"/>
                                </a:lnTo>
                                <a:lnTo>
                                  <a:pt x="746" y="962"/>
                                </a:lnTo>
                                <a:lnTo>
                                  <a:pt x="828" y="933"/>
                                </a:lnTo>
                                <a:lnTo>
                                  <a:pt x="908" y="914"/>
                                </a:lnTo>
                                <a:lnTo>
                                  <a:pt x="993" y="909"/>
                                </a:lnTo>
                                <a:lnTo>
                                  <a:pt x="1080" y="916"/>
                                </a:lnTo>
                                <a:lnTo>
                                  <a:pt x="1179" y="931"/>
                                </a:lnTo>
                                <a:lnTo>
                                  <a:pt x="1247" y="943"/>
                                </a:lnTo>
                                <a:lnTo>
                                  <a:pt x="1317" y="952"/>
                                </a:lnTo>
                                <a:lnTo>
                                  <a:pt x="1390" y="960"/>
                                </a:lnTo>
                                <a:lnTo>
                                  <a:pt x="1462" y="967"/>
                                </a:lnTo>
                                <a:lnTo>
                                  <a:pt x="1533" y="965"/>
                                </a:lnTo>
                                <a:lnTo>
                                  <a:pt x="1603" y="962"/>
                                </a:lnTo>
                                <a:lnTo>
                                  <a:pt x="1673" y="952"/>
                                </a:lnTo>
                                <a:lnTo>
                                  <a:pt x="1746" y="940"/>
                                </a:lnTo>
                                <a:lnTo>
                                  <a:pt x="1799" y="897"/>
                                </a:lnTo>
                                <a:lnTo>
                                  <a:pt x="1857" y="856"/>
                                </a:lnTo>
                                <a:lnTo>
                                  <a:pt x="1915" y="809"/>
                                </a:lnTo>
                                <a:lnTo>
                                  <a:pt x="1971" y="761"/>
                                </a:lnTo>
                                <a:lnTo>
                                  <a:pt x="2015" y="703"/>
                                </a:lnTo>
                                <a:lnTo>
                                  <a:pt x="2049" y="637"/>
                                </a:lnTo>
                                <a:lnTo>
                                  <a:pt x="2063" y="557"/>
                                </a:lnTo>
                                <a:lnTo>
                                  <a:pt x="2061" y="468"/>
                                </a:lnTo>
                                <a:lnTo>
                                  <a:pt x="2080" y="570"/>
                                </a:lnTo>
                                <a:lnTo>
                                  <a:pt x="2070" y="671"/>
                                </a:lnTo>
                                <a:lnTo>
                                  <a:pt x="2032" y="766"/>
                                </a:lnTo>
                                <a:lnTo>
                                  <a:pt x="1976" y="853"/>
                                </a:lnTo>
                                <a:lnTo>
                                  <a:pt x="1903" y="928"/>
                                </a:lnTo>
                                <a:lnTo>
                                  <a:pt x="1828" y="991"/>
                                </a:lnTo>
                                <a:lnTo>
                                  <a:pt x="1751" y="1037"/>
                                </a:lnTo>
                                <a:lnTo>
                                  <a:pt x="1680" y="1071"/>
                                </a:lnTo>
                                <a:lnTo>
                                  <a:pt x="1680" y="1078"/>
                                </a:lnTo>
                                <a:lnTo>
                                  <a:pt x="1680" y="1088"/>
                                </a:lnTo>
                                <a:lnTo>
                                  <a:pt x="1872" y="991"/>
                                </a:lnTo>
                                <a:lnTo>
                                  <a:pt x="2012" y="875"/>
                                </a:lnTo>
                                <a:lnTo>
                                  <a:pt x="2092" y="744"/>
                                </a:lnTo>
                                <a:lnTo>
                                  <a:pt x="2119" y="608"/>
                                </a:lnTo>
                                <a:lnTo>
                                  <a:pt x="2085" y="470"/>
                                </a:lnTo>
                                <a:lnTo>
                                  <a:pt x="1993" y="344"/>
                                </a:lnTo>
                                <a:lnTo>
                                  <a:pt x="1843" y="233"/>
                                </a:lnTo>
                                <a:lnTo>
                                  <a:pt x="1634" y="143"/>
                                </a:lnTo>
                                <a:lnTo>
                                  <a:pt x="1593" y="138"/>
                                </a:lnTo>
                                <a:lnTo>
                                  <a:pt x="1554" y="138"/>
                                </a:lnTo>
                                <a:lnTo>
                                  <a:pt x="1516" y="133"/>
                                </a:lnTo>
                                <a:lnTo>
                                  <a:pt x="1482" y="131"/>
                                </a:lnTo>
                                <a:lnTo>
                                  <a:pt x="1450" y="121"/>
                                </a:lnTo>
                                <a:lnTo>
                                  <a:pt x="1431" y="104"/>
                                </a:lnTo>
                                <a:lnTo>
                                  <a:pt x="1419" y="80"/>
                                </a:lnTo>
                                <a:lnTo>
                                  <a:pt x="1421" y="51"/>
                                </a:lnTo>
                                <a:lnTo>
                                  <a:pt x="1528" y="22"/>
                                </a:lnTo>
                                <a:lnTo>
                                  <a:pt x="1630" y="7"/>
                                </a:lnTo>
                                <a:lnTo>
                                  <a:pt x="1729" y="0"/>
                                </a:lnTo>
                                <a:lnTo>
                                  <a:pt x="1826" y="7"/>
                                </a:lnTo>
                                <a:lnTo>
                                  <a:pt x="1918" y="17"/>
                                </a:lnTo>
                                <a:lnTo>
                                  <a:pt x="2012" y="36"/>
                                </a:lnTo>
                                <a:lnTo>
                                  <a:pt x="2104" y="58"/>
                                </a:lnTo>
                                <a:lnTo>
                                  <a:pt x="219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8240"/>
                            <a:ext cx="255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1110">
                                <a:moveTo>
                                  <a:pt x="2005" y="17"/>
                                </a:moveTo>
                                <a:lnTo>
                                  <a:pt x="2030" y="36"/>
                                </a:lnTo>
                                <a:lnTo>
                                  <a:pt x="2056" y="60"/>
                                </a:lnTo>
                                <a:lnTo>
                                  <a:pt x="2083" y="84"/>
                                </a:lnTo>
                                <a:lnTo>
                                  <a:pt x="2112" y="111"/>
                                </a:lnTo>
                                <a:lnTo>
                                  <a:pt x="2134" y="135"/>
                                </a:lnTo>
                                <a:lnTo>
                                  <a:pt x="2153" y="160"/>
                                </a:lnTo>
                                <a:lnTo>
                                  <a:pt x="2165" y="179"/>
                                </a:lnTo>
                                <a:lnTo>
                                  <a:pt x="2172" y="201"/>
                                </a:lnTo>
                                <a:lnTo>
                                  <a:pt x="2124" y="215"/>
                                </a:lnTo>
                                <a:lnTo>
                                  <a:pt x="2076" y="232"/>
                                </a:lnTo>
                                <a:lnTo>
                                  <a:pt x="2025" y="249"/>
                                </a:lnTo>
                                <a:lnTo>
                                  <a:pt x="1976" y="266"/>
                                </a:lnTo>
                                <a:lnTo>
                                  <a:pt x="1925" y="286"/>
                                </a:lnTo>
                                <a:lnTo>
                                  <a:pt x="1879" y="312"/>
                                </a:lnTo>
                                <a:lnTo>
                                  <a:pt x="1836" y="346"/>
                                </a:lnTo>
                                <a:lnTo>
                                  <a:pt x="1802" y="395"/>
                                </a:lnTo>
                                <a:lnTo>
                                  <a:pt x="1758" y="387"/>
                                </a:lnTo>
                                <a:lnTo>
                                  <a:pt x="1710" y="380"/>
                                </a:lnTo>
                                <a:lnTo>
                                  <a:pt x="1654" y="373"/>
                                </a:lnTo>
                                <a:lnTo>
                                  <a:pt x="1591" y="366"/>
                                </a:lnTo>
                                <a:lnTo>
                                  <a:pt x="1519" y="358"/>
                                </a:lnTo>
                                <a:lnTo>
                                  <a:pt x="1439" y="358"/>
                                </a:lnTo>
                                <a:lnTo>
                                  <a:pt x="1351" y="358"/>
                                </a:lnTo>
                                <a:lnTo>
                                  <a:pt x="1264" y="368"/>
                                </a:lnTo>
                                <a:lnTo>
                                  <a:pt x="1075" y="399"/>
                                </a:lnTo>
                                <a:lnTo>
                                  <a:pt x="882" y="462"/>
                                </a:lnTo>
                                <a:lnTo>
                                  <a:pt x="683" y="550"/>
                                </a:lnTo>
                                <a:lnTo>
                                  <a:pt x="494" y="654"/>
                                </a:lnTo>
                                <a:lnTo>
                                  <a:pt x="320" y="765"/>
                                </a:lnTo>
                                <a:lnTo>
                                  <a:pt x="177" y="884"/>
                                </a:lnTo>
                                <a:lnTo>
                                  <a:pt x="68" y="1000"/>
                                </a:lnTo>
                                <a:lnTo>
                                  <a:pt x="5" y="1110"/>
                                </a:lnTo>
                                <a:lnTo>
                                  <a:pt x="0" y="1078"/>
                                </a:lnTo>
                                <a:lnTo>
                                  <a:pt x="3" y="1044"/>
                                </a:lnTo>
                                <a:lnTo>
                                  <a:pt x="10" y="1008"/>
                                </a:lnTo>
                                <a:lnTo>
                                  <a:pt x="27" y="971"/>
                                </a:lnTo>
                                <a:lnTo>
                                  <a:pt x="44" y="930"/>
                                </a:lnTo>
                                <a:lnTo>
                                  <a:pt x="68" y="891"/>
                                </a:lnTo>
                                <a:lnTo>
                                  <a:pt x="90" y="850"/>
                                </a:lnTo>
                                <a:lnTo>
                                  <a:pt x="116" y="814"/>
                                </a:lnTo>
                                <a:lnTo>
                                  <a:pt x="293" y="603"/>
                                </a:lnTo>
                                <a:lnTo>
                                  <a:pt x="489" y="424"/>
                                </a:lnTo>
                                <a:lnTo>
                                  <a:pt x="700" y="276"/>
                                </a:lnTo>
                                <a:lnTo>
                                  <a:pt x="930" y="160"/>
                                </a:lnTo>
                                <a:lnTo>
                                  <a:pt x="1175" y="72"/>
                                </a:lnTo>
                                <a:lnTo>
                                  <a:pt x="1436" y="19"/>
                                </a:lnTo>
                                <a:lnTo>
                                  <a:pt x="1712" y="0"/>
                                </a:lnTo>
                                <a:lnTo>
                                  <a:pt x="200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8240"/>
                            <a:ext cx="2570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7" h="1122">
                                <a:moveTo>
                                  <a:pt x="2010" y="20"/>
                                </a:moveTo>
                                <a:lnTo>
                                  <a:pt x="2037" y="39"/>
                                </a:lnTo>
                                <a:lnTo>
                                  <a:pt x="2066" y="63"/>
                                </a:lnTo>
                                <a:lnTo>
                                  <a:pt x="2095" y="87"/>
                                </a:lnTo>
                                <a:lnTo>
                                  <a:pt x="2124" y="114"/>
                                </a:lnTo>
                                <a:lnTo>
                                  <a:pt x="2148" y="138"/>
                                </a:lnTo>
                                <a:lnTo>
                                  <a:pt x="2168" y="163"/>
                                </a:lnTo>
                                <a:lnTo>
                                  <a:pt x="2180" y="182"/>
                                </a:lnTo>
                                <a:lnTo>
                                  <a:pt x="2187" y="204"/>
                                </a:lnTo>
                                <a:lnTo>
                                  <a:pt x="2141" y="218"/>
                                </a:lnTo>
                                <a:lnTo>
                                  <a:pt x="2098" y="228"/>
                                </a:lnTo>
                                <a:lnTo>
                                  <a:pt x="2054" y="233"/>
                                </a:lnTo>
                                <a:lnTo>
                                  <a:pt x="2010" y="240"/>
                                </a:lnTo>
                                <a:lnTo>
                                  <a:pt x="1964" y="245"/>
                                </a:lnTo>
                                <a:lnTo>
                                  <a:pt x="1921" y="257"/>
                                </a:lnTo>
                                <a:lnTo>
                                  <a:pt x="1877" y="274"/>
                                </a:lnTo>
                                <a:lnTo>
                                  <a:pt x="1834" y="306"/>
                                </a:lnTo>
                                <a:lnTo>
                                  <a:pt x="1788" y="303"/>
                                </a:lnTo>
                                <a:lnTo>
                                  <a:pt x="1737" y="301"/>
                                </a:lnTo>
                                <a:lnTo>
                                  <a:pt x="1674" y="296"/>
                                </a:lnTo>
                                <a:lnTo>
                                  <a:pt x="1603" y="293"/>
                                </a:lnTo>
                                <a:lnTo>
                                  <a:pt x="1526" y="291"/>
                                </a:lnTo>
                                <a:lnTo>
                                  <a:pt x="1441" y="291"/>
                                </a:lnTo>
                                <a:lnTo>
                                  <a:pt x="1352" y="296"/>
                                </a:lnTo>
                                <a:lnTo>
                                  <a:pt x="1260" y="306"/>
                                </a:lnTo>
                                <a:lnTo>
                                  <a:pt x="1061" y="352"/>
                                </a:lnTo>
                                <a:lnTo>
                                  <a:pt x="858" y="427"/>
                                </a:lnTo>
                                <a:lnTo>
                                  <a:pt x="654" y="524"/>
                                </a:lnTo>
                                <a:lnTo>
                                  <a:pt x="465" y="638"/>
                                </a:lnTo>
                                <a:lnTo>
                                  <a:pt x="296" y="756"/>
                                </a:lnTo>
                                <a:lnTo>
                                  <a:pt x="155" y="882"/>
                                </a:lnTo>
                                <a:lnTo>
                                  <a:pt x="51" y="1006"/>
                                </a:lnTo>
                                <a:lnTo>
                                  <a:pt x="0" y="1122"/>
                                </a:lnTo>
                                <a:lnTo>
                                  <a:pt x="0" y="1086"/>
                                </a:lnTo>
                                <a:lnTo>
                                  <a:pt x="8" y="1052"/>
                                </a:lnTo>
                                <a:lnTo>
                                  <a:pt x="17" y="1016"/>
                                </a:lnTo>
                                <a:lnTo>
                                  <a:pt x="34" y="979"/>
                                </a:lnTo>
                                <a:lnTo>
                                  <a:pt x="51" y="938"/>
                                </a:lnTo>
                                <a:lnTo>
                                  <a:pt x="73" y="902"/>
                                </a:lnTo>
                                <a:lnTo>
                                  <a:pt x="95" y="860"/>
                                </a:lnTo>
                                <a:lnTo>
                                  <a:pt x="121" y="824"/>
                                </a:lnTo>
                                <a:lnTo>
                                  <a:pt x="296" y="606"/>
                                </a:lnTo>
                                <a:lnTo>
                                  <a:pt x="492" y="422"/>
                                </a:lnTo>
                                <a:lnTo>
                                  <a:pt x="703" y="269"/>
                                </a:lnTo>
                                <a:lnTo>
                                  <a:pt x="935" y="153"/>
                                </a:lnTo>
                                <a:lnTo>
                                  <a:pt x="1182" y="66"/>
                                </a:lnTo>
                                <a:lnTo>
                                  <a:pt x="1444" y="17"/>
                                </a:lnTo>
                                <a:lnTo>
                                  <a:pt x="1720" y="0"/>
                                </a:lnTo>
                                <a:lnTo>
                                  <a:pt x="20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7160"/>
                            <a:ext cx="257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7" h="1132">
                                <a:moveTo>
                                  <a:pt x="2020" y="20"/>
                                </a:moveTo>
                                <a:lnTo>
                                  <a:pt x="2044" y="39"/>
                                </a:lnTo>
                                <a:lnTo>
                                  <a:pt x="2071" y="66"/>
                                </a:lnTo>
                                <a:lnTo>
                                  <a:pt x="2098" y="90"/>
                                </a:lnTo>
                                <a:lnTo>
                                  <a:pt x="2127" y="119"/>
                                </a:lnTo>
                                <a:lnTo>
                                  <a:pt x="2148" y="143"/>
                                </a:lnTo>
                                <a:lnTo>
                                  <a:pt x="2168" y="170"/>
                                </a:lnTo>
                                <a:lnTo>
                                  <a:pt x="2180" y="192"/>
                                </a:lnTo>
                                <a:lnTo>
                                  <a:pt x="2187" y="214"/>
                                </a:lnTo>
                                <a:lnTo>
                                  <a:pt x="2146" y="226"/>
                                </a:lnTo>
                                <a:lnTo>
                                  <a:pt x="2107" y="231"/>
                                </a:lnTo>
                                <a:lnTo>
                                  <a:pt x="2071" y="226"/>
                                </a:lnTo>
                                <a:lnTo>
                                  <a:pt x="2037" y="223"/>
                                </a:lnTo>
                                <a:lnTo>
                                  <a:pt x="1996" y="216"/>
                                </a:lnTo>
                                <a:lnTo>
                                  <a:pt x="1955" y="214"/>
                                </a:lnTo>
                                <a:lnTo>
                                  <a:pt x="1906" y="216"/>
                                </a:lnTo>
                                <a:lnTo>
                                  <a:pt x="1853" y="233"/>
                                </a:lnTo>
                                <a:lnTo>
                                  <a:pt x="1807" y="231"/>
                                </a:lnTo>
                                <a:lnTo>
                                  <a:pt x="1751" y="228"/>
                                </a:lnTo>
                                <a:lnTo>
                                  <a:pt x="1686" y="226"/>
                                </a:lnTo>
                                <a:lnTo>
                                  <a:pt x="1613" y="226"/>
                                </a:lnTo>
                                <a:lnTo>
                                  <a:pt x="1528" y="226"/>
                                </a:lnTo>
                                <a:lnTo>
                                  <a:pt x="1441" y="231"/>
                                </a:lnTo>
                                <a:lnTo>
                                  <a:pt x="1347" y="236"/>
                                </a:lnTo>
                                <a:lnTo>
                                  <a:pt x="1250" y="250"/>
                                </a:lnTo>
                                <a:lnTo>
                                  <a:pt x="1042" y="308"/>
                                </a:lnTo>
                                <a:lnTo>
                                  <a:pt x="833" y="396"/>
                                </a:lnTo>
                                <a:lnTo>
                                  <a:pt x="628" y="502"/>
                                </a:lnTo>
                                <a:lnTo>
                                  <a:pt x="439" y="623"/>
                                </a:lnTo>
                                <a:lnTo>
                                  <a:pt x="272" y="752"/>
                                </a:lnTo>
                                <a:lnTo>
                                  <a:pt x="138" y="885"/>
                                </a:lnTo>
                                <a:lnTo>
                                  <a:pt x="44" y="1011"/>
                                </a:lnTo>
                                <a:lnTo>
                                  <a:pt x="0" y="1132"/>
                                </a:lnTo>
                                <a:lnTo>
                                  <a:pt x="3" y="1098"/>
                                </a:lnTo>
                                <a:lnTo>
                                  <a:pt x="12" y="1064"/>
                                </a:lnTo>
                                <a:lnTo>
                                  <a:pt x="22" y="1028"/>
                                </a:lnTo>
                                <a:lnTo>
                                  <a:pt x="39" y="994"/>
                                </a:lnTo>
                                <a:lnTo>
                                  <a:pt x="54" y="955"/>
                                </a:lnTo>
                                <a:lnTo>
                                  <a:pt x="75" y="919"/>
                                </a:lnTo>
                                <a:lnTo>
                                  <a:pt x="95" y="880"/>
                                </a:lnTo>
                                <a:lnTo>
                                  <a:pt x="121" y="844"/>
                                </a:lnTo>
                                <a:lnTo>
                                  <a:pt x="293" y="618"/>
                                </a:lnTo>
                                <a:lnTo>
                                  <a:pt x="487" y="429"/>
                                </a:lnTo>
                                <a:lnTo>
                                  <a:pt x="700" y="274"/>
                                </a:lnTo>
                                <a:lnTo>
                                  <a:pt x="933" y="156"/>
                                </a:lnTo>
                                <a:lnTo>
                                  <a:pt x="1180" y="68"/>
                                </a:lnTo>
                                <a:lnTo>
                                  <a:pt x="1446" y="17"/>
                                </a:lnTo>
                                <a:lnTo>
                                  <a:pt x="1725" y="0"/>
                                </a:lnTo>
                                <a:lnTo>
                                  <a:pt x="20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6440"/>
                            <a:ext cx="257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1144">
                                <a:moveTo>
                                  <a:pt x="2027" y="22"/>
                                </a:moveTo>
                                <a:lnTo>
                                  <a:pt x="2052" y="41"/>
                                </a:lnTo>
                                <a:lnTo>
                                  <a:pt x="2078" y="68"/>
                                </a:lnTo>
                                <a:lnTo>
                                  <a:pt x="2105" y="92"/>
                                </a:lnTo>
                                <a:lnTo>
                                  <a:pt x="2134" y="121"/>
                                </a:lnTo>
                                <a:lnTo>
                                  <a:pt x="2156" y="145"/>
                                </a:lnTo>
                                <a:lnTo>
                                  <a:pt x="2175" y="172"/>
                                </a:lnTo>
                                <a:lnTo>
                                  <a:pt x="2187" y="194"/>
                                </a:lnTo>
                                <a:lnTo>
                                  <a:pt x="2194" y="216"/>
                                </a:lnTo>
                                <a:lnTo>
                                  <a:pt x="2153" y="225"/>
                                </a:lnTo>
                                <a:lnTo>
                                  <a:pt x="2119" y="223"/>
                                </a:lnTo>
                                <a:lnTo>
                                  <a:pt x="2090" y="211"/>
                                </a:lnTo>
                                <a:lnTo>
                                  <a:pt x="2061" y="194"/>
                                </a:lnTo>
                                <a:lnTo>
                                  <a:pt x="2027" y="172"/>
                                </a:lnTo>
                                <a:lnTo>
                                  <a:pt x="1989" y="155"/>
                                </a:lnTo>
                                <a:lnTo>
                                  <a:pt x="1940" y="145"/>
                                </a:lnTo>
                                <a:lnTo>
                                  <a:pt x="1880" y="150"/>
                                </a:lnTo>
                                <a:lnTo>
                                  <a:pt x="1831" y="145"/>
                                </a:lnTo>
                                <a:lnTo>
                                  <a:pt x="1773" y="145"/>
                                </a:lnTo>
                                <a:lnTo>
                                  <a:pt x="1703" y="145"/>
                                </a:lnTo>
                                <a:lnTo>
                                  <a:pt x="1625" y="153"/>
                                </a:lnTo>
                                <a:lnTo>
                                  <a:pt x="1533" y="158"/>
                                </a:lnTo>
                                <a:lnTo>
                                  <a:pt x="1439" y="167"/>
                                </a:lnTo>
                                <a:lnTo>
                                  <a:pt x="1337" y="179"/>
                                </a:lnTo>
                                <a:lnTo>
                                  <a:pt x="1233" y="196"/>
                                </a:lnTo>
                                <a:lnTo>
                                  <a:pt x="1020" y="267"/>
                                </a:lnTo>
                                <a:lnTo>
                                  <a:pt x="807" y="364"/>
                                </a:lnTo>
                                <a:lnTo>
                                  <a:pt x="601" y="480"/>
                                </a:lnTo>
                                <a:lnTo>
                                  <a:pt x="414" y="611"/>
                                </a:lnTo>
                                <a:lnTo>
                                  <a:pt x="250" y="744"/>
                                </a:lnTo>
                                <a:lnTo>
                                  <a:pt x="121" y="885"/>
                                </a:lnTo>
                                <a:lnTo>
                                  <a:pt x="34" y="1018"/>
                                </a:lnTo>
                                <a:lnTo>
                                  <a:pt x="0" y="1144"/>
                                </a:lnTo>
                                <a:lnTo>
                                  <a:pt x="8" y="1108"/>
                                </a:lnTo>
                                <a:lnTo>
                                  <a:pt x="15" y="1071"/>
                                </a:lnTo>
                                <a:lnTo>
                                  <a:pt x="22" y="1035"/>
                                </a:lnTo>
                                <a:lnTo>
                                  <a:pt x="37" y="1001"/>
                                </a:lnTo>
                                <a:lnTo>
                                  <a:pt x="51" y="965"/>
                                </a:lnTo>
                                <a:lnTo>
                                  <a:pt x="68" y="928"/>
                                </a:lnTo>
                                <a:lnTo>
                                  <a:pt x="87" y="892"/>
                                </a:lnTo>
                                <a:lnTo>
                                  <a:pt x="112" y="856"/>
                                </a:lnTo>
                                <a:lnTo>
                                  <a:pt x="286" y="625"/>
                                </a:lnTo>
                                <a:lnTo>
                                  <a:pt x="482" y="431"/>
                                </a:lnTo>
                                <a:lnTo>
                                  <a:pt x="698" y="274"/>
                                </a:lnTo>
                                <a:lnTo>
                                  <a:pt x="935" y="153"/>
                                </a:lnTo>
                                <a:lnTo>
                                  <a:pt x="1185" y="66"/>
                                </a:lnTo>
                                <a:lnTo>
                                  <a:pt x="1453" y="15"/>
                                </a:lnTo>
                                <a:lnTo>
                                  <a:pt x="1732" y="0"/>
                                </a:lnTo>
                                <a:lnTo>
                                  <a:pt x="202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6440"/>
                            <a:ext cx="2592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1146">
                                <a:moveTo>
                                  <a:pt x="2037" y="24"/>
                                </a:moveTo>
                                <a:lnTo>
                                  <a:pt x="2061" y="43"/>
                                </a:lnTo>
                                <a:lnTo>
                                  <a:pt x="2088" y="70"/>
                                </a:lnTo>
                                <a:lnTo>
                                  <a:pt x="2114" y="94"/>
                                </a:lnTo>
                                <a:lnTo>
                                  <a:pt x="2144" y="123"/>
                                </a:lnTo>
                                <a:lnTo>
                                  <a:pt x="2165" y="147"/>
                                </a:lnTo>
                                <a:lnTo>
                                  <a:pt x="2185" y="174"/>
                                </a:lnTo>
                                <a:lnTo>
                                  <a:pt x="2197" y="196"/>
                                </a:lnTo>
                                <a:lnTo>
                                  <a:pt x="2204" y="218"/>
                                </a:lnTo>
                                <a:lnTo>
                                  <a:pt x="2163" y="223"/>
                                </a:lnTo>
                                <a:lnTo>
                                  <a:pt x="2134" y="213"/>
                                </a:lnTo>
                                <a:lnTo>
                                  <a:pt x="2110" y="191"/>
                                </a:lnTo>
                                <a:lnTo>
                                  <a:pt x="2088" y="162"/>
                                </a:lnTo>
                                <a:lnTo>
                                  <a:pt x="2059" y="128"/>
                                </a:lnTo>
                                <a:lnTo>
                                  <a:pt x="2022" y="99"/>
                                </a:lnTo>
                                <a:lnTo>
                                  <a:pt x="1969" y="72"/>
                                </a:lnTo>
                                <a:lnTo>
                                  <a:pt x="1899" y="60"/>
                                </a:lnTo>
                                <a:lnTo>
                                  <a:pt x="1851" y="60"/>
                                </a:lnTo>
                                <a:lnTo>
                                  <a:pt x="1790" y="63"/>
                                </a:lnTo>
                                <a:lnTo>
                                  <a:pt x="1715" y="68"/>
                                </a:lnTo>
                                <a:lnTo>
                                  <a:pt x="1633" y="75"/>
                                </a:lnTo>
                                <a:lnTo>
                                  <a:pt x="1538" y="82"/>
                                </a:lnTo>
                                <a:lnTo>
                                  <a:pt x="1439" y="94"/>
                                </a:lnTo>
                                <a:lnTo>
                                  <a:pt x="1330" y="106"/>
                                </a:lnTo>
                                <a:lnTo>
                                  <a:pt x="1223" y="126"/>
                                </a:lnTo>
                                <a:lnTo>
                                  <a:pt x="1000" y="213"/>
                                </a:lnTo>
                                <a:lnTo>
                                  <a:pt x="783" y="324"/>
                                </a:lnTo>
                                <a:lnTo>
                                  <a:pt x="572" y="448"/>
                                </a:lnTo>
                                <a:lnTo>
                                  <a:pt x="385" y="589"/>
                                </a:lnTo>
                                <a:lnTo>
                                  <a:pt x="223" y="732"/>
                                </a:lnTo>
                                <a:lnTo>
                                  <a:pt x="100" y="877"/>
                                </a:lnTo>
                                <a:lnTo>
                                  <a:pt x="22" y="1015"/>
                                </a:lnTo>
                                <a:lnTo>
                                  <a:pt x="0" y="1146"/>
                                </a:lnTo>
                                <a:lnTo>
                                  <a:pt x="8" y="1110"/>
                                </a:lnTo>
                                <a:lnTo>
                                  <a:pt x="17" y="1076"/>
                                </a:lnTo>
                                <a:lnTo>
                                  <a:pt x="27" y="1039"/>
                                </a:lnTo>
                                <a:lnTo>
                                  <a:pt x="41" y="1008"/>
                                </a:lnTo>
                                <a:lnTo>
                                  <a:pt x="51" y="974"/>
                                </a:lnTo>
                                <a:lnTo>
                                  <a:pt x="68" y="940"/>
                                </a:lnTo>
                                <a:lnTo>
                                  <a:pt x="87" y="904"/>
                                </a:lnTo>
                                <a:lnTo>
                                  <a:pt x="112" y="867"/>
                                </a:lnTo>
                                <a:lnTo>
                                  <a:pt x="279" y="627"/>
                                </a:lnTo>
                                <a:lnTo>
                                  <a:pt x="473" y="431"/>
                                </a:lnTo>
                                <a:lnTo>
                                  <a:pt x="688" y="271"/>
                                </a:lnTo>
                                <a:lnTo>
                                  <a:pt x="928" y="150"/>
                                </a:lnTo>
                                <a:lnTo>
                                  <a:pt x="1182" y="63"/>
                                </a:lnTo>
                                <a:lnTo>
                                  <a:pt x="1453" y="14"/>
                                </a:lnTo>
                                <a:lnTo>
                                  <a:pt x="1739" y="0"/>
                                </a:lnTo>
                                <a:lnTo>
                                  <a:pt x="203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4880"/>
                            <a:ext cx="65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621">
                                <a:moveTo>
                                  <a:pt x="565" y="223"/>
                                </a:moveTo>
                                <a:lnTo>
                                  <a:pt x="528" y="279"/>
                                </a:lnTo>
                                <a:lnTo>
                                  <a:pt x="485" y="345"/>
                                </a:lnTo>
                                <a:lnTo>
                                  <a:pt x="434" y="410"/>
                                </a:lnTo>
                                <a:lnTo>
                                  <a:pt x="378" y="475"/>
                                </a:lnTo>
                                <a:lnTo>
                                  <a:pt x="315" y="531"/>
                                </a:lnTo>
                                <a:lnTo>
                                  <a:pt x="255" y="577"/>
                                </a:lnTo>
                                <a:lnTo>
                                  <a:pt x="189" y="609"/>
                                </a:lnTo>
                                <a:lnTo>
                                  <a:pt x="129" y="621"/>
                                </a:lnTo>
                                <a:lnTo>
                                  <a:pt x="100" y="551"/>
                                </a:lnTo>
                                <a:lnTo>
                                  <a:pt x="80" y="478"/>
                                </a:lnTo>
                                <a:lnTo>
                                  <a:pt x="63" y="403"/>
                                </a:lnTo>
                                <a:lnTo>
                                  <a:pt x="54" y="328"/>
                                </a:lnTo>
                                <a:lnTo>
                                  <a:pt x="41" y="248"/>
                                </a:lnTo>
                                <a:lnTo>
                                  <a:pt x="29" y="168"/>
                                </a:lnTo>
                                <a:lnTo>
                                  <a:pt x="15" y="88"/>
                                </a:lnTo>
                                <a:lnTo>
                                  <a:pt x="0" y="10"/>
                                </a:lnTo>
                                <a:lnTo>
                                  <a:pt x="71" y="0"/>
                                </a:lnTo>
                                <a:lnTo>
                                  <a:pt x="148" y="8"/>
                                </a:lnTo>
                                <a:lnTo>
                                  <a:pt x="226" y="22"/>
                                </a:lnTo>
                                <a:lnTo>
                                  <a:pt x="305" y="51"/>
                                </a:lnTo>
                                <a:lnTo>
                                  <a:pt x="378" y="85"/>
                                </a:lnTo>
                                <a:lnTo>
                                  <a:pt x="448" y="129"/>
                                </a:lnTo>
                                <a:lnTo>
                                  <a:pt x="511" y="173"/>
                                </a:lnTo>
                                <a:lnTo>
                                  <a:pt x="565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4880"/>
                            <a:ext cx="65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09">
                                <a:moveTo>
                                  <a:pt x="565" y="223"/>
                                </a:moveTo>
                                <a:lnTo>
                                  <a:pt x="531" y="274"/>
                                </a:lnTo>
                                <a:lnTo>
                                  <a:pt x="492" y="325"/>
                                </a:lnTo>
                                <a:lnTo>
                                  <a:pt x="448" y="374"/>
                                </a:lnTo>
                                <a:lnTo>
                                  <a:pt x="400" y="420"/>
                                </a:lnTo>
                                <a:lnTo>
                                  <a:pt x="342" y="456"/>
                                </a:lnTo>
                                <a:lnTo>
                                  <a:pt x="284" y="485"/>
                                </a:lnTo>
                                <a:lnTo>
                                  <a:pt x="216" y="505"/>
                                </a:lnTo>
                                <a:lnTo>
                                  <a:pt x="148" y="509"/>
                                </a:lnTo>
                                <a:lnTo>
                                  <a:pt x="112" y="451"/>
                                </a:lnTo>
                                <a:lnTo>
                                  <a:pt x="87" y="398"/>
                                </a:lnTo>
                                <a:lnTo>
                                  <a:pt x="66" y="340"/>
                                </a:lnTo>
                                <a:lnTo>
                                  <a:pt x="51" y="284"/>
                                </a:lnTo>
                                <a:lnTo>
                                  <a:pt x="37" y="221"/>
                                </a:lnTo>
                                <a:lnTo>
                                  <a:pt x="27" y="156"/>
                                </a:lnTo>
                                <a:lnTo>
                                  <a:pt x="12" y="85"/>
                                </a:lnTo>
                                <a:lnTo>
                                  <a:pt x="0" y="10"/>
                                </a:lnTo>
                                <a:lnTo>
                                  <a:pt x="71" y="0"/>
                                </a:lnTo>
                                <a:lnTo>
                                  <a:pt x="146" y="8"/>
                                </a:lnTo>
                                <a:lnTo>
                                  <a:pt x="223" y="22"/>
                                </a:lnTo>
                                <a:lnTo>
                                  <a:pt x="301" y="51"/>
                                </a:lnTo>
                                <a:lnTo>
                                  <a:pt x="373" y="85"/>
                                </a:lnTo>
                                <a:lnTo>
                                  <a:pt x="446" y="129"/>
                                </a:lnTo>
                                <a:lnTo>
                                  <a:pt x="509" y="173"/>
                                </a:lnTo>
                                <a:lnTo>
                                  <a:pt x="565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4880"/>
                            <a:ext cx="64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395">
                                <a:moveTo>
                                  <a:pt x="555" y="214"/>
                                </a:moveTo>
                                <a:lnTo>
                                  <a:pt x="528" y="262"/>
                                </a:lnTo>
                                <a:lnTo>
                                  <a:pt x="496" y="306"/>
                                </a:lnTo>
                                <a:lnTo>
                                  <a:pt x="458" y="340"/>
                                </a:lnTo>
                                <a:lnTo>
                                  <a:pt x="414" y="366"/>
                                </a:lnTo>
                                <a:lnTo>
                                  <a:pt x="361" y="383"/>
                                </a:lnTo>
                                <a:lnTo>
                                  <a:pt x="303" y="393"/>
                                </a:lnTo>
                                <a:lnTo>
                                  <a:pt x="237" y="395"/>
                                </a:lnTo>
                                <a:lnTo>
                                  <a:pt x="165" y="391"/>
                                </a:lnTo>
                                <a:lnTo>
                                  <a:pt x="119" y="349"/>
                                </a:lnTo>
                                <a:lnTo>
                                  <a:pt x="87" y="313"/>
                                </a:lnTo>
                                <a:lnTo>
                                  <a:pt x="61" y="274"/>
                                </a:lnTo>
                                <a:lnTo>
                                  <a:pt x="44" y="238"/>
                                </a:lnTo>
                                <a:lnTo>
                                  <a:pt x="27" y="192"/>
                                </a:lnTo>
                                <a:lnTo>
                                  <a:pt x="17" y="141"/>
                                </a:lnTo>
                                <a:lnTo>
                                  <a:pt x="7" y="80"/>
                                </a:lnTo>
                                <a:lnTo>
                                  <a:pt x="0" y="10"/>
                                </a:lnTo>
                                <a:lnTo>
                                  <a:pt x="65" y="0"/>
                                </a:lnTo>
                                <a:lnTo>
                                  <a:pt x="140" y="5"/>
                                </a:lnTo>
                                <a:lnTo>
                                  <a:pt x="216" y="20"/>
                                </a:lnTo>
                                <a:lnTo>
                                  <a:pt x="293" y="46"/>
                                </a:lnTo>
                                <a:lnTo>
                                  <a:pt x="363" y="78"/>
                                </a:lnTo>
                                <a:lnTo>
                                  <a:pt x="436" y="119"/>
                                </a:lnTo>
                                <a:lnTo>
                                  <a:pt x="499" y="163"/>
                                </a:lnTo>
                                <a:lnTo>
                                  <a:pt x="55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488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18">
                                <a:moveTo>
                                  <a:pt x="545" y="214"/>
                                </a:moveTo>
                                <a:lnTo>
                                  <a:pt x="525" y="260"/>
                                </a:lnTo>
                                <a:lnTo>
                                  <a:pt x="504" y="291"/>
                                </a:lnTo>
                                <a:lnTo>
                                  <a:pt x="472" y="308"/>
                                </a:lnTo>
                                <a:lnTo>
                                  <a:pt x="433" y="318"/>
                                </a:lnTo>
                                <a:lnTo>
                                  <a:pt x="385" y="315"/>
                                </a:lnTo>
                                <a:lnTo>
                                  <a:pt x="332" y="308"/>
                                </a:lnTo>
                                <a:lnTo>
                                  <a:pt x="266" y="294"/>
                                </a:lnTo>
                                <a:lnTo>
                                  <a:pt x="194" y="279"/>
                                </a:lnTo>
                                <a:lnTo>
                                  <a:pt x="140" y="248"/>
                                </a:lnTo>
                                <a:lnTo>
                                  <a:pt x="102" y="226"/>
                                </a:lnTo>
                                <a:lnTo>
                                  <a:pt x="70" y="206"/>
                                </a:lnTo>
                                <a:lnTo>
                                  <a:pt x="46" y="187"/>
                                </a:lnTo>
                                <a:lnTo>
                                  <a:pt x="27" y="160"/>
                                </a:lnTo>
                                <a:lnTo>
                                  <a:pt x="14" y="126"/>
                                </a:lnTo>
                                <a:lnTo>
                                  <a:pt x="5" y="78"/>
                                </a:lnTo>
                                <a:lnTo>
                                  <a:pt x="0" y="10"/>
                                </a:lnTo>
                                <a:lnTo>
                                  <a:pt x="65" y="0"/>
                                </a:lnTo>
                                <a:lnTo>
                                  <a:pt x="140" y="5"/>
                                </a:lnTo>
                                <a:lnTo>
                                  <a:pt x="213" y="20"/>
                                </a:lnTo>
                                <a:lnTo>
                                  <a:pt x="291" y="46"/>
                                </a:lnTo>
                                <a:lnTo>
                                  <a:pt x="361" y="78"/>
                                </a:lnTo>
                                <a:lnTo>
                                  <a:pt x="431" y="119"/>
                                </a:lnTo>
                                <a:lnTo>
                                  <a:pt x="492" y="163"/>
                                </a:lnTo>
                                <a:lnTo>
                                  <a:pt x="54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4880"/>
                            <a:ext cx="64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269">
                                <a:moveTo>
                                  <a:pt x="545" y="204"/>
                                </a:moveTo>
                                <a:lnTo>
                                  <a:pt x="533" y="245"/>
                                </a:lnTo>
                                <a:lnTo>
                                  <a:pt x="518" y="267"/>
                                </a:lnTo>
                                <a:lnTo>
                                  <a:pt x="492" y="269"/>
                                </a:lnTo>
                                <a:lnTo>
                                  <a:pt x="460" y="262"/>
                                </a:lnTo>
                                <a:lnTo>
                                  <a:pt x="414" y="240"/>
                                </a:lnTo>
                                <a:lnTo>
                                  <a:pt x="361" y="216"/>
                                </a:lnTo>
                                <a:lnTo>
                                  <a:pt x="293" y="189"/>
                                </a:lnTo>
                                <a:lnTo>
                                  <a:pt x="211" y="168"/>
                                </a:lnTo>
                                <a:lnTo>
                                  <a:pt x="153" y="148"/>
                                </a:lnTo>
                                <a:lnTo>
                                  <a:pt x="109" y="141"/>
                                </a:lnTo>
                                <a:lnTo>
                                  <a:pt x="73" y="139"/>
                                </a:lnTo>
                                <a:lnTo>
                                  <a:pt x="46" y="139"/>
                                </a:lnTo>
                                <a:lnTo>
                                  <a:pt x="24" y="129"/>
                                </a:lnTo>
                                <a:lnTo>
                                  <a:pt x="12" y="110"/>
                                </a:lnTo>
                                <a:lnTo>
                                  <a:pt x="2" y="71"/>
                                </a:lnTo>
                                <a:lnTo>
                                  <a:pt x="0" y="10"/>
                                </a:lnTo>
                                <a:lnTo>
                                  <a:pt x="65" y="0"/>
                                </a:lnTo>
                                <a:lnTo>
                                  <a:pt x="140" y="5"/>
                                </a:lnTo>
                                <a:lnTo>
                                  <a:pt x="213" y="17"/>
                                </a:lnTo>
                                <a:lnTo>
                                  <a:pt x="291" y="44"/>
                                </a:lnTo>
                                <a:lnTo>
                                  <a:pt x="361" y="73"/>
                                </a:lnTo>
                                <a:lnTo>
                                  <a:pt x="431" y="112"/>
                                </a:lnTo>
                                <a:lnTo>
                                  <a:pt x="492" y="153"/>
                                </a:lnTo>
                                <a:lnTo>
                                  <a:pt x="545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2080"/>
                            <a:ext cx="47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87">
                                <a:moveTo>
                                  <a:pt x="344" y="0"/>
                                </a:moveTo>
                                <a:lnTo>
                                  <a:pt x="363" y="66"/>
                                </a:lnTo>
                                <a:lnTo>
                                  <a:pt x="383" y="126"/>
                                </a:lnTo>
                                <a:lnTo>
                                  <a:pt x="397" y="184"/>
                                </a:lnTo>
                                <a:lnTo>
                                  <a:pt x="407" y="243"/>
                                </a:lnTo>
                                <a:lnTo>
                                  <a:pt x="409" y="298"/>
                                </a:lnTo>
                                <a:lnTo>
                                  <a:pt x="409" y="356"/>
                                </a:lnTo>
                                <a:lnTo>
                                  <a:pt x="402" y="415"/>
                                </a:lnTo>
                                <a:lnTo>
                                  <a:pt x="390" y="482"/>
                                </a:lnTo>
                                <a:lnTo>
                                  <a:pt x="346" y="487"/>
                                </a:lnTo>
                                <a:lnTo>
                                  <a:pt x="290" y="470"/>
                                </a:lnTo>
                                <a:lnTo>
                                  <a:pt x="228" y="432"/>
                                </a:lnTo>
                                <a:lnTo>
                                  <a:pt x="167" y="381"/>
                                </a:lnTo>
                                <a:lnTo>
                                  <a:pt x="104" y="318"/>
                                </a:lnTo>
                                <a:lnTo>
                                  <a:pt x="53" y="255"/>
                                </a:lnTo>
                                <a:lnTo>
                                  <a:pt x="17" y="187"/>
                                </a:lnTo>
                                <a:lnTo>
                                  <a:pt x="0" y="129"/>
                                </a:lnTo>
                                <a:lnTo>
                                  <a:pt x="10" y="95"/>
                                </a:lnTo>
                                <a:lnTo>
                                  <a:pt x="34" y="70"/>
                                </a:lnTo>
                                <a:lnTo>
                                  <a:pt x="63" y="49"/>
                                </a:lnTo>
                                <a:lnTo>
                                  <a:pt x="106" y="37"/>
                                </a:lnTo>
                                <a:lnTo>
                                  <a:pt x="152" y="22"/>
                                </a:lnTo>
                                <a:lnTo>
                                  <a:pt x="211" y="15"/>
                                </a:lnTo>
                                <a:lnTo>
                                  <a:pt x="274" y="5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80640"/>
                            <a:ext cx="45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10">
                                <a:moveTo>
                                  <a:pt x="344" y="0"/>
                                </a:moveTo>
                                <a:lnTo>
                                  <a:pt x="361" y="61"/>
                                </a:lnTo>
                                <a:lnTo>
                                  <a:pt x="375" y="117"/>
                                </a:lnTo>
                                <a:lnTo>
                                  <a:pt x="383" y="165"/>
                                </a:lnTo>
                                <a:lnTo>
                                  <a:pt x="387" y="214"/>
                                </a:lnTo>
                                <a:lnTo>
                                  <a:pt x="385" y="255"/>
                                </a:lnTo>
                                <a:lnTo>
                                  <a:pt x="378" y="301"/>
                                </a:lnTo>
                                <a:lnTo>
                                  <a:pt x="363" y="345"/>
                                </a:lnTo>
                                <a:lnTo>
                                  <a:pt x="344" y="398"/>
                                </a:lnTo>
                                <a:lnTo>
                                  <a:pt x="295" y="410"/>
                                </a:lnTo>
                                <a:lnTo>
                                  <a:pt x="244" y="405"/>
                                </a:lnTo>
                                <a:lnTo>
                                  <a:pt x="189" y="386"/>
                                </a:lnTo>
                                <a:lnTo>
                                  <a:pt x="136" y="352"/>
                                </a:lnTo>
                                <a:lnTo>
                                  <a:pt x="87" y="306"/>
                                </a:lnTo>
                                <a:lnTo>
                                  <a:pt x="46" y="253"/>
                                </a:lnTo>
                                <a:lnTo>
                                  <a:pt x="14" y="194"/>
                                </a:lnTo>
                                <a:lnTo>
                                  <a:pt x="0" y="139"/>
                                </a:lnTo>
                                <a:lnTo>
                                  <a:pt x="10" y="105"/>
                                </a:lnTo>
                                <a:lnTo>
                                  <a:pt x="34" y="78"/>
                                </a:lnTo>
                                <a:lnTo>
                                  <a:pt x="63" y="56"/>
                                </a:lnTo>
                                <a:lnTo>
                                  <a:pt x="106" y="42"/>
                                </a:lnTo>
                                <a:lnTo>
                                  <a:pt x="152" y="25"/>
                                </a:lnTo>
                                <a:lnTo>
                                  <a:pt x="211" y="15"/>
                                </a:lnTo>
                                <a:lnTo>
                                  <a:pt x="274" y="8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8120"/>
                            <a:ext cx="43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52">
                                <a:moveTo>
                                  <a:pt x="334" y="0"/>
                                </a:moveTo>
                                <a:lnTo>
                                  <a:pt x="353" y="58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48"/>
                                </a:lnTo>
                                <a:lnTo>
                                  <a:pt x="370" y="187"/>
                                </a:lnTo>
                                <a:lnTo>
                                  <a:pt x="363" y="218"/>
                                </a:lnTo>
                                <a:lnTo>
                                  <a:pt x="349" y="255"/>
                                </a:lnTo>
                                <a:lnTo>
                                  <a:pt x="329" y="291"/>
                                </a:lnTo>
                                <a:lnTo>
                                  <a:pt x="307" y="335"/>
                                </a:lnTo>
                                <a:lnTo>
                                  <a:pt x="254" y="347"/>
                                </a:lnTo>
                                <a:lnTo>
                                  <a:pt x="203" y="352"/>
                                </a:lnTo>
                                <a:lnTo>
                                  <a:pt x="152" y="342"/>
                                </a:lnTo>
                                <a:lnTo>
                                  <a:pt x="106" y="325"/>
                                </a:lnTo>
                                <a:lnTo>
                                  <a:pt x="65" y="293"/>
                                </a:lnTo>
                                <a:lnTo>
                                  <a:pt x="31" y="255"/>
                                </a:lnTo>
                                <a:lnTo>
                                  <a:pt x="10" y="206"/>
                                </a:lnTo>
                                <a:lnTo>
                                  <a:pt x="0" y="150"/>
                                </a:lnTo>
                                <a:lnTo>
                                  <a:pt x="7" y="119"/>
                                </a:lnTo>
                                <a:lnTo>
                                  <a:pt x="27" y="95"/>
                                </a:lnTo>
                                <a:lnTo>
                                  <a:pt x="56" y="73"/>
                                </a:lnTo>
                                <a:lnTo>
                                  <a:pt x="97" y="56"/>
                                </a:lnTo>
                                <a:lnTo>
                                  <a:pt x="143" y="39"/>
                                </a:lnTo>
                                <a:lnTo>
                                  <a:pt x="201" y="27"/>
                                </a:lnTo>
                                <a:lnTo>
                                  <a:pt x="264" y="12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7400"/>
                            <a:ext cx="42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88">
                                <a:moveTo>
                                  <a:pt x="341" y="0"/>
                                </a:moveTo>
                                <a:lnTo>
                                  <a:pt x="356" y="51"/>
                                </a:lnTo>
                                <a:lnTo>
                                  <a:pt x="365" y="92"/>
                                </a:lnTo>
                                <a:lnTo>
                                  <a:pt x="365" y="123"/>
                                </a:lnTo>
                                <a:lnTo>
                                  <a:pt x="360" y="150"/>
                                </a:lnTo>
                                <a:lnTo>
                                  <a:pt x="346" y="172"/>
                                </a:lnTo>
                                <a:lnTo>
                                  <a:pt x="329" y="196"/>
                                </a:lnTo>
                                <a:lnTo>
                                  <a:pt x="302" y="218"/>
                                </a:lnTo>
                                <a:lnTo>
                                  <a:pt x="276" y="249"/>
                                </a:lnTo>
                                <a:lnTo>
                                  <a:pt x="218" y="269"/>
                                </a:lnTo>
                                <a:lnTo>
                                  <a:pt x="167" y="283"/>
                                </a:lnTo>
                                <a:lnTo>
                                  <a:pt x="121" y="288"/>
                                </a:lnTo>
                                <a:lnTo>
                                  <a:pt x="84" y="288"/>
                                </a:lnTo>
                                <a:lnTo>
                                  <a:pt x="50" y="274"/>
                                </a:lnTo>
                                <a:lnTo>
                                  <a:pt x="26" y="249"/>
                                </a:lnTo>
                                <a:lnTo>
                                  <a:pt x="7" y="211"/>
                                </a:lnTo>
                                <a:lnTo>
                                  <a:pt x="0" y="157"/>
                                </a:lnTo>
                                <a:lnTo>
                                  <a:pt x="9" y="126"/>
                                </a:lnTo>
                                <a:lnTo>
                                  <a:pt x="31" y="102"/>
                                </a:lnTo>
                                <a:lnTo>
                                  <a:pt x="60" y="77"/>
                                </a:lnTo>
                                <a:lnTo>
                                  <a:pt x="104" y="60"/>
                                </a:lnTo>
                                <a:lnTo>
                                  <a:pt x="150" y="41"/>
                                </a:lnTo>
                                <a:lnTo>
                                  <a:pt x="208" y="26"/>
                                </a:lnTo>
                                <a:lnTo>
                                  <a:pt x="271" y="12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632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62">
                                <a:moveTo>
                                  <a:pt x="341" y="0"/>
                                </a:moveTo>
                                <a:lnTo>
                                  <a:pt x="353" y="46"/>
                                </a:lnTo>
                                <a:lnTo>
                                  <a:pt x="360" y="80"/>
                                </a:lnTo>
                                <a:lnTo>
                                  <a:pt x="356" y="102"/>
                                </a:lnTo>
                                <a:lnTo>
                                  <a:pt x="344" y="116"/>
                                </a:lnTo>
                                <a:lnTo>
                                  <a:pt x="324" y="126"/>
                                </a:lnTo>
                                <a:lnTo>
                                  <a:pt x="300" y="136"/>
                                </a:lnTo>
                                <a:lnTo>
                                  <a:pt x="271" y="148"/>
                                </a:lnTo>
                                <a:lnTo>
                                  <a:pt x="239" y="167"/>
                                </a:lnTo>
                                <a:lnTo>
                                  <a:pt x="176" y="194"/>
                                </a:lnTo>
                                <a:lnTo>
                                  <a:pt x="128" y="221"/>
                                </a:lnTo>
                                <a:lnTo>
                                  <a:pt x="87" y="242"/>
                                </a:lnTo>
                                <a:lnTo>
                                  <a:pt x="58" y="259"/>
                                </a:lnTo>
                                <a:lnTo>
                                  <a:pt x="34" y="262"/>
                                </a:lnTo>
                                <a:lnTo>
                                  <a:pt x="17" y="250"/>
                                </a:lnTo>
                                <a:lnTo>
                                  <a:pt x="4" y="218"/>
                                </a:lnTo>
                                <a:lnTo>
                                  <a:pt x="0" y="167"/>
                                </a:lnTo>
                                <a:lnTo>
                                  <a:pt x="7" y="131"/>
                                </a:lnTo>
                                <a:lnTo>
                                  <a:pt x="29" y="104"/>
                                </a:lnTo>
                                <a:lnTo>
                                  <a:pt x="58" y="80"/>
                                </a:lnTo>
                                <a:lnTo>
                                  <a:pt x="99" y="61"/>
                                </a:lnTo>
                                <a:lnTo>
                                  <a:pt x="145" y="41"/>
                                </a:lnTo>
                                <a:lnTo>
                                  <a:pt x="203" y="27"/>
                                </a:lnTo>
                                <a:lnTo>
                                  <a:pt x="268" y="12"/>
                                </a:lnTo>
                                <a:lnTo>
                                  <a:pt x="3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6480"/>
                            <a:ext cx="27000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4333">
                                <a:moveTo>
                                  <a:pt x="1960" y="50"/>
                                </a:moveTo>
                                <a:lnTo>
                                  <a:pt x="2018" y="84"/>
                                </a:lnTo>
                                <a:lnTo>
                                  <a:pt x="2076" y="126"/>
                                </a:lnTo>
                                <a:lnTo>
                                  <a:pt x="2131" y="172"/>
                                </a:lnTo>
                                <a:lnTo>
                                  <a:pt x="2185" y="225"/>
                                </a:lnTo>
                                <a:lnTo>
                                  <a:pt x="2226" y="278"/>
                                </a:lnTo>
                                <a:lnTo>
                                  <a:pt x="2262" y="334"/>
                                </a:lnTo>
                                <a:lnTo>
                                  <a:pt x="2284" y="385"/>
                                </a:lnTo>
                                <a:lnTo>
                                  <a:pt x="2294" y="438"/>
                                </a:lnTo>
                                <a:lnTo>
                                  <a:pt x="2168" y="474"/>
                                </a:lnTo>
                                <a:lnTo>
                                  <a:pt x="2056" y="521"/>
                                </a:lnTo>
                                <a:lnTo>
                                  <a:pt x="1952" y="567"/>
                                </a:lnTo>
                                <a:lnTo>
                                  <a:pt x="1855" y="625"/>
                                </a:lnTo>
                                <a:lnTo>
                                  <a:pt x="1763" y="688"/>
                                </a:lnTo>
                                <a:lnTo>
                                  <a:pt x="1676" y="765"/>
                                </a:lnTo>
                                <a:lnTo>
                                  <a:pt x="1589" y="853"/>
                                </a:lnTo>
                                <a:lnTo>
                                  <a:pt x="1507" y="957"/>
                                </a:lnTo>
                                <a:lnTo>
                                  <a:pt x="1398" y="940"/>
                                </a:lnTo>
                                <a:lnTo>
                                  <a:pt x="1298" y="937"/>
                                </a:lnTo>
                                <a:lnTo>
                                  <a:pt x="1202" y="952"/>
                                </a:lnTo>
                                <a:lnTo>
                                  <a:pt x="1114" y="983"/>
                                </a:lnTo>
                                <a:lnTo>
                                  <a:pt x="1027" y="1029"/>
                                </a:lnTo>
                                <a:lnTo>
                                  <a:pt x="947" y="1095"/>
                                </a:lnTo>
                                <a:lnTo>
                                  <a:pt x="872" y="1177"/>
                                </a:lnTo>
                                <a:lnTo>
                                  <a:pt x="802" y="1281"/>
                                </a:lnTo>
                                <a:lnTo>
                                  <a:pt x="683" y="1698"/>
                                </a:lnTo>
                                <a:lnTo>
                                  <a:pt x="669" y="2074"/>
                                </a:lnTo>
                                <a:lnTo>
                                  <a:pt x="739" y="2408"/>
                                </a:lnTo>
                                <a:lnTo>
                                  <a:pt x="879" y="2721"/>
                                </a:lnTo>
                                <a:lnTo>
                                  <a:pt x="1068" y="3014"/>
                                </a:lnTo>
                                <a:lnTo>
                                  <a:pt x="1294" y="3300"/>
                                </a:lnTo>
                                <a:lnTo>
                                  <a:pt x="1533" y="3586"/>
                                </a:lnTo>
                                <a:lnTo>
                                  <a:pt x="1773" y="3887"/>
                                </a:lnTo>
                                <a:lnTo>
                                  <a:pt x="1831" y="3955"/>
                                </a:lnTo>
                                <a:lnTo>
                                  <a:pt x="1892" y="4015"/>
                                </a:lnTo>
                                <a:lnTo>
                                  <a:pt x="1950" y="4068"/>
                                </a:lnTo>
                                <a:lnTo>
                                  <a:pt x="2010" y="4122"/>
                                </a:lnTo>
                                <a:lnTo>
                                  <a:pt x="2069" y="4170"/>
                                </a:lnTo>
                                <a:lnTo>
                                  <a:pt x="2131" y="4216"/>
                                </a:lnTo>
                                <a:lnTo>
                                  <a:pt x="2197" y="4262"/>
                                </a:lnTo>
                                <a:lnTo>
                                  <a:pt x="2265" y="4313"/>
                                </a:lnTo>
                                <a:lnTo>
                                  <a:pt x="2255" y="4325"/>
                                </a:lnTo>
                                <a:lnTo>
                                  <a:pt x="2255" y="4330"/>
                                </a:lnTo>
                                <a:lnTo>
                                  <a:pt x="2190" y="4333"/>
                                </a:lnTo>
                                <a:lnTo>
                                  <a:pt x="2119" y="4325"/>
                                </a:lnTo>
                                <a:lnTo>
                                  <a:pt x="2042" y="4308"/>
                                </a:lnTo>
                                <a:lnTo>
                                  <a:pt x="1967" y="4287"/>
                                </a:lnTo>
                                <a:lnTo>
                                  <a:pt x="1887" y="4257"/>
                                </a:lnTo>
                                <a:lnTo>
                                  <a:pt x="1809" y="4231"/>
                                </a:lnTo>
                                <a:lnTo>
                                  <a:pt x="1737" y="4202"/>
                                </a:lnTo>
                                <a:lnTo>
                                  <a:pt x="1671" y="4182"/>
                                </a:lnTo>
                                <a:lnTo>
                                  <a:pt x="1257" y="3940"/>
                                </a:lnTo>
                                <a:lnTo>
                                  <a:pt x="887" y="3642"/>
                                </a:lnTo>
                                <a:lnTo>
                                  <a:pt x="562" y="3291"/>
                                </a:lnTo>
                                <a:lnTo>
                                  <a:pt x="303" y="2898"/>
                                </a:lnTo>
                                <a:lnTo>
                                  <a:pt x="114" y="2469"/>
                                </a:lnTo>
                                <a:lnTo>
                                  <a:pt x="10" y="2016"/>
                                </a:lnTo>
                                <a:lnTo>
                                  <a:pt x="0" y="1541"/>
                                </a:lnTo>
                                <a:lnTo>
                                  <a:pt x="97" y="1061"/>
                                </a:lnTo>
                                <a:lnTo>
                                  <a:pt x="206" y="792"/>
                                </a:lnTo>
                                <a:lnTo>
                                  <a:pt x="395" y="554"/>
                                </a:lnTo>
                                <a:lnTo>
                                  <a:pt x="642" y="351"/>
                                </a:lnTo>
                                <a:lnTo>
                                  <a:pt x="925" y="193"/>
                                </a:lnTo>
                                <a:lnTo>
                                  <a:pt x="1221" y="75"/>
                                </a:lnTo>
                                <a:lnTo>
                                  <a:pt x="1507" y="12"/>
                                </a:lnTo>
                                <a:lnTo>
                                  <a:pt x="1759" y="0"/>
                                </a:lnTo>
                                <a:lnTo>
                                  <a:pt x="196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0440"/>
                            <a:ext cx="2685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4302">
                                <a:moveTo>
                                  <a:pt x="1930" y="46"/>
                                </a:moveTo>
                                <a:lnTo>
                                  <a:pt x="1990" y="80"/>
                                </a:lnTo>
                                <a:lnTo>
                                  <a:pt x="2053" y="124"/>
                                </a:lnTo>
                                <a:lnTo>
                                  <a:pt x="2111" y="167"/>
                                </a:lnTo>
                                <a:lnTo>
                                  <a:pt x="2167" y="216"/>
                                </a:lnTo>
                                <a:lnTo>
                                  <a:pt x="2211" y="264"/>
                                </a:lnTo>
                                <a:lnTo>
                                  <a:pt x="2250" y="315"/>
                                </a:lnTo>
                                <a:lnTo>
                                  <a:pt x="2271" y="366"/>
                                </a:lnTo>
                                <a:lnTo>
                                  <a:pt x="2281" y="417"/>
                                </a:lnTo>
                                <a:lnTo>
                                  <a:pt x="2155" y="453"/>
                                </a:lnTo>
                                <a:lnTo>
                                  <a:pt x="2044" y="497"/>
                                </a:lnTo>
                                <a:lnTo>
                                  <a:pt x="1937" y="543"/>
                                </a:lnTo>
                                <a:lnTo>
                                  <a:pt x="1840" y="599"/>
                                </a:lnTo>
                                <a:lnTo>
                                  <a:pt x="1746" y="659"/>
                                </a:lnTo>
                                <a:lnTo>
                                  <a:pt x="1659" y="734"/>
                                </a:lnTo>
                                <a:lnTo>
                                  <a:pt x="1571" y="822"/>
                                </a:lnTo>
                                <a:lnTo>
                                  <a:pt x="1487" y="926"/>
                                </a:lnTo>
                                <a:lnTo>
                                  <a:pt x="1378" y="909"/>
                                </a:lnTo>
                                <a:lnTo>
                                  <a:pt x="1278" y="906"/>
                                </a:lnTo>
                                <a:lnTo>
                                  <a:pt x="1182" y="921"/>
                                </a:lnTo>
                                <a:lnTo>
                                  <a:pt x="1094" y="952"/>
                                </a:lnTo>
                                <a:lnTo>
                                  <a:pt x="1007" y="998"/>
                                </a:lnTo>
                                <a:lnTo>
                                  <a:pt x="927" y="1064"/>
                                </a:lnTo>
                                <a:lnTo>
                                  <a:pt x="852" y="1146"/>
                                </a:lnTo>
                                <a:lnTo>
                                  <a:pt x="782" y="1250"/>
                                </a:lnTo>
                                <a:lnTo>
                                  <a:pt x="663" y="1667"/>
                                </a:lnTo>
                                <a:lnTo>
                                  <a:pt x="649" y="2043"/>
                                </a:lnTo>
                                <a:lnTo>
                                  <a:pt x="719" y="2377"/>
                                </a:lnTo>
                                <a:lnTo>
                                  <a:pt x="859" y="2690"/>
                                </a:lnTo>
                                <a:lnTo>
                                  <a:pt x="1048" y="2983"/>
                                </a:lnTo>
                                <a:lnTo>
                                  <a:pt x="1274" y="3269"/>
                                </a:lnTo>
                                <a:lnTo>
                                  <a:pt x="1513" y="3555"/>
                                </a:lnTo>
                                <a:lnTo>
                                  <a:pt x="1753" y="3856"/>
                                </a:lnTo>
                                <a:lnTo>
                                  <a:pt x="1811" y="3924"/>
                                </a:lnTo>
                                <a:lnTo>
                                  <a:pt x="1872" y="3984"/>
                                </a:lnTo>
                                <a:lnTo>
                                  <a:pt x="1930" y="4037"/>
                                </a:lnTo>
                                <a:lnTo>
                                  <a:pt x="1990" y="4091"/>
                                </a:lnTo>
                                <a:lnTo>
                                  <a:pt x="2049" y="4139"/>
                                </a:lnTo>
                                <a:lnTo>
                                  <a:pt x="2111" y="4185"/>
                                </a:lnTo>
                                <a:lnTo>
                                  <a:pt x="2177" y="4231"/>
                                </a:lnTo>
                                <a:lnTo>
                                  <a:pt x="2245" y="4282"/>
                                </a:lnTo>
                                <a:lnTo>
                                  <a:pt x="2235" y="4294"/>
                                </a:lnTo>
                                <a:lnTo>
                                  <a:pt x="2235" y="4299"/>
                                </a:lnTo>
                                <a:lnTo>
                                  <a:pt x="2170" y="4302"/>
                                </a:lnTo>
                                <a:lnTo>
                                  <a:pt x="2104" y="4292"/>
                                </a:lnTo>
                                <a:lnTo>
                                  <a:pt x="2032" y="4275"/>
                                </a:lnTo>
                                <a:lnTo>
                                  <a:pt x="1961" y="4251"/>
                                </a:lnTo>
                                <a:lnTo>
                                  <a:pt x="1886" y="4219"/>
                                </a:lnTo>
                                <a:lnTo>
                                  <a:pt x="1814" y="4190"/>
                                </a:lnTo>
                                <a:lnTo>
                                  <a:pt x="1743" y="4159"/>
                                </a:lnTo>
                                <a:lnTo>
                                  <a:pt x="1680" y="4134"/>
                                </a:lnTo>
                                <a:lnTo>
                                  <a:pt x="1269" y="3887"/>
                                </a:lnTo>
                                <a:lnTo>
                                  <a:pt x="896" y="3589"/>
                                </a:lnTo>
                                <a:lnTo>
                                  <a:pt x="571" y="3243"/>
                                </a:lnTo>
                                <a:lnTo>
                                  <a:pt x="310" y="2857"/>
                                </a:lnTo>
                                <a:lnTo>
                                  <a:pt x="118" y="2433"/>
                                </a:lnTo>
                                <a:lnTo>
                                  <a:pt x="12" y="1987"/>
                                </a:lnTo>
                                <a:lnTo>
                                  <a:pt x="0" y="1519"/>
                                </a:lnTo>
                                <a:lnTo>
                                  <a:pt x="97" y="1037"/>
                                </a:lnTo>
                                <a:lnTo>
                                  <a:pt x="215" y="768"/>
                                </a:lnTo>
                                <a:lnTo>
                                  <a:pt x="404" y="538"/>
                                </a:lnTo>
                                <a:lnTo>
                                  <a:pt x="644" y="342"/>
                                </a:lnTo>
                                <a:lnTo>
                                  <a:pt x="915" y="187"/>
                                </a:lnTo>
                                <a:lnTo>
                                  <a:pt x="1196" y="75"/>
                                </a:lnTo>
                                <a:lnTo>
                                  <a:pt x="1472" y="12"/>
                                </a:lnTo>
                                <a:lnTo>
                                  <a:pt x="1722" y="0"/>
                                </a:lnTo>
                                <a:lnTo>
                                  <a:pt x="193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f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5480"/>
                            <a:ext cx="2653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9" h="4266">
                                <a:moveTo>
                                  <a:pt x="1888" y="39"/>
                                </a:moveTo>
                                <a:lnTo>
                                  <a:pt x="1956" y="75"/>
                                </a:lnTo>
                                <a:lnTo>
                                  <a:pt x="2022" y="117"/>
                                </a:lnTo>
                                <a:lnTo>
                                  <a:pt x="2085" y="155"/>
                                </a:lnTo>
                                <a:lnTo>
                                  <a:pt x="2143" y="199"/>
                                </a:lnTo>
                                <a:lnTo>
                                  <a:pt x="2189" y="240"/>
                                </a:lnTo>
                                <a:lnTo>
                                  <a:pt x="2225" y="286"/>
                                </a:lnTo>
                                <a:lnTo>
                                  <a:pt x="2249" y="330"/>
                                </a:lnTo>
                                <a:lnTo>
                                  <a:pt x="2259" y="381"/>
                                </a:lnTo>
                                <a:lnTo>
                                  <a:pt x="2135" y="420"/>
                                </a:lnTo>
                                <a:lnTo>
                                  <a:pt x="2027" y="466"/>
                                </a:lnTo>
                                <a:lnTo>
                                  <a:pt x="1920" y="512"/>
                                </a:lnTo>
                                <a:lnTo>
                                  <a:pt x="1823" y="565"/>
                                </a:lnTo>
                                <a:lnTo>
                                  <a:pt x="1726" y="626"/>
                                </a:lnTo>
                                <a:lnTo>
                                  <a:pt x="1637" y="701"/>
                                </a:lnTo>
                                <a:lnTo>
                                  <a:pt x="1549" y="786"/>
                                </a:lnTo>
                                <a:lnTo>
                                  <a:pt x="1465" y="890"/>
                                </a:lnTo>
                                <a:lnTo>
                                  <a:pt x="1356" y="873"/>
                                </a:lnTo>
                                <a:lnTo>
                                  <a:pt x="1256" y="870"/>
                                </a:lnTo>
                                <a:lnTo>
                                  <a:pt x="1160" y="885"/>
                                </a:lnTo>
                                <a:lnTo>
                                  <a:pt x="1072" y="916"/>
                                </a:lnTo>
                                <a:lnTo>
                                  <a:pt x="985" y="962"/>
                                </a:lnTo>
                                <a:lnTo>
                                  <a:pt x="905" y="1028"/>
                                </a:lnTo>
                                <a:lnTo>
                                  <a:pt x="830" y="1110"/>
                                </a:lnTo>
                                <a:lnTo>
                                  <a:pt x="760" y="1214"/>
                                </a:lnTo>
                                <a:lnTo>
                                  <a:pt x="641" y="1631"/>
                                </a:lnTo>
                                <a:lnTo>
                                  <a:pt x="627" y="2007"/>
                                </a:lnTo>
                                <a:lnTo>
                                  <a:pt x="697" y="2341"/>
                                </a:lnTo>
                                <a:lnTo>
                                  <a:pt x="837" y="2654"/>
                                </a:lnTo>
                                <a:lnTo>
                                  <a:pt x="1026" y="2947"/>
                                </a:lnTo>
                                <a:lnTo>
                                  <a:pt x="1252" y="3233"/>
                                </a:lnTo>
                                <a:lnTo>
                                  <a:pt x="1491" y="3519"/>
                                </a:lnTo>
                                <a:lnTo>
                                  <a:pt x="1731" y="3820"/>
                                </a:lnTo>
                                <a:lnTo>
                                  <a:pt x="1789" y="3888"/>
                                </a:lnTo>
                                <a:lnTo>
                                  <a:pt x="1850" y="3948"/>
                                </a:lnTo>
                                <a:lnTo>
                                  <a:pt x="1908" y="4001"/>
                                </a:lnTo>
                                <a:lnTo>
                                  <a:pt x="1968" y="4055"/>
                                </a:lnTo>
                                <a:lnTo>
                                  <a:pt x="2027" y="4103"/>
                                </a:lnTo>
                                <a:lnTo>
                                  <a:pt x="2089" y="4149"/>
                                </a:lnTo>
                                <a:lnTo>
                                  <a:pt x="2155" y="4195"/>
                                </a:lnTo>
                                <a:lnTo>
                                  <a:pt x="2223" y="4246"/>
                                </a:lnTo>
                                <a:lnTo>
                                  <a:pt x="2213" y="4258"/>
                                </a:lnTo>
                                <a:lnTo>
                                  <a:pt x="2213" y="4263"/>
                                </a:lnTo>
                                <a:lnTo>
                                  <a:pt x="2150" y="4266"/>
                                </a:lnTo>
                                <a:lnTo>
                                  <a:pt x="2085" y="4253"/>
                                </a:lnTo>
                                <a:lnTo>
                                  <a:pt x="2017" y="4234"/>
                                </a:lnTo>
                                <a:lnTo>
                                  <a:pt x="1951" y="4207"/>
                                </a:lnTo>
                                <a:lnTo>
                                  <a:pt x="1881" y="4173"/>
                                </a:lnTo>
                                <a:lnTo>
                                  <a:pt x="1813" y="4142"/>
                                </a:lnTo>
                                <a:lnTo>
                                  <a:pt x="1748" y="4110"/>
                                </a:lnTo>
                                <a:lnTo>
                                  <a:pt x="1685" y="4089"/>
                                </a:lnTo>
                                <a:lnTo>
                                  <a:pt x="1278" y="3834"/>
                                </a:lnTo>
                                <a:lnTo>
                                  <a:pt x="908" y="3534"/>
                                </a:lnTo>
                                <a:lnTo>
                                  <a:pt x="581" y="3190"/>
                                </a:lnTo>
                                <a:lnTo>
                                  <a:pt x="319" y="2812"/>
                                </a:lnTo>
                                <a:lnTo>
                                  <a:pt x="123" y="2397"/>
                                </a:lnTo>
                                <a:lnTo>
                                  <a:pt x="14" y="1956"/>
                                </a:lnTo>
                                <a:lnTo>
                                  <a:pt x="0" y="1491"/>
                                </a:lnTo>
                                <a:lnTo>
                                  <a:pt x="94" y="1011"/>
                                </a:lnTo>
                                <a:lnTo>
                                  <a:pt x="225" y="744"/>
                                </a:lnTo>
                                <a:lnTo>
                                  <a:pt x="414" y="517"/>
                                </a:lnTo>
                                <a:lnTo>
                                  <a:pt x="644" y="328"/>
                                </a:lnTo>
                                <a:lnTo>
                                  <a:pt x="903" y="180"/>
                                </a:lnTo>
                                <a:lnTo>
                                  <a:pt x="1169" y="73"/>
                                </a:lnTo>
                                <a:lnTo>
                                  <a:pt x="1433" y="12"/>
                                </a:lnTo>
                                <a:lnTo>
                                  <a:pt x="1678" y="0"/>
                                </a:lnTo>
                                <a:lnTo>
                                  <a:pt x="18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7000"/>
                            <a:ext cx="25416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8" h="4174">
                                <a:moveTo>
                                  <a:pt x="1777" y="30"/>
                                </a:moveTo>
                                <a:lnTo>
                                  <a:pt x="1838" y="59"/>
                                </a:lnTo>
                                <a:lnTo>
                                  <a:pt x="1901" y="90"/>
                                </a:lnTo>
                                <a:lnTo>
                                  <a:pt x="1957" y="122"/>
                                </a:lnTo>
                                <a:lnTo>
                                  <a:pt x="2012" y="158"/>
                                </a:lnTo>
                                <a:lnTo>
                                  <a:pt x="2056" y="192"/>
                                </a:lnTo>
                                <a:lnTo>
                                  <a:pt x="2092" y="231"/>
                                </a:lnTo>
                                <a:lnTo>
                                  <a:pt x="2119" y="272"/>
                                </a:lnTo>
                                <a:lnTo>
                                  <a:pt x="2131" y="318"/>
                                </a:lnTo>
                                <a:lnTo>
                                  <a:pt x="2012" y="357"/>
                                </a:lnTo>
                                <a:lnTo>
                                  <a:pt x="1911" y="398"/>
                                </a:lnTo>
                                <a:lnTo>
                                  <a:pt x="1816" y="439"/>
                                </a:lnTo>
                                <a:lnTo>
                                  <a:pt x="1729" y="488"/>
                                </a:lnTo>
                                <a:lnTo>
                                  <a:pt x="1644" y="543"/>
                                </a:lnTo>
                                <a:lnTo>
                                  <a:pt x="1564" y="614"/>
                                </a:lnTo>
                                <a:lnTo>
                                  <a:pt x="1482" y="694"/>
                                </a:lnTo>
                                <a:lnTo>
                                  <a:pt x="1400" y="798"/>
                                </a:lnTo>
                                <a:lnTo>
                                  <a:pt x="1291" y="781"/>
                                </a:lnTo>
                                <a:lnTo>
                                  <a:pt x="1191" y="778"/>
                                </a:lnTo>
                                <a:lnTo>
                                  <a:pt x="1095" y="793"/>
                                </a:lnTo>
                                <a:lnTo>
                                  <a:pt x="1007" y="824"/>
                                </a:lnTo>
                                <a:lnTo>
                                  <a:pt x="920" y="870"/>
                                </a:lnTo>
                                <a:lnTo>
                                  <a:pt x="840" y="936"/>
                                </a:lnTo>
                                <a:lnTo>
                                  <a:pt x="765" y="1018"/>
                                </a:lnTo>
                                <a:lnTo>
                                  <a:pt x="695" y="1122"/>
                                </a:lnTo>
                                <a:lnTo>
                                  <a:pt x="576" y="1539"/>
                                </a:lnTo>
                                <a:lnTo>
                                  <a:pt x="562" y="1913"/>
                                </a:lnTo>
                                <a:lnTo>
                                  <a:pt x="632" y="2247"/>
                                </a:lnTo>
                                <a:lnTo>
                                  <a:pt x="772" y="2560"/>
                                </a:lnTo>
                                <a:lnTo>
                                  <a:pt x="961" y="2850"/>
                                </a:lnTo>
                                <a:lnTo>
                                  <a:pt x="1187" y="3139"/>
                                </a:lnTo>
                                <a:lnTo>
                                  <a:pt x="1426" y="3425"/>
                                </a:lnTo>
                                <a:lnTo>
                                  <a:pt x="1666" y="3728"/>
                                </a:lnTo>
                                <a:lnTo>
                                  <a:pt x="1724" y="3796"/>
                                </a:lnTo>
                                <a:lnTo>
                                  <a:pt x="1785" y="3856"/>
                                </a:lnTo>
                                <a:lnTo>
                                  <a:pt x="1843" y="3909"/>
                                </a:lnTo>
                                <a:lnTo>
                                  <a:pt x="1903" y="3963"/>
                                </a:lnTo>
                                <a:lnTo>
                                  <a:pt x="1962" y="4011"/>
                                </a:lnTo>
                                <a:lnTo>
                                  <a:pt x="2024" y="4057"/>
                                </a:lnTo>
                                <a:lnTo>
                                  <a:pt x="2090" y="4103"/>
                                </a:lnTo>
                                <a:lnTo>
                                  <a:pt x="2158" y="4154"/>
                                </a:lnTo>
                                <a:lnTo>
                                  <a:pt x="2148" y="4161"/>
                                </a:lnTo>
                                <a:lnTo>
                                  <a:pt x="2148" y="4171"/>
                                </a:lnTo>
                                <a:lnTo>
                                  <a:pt x="2085" y="4174"/>
                                </a:lnTo>
                                <a:lnTo>
                                  <a:pt x="2024" y="4161"/>
                                </a:lnTo>
                                <a:lnTo>
                                  <a:pt x="1959" y="4137"/>
                                </a:lnTo>
                                <a:lnTo>
                                  <a:pt x="1896" y="4108"/>
                                </a:lnTo>
                                <a:lnTo>
                                  <a:pt x="1831" y="4072"/>
                                </a:lnTo>
                                <a:lnTo>
                                  <a:pt x="1765" y="4038"/>
                                </a:lnTo>
                                <a:lnTo>
                                  <a:pt x="1700" y="4004"/>
                                </a:lnTo>
                                <a:lnTo>
                                  <a:pt x="1639" y="3977"/>
                                </a:lnTo>
                                <a:lnTo>
                                  <a:pt x="1240" y="3723"/>
                                </a:lnTo>
                                <a:lnTo>
                                  <a:pt x="877" y="3427"/>
                                </a:lnTo>
                                <a:lnTo>
                                  <a:pt x="559" y="3090"/>
                                </a:lnTo>
                                <a:lnTo>
                                  <a:pt x="305" y="2720"/>
                                </a:lnTo>
                                <a:lnTo>
                                  <a:pt x="119" y="2315"/>
                                </a:lnTo>
                                <a:lnTo>
                                  <a:pt x="14" y="1883"/>
                                </a:lnTo>
                                <a:lnTo>
                                  <a:pt x="0" y="1428"/>
                                </a:lnTo>
                                <a:lnTo>
                                  <a:pt x="92" y="955"/>
                                </a:lnTo>
                                <a:lnTo>
                                  <a:pt x="220" y="703"/>
                                </a:lnTo>
                                <a:lnTo>
                                  <a:pt x="397" y="490"/>
                                </a:lnTo>
                                <a:lnTo>
                                  <a:pt x="608" y="313"/>
                                </a:lnTo>
                                <a:lnTo>
                                  <a:pt x="840" y="175"/>
                                </a:lnTo>
                                <a:lnTo>
                                  <a:pt x="1082" y="73"/>
                                </a:lnTo>
                                <a:lnTo>
                                  <a:pt x="1329" y="17"/>
                                </a:lnTo>
                                <a:lnTo>
                                  <a:pt x="1562" y="0"/>
                                </a:lnTo>
                                <a:lnTo>
                                  <a:pt x="177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7800"/>
                            <a:ext cx="2458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4086">
                                <a:moveTo>
                                  <a:pt x="1663" y="20"/>
                                </a:moveTo>
                                <a:lnTo>
                                  <a:pt x="1722" y="44"/>
                                </a:lnTo>
                                <a:lnTo>
                                  <a:pt x="1780" y="71"/>
                                </a:lnTo>
                                <a:lnTo>
                                  <a:pt x="1833" y="95"/>
                                </a:lnTo>
                                <a:lnTo>
                                  <a:pt x="1884" y="124"/>
                                </a:lnTo>
                                <a:lnTo>
                                  <a:pt x="1923" y="151"/>
                                </a:lnTo>
                                <a:lnTo>
                                  <a:pt x="1956" y="184"/>
                                </a:lnTo>
                                <a:lnTo>
                                  <a:pt x="1978" y="218"/>
                                </a:lnTo>
                                <a:lnTo>
                                  <a:pt x="1988" y="260"/>
                                </a:lnTo>
                                <a:lnTo>
                                  <a:pt x="1884" y="298"/>
                                </a:lnTo>
                                <a:lnTo>
                                  <a:pt x="1797" y="340"/>
                                </a:lnTo>
                                <a:lnTo>
                                  <a:pt x="1712" y="376"/>
                                </a:lnTo>
                                <a:lnTo>
                                  <a:pt x="1637" y="420"/>
                                </a:lnTo>
                                <a:lnTo>
                                  <a:pt x="1562" y="468"/>
                                </a:lnTo>
                                <a:lnTo>
                                  <a:pt x="1489" y="533"/>
                                </a:lnTo>
                                <a:lnTo>
                                  <a:pt x="1412" y="611"/>
                                </a:lnTo>
                                <a:lnTo>
                                  <a:pt x="1332" y="713"/>
                                </a:lnTo>
                                <a:lnTo>
                                  <a:pt x="1223" y="696"/>
                                </a:lnTo>
                                <a:lnTo>
                                  <a:pt x="1123" y="693"/>
                                </a:lnTo>
                                <a:lnTo>
                                  <a:pt x="1027" y="708"/>
                                </a:lnTo>
                                <a:lnTo>
                                  <a:pt x="939" y="739"/>
                                </a:lnTo>
                                <a:lnTo>
                                  <a:pt x="852" y="785"/>
                                </a:lnTo>
                                <a:lnTo>
                                  <a:pt x="772" y="851"/>
                                </a:lnTo>
                                <a:lnTo>
                                  <a:pt x="697" y="933"/>
                                </a:lnTo>
                                <a:lnTo>
                                  <a:pt x="627" y="1037"/>
                                </a:lnTo>
                                <a:lnTo>
                                  <a:pt x="508" y="1454"/>
                                </a:lnTo>
                                <a:lnTo>
                                  <a:pt x="496" y="1828"/>
                                </a:lnTo>
                                <a:lnTo>
                                  <a:pt x="566" y="2160"/>
                                </a:lnTo>
                                <a:lnTo>
                                  <a:pt x="709" y="2472"/>
                                </a:lnTo>
                                <a:lnTo>
                                  <a:pt x="898" y="2763"/>
                                </a:lnTo>
                                <a:lnTo>
                                  <a:pt x="1123" y="3049"/>
                                </a:lnTo>
                                <a:lnTo>
                                  <a:pt x="1361" y="3337"/>
                                </a:lnTo>
                                <a:lnTo>
                                  <a:pt x="1598" y="3643"/>
                                </a:lnTo>
                                <a:lnTo>
                                  <a:pt x="1656" y="3711"/>
                                </a:lnTo>
                                <a:lnTo>
                                  <a:pt x="1717" y="3771"/>
                                </a:lnTo>
                                <a:lnTo>
                                  <a:pt x="1775" y="3824"/>
                                </a:lnTo>
                                <a:lnTo>
                                  <a:pt x="1835" y="3878"/>
                                </a:lnTo>
                                <a:lnTo>
                                  <a:pt x="1894" y="3926"/>
                                </a:lnTo>
                                <a:lnTo>
                                  <a:pt x="1956" y="3972"/>
                                </a:lnTo>
                                <a:lnTo>
                                  <a:pt x="2022" y="4018"/>
                                </a:lnTo>
                                <a:lnTo>
                                  <a:pt x="2090" y="4069"/>
                                </a:lnTo>
                                <a:lnTo>
                                  <a:pt x="2080" y="4076"/>
                                </a:lnTo>
                                <a:lnTo>
                                  <a:pt x="2080" y="4086"/>
                                </a:lnTo>
                                <a:lnTo>
                                  <a:pt x="2019" y="4086"/>
                                </a:lnTo>
                                <a:lnTo>
                                  <a:pt x="1959" y="4074"/>
                                </a:lnTo>
                                <a:lnTo>
                                  <a:pt x="1898" y="4050"/>
                                </a:lnTo>
                                <a:lnTo>
                                  <a:pt x="1838" y="4018"/>
                                </a:lnTo>
                                <a:lnTo>
                                  <a:pt x="1775" y="3980"/>
                                </a:lnTo>
                                <a:lnTo>
                                  <a:pt x="1714" y="3943"/>
                                </a:lnTo>
                                <a:lnTo>
                                  <a:pt x="1651" y="3909"/>
                                </a:lnTo>
                                <a:lnTo>
                                  <a:pt x="1591" y="3883"/>
                                </a:lnTo>
                                <a:lnTo>
                                  <a:pt x="1198" y="3626"/>
                                </a:lnTo>
                                <a:lnTo>
                                  <a:pt x="845" y="3332"/>
                                </a:lnTo>
                                <a:lnTo>
                                  <a:pt x="540" y="2998"/>
                                </a:lnTo>
                                <a:lnTo>
                                  <a:pt x="293" y="2635"/>
                                </a:lnTo>
                                <a:lnTo>
                                  <a:pt x="111" y="2235"/>
                                </a:lnTo>
                                <a:lnTo>
                                  <a:pt x="12" y="1813"/>
                                </a:lnTo>
                                <a:lnTo>
                                  <a:pt x="0" y="1365"/>
                                </a:lnTo>
                                <a:lnTo>
                                  <a:pt x="89" y="899"/>
                                </a:lnTo>
                                <a:lnTo>
                                  <a:pt x="213" y="664"/>
                                </a:lnTo>
                                <a:lnTo>
                                  <a:pt x="373" y="466"/>
                                </a:lnTo>
                                <a:lnTo>
                                  <a:pt x="562" y="301"/>
                                </a:lnTo>
                                <a:lnTo>
                                  <a:pt x="772" y="172"/>
                                </a:lnTo>
                                <a:lnTo>
                                  <a:pt x="993" y="78"/>
                                </a:lnTo>
                                <a:lnTo>
                                  <a:pt x="1220" y="22"/>
                                </a:lnTo>
                                <a:lnTo>
                                  <a:pt x="1445" y="0"/>
                                </a:lnTo>
                                <a:lnTo>
                                  <a:pt x="16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39680"/>
                            <a:ext cx="2376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3991">
                                <a:moveTo>
                                  <a:pt x="1538" y="7"/>
                                </a:moveTo>
                                <a:lnTo>
                                  <a:pt x="1591" y="24"/>
                                </a:lnTo>
                                <a:lnTo>
                                  <a:pt x="1647" y="41"/>
                                </a:lnTo>
                                <a:lnTo>
                                  <a:pt x="1698" y="58"/>
                                </a:lnTo>
                                <a:lnTo>
                                  <a:pt x="1746" y="77"/>
                                </a:lnTo>
                                <a:lnTo>
                                  <a:pt x="1785" y="94"/>
                                </a:lnTo>
                                <a:lnTo>
                                  <a:pt x="1819" y="119"/>
                                </a:lnTo>
                                <a:lnTo>
                                  <a:pt x="1840" y="148"/>
                                </a:lnTo>
                                <a:lnTo>
                                  <a:pt x="1853" y="184"/>
                                </a:lnTo>
                                <a:lnTo>
                                  <a:pt x="1758" y="225"/>
                                </a:lnTo>
                                <a:lnTo>
                                  <a:pt x="1678" y="262"/>
                                </a:lnTo>
                                <a:lnTo>
                                  <a:pt x="1606" y="295"/>
                                </a:lnTo>
                                <a:lnTo>
                                  <a:pt x="1543" y="337"/>
                                </a:lnTo>
                                <a:lnTo>
                                  <a:pt x="1477" y="380"/>
                                </a:lnTo>
                                <a:lnTo>
                                  <a:pt x="1412" y="441"/>
                                </a:lnTo>
                                <a:lnTo>
                                  <a:pt x="1339" y="518"/>
                                </a:lnTo>
                                <a:lnTo>
                                  <a:pt x="1262" y="618"/>
                                </a:lnTo>
                                <a:lnTo>
                                  <a:pt x="1153" y="601"/>
                                </a:lnTo>
                                <a:lnTo>
                                  <a:pt x="1053" y="598"/>
                                </a:lnTo>
                                <a:lnTo>
                                  <a:pt x="957" y="613"/>
                                </a:lnTo>
                                <a:lnTo>
                                  <a:pt x="869" y="644"/>
                                </a:lnTo>
                                <a:lnTo>
                                  <a:pt x="782" y="690"/>
                                </a:lnTo>
                                <a:lnTo>
                                  <a:pt x="702" y="756"/>
                                </a:lnTo>
                                <a:lnTo>
                                  <a:pt x="627" y="838"/>
                                </a:lnTo>
                                <a:lnTo>
                                  <a:pt x="557" y="942"/>
                                </a:lnTo>
                                <a:lnTo>
                                  <a:pt x="438" y="1359"/>
                                </a:lnTo>
                                <a:lnTo>
                                  <a:pt x="426" y="1733"/>
                                </a:lnTo>
                                <a:lnTo>
                                  <a:pt x="499" y="2065"/>
                                </a:lnTo>
                                <a:lnTo>
                                  <a:pt x="642" y="2377"/>
                                </a:lnTo>
                                <a:lnTo>
                                  <a:pt x="833" y="2668"/>
                                </a:lnTo>
                                <a:lnTo>
                                  <a:pt x="1056" y="2954"/>
                                </a:lnTo>
                                <a:lnTo>
                                  <a:pt x="1293" y="3242"/>
                                </a:lnTo>
                                <a:lnTo>
                                  <a:pt x="1528" y="3548"/>
                                </a:lnTo>
                                <a:lnTo>
                                  <a:pt x="1586" y="3616"/>
                                </a:lnTo>
                                <a:lnTo>
                                  <a:pt x="1647" y="3676"/>
                                </a:lnTo>
                                <a:lnTo>
                                  <a:pt x="1705" y="3729"/>
                                </a:lnTo>
                                <a:lnTo>
                                  <a:pt x="1765" y="3783"/>
                                </a:lnTo>
                                <a:lnTo>
                                  <a:pt x="1824" y="3831"/>
                                </a:lnTo>
                                <a:lnTo>
                                  <a:pt x="1886" y="3877"/>
                                </a:lnTo>
                                <a:lnTo>
                                  <a:pt x="1952" y="3923"/>
                                </a:lnTo>
                                <a:lnTo>
                                  <a:pt x="2020" y="3974"/>
                                </a:lnTo>
                                <a:lnTo>
                                  <a:pt x="2010" y="3981"/>
                                </a:lnTo>
                                <a:lnTo>
                                  <a:pt x="2010" y="3991"/>
                                </a:lnTo>
                                <a:lnTo>
                                  <a:pt x="1949" y="3991"/>
                                </a:lnTo>
                                <a:lnTo>
                                  <a:pt x="1894" y="3977"/>
                                </a:lnTo>
                                <a:lnTo>
                                  <a:pt x="1836" y="3950"/>
                                </a:lnTo>
                                <a:lnTo>
                                  <a:pt x="1782" y="3916"/>
                                </a:lnTo>
                                <a:lnTo>
                                  <a:pt x="1724" y="3875"/>
                                </a:lnTo>
                                <a:lnTo>
                                  <a:pt x="1666" y="3838"/>
                                </a:lnTo>
                                <a:lnTo>
                                  <a:pt x="1606" y="3805"/>
                                </a:lnTo>
                                <a:lnTo>
                                  <a:pt x="1547" y="3780"/>
                                </a:lnTo>
                                <a:lnTo>
                                  <a:pt x="1160" y="3521"/>
                                </a:lnTo>
                                <a:lnTo>
                                  <a:pt x="814" y="3225"/>
                                </a:lnTo>
                                <a:lnTo>
                                  <a:pt x="516" y="2896"/>
                                </a:lnTo>
                                <a:lnTo>
                                  <a:pt x="281" y="2537"/>
                                </a:lnTo>
                                <a:lnTo>
                                  <a:pt x="106" y="2147"/>
                                </a:lnTo>
                                <a:lnTo>
                                  <a:pt x="12" y="1733"/>
                                </a:lnTo>
                                <a:lnTo>
                                  <a:pt x="0" y="1291"/>
                                </a:lnTo>
                                <a:lnTo>
                                  <a:pt x="85" y="831"/>
                                </a:lnTo>
                                <a:lnTo>
                                  <a:pt x="203" y="610"/>
                                </a:lnTo>
                                <a:lnTo>
                                  <a:pt x="351" y="426"/>
                                </a:lnTo>
                                <a:lnTo>
                                  <a:pt x="518" y="276"/>
                                </a:lnTo>
                                <a:lnTo>
                                  <a:pt x="705" y="160"/>
                                </a:lnTo>
                                <a:lnTo>
                                  <a:pt x="903" y="72"/>
                                </a:lnTo>
                                <a:lnTo>
                                  <a:pt x="1112" y="22"/>
                                </a:lnTo>
                                <a:lnTo>
                                  <a:pt x="1322" y="0"/>
                                </a:lnTo>
                                <a:lnTo>
                                  <a:pt x="15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9760"/>
                            <a:ext cx="2293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3902">
                                <a:moveTo>
                                  <a:pt x="1412" y="0"/>
                                </a:moveTo>
                                <a:lnTo>
                                  <a:pt x="1463" y="10"/>
                                </a:lnTo>
                                <a:lnTo>
                                  <a:pt x="1514" y="22"/>
                                </a:lnTo>
                                <a:lnTo>
                                  <a:pt x="1562" y="32"/>
                                </a:lnTo>
                                <a:lnTo>
                                  <a:pt x="1608" y="46"/>
                                </a:lnTo>
                                <a:lnTo>
                                  <a:pt x="1645" y="58"/>
                                </a:lnTo>
                                <a:lnTo>
                                  <a:pt x="1676" y="78"/>
                                </a:lnTo>
                                <a:lnTo>
                                  <a:pt x="1698" y="100"/>
                                </a:lnTo>
                                <a:lnTo>
                                  <a:pt x="1710" y="129"/>
                                </a:lnTo>
                                <a:lnTo>
                                  <a:pt x="1623" y="172"/>
                                </a:lnTo>
                                <a:lnTo>
                                  <a:pt x="1553" y="209"/>
                                </a:lnTo>
                                <a:lnTo>
                                  <a:pt x="1492" y="240"/>
                                </a:lnTo>
                                <a:lnTo>
                                  <a:pt x="1441" y="274"/>
                                </a:lnTo>
                                <a:lnTo>
                                  <a:pt x="1388" y="313"/>
                                </a:lnTo>
                                <a:lnTo>
                                  <a:pt x="1332" y="366"/>
                                </a:lnTo>
                                <a:lnTo>
                                  <a:pt x="1267" y="436"/>
                                </a:lnTo>
                                <a:lnTo>
                                  <a:pt x="1192" y="536"/>
                                </a:lnTo>
                                <a:lnTo>
                                  <a:pt x="1083" y="519"/>
                                </a:lnTo>
                                <a:lnTo>
                                  <a:pt x="983" y="516"/>
                                </a:lnTo>
                                <a:lnTo>
                                  <a:pt x="887" y="531"/>
                                </a:lnTo>
                                <a:lnTo>
                                  <a:pt x="799" y="562"/>
                                </a:lnTo>
                                <a:lnTo>
                                  <a:pt x="712" y="608"/>
                                </a:lnTo>
                                <a:lnTo>
                                  <a:pt x="632" y="674"/>
                                </a:lnTo>
                                <a:lnTo>
                                  <a:pt x="557" y="756"/>
                                </a:lnTo>
                                <a:lnTo>
                                  <a:pt x="487" y="860"/>
                                </a:lnTo>
                                <a:lnTo>
                                  <a:pt x="368" y="1277"/>
                                </a:lnTo>
                                <a:lnTo>
                                  <a:pt x="356" y="1651"/>
                                </a:lnTo>
                                <a:lnTo>
                                  <a:pt x="429" y="1983"/>
                                </a:lnTo>
                                <a:lnTo>
                                  <a:pt x="572" y="2295"/>
                                </a:lnTo>
                                <a:lnTo>
                                  <a:pt x="763" y="2586"/>
                                </a:lnTo>
                                <a:lnTo>
                                  <a:pt x="986" y="2872"/>
                                </a:lnTo>
                                <a:lnTo>
                                  <a:pt x="1223" y="3160"/>
                                </a:lnTo>
                                <a:lnTo>
                                  <a:pt x="1458" y="3466"/>
                                </a:lnTo>
                                <a:lnTo>
                                  <a:pt x="1516" y="3534"/>
                                </a:lnTo>
                                <a:lnTo>
                                  <a:pt x="1577" y="3594"/>
                                </a:lnTo>
                                <a:lnTo>
                                  <a:pt x="1635" y="3647"/>
                                </a:lnTo>
                                <a:lnTo>
                                  <a:pt x="1695" y="3701"/>
                                </a:lnTo>
                                <a:lnTo>
                                  <a:pt x="1754" y="3749"/>
                                </a:lnTo>
                                <a:lnTo>
                                  <a:pt x="1816" y="3795"/>
                                </a:lnTo>
                                <a:lnTo>
                                  <a:pt x="1882" y="3841"/>
                                </a:lnTo>
                                <a:lnTo>
                                  <a:pt x="1950" y="3892"/>
                                </a:lnTo>
                                <a:lnTo>
                                  <a:pt x="1940" y="3899"/>
                                </a:lnTo>
                                <a:lnTo>
                                  <a:pt x="1940" y="3902"/>
                                </a:lnTo>
                                <a:lnTo>
                                  <a:pt x="1879" y="3899"/>
                                </a:lnTo>
                                <a:lnTo>
                                  <a:pt x="1826" y="3885"/>
                                </a:lnTo>
                                <a:lnTo>
                                  <a:pt x="1773" y="3858"/>
                                </a:lnTo>
                                <a:lnTo>
                                  <a:pt x="1722" y="3824"/>
                                </a:lnTo>
                                <a:lnTo>
                                  <a:pt x="1666" y="3786"/>
                                </a:lnTo>
                                <a:lnTo>
                                  <a:pt x="1613" y="3747"/>
                                </a:lnTo>
                                <a:lnTo>
                                  <a:pt x="1555" y="3713"/>
                                </a:lnTo>
                                <a:lnTo>
                                  <a:pt x="1497" y="3689"/>
                                </a:lnTo>
                                <a:lnTo>
                                  <a:pt x="1117" y="3424"/>
                                </a:lnTo>
                                <a:lnTo>
                                  <a:pt x="782" y="3129"/>
                                </a:lnTo>
                                <a:lnTo>
                                  <a:pt x="494" y="2804"/>
                                </a:lnTo>
                                <a:lnTo>
                                  <a:pt x="267" y="2455"/>
                                </a:lnTo>
                                <a:lnTo>
                                  <a:pt x="102" y="2075"/>
                                </a:lnTo>
                                <a:lnTo>
                                  <a:pt x="10" y="1670"/>
                                </a:lnTo>
                                <a:lnTo>
                                  <a:pt x="0" y="1239"/>
                                </a:lnTo>
                                <a:lnTo>
                                  <a:pt x="80" y="788"/>
                                </a:lnTo>
                                <a:lnTo>
                                  <a:pt x="196" y="582"/>
                                </a:lnTo>
                                <a:lnTo>
                                  <a:pt x="330" y="412"/>
                                </a:lnTo>
                                <a:lnTo>
                                  <a:pt x="475" y="272"/>
                                </a:lnTo>
                                <a:lnTo>
                                  <a:pt x="637" y="167"/>
                                </a:lnTo>
                                <a:lnTo>
                                  <a:pt x="809" y="85"/>
                                </a:lnTo>
                                <a:lnTo>
                                  <a:pt x="998" y="34"/>
                                </a:lnTo>
                                <a:lnTo>
                                  <a:pt x="1197" y="5"/>
                                </a:lnTo>
                                <a:lnTo>
                                  <a:pt x="1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760"/>
                            <a:ext cx="22176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4" h="3829">
                                <a:moveTo>
                                  <a:pt x="1300" y="0"/>
                                </a:moveTo>
                                <a:lnTo>
                                  <a:pt x="1346" y="7"/>
                                </a:lnTo>
                                <a:lnTo>
                                  <a:pt x="1394" y="12"/>
                                </a:lnTo>
                                <a:lnTo>
                                  <a:pt x="1436" y="14"/>
                                </a:lnTo>
                                <a:lnTo>
                                  <a:pt x="1479" y="19"/>
                                </a:lnTo>
                                <a:lnTo>
                                  <a:pt x="1513" y="24"/>
                                </a:lnTo>
                                <a:lnTo>
                                  <a:pt x="1542" y="36"/>
                                </a:lnTo>
                                <a:lnTo>
                                  <a:pt x="1564" y="56"/>
                                </a:lnTo>
                                <a:lnTo>
                                  <a:pt x="1579" y="85"/>
                                </a:lnTo>
                                <a:lnTo>
                                  <a:pt x="1503" y="126"/>
                                </a:lnTo>
                                <a:lnTo>
                                  <a:pt x="1445" y="160"/>
                                </a:lnTo>
                                <a:lnTo>
                                  <a:pt x="1394" y="184"/>
                                </a:lnTo>
                                <a:lnTo>
                                  <a:pt x="1353" y="213"/>
                                </a:lnTo>
                                <a:lnTo>
                                  <a:pt x="1307" y="247"/>
                                </a:lnTo>
                                <a:lnTo>
                                  <a:pt x="1261" y="298"/>
                                </a:lnTo>
                                <a:lnTo>
                                  <a:pt x="1201" y="366"/>
                                </a:lnTo>
                                <a:lnTo>
                                  <a:pt x="1126" y="463"/>
                                </a:lnTo>
                                <a:lnTo>
                                  <a:pt x="1017" y="446"/>
                                </a:lnTo>
                                <a:lnTo>
                                  <a:pt x="917" y="443"/>
                                </a:lnTo>
                                <a:lnTo>
                                  <a:pt x="821" y="458"/>
                                </a:lnTo>
                                <a:lnTo>
                                  <a:pt x="733" y="489"/>
                                </a:lnTo>
                                <a:lnTo>
                                  <a:pt x="646" y="535"/>
                                </a:lnTo>
                                <a:lnTo>
                                  <a:pt x="566" y="601"/>
                                </a:lnTo>
                                <a:lnTo>
                                  <a:pt x="491" y="683"/>
                                </a:lnTo>
                                <a:lnTo>
                                  <a:pt x="421" y="787"/>
                                </a:lnTo>
                                <a:lnTo>
                                  <a:pt x="302" y="1204"/>
                                </a:lnTo>
                                <a:lnTo>
                                  <a:pt x="293" y="1575"/>
                                </a:lnTo>
                                <a:lnTo>
                                  <a:pt x="365" y="1907"/>
                                </a:lnTo>
                                <a:lnTo>
                                  <a:pt x="511" y="2217"/>
                                </a:lnTo>
                                <a:lnTo>
                                  <a:pt x="702" y="2508"/>
                                </a:lnTo>
                                <a:lnTo>
                                  <a:pt x="925" y="2794"/>
                                </a:lnTo>
                                <a:lnTo>
                                  <a:pt x="1160" y="3085"/>
                                </a:lnTo>
                                <a:lnTo>
                                  <a:pt x="1392" y="3393"/>
                                </a:lnTo>
                                <a:lnTo>
                                  <a:pt x="1450" y="3461"/>
                                </a:lnTo>
                                <a:lnTo>
                                  <a:pt x="1511" y="3521"/>
                                </a:lnTo>
                                <a:lnTo>
                                  <a:pt x="1569" y="3574"/>
                                </a:lnTo>
                                <a:lnTo>
                                  <a:pt x="1629" y="3628"/>
                                </a:lnTo>
                                <a:lnTo>
                                  <a:pt x="1688" y="3676"/>
                                </a:lnTo>
                                <a:lnTo>
                                  <a:pt x="1750" y="3722"/>
                                </a:lnTo>
                                <a:lnTo>
                                  <a:pt x="1816" y="3768"/>
                                </a:lnTo>
                                <a:lnTo>
                                  <a:pt x="1884" y="3819"/>
                                </a:lnTo>
                                <a:lnTo>
                                  <a:pt x="1874" y="3824"/>
                                </a:lnTo>
                                <a:lnTo>
                                  <a:pt x="1874" y="3829"/>
                                </a:lnTo>
                                <a:lnTo>
                                  <a:pt x="1813" y="3826"/>
                                </a:lnTo>
                                <a:lnTo>
                                  <a:pt x="1763" y="3812"/>
                                </a:lnTo>
                                <a:lnTo>
                                  <a:pt x="1712" y="3783"/>
                                </a:lnTo>
                                <a:lnTo>
                                  <a:pt x="1663" y="3746"/>
                                </a:lnTo>
                                <a:lnTo>
                                  <a:pt x="1612" y="3705"/>
                                </a:lnTo>
                                <a:lnTo>
                                  <a:pt x="1562" y="3667"/>
                                </a:lnTo>
                                <a:lnTo>
                                  <a:pt x="1506" y="3630"/>
                                </a:lnTo>
                                <a:lnTo>
                                  <a:pt x="1448" y="3606"/>
                                </a:lnTo>
                                <a:lnTo>
                                  <a:pt x="1077" y="3339"/>
                                </a:lnTo>
                                <a:lnTo>
                                  <a:pt x="750" y="3049"/>
                                </a:lnTo>
                                <a:lnTo>
                                  <a:pt x="472" y="2729"/>
                                </a:lnTo>
                                <a:lnTo>
                                  <a:pt x="254" y="2387"/>
                                </a:lnTo>
                                <a:lnTo>
                                  <a:pt x="96" y="2014"/>
                                </a:lnTo>
                                <a:lnTo>
                                  <a:pt x="12" y="1619"/>
                                </a:lnTo>
                                <a:lnTo>
                                  <a:pt x="0" y="1195"/>
                                </a:lnTo>
                                <a:lnTo>
                                  <a:pt x="77" y="751"/>
                                </a:lnTo>
                                <a:lnTo>
                                  <a:pt x="186" y="560"/>
                                </a:lnTo>
                                <a:lnTo>
                                  <a:pt x="305" y="405"/>
                                </a:lnTo>
                                <a:lnTo>
                                  <a:pt x="431" y="279"/>
                                </a:lnTo>
                                <a:lnTo>
                                  <a:pt x="571" y="182"/>
                                </a:lnTo>
                                <a:lnTo>
                                  <a:pt x="721" y="107"/>
                                </a:lnTo>
                                <a:lnTo>
                                  <a:pt x="891" y="53"/>
                                </a:lnTo>
                                <a:lnTo>
                                  <a:pt x="1082" y="19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7000"/>
                            <a:ext cx="108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2688">
                                <a:moveTo>
                                  <a:pt x="918" y="0"/>
                                </a:moveTo>
                                <a:lnTo>
                                  <a:pt x="923" y="8"/>
                                </a:lnTo>
                                <a:lnTo>
                                  <a:pt x="923" y="22"/>
                                </a:lnTo>
                                <a:lnTo>
                                  <a:pt x="916" y="37"/>
                                </a:lnTo>
                                <a:lnTo>
                                  <a:pt x="908" y="59"/>
                                </a:lnTo>
                                <a:lnTo>
                                  <a:pt x="891" y="80"/>
                                </a:lnTo>
                                <a:lnTo>
                                  <a:pt x="874" y="109"/>
                                </a:lnTo>
                                <a:lnTo>
                                  <a:pt x="850" y="141"/>
                                </a:lnTo>
                                <a:lnTo>
                                  <a:pt x="826" y="177"/>
                                </a:lnTo>
                                <a:lnTo>
                                  <a:pt x="702" y="449"/>
                                </a:lnTo>
                                <a:lnTo>
                                  <a:pt x="615" y="735"/>
                                </a:lnTo>
                                <a:lnTo>
                                  <a:pt x="562" y="1028"/>
                                </a:lnTo>
                                <a:lnTo>
                                  <a:pt x="543" y="1328"/>
                                </a:lnTo>
                                <a:lnTo>
                                  <a:pt x="555" y="1624"/>
                                </a:lnTo>
                                <a:lnTo>
                                  <a:pt x="598" y="1922"/>
                                </a:lnTo>
                                <a:lnTo>
                                  <a:pt x="676" y="2211"/>
                                </a:lnTo>
                                <a:lnTo>
                                  <a:pt x="787" y="2494"/>
                                </a:lnTo>
                                <a:lnTo>
                                  <a:pt x="790" y="2504"/>
                                </a:lnTo>
                                <a:lnTo>
                                  <a:pt x="799" y="2526"/>
                                </a:lnTo>
                                <a:lnTo>
                                  <a:pt x="814" y="2552"/>
                                </a:lnTo>
                                <a:lnTo>
                                  <a:pt x="833" y="2586"/>
                                </a:lnTo>
                                <a:lnTo>
                                  <a:pt x="850" y="2618"/>
                                </a:lnTo>
                                <a:lnTo>
                                  <a:pt x="865" y="2649"/>
                                </a:lnTo>
                                <a:lnTo>
                                  <a:pt x="877" y="2673"/>
                                </a:lnTo>
                                <a:lnTo>
                                  <a:pt x="882" y="2688"/>
                                </a:lnTo>
                                <a:lnTo>
                                  <a:pt x="804" y="2649"/>
                                </a:lnTo>
                                <a:lnTo>
                                  <a:pt x="705" y="2564"/>
                                </a:lnTo>
                                <a:lnTo>
                                  <a:pt x="589" y="2443"/>
                                </a:lnTo>
                                <a:lnTo>
                                  <a:pt x="468" y="2298"/>
                                </a:lnTo>
                                <a:lnTo>
                                  <a:pt x="346" y="2131"/>
                                </a:lnTo>
                                <a:lnTo>
                                  <a:pt x="242" y="1963"/>
                                </a:lnTo>
                                <a:lnTo>
                                  <a:pt x="160" y="1799"/>
                                </a:lnTo>
                                <a:lnTo>
                                  <a:pt x="112" y="1651"/>
                                </a:lnTo>
                                <a:lnTo>
                                  <a:pt x="34" y="1396"/>
                                </a:lnTo>
                                <a:lnTo>
                                  <a:pt x="0" y="1120"/>
                                </a:lnTo>
                                <a:lnTo>
                                  <a:pt x="10" y="839"/>
                                </a:lnTo>
                                <a:lnTo>
                                  <a:pt x="70" y="575"/>
                                </a:lnTo>
                                <a:lnTo>
                                  <a:pt x="184" y="337"/>
                                </a:lnTo>
                                <a:lnTo>
                                  <a:pt x="361" y="153"/>
                                </a:lnTo>
                                <a:lnTo>
                                  <a:pt x="603" y="32"/>
                                </a:lnTo>
                                <a:lnTo>
                                  <a:pt x="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20480"/>
                            <a:ext cx="45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18">
                                <a:moveTo>
                                  <a:pt x="380" y="267"/>
                                </a:moveTo>
                                <a:lnTo>
                                  <a:pt x="342" y="272"/>
                                </a:lnTo>
                                <a:lnTo>
                                  <a:pt x="296" y="282"/>
                                </a:lnTo>
                                <a:lnTo>
                                  <a:pt x="242" y="291"/>
                                </a:lnTo>
                                <a:lnTo>
                                  <a:pt x="189" y="303"/>
                                </a:lnTo>
                                <a:lnTo>
                                  <a:pt x="133" y="311"/>
                                </a:lnTo>
                                <a:lnTo>
                                  <a:pt x="82" y="318"/>
                                </a:lnTo>
                                <a:lnTo>
                                  <a:pt x="34" y="318"/>
                                </a:lnTo>
                                <a:lnTo>
                                  <a:pt x="0" y="313"/>
                                </a:lnTo>
                                <a:lnTo>
                                  <a:pt x="24" y="282"/>
                                </a:lnTo>
                                <a:lnTo>
                                  <a:pt x="56" y="245"/>
                                </a:lnTo>
                                <a:lnTo>
                                  <a:pt x="87" y="204"/>
                                </a:lnTo>
                                <a:lnTo>
                                  <a:pt x="124" y="163"/>
                                </a:lnTo>
                                <a:lnTo>
                                  <a:pt x="155" y="117"/>
                                </a:lnTo>
                                <a:lnTo>
                                  <a:pt x="189" y="76"/>
                                </a:lnTo>
                                <a:lnTo>
                                  <a:pt x="216" y="37"/>
                                </a:lnTo>
                                <a:lnTo>
                                  <a:pt x="242" y="8"/>
                                </a:lnTo>
                                <a:lnTo>
                                  <a:pt x="271" y="0"/>
                                </a:lnTo>
                                <a:lnTo>
                                  <a:pt x="300" y="15"/>
                                </a:lnTo>
                                <a:lnTo>
                                  <a:pt x="327" y="47"/>
                                </a:lnTo>
                                <a:lnTo>
                                  <a:pt x="351" y="90"/>
                                </a:lnTo>
                                <a:lnTo>
                                  <a:pt x="366" y="139"/>
                                </a:lnTo>
                                <a:lnTo>
                                  <a:pt x="380" y="187"/>
                                </a:lnTo>
                                <a:lnTo>
                                  <a:pt x="383" y="231"/>
                                </a:lnTo>
                                <a:lnTo>
                                  <a:pt x="38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0440"/>
                            <a:ext cx="377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2620">
                                <a:moveTo>
                                  <a:pt x="2519" y="12"/>
                                </a:moveTo>
                                <a:lnTo>
                                  <a:pt x="2822" y="114"/>
                                </a:lnTo>
                                <a:lnTo>
                                  <a:pt x="3030" y="274"/>
                                </a:lnTo>
                                <a:lnTo>
                                  <a:pt x="3153" y="473"/>
                                </a:lnTo>
                                <a:lnTo>
                                  <a:pt x="3207" y="701"/>
                                </a:lnTo>
                                <a:lnTo>
                                  <a:pt x="3195" y="941"/>
                                </a:lnTo>
                                <a:lnTo>
                                  <a:pt x="3139" y="1183"/>
                                </a:lnTo>
                                <a:lnTo>
                                  <a:pt x="3047" y="1411"/>
                                </a:lnTo>
                                <a:lnTo>
                                  <a:pt x="2936" y="1614"/>
                                </a:lnTo>
                                <a:lnTo>
                                  <a:pt x="2734" y="1876"/>
                                </a:lnTo>
                                <a:lnTo>
                                  <a:pt x="2504" y="2116"/>
                                </a:lnTo>
                                <a:lnTo>
                                  <a:pt x="2245" y="2317"/>
                                </a:lnTo>
                                <a:lnTo>
                                  <a:pt x="1964" y="2477"/>
                                </a:lnTo>
                                <a:lnTo>
                                  <a:pt x="1664" y="2579"/>
                                </a:lnTo>
                                <a:lnTo>
                                  <a:pt x="1354" y="2620"/>
                                </a:lnTo>
                                <a:lnTo>
                                  <a:pt x="1034" y="2584"/>
                                </a:lnTo>
                                <a:lnTo>
                                  <a:pt x="712" y="2467"/>
                                </a:lnTo>
                                <a:lnTo>
                                  <a:pt x="589" y="2368"/>
                                </a:lnTo>
                                <a:lnTo>
                                  <a:pt x="468" y="2257"/>
                                </a:lnTo>
                                <a:lnTo>
                                  <a:pt x="349" y="2128"/>
                                </a:lnTo>
                                <a:lnTo>
                                  <a:pt x="240" y="1992"/>
                                </a:lnTo>
                                <a:lnTo>
                                  <a:pt x="143" y="1845"/>
                                </a:lnTo>
                                <a:lnTo>
                                  <a:pt x="71" y="1692"/>
                                </a:lnTo>
                                <a:lnTo>
                                  <a:pt x="20" y="1532"/>
                                </a:lnTo>
                                <a:lnTo>
                                  <a:pt x="0" y="1374"/>
                                </a:lnTo>
                                <a:lnTo>
                                  <a:pt x="12" y="1362"/>
                                </a:lnTo>
                                <a:lnTo>
                                  <a:pt x="32" y="1345"/>
                                </a:lnTo>
                                <a:lnTo>
                                  <a:pt x="49" y="1321"/>
                                </a:lnTo>
                                <a:lnTo>
                                  <a:pt x="71" y="1297"/>
                                </a:lnTo>
                                <a:lnTo>
                                  <a:pt x="90" y="1270"/>
                                </a:lnTo>
                                <a:lnTo>
                                  <a:pt x="109" y="1251"/>
                                </a:lnTo>
                                <a:lnTo>
                                  <a:pt x="129" y="1236"/>
                                </a:lnTo>
                                <a:lnTo>
                                  <a:pt x="148" y="1236"/>
                                </a:lnTo>
                                <a:lnTo>
                                  <a:pt x="233" y="1273"/>
                                </a:lnTo>
                                <a:lnTo>
                                  <a:pt x="330" y="1314"/>
                                </a:lnTo>
                                <a:lnTo>
                                  <a:pt x="434" y="1353"/>
                                </a:lnTo>
                                <a:lnTo>
                                  <a:pt x="543" y="1394"/>
                                </a:lnTo>
                                <a:lnTo>
                                  <a:pt x="649" y="1428"/>
                                </a:lnTo>
                                <a:lnTo>
                                  <a:pt x="758" y="1459"/>
                                </a:lnTo>
                                <a:lnTo>
                                  <a:pt x="860" y="1484"/>
                                </a:lnTo>
                                <a:lnTo>
                                  <a:pt x="955" y="1503"/>
                                </a:lnTo>
                                <a:lnTo>
                                  <a:pt x="1146" y="1534"/>
                                </a:lnTo>
                                <a:lnTo>
                                  <a:pt x="1373" y="1525"/>
                                </a:lnTo>
                                <a:lnTo>
                                  <a:pt x="1618" y="1467"/>
                                </a:lnTo>
                                <a:lnTo>
                                  <a:pt x="1865" y="1362"/>
                                </a:lnTo>
                                <a:lnTo>
                                  <a:pt x="2095" y="1205"/>
                                </a:lnTo>
                                <a:lnTo>
                                  <a:pt x="2299" y="994"/>
                                </a:lnTo>
                                <a:lnTo>
                                  <a:pt x="2456" y="730"/>
                                </a:lnTo>
                                <a:lnTo>
                                  <a:pt x="2555" y="410"/>
                                </a:lnTo>
                                <a:lnTo>
                                  <a:pt x="2548" y="352"/>
                                </a:lnTo>
                                <a:lnTo>
                                  <a:pt x="2536" y="298"/>
                                </a:lnTo>
                                <a:lnTo>
                                  <a:pt x="2514" y="248"/>
                                </a:lnTo>
                                <a:lnTo>
                                  <a:pt x="2490" y="197"/>
                                </a:lnTo>
                                <a:lnTo>
                                  <a:pt x="2451" y="146"/>
                                </a:lnTo>
                                <a:lnTo>
                                  <a:pt x="2408" y="100"/>
                                </a:lnTo>
                                <a:lnTo>
                                  <a:pt x="2352" y="54"/>
                                </a:lnTo>
                                <a:lnTo>
                                  <a:pt x="2286" y="12"/>
                                </a:lnTo>
                                <a:lnTo>
                                  <a:pt x="2301" y="5"/>
                                </a:lnTo>
                                <a:lnTo>
                                  <a:pt x="2330" y="3"/>
                                </a:lnTo>
                                <a:lnTo>
                                  <a:pt x="2364" y="0"/>
                                </a:lnTo>
                                <a:lnTo>
                                  <a:pt x="2403" y="0"/>
                                </a:lnTo>
                                <a:lnTo>
                                  <a:pt x="2439" y="0"/>
                                </a:lnTo>
                                <a:lnTo>
                                  <a:pt x="2473" y="5"/>
                                </a:lnTo>
                                <a:lnTo>
                                  <a:pt x="2500" y="8"/>
                                </a:lnTo>
                                <a:lnTo>
                                  <a:pt x="25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0440"/>
                            <a:ext cx="377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2620">
                                <a:moveTo>
                                  <a:pt x="2519" y="12"/>
                                </a:moveTo>
                                <a:lnTo>
                                  <a:pt x="2822" y="114"/>
                                </a:lnTo>
                                <a:lnTo>
                                  <a:pt x="3030" y="274"/>
                                </a:lnTo>
                                <a:lnTo>
                                  <a:pt x="3153" y="473"/>
                                </a:lnTo>
                                <a:lnTo>
                                  <a:pt x="3207" y="701"/>
                                </a:lnTo>
                                <a:lnTo>
                                  <a:pt x="3195" y="941"/>
                                </a:lnTo>
                                <a:lnTo>
                                  <a:pt x="3139" y="1183"/>
                                </a:lnTo>
                                <a:lnTo>
                                  <a:pt x="3047" y="1411"/>
                                </a:lnTo>
                                <a:lnTo>
                                  <a:pt x="2936" y="1614"/>
                                </a:lnTo>
                                <a:lnTo>
                                  <a:pt x="2734" y="1876"/>
                                </a:lnTo>
                                <a:lnTo>
                                  <a:pt x="2504" y="2116"/>
                                </a:lnTo>
                                <a:lnTo>
                                  <a:pt x="2245" y="2317"/>
                                </a:lnTo>
                                <a:lnTo>
                                  <a:pt x="1964" y="2477"/>
                                </a:lnTo>
                                <a:lnTo>
                                  <a:pt x="1664" y="2579"/>
                                </a:lnTo>
                                <a:lnTo>
                                  <a:pt x="1354" y="2620"/>
                                </a:lnTo>
                                <a:lnTo>
                                  <a:pt x="1034" y="2584"/>
                                </a:lnTo>
                                <a:lnTo>
                                  <a:pt x="712" y="2467"/>
                                </a:lnTo>
                                <a:lnTo>
                                  <a:pt x="589" y="2368"/>
                                </a:lnTo>
                                <a:lnTo>
                                  <a:pt x="468" y="2257"/>
                                </a:lnTo>
                                <a:lnTo>
                                  <a:pt x="349" y="2128"/>
                                </a:lnTo>
                                <a:lnTo>
                                  <a:pt x="240" y="1992"/>
                                </a:lnTo>
                                <a:lnTo>
                                  <a:pt x="143" y="1845"/>
                                </a:lnTo>
                                <a:lnTo>
                                  <a:pt x="71" y="1692"/>
                                </a:lnTo>
                                <a:lnTo>
                                  <a:pt x="20" y="1532"/>
                                </a:lnTo>
                                <a:lnTo>
                                  <a:pt x="0" y="1374"/>
                                </a:lnTo>
                                <a:lnTo>
                                  <a:pt x="12" y="1365"/>
                                </a:lnTo>
                                <a:lnTo>
                                  <a:pt x="29" y="1350"/>
                                </a:lnTo>
                                <a:lnTo>
                                  <a:pt x="44" y="1328"/>
                                </a:lnTo>
                                <a:lnTo>
                                  <a:pt x="63" y="1309"/>
                                </a:lnTo>
                                <a:lnTo>
                                  <a:pt x="80" y="1287"/>
                                </a:lnTo>
                                <a:lnTo>
                                  <a:pt x="97" y="1270"/>
                                </a:lnTo>
                                <a:lnTo>
                                  <a:pt x="112" y="1256"/>
                                </a:lnTo>
                                <a:lnTo>
                                  <a:pt x="129" y="1253"/>
                                </a:lnTo>
                                <a:lnTo>
                                  <a:pt x="204" y="1302"/>
                                </a:lnTo>
                                <a:lnTo>
                                  <a:pt x="293" y="1360"/>
                                </a:lnTo>
                                <a:lnTo>
                                  <a:pt x="393" y="1416"/>
                                </a:lnTo>
                                <a:lnTo>
                                  <a:pt x="499" y="1474"/>
                                </a:lnTo>
                                <a:lnTo>
                                  <a:pt x="606" y="1525"/>
                                </a:lnTo>
                                <a:lnTo>
                                  <a:pt x="715" y="1576"/>
                                </a:lnTo>
                                <a:lnTo>
                                  <a:pt x="821" y="1617"/>
                                </a:lnTo>
                                <a:lnTo>
                                  <a:pt x="925" y="1653"/>
                                </a:lnTo>
                                <a:lnTo>
                                  <a:pt x="1153" y="1697"/>
                                </a:lnTo>
                                <a:lnTo>
                                  <a:pt x="1405" y="1689"/>
                                </a:lnTo>
                                <a:lnTo>
                                  <a:pt x="1669" y="1626"/>
                                </a:lnTo>
                                <a:lnTo>
                                  <a:pt x="1930" y="1513"/>
                                </a:lnTo>
                                <a:lnTo>
                                  <a:pt x="2173" y="1343"/>
                                </a:lnTo>
                                <a:lnTo>
                                  <a:pt x="2383" y="1122"/>
                                </a:lnTo>
                                <a:lnTo>
                                  <a:pt x="2546" y="846"/>
                                </a:lnTo>
                                <a:lnTo>
                                  <a:pt x="2647" y="521"/>
                                </a:lnTo>
                                <a:lnTo>
                                  <a:pt x="2645" y="446"/>
                                </a:lnTo>
                                <a:lnTo>
                                  <a:pt x="2633" y="371"/>
                                </a:lnTo>
                                <a:lnTo>
                                  <a:pt x="2611" y="294"/>
                                </a:lnTo>
                                <a:lnTo>
                                  <a:pt x="2577" y="223"/>
                                </a:lnTo>
                                <a:lnTo>
                                  <a:pt x="2526" y="155"/>
                                </a:lnTo>
                                <a:lnTo>
                                  <a:pt x="2463" y="97"/>
                                </a:lnTo>
                                <a:lnTo>
                                  <a:pt x="2381" y="46"/>
                                </a:lnTo>
                                <a:lnTo>
                                  <a:pt x="2286" y="12"/>
                                </a:lnTo>
                                <a:lnTo>
                                  <a:pt x="2301" y="5"/>
                                </a:lnTo>
                                <a:lnTo>
                                  <a:pt x="2330" y="3"/>
                                </a:lnTo>
                                <a:lnTo>
                                  <a:pt x="2364" y="0"/>
                                </a:lnTo>
                                <a:lnTo>
                                  <a:pt x="2403" y="0"/>
                                </a:lnTo>
                                <a:lnTo>
                                  <a:pt x="2439" y="0"/>
                                </a:lnTo>
                                <a:lnTo>
                                  <a:pt x="2473" y="5"/>
                                </a:lnTo>
                                <a:lnTo>
                                  <a:pt x="2500" y="8"/>
                                </a:lnTo>
                                <a:lnTo>
                                  <a:pt x="25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0440"/>
                            <a:ext cx="377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2620">
                                <a:moveTo>
                                  <a:pt x="2519" y="12"/>
                                </a:moveTo>
                                <a:lnTo>
                                  <a:pt x="2822" y="114"/>
                                </a:lnTo>
                                <a:lnTo>
                                  <a:pt x="3030" y="274"/>
                                </a:lnTo>
                                <a:lnTo>
                                  <a:pt x="3153" y="473"/>
                                </a:lnTo>
                                <a:lnTo>
                                  <a:pt x="3207" y="701"/>
                                </a:lnTo>
                                <a:lnTo>
                                  <a:pt x="3195" y="941"/>
                                </a:lnTo>
                                <a:lnTo>
                                  <a:pt x="3139" y="1183"/>
                                </a:lnTo>
                                <a:lnTo>
                                  <a:pt x="3047" y="1411"/>
                                </a:lnTo>
                                <a:lnTo>
                                  <a:pt x="2936" y="1614"/>
                                </a:lnTo>
                                <a:lnTo>
                                  <a:pt x="2734" y="1876"/>
                                </a:lnTo>
                                <a:lnTo>
                                  <a:pt x="2504" y="2116"/>
                                </a:lnTo>
                                <a:lnTo>
                                  <a:pt x="2245" y="2317"/>
                                </a:lnTo>
                                <a:lnTo>
                                  <a:pt x="1964" y="2477"/>
                                </a:lnTo>
                                <a:lnTo>
                                  <a:pt x="1664" y="2579"/>
                                </a:lnTo>
                                <a:lnTo>
                                  <a:pt x="1354" y="2620"/>
                                </a:lnTo>
                                <a:lnTo>
                                  <a:pt x="1034" y="2584"/>
                                </a:lnTo>
                                <a:lnTo>
                                  <a:pt x="712" y="2467"/>
                                </a:lnTo>
                                <a:lnTo>
                                  <a:pt x="589" y="2368"/>
                                </a:lnTo>
                                <a:lnTo>
                                  <a:pt x="468" y="2257"/>
                                </a:lnTo>
                                <a:lnTo>
                                  <a:pt x="349" y="2128"/>
                                </a:lnTo>
                                <a:lnTo>
                                  <a:pt x="240" y="1992"/>
                                </a:lnTo>
                                <a:lnTo>
                                  <a:pt x="143" y="1845"/>
                                </a:lnTo>
                                <a:lnTo>
                                  <a:pt x="71" y="1692"/>
                                </a:lnTo>
                                <a:lnTo>
                                  <a:pt x="20" y="1532"/>
                                </a:lnTo>
                                <a:lnTo>
                                  <a:pt x="0" y="1374"/>
                                </a:lnTo>
                                <a:lnTo>
                                  <a:pt x="12" y="1365"/>
                                </a:lnTo>
                                <a:lnTo>
                                  <a:pt x="27" y="1353"/>
                                </a:lnTo>
                                <a:lnTo>
                                  <a:pt x="39" y="1336"/>
                                </a:lnTo>
                                <a:lnTo>
                                  <a:pt x="54" y="1321"/>
                                </a:lnTo>
                                <a:lnTo>
                                  <a:pt x="68" y="1302"/>
                                </a:lnTo>
                                <a:lnTo>
                                  <a:pt x="83" y="1290"/>
                                </a:lnTo>
                                <a:lnTo>
                                  <a:pt x="97" y="1282"/>
                                </a:lnTo>
                                <a:lnTo>
                                  <a:pt x="112" y="1282"/>
                                </a:lnTo>
                                <a:lnTo>
                                  <a:pt x="180" y="1341"/>
                                </a:lnTo>
                                <a:lnTo>
                                  <a:pt x="262" y="1406"/>
                                </a:lnTo>
                                <a:lnTo>
                                  <a:pt x="354" y="1476"/>
                                </a:lnTo>
                                <a:lnTo>
                                  <a:pt x="456" y="1551"/>
                                </a:lnTo>
                                <a:lnTo>
                                  <a:pt x="562" y="1622"/>
                                </a:lnTo>
                                <a:lnTo>
                                  <a:pt x="671" y="1692"/>
                                </a:lnTo>
                                <a:lnTo>
                                  <a:pt x="780" y="1755"/>
                                </a:lnTo>
                                <a:lnTo>
                                  <a:pt x="889" y="1811"/>
                                </a:lnTo>
                                <a:lnTo>
                                  <a:pt x="1156" y="1862"/>
                                </a:lnTo>
                                <a:lnTo>
                                  <a:pt x="1439" y="1857"/>
                                </a:lnTo>
                                <a:lnTo>
                                  <a:pt x="1725" y="1786"/>
                                </a:lnTo>
                                <a:lnTo>
                                  <a:pt x="2001" y="1663"/>
                                </a:lnTo>
                                <a:lnTo>
                                  <a:pt x="2250" y="1481"/>
                                </a:lnTo>
                                <a:lnTo>
                                  <a:pt x="2463" y="1246"/>
                                </a:lnTo>
                                <a:lnTo>
                                  <a:pt x="2628" y="958"/>
                                </a:lnTo>
                                <a:lnTo>
                                  <a:pt x="2732" y="623"/>
                                </a:lnTo>
                                <a:lnTo>
                                  <a:pt x="2734" y="534"/>
                                </a:lnTo>
                                <a:lnTo>
                                  <a:pt x="2727" y="439"/>
                                </a:lnTo>
                                <a:lnTo>
                                  <a:pt x="2703" y="344"/>
                                </a:lnTo>
                                <a:lnTo>
                                  <a:pt x="2664" y="255"/>
                                </a:lnTo>
                                <a:lnTo>
                                  <a:pt x="2604" y="168"/>
                                </a:lnTo>
                                <a:lnTo>
                                  <a:pt x="2521" y="97"/>
                                </a:lnTo>
                                <a:lnTo>
                                  <a:pt x="2417" y="44"/>
                                </a:lnTo>
                                <a:lnTo>
                                  <a:pt x="2286" y="12"/>
                                </a:lnTo>
                                <a:lnTo>
                                  <a:pt x="2301" y="5"/>
                                </a:lnTo>
                                <a:lnTo>
                                  <a:pt x="2330" y="3"/>
                                </a:lnTo>
                                <a:lnTo>
                                  <a:pt x="2364" y="0"/>
                                </a:lnTo>
                                <a:lnTo>
                                  <a:pt x="2403" y="0"/>
                                </a:lnTo>
                                <a:lnTo>
                                  <a:pt x="2439" y="0"/>
                                </a:lnTo>
                                <a:lnTo>
                                  <a:pt x="2473" y="5"/>
                                </a:lnTo>
                                <a:lnTo>
                                  <a:pt x="2500" y="8"/>
                                </a:lnTo>
                                <a:lnTo>
                                  <a:pt x="25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0440"/>
                            <a:ext cx="377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2620">
                                <a:moveTo>
                                  <a:pt x="2519" y="12"/>
                                </a:moveTo>
                                <a:lnTo>
                                  <a:pt x="2822" y="114"/>
                                </a:lnTo>
                                <a:lnTo>
                                  <a:pt x="3030" y="274"/>
                                </a:lnTo>
                                <a:lnTo>
                                  <a:pt x="3153" y="473"/>
                                </a:lnTo>
                                <a:lnTo>
                                  <a:pt x="3207" y="701"/>
                                </a:lnTo>
                                <a:lnTo>
                                  <a:pt x="3195" y="941"/>
                                </a:lnTo>
                                <a:lnTo>
                                  <a:pt x="3139" y="1183"/>
                                </a:lnTo>
                                <a:lnTo>
                                  <a:pt x="3047" y="1411"/>
                                </a:lnTo>
                                <a:lnTo>
                                  <a:pt x="2936" y="1614"/>
                                </a:lnTo>
                                <a:lnTo>
                                  <a:pt x="2734" y="1876"/>
                                </a:lnTo>
                                <a:lnTo>
                                  <a:pt x="2504" y="2116"/>
                                </a:lnTo>
                                <a:lnTo>
                                  <a:pt x="2245" y="2317"/>
                                </a:lnTo>
                                <a:lnTo>
                                  <a:pt x="1964" y="2477"/>
                                </a:lnTo>
                                <a:lnTo>
                                  <a:pt x="1664" y="2579"/>
                                </a:lnTo>
                                <a:lnTo>
                                  <a:pt x="1354" y="2620"/>
                                </a:lnTo>
                                <a:lnTo>
                                  <a:pt x="1034" y="2584"/>
                                </a:lnTo>
                                <a:lnTo>
                                  <a:pt x="712" y="2467"/>
                                </a:lnTo>
                                <a:lnTo>
                                  <a:pt x="589" y="2368"/>
                                </a:lnTo>
                                <a:lnTo>
                                  <a:pt x="468" y="2257"/>
                                </a:lnTo>
                                <a:lnTo>
                                  <a:pt x="349" y="2128"/>
                                </a:lnTo>
                                <a:lnTo>
                                  <a:pt x="240" y="1992"/>
                                </a:lnTo>
                                <a:lnTo>
                                  <a:pt x="143" y="1845"/>
                                </a:lnTo>
                                <a:lnTo>
                                  <a:pt x="71" y="1692"/>
                                </a:lnTo>
                                <a:lnTo>
                                  <a:pt x="20" y="1532"/>
                                </a:lnTo>
                                <a:lnTo>
                                  <a:pt x="0" y="1374"/>
                                </a:lnTo>
                                <a:lnTo>
                                  <a:pt x="10" y="1367"/>
                                </a:lnTo>
                                <a:lnTo>
                                  <a:pt x="22" y="1357"/>
                                </a:lnTo>
                                <a:lnTo>
                                  <a:pt x="34" y="1345"/>
                                </a:lnTo>
                                <a:lnTo>
                                  <a:pt x="46" y="1333"/>
                                </a:lnTo>
                                <a:lnTo>
                                  <a:pt x="54" y="1319"/>
                                </a:lnTo>
                                <a:lnTo>
                                  <a:pt x="66" y="1309"/>
                                </a:lnTo>
                                <a:lnTo>
                                  <a:pt x="78" y="1299"/>
                                </a:lnTo>
                                <a:lnTo>
                                  <a:pt x="92" y="1299"/>
                                </a:lnTo>
                                <a:lnTo>
                                  <a:pt x="153" y="1370"/>
                                </a:lnTo>
                                <a:lnTo>
                                  <a:pt x="228" y="1450"/>
                                </a:lnTo>
                                <a:lnTo>
                                  <a:pt x="315" y="1537"/>
                                </a:lnTo>
                                <a:lnTo>
                                  <a:pt x="412" y="1629"/>
                                </a:lnTo>
                                <a:lnTo>
                                  <a:pt x="514" y="1716"/>
                                </a:lnTo>
                                <a:lnTo>
                                  <a:pt x="623" y="1803"/>
                                </a:lnTo>
                                <a:lnTo>
                                  <a:pt x="737" y="1883"/>
                                </a:lnTo>
                                <a:lnTo>
                                  <a:pt x="853" y="1958"/>
                                </a:lnTo>
                                <a:lnTo>
                                  <a:pt x="1156" y="2026"/>
                                </a:lnTo>
                                <a:lnTo>
                                  <a:pt x="1468" y="2024"/>
                                </a:lnTo>
                                <a:lnTo>
                                  <a:pt x="1773" y="1954"/>
                                </a:lnTo>
                                <a:lnTo>
                                  <a:pt x="2064" y="1820"/>
                                </a:lnTo>
                                <a:lnTo>
                                  <a:pt x="2323" y="1626"/>
                                </a:lnTo>
                                <a:lnTo>
                                  <a:pt x="2546" y="1379"/>
                                </a:lnTo>
                                <a:lnTo>
                                  <a:pt x="2715" y="1079"/>
                                </a:lnTo>
                                <a:lnTo>
                                  <a:pt x="2824" y="735"/>
                                </a:lnTo>
                                <a:lnTo>
                                  <a:pt x="2831" y="626"/>
                                </a:lnTo>
                                <a:lnTo>
                                  <a:pt x="2827" y="509"/>
                                </a:lnTo>
                                <a:lnTo>
                                  <a:pt x="2802" y="391"/>
                                </a:lnTo>
                                <a:lnTo>
                                  <a:pt x="2756" y="281"/>
                                </a:lnTo>
                                <a:lnTo>
                                  <a:pt x="2681" y="180"/>
                                </a:lnTo>
                                <a:lnTo>
                                  <a:pt x="2582" y="97"/>
                                </a:lnTo>
                                <a:lnTo>
                                  <a:pt x="2449" y="37"/>
                                </a:lnTo>
                                <a:lnTo>
                                  <a:pt x="2286" y="12"/>
                                </a:lnTo>
                                <a:lnTo>
                                  <a:pt x="2301" y="5"/>
                                </a:lnTo>
                                <a:lnTo>
                                  <a:pt x="2330" y="3"/>
                                </a:lnTo>
                                <a:lnTo>
                                  <a:pt x="2364" y="0"/>
                                </a:lnTo>
                                <a:lnTo>
                                  <a:pt x="2403" y="0"/>
                                </a:lnTo>
                                <a:lnTo>
                                  <a:pt x="2439" y="0"/>
                                </a:lnTo>
                                <a:lnTo>
                                  <a:pt x="2473" y="5"/>
                                </a:lnTo>
                                <a:lnTo>
                                  <a:pt x="2500" y="8"/>
                                </a:lnTo>
                                <a:lnTo>
                                  <a:pt x="25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0440"/>
                            <a:ext cx="377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2620">
                                <a:moveTo>
                                  <a:pt x="2519" y="12"/>
                                </a:moveTo>
                                <a:lnTo>
                                  <a:pt x="2822" y="114"/>
                                </a:lnTo>
                                <a:lnTo>
                                  <a:pt x="3030" y="274"/>
                                </a:lnTo>
                                <a:lnTo>
                                  <a:pt x="3153" y="473"/>
                                </a:lnTo>
                                <a:lnTo>
                                  <a:pt x="3207" y="701"/>
                                </a:lnTo>
                                <a:lnTo>
                                  <a:pt x="3195" y="941"/>
                                </a:lnTo>
                                <a:lnTo>
                                  <a:pt x="3139" y="1183"/>
                                </a:lnTo>
                                <a:lnTo>
                                  <a:pt x="3047" y="1411"/>
                                </a:lnTo>
                                <a:lnTo>
                                  <a:pt x="2936" y="1614"/>
                                </a:lnTo>
                                <a:lnTo>
                                  <a:pt x="2734" y="1876"/>
                                </a:lnTo>
                                <a:lnTo>
                                  <a:pt x="2504" y="2116"/>
                                </a:lnTo>
                                <a:lnTo>
                                  <a:pt x="2245" y="2317"/>
                                </a:lnTo>
                                <a:lnTo>
                                  <a:pt x="1964" y="2477"/>
                                </a:lnTo>
                                <a:lnTo>
                                  <a:pt x="1664" y="2579"/>
                                </a:lnTo>
                                <a:lnTo>
                                  <a:pt x="1354" y="2620"/>
                                </a:lnTo>
                                <a:lnTo>
                                  <a:pt x="1034" y="2584"/>
                                </a:lnTo>
                                <a:lnTo>
                                  <a:pt x="712" y="2467"/>
                                </a:lnTo>
                                <a:lnTo>
                                  <a:pt x="589" y="2368"/>
                                </a:lnTo>
                                <a:lnTo>
                                  <a:pt x="468" y="2257"/>
                                </a:lnTo>
                                <a:lnTo>
                                  <a:pt x="349" y="2128"/>
                                </a:lnTo>
                                <a:lnTo>
                                  <a:pt x="240" y="1992"/>
                                </a:lnTo>
                                <a:lnTo>
                                  <a:pt x="143" y="1845"/>
                                </a:lnTo>
                                <a:lnTo>
                                  <a:pt x="71" y="1692"/>
                                </a:lnTo>
                                <a:lnTo>
                                  <a:pt x="20" y="1532"/>
                                </a:lnTo>
                                <a:lnTo>
                                  <a:pt x="0" y="1374"/>
                                </a:lnTo>
                                <a:lnTo>
                                  <a:pt x="20" y="1360"/>
                                </a:lnTo>
                                <a:lnTo>
                                  <a:pt x="37" y="1343"/>
                                </a:lnTo>
                                <a:lnTo>
                                  <a:pt x="44" y="1333"/>
                                </a:lnTo>
                                <a:lnTo>
                                  <a:pt x="54" y="1328"/>
                                </a:lnTo>
                                <a:lnTo>
                                  <a:pt x="66" y="1326"/>
                                </a:lnTo>
                                <a:lnTo>
                                  <a:pt x="83" y="1328"/>
                                </a:lnTo>
                                <a:lnTo>
                                  <a:pt x="134" y="1406"/>
                                </a:lnTo>
                                <a:lnTo>
                                  <a:pt x="201" y="1498"/>
                                </a:lnTo>
                                <a:lnTo>
                                  <a:pt x="279" y="1597"/>
                                </a:lnTo>
                                <a:lnTo>
                                  <a:pt x="373" y="1706"/>
                                </a:lnTo>
                                <a:lnTo>
                                  <a:pt x="473" y="1813"/>
                                </a:lnTo>
                                <a:lnTo>
                                  <a:pt x="584" y="1920"/>
                                </a:lnTo>
                                <a:lnTo>
                                  <a:pt x="700" y="2021"/>
                                </a:lnTo>
                                <a:lnTo>
                                  <a:pt x="824" y="2116"/>
                                </a:lnTo>
                                <a:lnTo>
                                  <a:pt x="1163" y="2194"/>
                                </a:lnTo>
                                <a:lnTo>
                                  <a:pt x="1504" y="2194"/>
                                </a:lnTo>
                                <a:lnTo>
                                  <a:pt x="1829" y="2116"/>
                                </a:lnTo>
                                <a:lnTo>
                                  <a:pt x="2134" y="1973"/>
                                </a:lnTo>
                                <a:lnTo>
                                  <a:pt x="2403" y="1765"/>
                                </a:lnTo>
                                <a:lnTo>
                                  <a:pt x="2630" y="1503"/>
                                </a:lnTo>
                                <a:lnTo>
                                  <a:pt x="2802" y="1190"/>
                                </a:lnTo>
                                <a:lnTo>
                                  <a:pt x="2916" y="836"/>
                                </a:lnTo>
                                <a:lnTo>
                                  <a:pt x="2926" y="715"/>
                                </a:lnTo>
                                <a:lnTo>
                                  <a:pt x="2921" y="582"/>
                                </a:lnTo>
                                <a:lnTo>
                                  <a:pt x="2892" y="444"/>
                                </a:lnTo>
                                <a:lnTo>
                                  <a:pt x="2841" y="313"/>
                                </a:lnTo>
                                <a:lnTo>
                                  <a:pt x="2754" y="194"/>
                                </a:lnTo>
                                <a:lnTo>
                                  <a:pt x="2638" y="97"/>
                                </a:lnTo>
                                <a:lnTo>
                                  <a:pt x="2480" y="34"/>
                                </a:lnTo>
                                <a:lnTo>
                                  <a:pt x="2286" y="12"/>
                                </a:lnTo>
                                <a:lnTo>
                                  <a:pt x="2301" y="5"/>
                                </a:lnTo>
                                <a:lnTo>
                                  <a:pt x="2330" y="3"/>
                                </a:lnTo>
                                <a:lnTo>
                                  <a:pt x="2364" y="0"/>
                                </a:lnTo>
                                <a:lnTo>
                                  <a:pt x="2403" y="0"/>
                                </a:lnTo>
                                <a:lnTo>
                                  <a:pt x="2439" y="0"/>
                                </a:lnTo>
                                <a:lnTo>
                                  <a:pt x="2473" y="5"/>
                                </a:lnTo>
                                <a:lnTo>
                                  <a:pt x="2500" y="8"/>
                                </a:lnTo>
                                <a:lnTo>
                                  <a:pt x="25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0440"/>
                            <a:ext cx="377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2620">
                                <a:moveTo>
                                  <a:pt x="2519" y="12"/>
                                </a:moveTo>
                                <a:lnTo>
                                  <a:pt x="2822" y="114"/>
                                </a:lnTo>
                                <a:lnTo>
                                  <a:pt x="3030" y="274"/>
                                </a:lnTo>
                                <a:lnTo>
                                  <a:pt x="3153" y="473"/>
                                </a:lnTo>
                                <a:lnTo>
                                  <a:pt x="3207" y="701"/>
                                </a:lnTo>
                                <a:lnTo>
                                  <a:pt x="3195" y="941"/>
                                </a:lnTo>
                                <a:lnTo>
                                  <a:pt x="3139" y="1183"/>
                                </a:lnTo>
                                <a:lnTo>
                                  <a:pt x="3047" y="1411"/>
                                </a:lnTo>
                                <a:lnTo>
                                  <a:pt x="2936" y="1614"/>
                                </a:lnTo>
                                <a:lnTo>
                                  <a:pt x="2734" y="1876"/>
                                </a:lnTo>
                                <a:lnTo>
                                  <a:pt x="2504" y="2116"/>
                                </a:lnTo>
                                <a:lnTo>
                                  <a:pt x="2245" y="2317"/>
                                </a:lnTo>
                                <a:lnTo>
                                  <a:pt x="1964" y="2477"/>
                                </a:lnTo>
                                <a:lnTo>
                                  <a:pt x="1664" y="2579"/>
                                </a:lnTo>
                                <a:lnTo>
                                  <a:pt x="1354" y="2620"/>
                                </a:lnTo>
                                <a:lnTo>
                                  <a:pt x="1034" y="2584"/>
                                </a:lnTo>
                                <a:lnTo>
                                  <a:pt x="712" y="2467"/>
                                </a:lnTo>
                                <a:lnTo>
                                  <a:pt x="589" y="2368"/>
                                </a:lnTo>
                                <a:lnTo>
                                  <a:pt x="468" y="2257"/>
                                </a:lnTo>
                                <a:lnTo>
                                  <a:pt x="349" y="2128"/>
                                </a:lnTo>
                                <a:lnTo>
                                  <a:pt x="240" y="1992"/>
                                </a:lnTo>
                                <a:lnTo>
                                  <a:pt x="143" y="1845"/>
                                </a:lnTo>
                                <a:lnTo>
                                  <a:pt x="71" y="1692"/>
                                </a:lnTo>
                                <a:lnTo>
                                  <a:pt x="20" y="1532"/>
                                </a:lnTo>
                                <a:lnTo>
                                  <a:pt x="0" y="1374"/>
                                </a:lnTo>
                                <a:lnTo>
                                  <a:pt x="17" y="1365"/>
                                </a:lnTo>
                                <a:lnTo>
                                  <a:pt x="27" y="1355"/>
                                </a:lnTo>
                                <a:lnTo>
                                  <a:pt x="32" y="1350"/>
                                </a:lnTo>
                                <a:lnTo>
                                  <a:pt x="39" y="1348"/>
                                </a:lnTo>
                                <a:lnTo>
                                  <a:pt x="49" y="1345"/>
                                </a:lnTo>
                                <a:lnTo>
                                  <a:pt x="66" y="1345"/>
                                </a:lnTo>
                                <a:lnTo>
                                  <a:pt x="109" y="1435"/>
                                </a:lnTo>
                                <a:lnTo>
                                  <a:pt x="170" y="1542"/>
                                </a:lnTo>
                                <a:lnTo>
                                  <a:pt x="243" y="1658"/>
                                </a:lnTo>
                                <a:lnTo>
                                  <a:pt x="332" y="1782"/>
                                </a:lnTo>
                                <a:lnTo>
                                  <a:pt x="429" y="1905"/>
                                </a:lnTo>
                                <a:lnTo>
                                  <a:pt x="538" y="2031"/>
                                </a:lnTo>
                                <a:lnTo>
                                  <a:pt x="657" y="2150"/>
                                </a:lnTo>
                                <a:lnTo>
                                  <a:pt x="787" y="2264"/>
                                </a:lnTo>
                                <a:lnTo>
                                  <a:pt x="1168" y="2354"/>
                                </a:lnTo>
                                <a:lnTo>
                                  <a:pt x="1536" y="2356"/>
                                </a:lnTo>
                                <a:lnTo>
                                  <a:pt x="1884" y="2276"/>
                                </a:lnTo>
                                <a:lnTo>
                                  <a:pt x="2204" y="2123"/>
                                </a:lnTo>
                                <a:lnTo>
                                  <a:pt x="2480" y="1903"/>
                                </a:lnTo>
                                <a:lnTo>
                                  <a:pt x="2715" y="1629"/>
                                </a:lnTo>
                                <a:lnTo>
                                  <a:pt x="2894" y="1307"/>
                                </a:lnTo>
                                <a:lnTo>
                                  <a:pt x="3011" y="948"/>
                                </a:lnTo>
                                <a:lnTo>
                                  <a:pt x="3028" y="805"/>
                                </a:lnTo>
                                <a:lnTo>
                                  <a:pt x="3023" y="650"/>
                                </a:lnTo>
                                <a:lnTo>
                                  <a:pt x="2991" y="490"/>
                                </a:lnTo>
                                <a:lnTo>
                                  <a:pt x="2931" y="340"/>
                                </a:lnTo>
                                <a:lnTo>
                                  <a:pt x="2831" y="204"/>
                                </a:lnTo>
                                <a:lnTo>
                                  <a:pt x="2696" y="97"/>
                                </a:lnTo>
                                <a:lnTo>
                                  <a:pt x="2514" y="29"/>
                                </a:lnTo>
                                <a:lnTo>
                                  <a:pt x="2286" y="12"/>
                                </a:lnTo>
                                <a:lnTo>
                                  <a:pt x="2301" y="5"/>
                                </a:lnTo>
                                <a:lnTo>
                                  <a:pt x="2330" y="3"/>
                                </a:lnTo>
                                <a:lnTo>
                                  <a:pt x="2364" y="0"/>
                                </a:lnTo>
                                <a:lnTo>
                                  <a:pt x="2403" y="0"/>
                                </a:lnTo>
                                <a:lnTo>
                                  <a:pt x="2439" y="0"/>
                                </a:lnTo>
                                <a:lnTo>
                                  <a:pt x="2473" y="5"/>
                                </a:lnTo>
                                <a:lnTo>
                                  <a:pt x="2500" y="8"/>
                                </a:lnTo>
                                <a:lnTo>
                                  <a:pt x="25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36320"/>
                            <a:ext cx="124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666">
                                <a:moveTo>
                                  <a:pt x="1065" y="0"/>
                                </a:moveTo>
                                <a:lnTo>
                                  <a:pt x="1048" y="27"/>
                                </a:lnTo>
                                <a:lnTo>
                                  <a:pt x="1034" y="61"/>
                                </a:lnTo>
                                <a:lnTo>
                                  <a:pt x="1014" y="97"/>
                                </a:lnTo>
                                <a:lnTo>
                                  <a:pt x="997" y="140"/>
                                </a:lnTo>
                                <a:lnTo>
                                  <a:pt x="973" y="179"/>
                                </a:lnTo>
                                <a:lnTo>
                                  <a:pt x="949" y="220"/>
                                </a:lnTo>
                                <a:lnTo>
                                  <a:pt x="917" y="254"/>
                                </a:lnTo>
                                <a:lnTo>
                                  <a:pt x="888" y="286"/>
                                </a:lnTo>
                                <a:lnTo>
                                  <a:pt x="789" y="334"/>
                                </a:lnTo>
                                <a:lnTo>
                                  <a:pt x="678" y="383"/>
                                </a:lnTo>
                                <a:lnTo>
                                  <a:pt x="557" y="431"/>
                                </a:lnTo>
                                <a:lnTo>
                                  <a:pt x="433" y="482"/>
                                </a:lnTo>
                                <a:lnTo>
                                  <a:pt x="310" y="528"/>
                                </a:lnTo>
                                <a:lnTo>
                                  <a:pt x="196" y="577"/>
                                </a:lnTo>
                                <a:lnTo>
                                  <a:pt x="92" y="620"/>
                                </a:lnTo>
                                <a:lnTo>
                                  <a:pt x="9" y="666"/>
                                </a:lnTo>
                                <a:lnTo>
                                  <a:pt x="7" y="657"/>
                                </a:lnTo>
                                <a:lnTo>
                                  <a:pt x="0" y="647"/>
                                </a:lnTo>
                                <a:lnTo>
                                  <a:pt x="104" y="584"/>
                                </a:lnTo>
                                <a:lnTo>
                                  <a:pt x="234" y="506"/>
                                </a:lnTo>
                                <a:lnTo>
                                  <a:pt x="377" y="419"/>
                                </a:lnTo>
                                <a:lnTo>
                                  <a:pt x="532" y="327"/>
                                </a:lnTo>
                                <a:lnTo>
                                  <a:pt x="682" y="230"/>
                                </a:lnTo>
                                <a:lnTo>
                                  <a:pt x="828" y="143"/>
                                </a:lnTo>
                                <a:lnTo>
                                  <a:pt x="956" y="63"/>
                                </a:lnTo>
                                <a:lnTo>
                                  <a:pt x="1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64760"/>
                            <a:ext cx="2761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7" h="1461">
                                <a:moveTo>
                                  <a:pt x="2112" y="36"/>
                                </a:moveTo>
                                <a:lnTo>
                                  <a:pt x="2190" y="77"/>
                                </a:lnTo>
                                <a:lnTo>
                                  <a:pt x="2250" y="121"/>
                                </a:lnTo>
                                <a:lnTo>
                                  <a:pt x="2294" y="170"/>
                                </a:lnTo>
                                <a:lnTo>
                                  <a:pt x="2323" y="223"/>
                                </a:lnTo>
                                <a:lnTo>
                                  <a:pt x="2337" y="276"/>
                                </a:lnTo>
                                <a:lnTo>
                                  <a:pt x="2347" y="339"/>
                                </a:lnTo>
                                <a:lnTo>
                                  <a:pt x="2347" y="405"/>
                                </a:lnTo>
                                <a:lnTo>
                                  <a:pt x="2342" y="480"/>
                                </a:lnTo>
                                <a:lnTo>
                                  <a:pt x="2165" y="846"/>
                                </a:lnTo>
                                <a:lnTo>
                                  <a:pt x="1945" y="1124"/>
                                </a:lnTo>
                                <a:lnTo>
                                  <a:pt x="1681" y="1316"/>
                                </a:lnTo>
                                <a:lnTo>
                                  <a:pt x="1388" y="1427"/>
                                </a:lnTo>
                                <a:lnTo>
                                  <a:pt x="1066" y="1461"/>
                                </a:lnTo>
                                <a:lnTo>
                                  <a:pt x="722" y="1427"/>
                                </a:lnTo>
                                <a:lnTo>
                                  <a:pt x="364" y="1330"/>
                                </a:lnTo>
                                <a:lnTo>
                                  <a:pt x="0" y="1175"/>
                                </a:lnTo>
                                <a:lnTo>
                                  <a:pt x="25" y="1161"/>
                                </a:lnTo>
                                <a:lnTo>
                                  <a:pt x="51" y="1146"/>
                                </a:lnTo>
                                <a:lnTo>
                                  <a:pt x="76" y="1132"/>
                                </a:lnTo>
                                <a:lnTo>
                                  <a:pt x="100" y="1119"/>
                                </a:lnTo>
                                <a:lnTo>
                                  <a:pt x="122" y="1105"/>
                                </a:lnTo>
                                <a:lnTo>
                                  <a:pt x="146" y="1093"/>
                                </a:lnTo>
                                <a:lnTo>
                                  <a:pt x="168" y="1081"/>
                                </a:lnTo>
                                <a:lnTo>
                                  <a:pt x="194" y="1073"/>
                                </a:lnTo>
                                <a:lnTo>
                                  <a:pt x="494" y="1052"/>
                                </a:lnTo>
                                <a:lnTo>
                                  <a:pt x="761" y="1003"/>
                                </a:lnTo>
                                <a:lnTo>
                                  <a:pt x="991" y="926"/>
                                </a:lnTo>
                                <a:lnTo>
                                  <a:pt x="1199" y="821"/>
                                </a:lnTo>
                                <a:lnTo>
                                  <a:pt x="1381" y="681"/>
                                </a:lnTo>
                                <a:lnTo>
                                  <a:pt x="1553" y="514"/>
                                </a:lnTo>
                                <a:lnTo>
                                  <a:pt x="1715" y="310"/>
                                </a:lnTo>
                                <a:lnTo>
                                  <a:pt x="1880" y="73"/>
                                </a:lnTo>
                                <a:lnTo>
                                  <a:pt x="1909" y="41"/>
                                </a:lnTo>
                                <a:lnTo>
                                  <a:pt x="1935" y="19"/>
                                </a:lnTo>
                                <a:lnTo>
                                  <a:pt x="1960" y="7"/>
                                </a:lnTo>
                                <a:lnTo>
                                  <a:pt x="1984" y="2"/>
                                </a:lnTo>
                                <a:lnTo>
                                  <a:pt x="2006" y="0"/>
                                </a:lnTo>
                                <a:lnTo>
                                  <a:pt x="2037" y="7"/>
                                </a:lnTo>
                                <a:lnTo>
                                  <a:pt x="2069" y="19"/>
                                </a:lnTo>
                                <a:lnTo>
                                  <a:pt x="211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88880"/>
                            <a:ext cx="163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824">
                                <a:moveTo>
                                  <a:pt x="1390" y="0"/>
                                </a:moveTo>
                                <a:lnTo>
                                  <a:pt x="1283" y="169"/>
                                </a:lnTo>
                                <a:lnTo>
                                  <a:pt x="1150" y="329"/>
                                </a:lnTo>
                                <a:lnTo>
                                  <a:pt x="990" y="470"/>
                                </a:lnTo>
                                <a:lnTo>
                                  <a:pt x="811" y="596"/>
                                </a:lnTo>
                                <a:lnTo>
                                  <a:pt x="615" y="693"/>
                                </a:lnTo>
                                <a:lnTo>
                                  <a:pt x="414" y="768"/>
                                </a:lnTo>
                                <a:lnTo>
                                  <a:pt x="205" y="812"/>
                                </a:lnTo>
                                <a:lnTo>
                                  <a:pt x="0" y="824"/>
                                </a:lnTo>
                                <a:lnTo>
                                  <a:pt x="50" y="783"/>
                                </a:lnTo>
                                <a:lnTo>
                                  <a:pt x="138" y="741"/>
                                </a:lnTo>
                                <a:lnTo>
                                  <a:pt x="242" y="695"/>
                                </a:lnTo>
                                <a:lnTo>
                                  <a:pt x="363" y="652"/>
                                </a:lnTo>
                                <a:lnTo>
                                  <a:pt x="486" y="608"/>
                                </a:lnTo>
                                <a:lnTo>
                                  <a:pt x="603" y="564"/>
                                </a:lnTo>
                                <a:lnTo>
                                  <a:pt x="704" y="523"/>
                                </a:lnTo>
                                <a:lnTo>
                                  <a:pt x="787" y="489"/>
                                </a:lnTo>
                                <a:lnTo>
                                  <a:pt x="857" y="431"/>
                                </a:lnTo>
                                <a:lnTo>
                                  <a:pt x="930" y="366"/>
                                </a:lnTo>
                                <a:lnTo>
                                  <a:pt x="1005" y="291"/>
                                </a:lnTo>
                                <a:lnTo>
                                  <a:pt x="1082" y="218"/>
                                </a:lnTo>
                                <a:lnTo>
                                  <a:pt x="1160" y="145"/>
                                </a:lnTo>
                                <a:lnTo>
                                  <a:pt x="1237" y="82"/>
                                </a:lnTo>
                                <a:lnTo>
                                  <a:pt x="1312" y="31"/>
                                </a:lnTo>
                                <a:lnTo>
                                  <a:pt x="1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493560"/>
                            <a:ext cx="1389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713">
                                <a:moveTo>
                                  <a:pt x="1184" y="0"/>
                                </a:moveTo>
                                <a:lnTo>
                                  <a:pt x="1175" y="17"/>
                                </a:lnTo>
                                <a:lnTo>
                                  <a:pt x="1158" y="36"/>
                                </a:lnTo>
                                <a:lnTo>
                                  <a:pt x="1136" y="58"/>
                                </a:lnTo>
                                <a:lnTo>
                                  <a:pt x="1112" y="80"/>
                                </a:lnTo>
                                <a:lnTo>
                                  <a:pt x="1082" y="97"/>
                                </a:lnTo>
                                <a:lnTo>
                                  <a:pt x="1056" y="114"/>
                                </a:lnTo>
                                <a:lnTo>
                                  <a:pt x="1034" y="126"/>
                                </a:lnTo>
                                <a:lnTo>
                                  <a:pt x="1017" y="138"/>
                                </a:lnTo>
                                <a:lnTo>
                                  <a:pt x="881" y="184"/>
                                </a:lnTo>
                                <a:lnTo>
                                  <a:pt x="765" y="235"/>
                                </a:lnTo>
                                <a:lnTo>
                                  <a:pt x="664" y="288"/>
                                </a:lnTo>
                                <a:lnTo>
                                  <a:pt x="574" y="347"/>
                                </a:lnTo>
                                <a:lnTo>
                                  <a:pt x="489" y="405"/>
                                </a:lnTo>
                                <a:lnTo>
                                  <a:pt x="409" y="468"/>
                                </a:lnTo>
                                <a:lnTo>
                                  <a:pt x="329" y="528"/>
                                </a:lnTo>
                                <a:lnTo>
                                  <a:pt x="249" y="594"/>
                                </a:lnTo>
                                <a:lnTo>
                                  <a:pt x="223" y="601"/>
                                </a:lnTo>
                                <a:lnTo>
                                  <a:pt x="194" y="616"/>
                                </a:lnTo>
                                <a:lnTo>
                                  <a:pt x="157" y="633"/>
                                </a:lnTo>
                                <a:lnTo>
                                  <a:pt x="123" y="652"/>
                                </a:lnTo>
                                <a:lnTo>
                                  <a:pt x="87" y="669"/>
                                </a:lnTo>
                                <a:lnTo>
                                  <a:pt x="53" y="688"/>
                                </a:lnTo>
                                <a:lnTo>
                                  <a:pt x="22" y="700"/>
                                </a:lnTo>
                                <a:lnTo>
                                  <a:pt x="0" y="713"/>
                                </a:lnTo>
                                <a:lnTo>
                                  <a:pt x="53" y="625"/>
                                </a:lnTo>
                                <a:lnTo>
                                  <a:pt x="167" y="521"/>
                                </a:lnTo>
                                <a:lnTo>
                                  <a:pt x="322" y="405"/>
                                </a:lnTo>
                                <a:lnTo>
                                  <a:pt x="509" y="291"/>
                                </a:lnTo>
                                <a:lnTo>
                                  <a:pt x="700" y="179"/>
                                </a:lnTo>
                                <a:lnTo>
                                  <a:pt x="889" y="90"/>
                                </a:lnTo>
                                <a:lnTo>
                                  <a:pt x="1053" y="27"/>
                                </a:lnTo>
                                <a:lnTo>
                                  <a:pt x="1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16960"/>
                            <a:ext cx="71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71">
                                <a:moveTo>
                                  <a:pt x="610" y="0"/>
                                </a:moveTo>
                                <a:lnTo>
                                  <a:pt x="589" y="54"/>
                                </a:lnTo>
                                <a:lnTo>
                                  <a:pt x="538" y="114"/>
                                </a:lnTo>
                                <a:lnTo>
                                  <a:pt x="463" y="177"/>
                                </a:lnTo>
                                <a:lnTo>
                                  <a:pt x="373" y="240"/>
                                </a:lnTo>
                                <a:lnTo>
                                  <a:pt x="274" y="294"/>
                                </a:lnTo>
                                <a:lnTo>
                                  <a:pt x="174" y="337"/>
                                </a:lnTo>
                                <a:lnTo>
                                  <a:pt x="80" y="364"/>
                                </a:lnTo>
                                <a:lnTo>
                                  <a:pt x="0" y="371"/>
                                </a:lnTo>
                                <a:lnTo>
                                  <a:pt x="56" y="313"/>
                                </a:lnTo>
                                <a:lnTo>
                                  <a:pt x="124" y="260"/>
                                </a:lnTo>
                                <a:lnTo>
                                  <a:pt x="199" y="206"/>
                                </a:lnTo>
                                <a:lnTo>
                                  <a:pt x="283" y="158"/>
                                </a:lnTo>
                                <a:lnTo>
                                  <a:pt x="366" y="109"/>
                                </a:lnTo>
                                <a:lnTo>
                                  <a:pt x="451" y="68"/>
                                </a:lnTo>
                                <a:lnTo>
                                  <a:pt x="533" y="29"/>
                                </a:lnTo>
                                <a:lnTo>
                                  <a:pt x="6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5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5872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370">
                                <a:moveTo>
                                  <a:pt x="518" y="0"/>
                                </a:moveTo>
                                <a:lnTo>
                                  <a:pt x="518" y="9"/>
                                </a:lnTo>
                                <a:lnTo>
                                  <a:pt x="518" y="19"/>
                                </a:lnTo>
                                <a:lnTo>
                                  <a:pt x="462" y="70"/>
                                </a:lnTo>
                                <a:lnTo>
                                  <a:pt x="407" y="126"/>
                                </a:lnTo>
                                <a:lnTo>
                                  <a:pt x="348" y="179"/>
                                </a:lnTo>
                                <a:lnTo>
                                  <a:pt x="288" y="232"/>
                                </a:lnTo>
                                <a:lnTo>
                                  <a:pt x="220" y="276"/>
                                </a:lnTo>
                                <a:lnTo>
                                  <a:pt x="152" y="317"/>
                                </a:lnTo>
                                <a:lnTo>
                                  <a:pt x="77" y="349"/>
                                </a:lnTo>
                                <a:lnTo>
                                  <a:pt x="0" y="370"/>
                                </a:lnTo>
                                <a:lnTo>
                                  <a:pt x="22" y="332"/>
                                </a:lnTo>
                                <a:lnTo>
                                  <a:pt x="75" y="286"/>
                                </a:lnTo>
                                <a:lnTo>
                                  <a:pt x="145" y="230"/>
                                </a:lnTo>
                                <a:lnTo>
                                  <a:pt x="230" y="177"/>
                                </a:lnTo>
                                <a:lnTo>
                                  <a:pt x="315" y="121"/>
                                </a:lnTo>
                                <a:lnTo>
                                  <a:pt x="397" y="72"/>
                                </a:lnTo>
                                <a:lnTo>
                                  <a:pt x="465" y="29"/>
                                </a:lnTo>
                                <a:lnTo>
                                  <a:pt x="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05880"/>
                            <a:ext cx="92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643">
                                <a:moveTo>
                                  <a:pt x="787" y="0"/>
                                </a:moveTo>
                                <a:lnTo>
                                  <a:pt x="784" y="20"/>
                                </a:lnTo>
                                <a:lnTo>
                                  <a:pt x="779" y="39"/>
                                </a:lnTo>
                                <a:lnTo>
                                  <a:pt x="772" y="59"/>
                                </a:lnTo>
                                <a:lnTo>
                                  <a:pt x="767" y="78"/>
                                </a:lnTo>
                                <a:lnTo>
                                  <a:pt x="755" y="93"/>
                                </a:lnTo>
                                <a:lnTo>
                                  <a:pt x="743" y="110"/>
                                </a:lnTo>
                                <a:lnTo>
                                  <a:pt x="729" y="122"/>
                                </a:lnTo>
                                <a:lnTo>
                                  <a:pt x="714" y="131"/>
                                </a:lnTo>
                                <a:lnTo>
                                  <a:pt x="678" y="206"/>
                                </a:lnTo>
                                <a:lnTo>
                                  <a:pt x="612" y="296"/>
                                </a:lnTo>
                                <a:lnTo>
                                  <a:pt x="520" y="391"/>
                                </a:lnTo>
                                <a:lnTo>
                                  <a:pt x="414" y="483"/>
                                </a:lnTo>
                                <a:lnTo>
                                  <a:pt x="297" y="560"/>
                                </a:lnTo>
                                <a:lnTo>
                                  <a:pt x="186" y="618"/>
                                </a:lnTo>
                                <a:lnTo>
                                  <a:pt x="82" y="643"/>
                                </a:lnTo>
                                <a:lnTo>
                                  <a:pt x="0" y="631"/>
                                </a:lnTo>
                                <a:lnTo>
                                  <a:pt x="34" y="555"/>
                                </a:lnTo>
                                <a:lnTo>
                                  <a:pt x="113" y="466"/>
                                </a:lnTo>
                                <a:lnTo>
                                  <a:pt x="222" y="364"/>
                                </a:lnTo>
                                <a:lnTo>
                                  <a:pt x="351" y="262"/>
                                </a:lnTo>
                                <a:lnTo>
                                  <a:pt x="482" y="165"/>
                                </a:lnTo>
                                <a:lnTo>
                                  <a:pt x="607" y="83"/>
                                </a:lnTo>
                                <a:lnTo>
                                  <a:pt x="712" y="25"/>
                                </a:lnTo>
                                <a:lnTo>
                                  <a:pt x="7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54120"/>
                            <a:ext cx="1652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1069">
                                <a:moveTo>
                                  <a:pt x="620" y="0"/>
                                </a:moveTo>
                                <a:lnTo>
                                  <a:pt x="690" y="138"/>
                                </a:lnTo>
                                <a:lnTo>
                                  <a:pt x="770" y="279"/>
                                </a:lnTo>
                                <a:lnTo>
                                  <a:pt x="855" y="414"/>
                                </a:lnTo>
                                <a:lnTo>
                                  <a:pt x="949" y="550"/>
                                </a:lnTo>
                                <a:lnTo>
                                  <a:pt x="1046" y="676"/>
                                </a:lnTo>
                                <a:lnTo>
                                  <a:pt x="1153" y="792"/>
                                </a:lnTo>
                                <a:lnTo>
                                  <a:pt x="1262" y="899"/>
                                </a:lnTo>
                                <a:lnTo>
                                  <a:pt x="1380" y="991"/>
                                </a:lnTo>
                                <a:lnTo>
                                  <a:pt x="1383" y="1001"/>
                                </a:lnTo>
                                <a:lnTo>
                                  <a:pt x="1392" y="1020"/>
                                </a:lnTo>
                                <a:lnTo>
                                  <a:pt x="1402" y="1037"/>
                                </a:lnTo>
                                <a:lnTo>
                                  <a:pt x="1407" y="1057"/>
                                </a:lnTo>
                                <a:lnTo>
                                  <a:pt x="1254" y="1069"/>
                                </a:lnTo>
                                <a:lnTo>
                                  <a:pt x="1058" y="1035"/>
                                </a:lnTo>
                                <a:lnTo>
                                  <a:pt x="831" y="962"/>
                                </a:lnTo>
                                <a:lnTo>
                                  <a:pt x="598" y="860"/>
                                </a:lnTo>
                                <a:lnTo>
                                  <a:pt x="375" y="734"/>
                                </a:lnTo>
                                <a:lnTo>
                                  <a:pt x="189" y="601"/>
                                </a:lnTo>
                                <a:lnTo>
                                  <a:pt x="56" y="463"/>
                                </a:lnTo>
                                <a:lnTo>
                                  <a:pt x="0" y="334"/>
                                </a:lnTo>
                                <a:lnTo>
                                  <a:pt x="36" y="327"/>
                                </a:lnTo>
                                <a:lnTo>
                                  <a:pt x="114" y="300"/>
                                </a:lnTo>
                                <a:lnTo>
                                  <a:pt x="211" y="257"/>
                                </a:lnTo>
                                <a:lnTo>
                                  <a:pt x="322" y="204"/>
                                </a:lnTo>
                                <a:lnTo>
                                  <a:pt x="429" y="143"/>
                                </a:lnTo>
                                <a:lnTo>
                                  <a:pt x="523" y="85"/>
                                </a:lnTo>
                                <a:lnTo>
                                  <a:pt x="591" y="34"/>
                                </a:lnTo>
                                <a:lnTo>
                                  <a:pt x="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71040"/>
                            <a:ext cx="16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933">
                                <a:moveTo>
                                  <a:pt x="593" y="0"/>
                                </a:moveTo>
                                <a:lnTo>
                                  <a:pt x="695" y="129"/>
                                </a:lnTo>
                                <a:lnTo>
                                  <a:pt x="797" y="257"/>
                                </a:lnTo>
                                <a:lnTo>
                                  <a:pt x="894" y="376"/>
                                </a:lnTo>
                                <a:lnTo>
                                  <a:pt x="990" y="492"/>
                                </a:lnTo>
                                <a:lnTo>
                                  <a:pt x="1085" y="596"/>
                                </a:lnTo>
                                <a:lnTo>
                                  <a:pt x="1182" y="693"/>
                                </a:lnTo>
                                <a:lnTo>
                                  <a:pt x="1281" y="778"/>
                                </a:lnTo>
                                <a:lnTo>
                                  <a:pt x="1388" y="853"/>
                                </a:lnTo>
                                <a:lnTo>
                                  <a:pt x="1390" y="865"/>
                                </a:lnTo>
                                <a:lnTo>
                                  <a:pt x="1402" y="885"/>
                                </a:lnTo>
                                <a:lnTo>
                                  <a:pt x="1412" y="904"/>
                                </a:lnTo>
                                <a:lnTo>
                                  <a:pt x="1417" y="919"/>
                                </a:lnTo>
                                <a:lnTo>
                                  <a:pt x="1264" y="933"/>
                                </a:lnTo>
                                <a:lnTo>
                                  <a:pt x="1066" y="902"/>
                                </a:lnTo>
                                <a:lnTo>
                                  <a:pt x="838" y="829"/>
                                </a:lnTo>
                                <a:lnTo>
                                  <a:pt x="603" y="727"/>
                                </a:lnTo>
                                <a:lnTo>
                                  <a:pt x="378" y="601"/>
                                </a:lnTo>
                                <a:lnTo>
                                  <a:pt x="191" y="465"/>
                                </a:lnTo>
                                <a:lnTo>
                                  <a:pt x="56" y="325"/>
                                </a:lnTo>
                                <a:lnTo>
                                  <a:pt x="0" y="196"/>
                                </a:lnTo>
                                <a:lnTo>
                                  <a:pt x="34" y="194"/>
                                </a:lnTo>
                                <a:lnTo>
                                  <a:pt x="99" y="177"/>
                                </a:lnTo>
                                <a:lnTo>
                                  <a:pt x="186" y="146"/>
                                </a:lnTo>
                                <a:lnTo>
                                  <a:pt x="286" y="112"/>
                                </a:lnTo>
                                <a:lnTo>
                                  <a:pt x="383" y="70"/>
                                </a:lnTo>
                                <a:lnTo>
                                  <a:pt x="475" y="36"/>
                                </a:lnTo>
                                <a:lnTo>
                                  <a:pt x="547" y="10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87600"/>
                            <a:ext cx="167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804">
                                <a:moveTo>
                                  <a:pt x="574" y="12"/>
                                </a:moveTo>
                                <a:lnTo>
                                  <a:pt x="702" y="133"/>
                                </a:lnTo>
                                <a:lnTo>
                                  <a:pt x="821" y="249"/>
                                </a:lnTo>
                                <a:lnTo>
                                  <a:pt x="925" y="353"/>
                                </a:lnTo>
                                <a:lnTo>
                                  <a:pt x="1027" y="450"/>
                                </a:lnTo>
                                <a:lnTo>
                                  <a:pt x="1116" y="533"/>
                                </a:lnTo>
                                <a:lnTo>
                                  <a:pt x="1208" y="608"/>
                                </a:lnTo>
                                <a:lnTo>
                                  <a:pt x="1300" y="671"/>
                                </a:lnTo>
                                <a:lnTo>
                                  <a:pt x="1397" y="724"/>
                                </a:lnTo>
                                <a:lnTo>
                                  <a:pt x="1400" y="739"/>
                                </a:lnTo>
                                <a:lnTo>
                                  <a:pt x="1412" y="760"/>
                                </a:lnTo>
                                <a:lnTo>
                                  <a:pt x="1422" y="777"/>
                                </a:lnTo>
                                <a:lnTo>
                                  <a:pt x="1426" y="790"/>
                                </a:lnTo>
                                <a:lnTo>
                                  <a:pt x="1274" y="804"/>
                                </a:lnTo>
                                <a:lnTo>
                                  <a:pt x="1075" y="773"/>
                                </a:lnTo>
                                <a:lnTo>
                                  <a:pt x="843" y="700"/>
                                </a:lnTo>
                                <a:lnTo>
                                  <a:pt x="608" y="598"/>
                                </a:lnTo>
                                <a:lnTo>
                                  <a:pt x="380" y="472"/>
                                </a:lnTo>
                                <a:lnTo>
                                  <a:pt x="191" y="336"/>
                                </a:lnTo>
                                <a:lnTo>
                                  <a:pt x="56" y="196"/>
                                </a:lnTo>
                                <a:lnTo>
                                  <a:pt x="0" y="67"/>
                                </a:lnTo>
                                <a:lnTo>
                                  <a:pt x="29" y="67"/>
                                </a:lnTo>
                                <a:lnTo>
                                  <a:pt x="87" y="63"/>
                                </a:lnTo>
                                <a:lnTo>
                                  <a:pt x="160" y="48"/>
                                </a:lnTo>
                                <a:lnTo>
                                  <a:pt x="247" y="31"/>
                                </a:lnTo>
                                <a:lnTo>
                                  <a:pt x="337" y="14"/>
                                </a:lnTo>
                                <a:lnTo>
                                  <a:pt x="426" y="2"/>
                                </a:lnTo>
                                <a:lnTo>
                                  <a:pt x="506" y="0"/>
                                </a:lnTo>
                                <a:lnTo>
                                  <a:pt x="57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95880"/>
                            <a:ext cx="168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744">
                                <a:moveTo>
                                  <a:pt x="545" y="83"/>
                                </a:moveTo>
                                <a:lnTo>
                                  <a:pt x="705" y="197"/>
                                </a:lnTo>
                                <a:lnTo>
                                  <a:pt x="845" y="298"/>
                                </a:lnTo>
                                <a:lnTo>
                                  <a:pt x="961" y="386"/>
                                </a:lnTo>
                                <a:lnTo>
                                  <a:pt x="1066" y="466"/>
                                </a:lnTo>
                                <a:lnTo>
                                  <a:pt x="1155" y="529"/>
                                </a:lnTo>
                                <a:lnTo>
                                  <a:pt x="1240" y="584"/>
                                </a:lnTo>
                                <a:lnTo>
                                  <a:pt x="1320" y="628"/>
                                </a:lnTo>
                                <a:lnTo>
                                  <a:pt x="1407" y="667"/>
                                </a:lnTo>
                                <a:lnTo>
                                  <a:pt x="1409" y="679"/>
                                </a:lnTo>
                                <a:lnTo>
                                  <a:pt x="1422" y="698"/>
                                </a:lnTo>
                                <a:lnTo>
                                  <a:pt x="1431" y="718"/>
                                </a:lnTo>
                                <a:lnTo>
                                  <a:pt x="1436" y="732"/>
                                </a:lnTo>
                                <a:lnTo>
                                  <a:pt x="1284" y="744"/>
                                </a:lnTo>
                                <a:lnTo>
                                  <a:pt x="1083" y="710"/>
                                </a:lnTo>
                                <a:lnTo>
                                  <a:pt x="850" y="635"/>
                                </a:lnTo>
                                <a:lnTo>
                                  <a:pt x="613" y="531"/>
                                </a:lnTo>
                                <a:lnTo>
                                  <a:pt x="385" y="405"/>
                                </a:lnTo>
                                <a:lnTo>
                                  <a:pt x="194" y="269"/>
                                </a:lnTo>
                                <a:lnTo>
                                  <a:pt x="56" y="129"/>
                                </a:lnTo>
                                <a:lnTo>
                                  <a:pt x="0" y="0"/>
                                </a:lnTo>
                                <a:lnTo>
                                  <a:pt x="24" y="5"/>
                                </a:lnTo>
                                <a:lnTo>
                                  <a:pt x="73" y="8"/>
                                </a:lnTo>
                                <a:lnTo>
                                  <a:pt x="133" y="10"/>
                                </a:lnTo>
                                <a:lnTo>
                                  <a:pt x="208" y="13"/>
                                </a:lnTo>
                                <a:lnTo>
                                  <a:pt x="288" y="17"/>
                                </a:lnTo>
                                <a:lnTo>
                                  <a:pt x="375" y="29"/>
                                </a:lnTo>
                                <a:lnTo>
                                  <a:pt x="460" y="49"/>
                                </a:lnTo>
                                <a:lnTo>
                                  <a:pt x="54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95880"/>
                            <a:ext cx="169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747">
                                <a:moveTo>
                                  <a:pt x="528" y="221"/>
                                </a:moveTo>
                                <a:lnTo>
                                  <a:pt x="714" y="328"/>
                                </a:lnTo>
                                <a:lnTo>
                                  <a:pt x="869" y="417"/>
                                </a:lnTo>
                                <a:lnTo>
                                  <a:pt x="995" y="490"/>
                                </a:lnTo>
                                <a:lnTo>
                                  <a:pt x="1102" y="548"/>
                                </a:lnTo>
                                <a:lnTo>
                                  <a:pt x="1189" y="592"/>
                                </a:lnTo>
                                <a:lnTo>
                                  <a:pt x="1269" y="626"/>
                                </a:lnTo>
                                <a:lnTo>
                                  <a:pt x="1342" y="647"/>
                                </a:lnTo>
                                <a:lnTo>
                                  <a:pt x="1417" y="667"/>
                                </a:lnTo>
                                <a:lnTo>
                                  <a:pt x="1422" y="679"/>
                                </a:lnTo>
                                <a:lnTo>
                                  <a:pt x="1434" y="698"/>
                                </a:lnTo>
                                <a:lnTo>
                                  <a:pt x="1441" y="718"/>
                                </a:lnTo>
                                <a:lnTo>
                                  <a:pt x="1443" y="732"/>
                                </a:lnTo>
                                <a:lnTo>
                                  <a:pt x="1291" y="747"/>
                                </a:lnTo>
                                <a:lnTo>
                                  <a:pt x="1087" y="713"/>
                                </a:lnTo>
                                <a:lnTo>
                                  <a:pt x="855" y="638"/>
                                </a:lnTo>
                                <a:lnTo>
                                  <a:pt x="615" y="534"/>
                                </a:lnTo>
                                <a:lnTo>
                                  <a:pt x="387" y="408"/>
                                </a:lnTo>
                                <a:lnTo>
                                  <a:pt x="194" y="269"/>
                                </a:lnTo>
                                <a:lnTo>
                                  <a:pt x="56" y="131"/>
                                </a:lnTo>
                                <a:lnTo>
                                  <a:pt x="0" y="0"/>
                                </a:lnTo>
                                <a:lnTo>
                                  <a:pt x="22" y="8"/>
                                </a:lnTo>
                                <a:lnTo>
                                  <a:pt x="58" y="22"/>
                                </a:lnTo>
                                <a:lnTo>
                                  <a:pt x="107" y="37"/>
                                </a:lnTo>
                                <a:lnTo>
                                  <a:pt x="170" y="61"/>
                                </a:lnTo>
                                <a:lnTo>
                                  <a:pt x="240" y="85"/>
                                </a:lnTo>
                                <a:lnTo>
                                  <a:pt x="325" y="122"/>
                                </a:lnTo>
                                <a:lnTo>
                                  <a:pt x="419" y="165"/>
                                </a:lnTo>
                                <a:lnTo>
                                  <a:pt x="528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95880"/>
                            <a:ext cx="170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747">
                                <a:moveTo>
                                  <a:pt x="499" y="352"/>
                                </a:moveTo>
                                <a:lnTo>
                                  <a:pt x="717" y="451"/>
                                </a:lnTo>
                                <a:lnTo>
                                  <a:pt x="891" y="529"/>
                                </a:lnTo>
                                <a:lnTo>
                                  <a:pt x="1029" y="584"/>
                                </a:lnTo>
                                <a:lnTo>
                                  <a:pt x="1138" y="626"/>
                                </a:lnTo>
                                <a:lnTo>
                                  <a:pt x="1223" y="650"/>
                                </a:lnTo>
                                <a:lnTo>
                                  <a:pt x="1296" y="664"/>
                                </a:lnTo>
                                <a:lnTo>
                                  <a:pt x="1361" y="667"/>
                                </a:lnTo>
                                <a:lnTo>
                                  <a:pt x="1426" y="667"/>
                                </a:lnTo>
                                <a:lnTo>
                                  <a:pt x="1429" y="681"/>
                                </a:lnTo>
                                <a:lnTo>
                                  <a:pt x="1439" y="703"/>
                                </a:lnTo>
                                <a:lnTo>
                                  <a:pt x="1448" y="720"/>
                                </a:lnTo>
                                <a:lnTo>
                                  <a:pt x="1453" y="732"/>
                                </a:lnTo>
                                <a:lnTo>
                                  <a:pt x="1300" y="747"/>
                                </a:lnTo>
                                <a:lnTo>
                                  <a:pt x="1097" y="713"/>
                                </a:lnTo>
                                <a:lnTo>
                                  <a:pt x="862" y="638"/>
                                </a:lnTo>
                                <a:lnTo>
                                  <a:pt x="620" y="534"/>
                                </a:lnTo>
                                <a:lnTo>
                                  <a:pt x="390" y="408"/>
                                </a:lnTo>
                                <a:lnTo>
                                  <a:pt x="196" y="269"/>
                                </a:lnTo>
                                <a:lnTo>
                                  <a:pt x="58" y="131"/>
                                </a:lnTo>
                                <a:lnTo>
                                  <a:pt x="0" y="0"/>
                                </a:lnTo>
                                <a:lnTo>
                                  <a:pt x="17" y="13"/>
                                </a:lnTo>
                                <a:lnTo>
                                  <a:pt x="44" y="37"/>
                                </a:lnTo>
                                <a:lnTo>
                                  <a:pt x="80" y="66"/>
                                </a:lnTo>
                                <a:lnTo>
                                  <a:pt x="131" y="109"/>
                                </a:lnTo>
                                <a:lnTo>
                                  <a:pt x="191" y="155"/>
                                </a:lnTo>
                                <a:lnTo>
                                  <a:pt x="274" y="214"/>
                                </a:lnTo>
                                <a:lnTo>
                                  <a:pt x="373" y="279"/>
                                </a:lnTo>
                                <a:lnTo>
                                  <a:pt x="499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7.85pt;width:63pt;height:63pt" coordorigin="9926,157" coordsize="1260,1260">
                <v:shape id="shape_0" coordsize="6798,6345" path="m2305,3l2346,12l2383,22l2414,32l2443,46l2465,61l2489,75l2509,92l2528,114l2528,121l2538,136l2550,158l2569,189l2589,223l2608,260l2627,296l2649,337l2717,325l2782,315l2845,308l2911,303l2971,296l3039,294l3109,291l3187,291l3448,313l3691,357l3913,422l4122,512l4315,621l4499,759l4674,919l4843,1105l4998,1399l5119,1718l5204,2055l5257,2402l5272,2748l5255,3095l5204,3429l5122,3747l5199,3727l5294,3684l5395,3623l5504,3553l5609,3475l5713,3405l5807,3340l5889,3294l5928,3306l5962,3335l5989,3374l6013,3420l6030,3466l6047,3514l6061,3555l6076,3589l6204,3640l6323,3694l6430,3752l6529,3820l6614,3892l6686,3982l6747,4086l6798,4210l6798,4413l6781,4610l6742,4791l6691,4966l6618,5131l6531,5291l6427,5443l6308,5591l6066,5816l5846,5996l5635,6132l5425,6233l5199,6296l4952,6333l4669,6345l4344,6342l4097,6301l3867,6248l3649,6180l3446,6093l3250,5981l3063,5846l2884,5681l2715,5489l2719,5458l2734,5431l2751,5405l2773,5380l2794,5354l2816,5327l2833,5298l2853,5266l2499,5203l2184,5136l1894,5048l1627,4939l1371,4796l1126,4622l881,4406l639,4147l448,3875l288,3604l160,3325l68,3039l12,2741l0,2436l34,2116l121,1781l247,1435l402,1139l588,890l814,691l1077,536l1392,427l1756,364l2177,347l2196,347l2221,349l2245,352l2271,359l2291,361l2308,364l2320,364l2325,364l2310,332l2284,301l2250,264l2208,231l2165,192l2121,153l2080,114l2046,78l2073,46l2102,27l2133,12l2167,5l2201,0l2235,0l2269,0l2305,3xe" fillcolor="black" stroked="f" o:allowincell="f" style="position:absolute;left:9926;top:157;width:1259;height:12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114" path="m230,3l252,8l281,15l307,25l337,34l358,42l383,54l402,63l416,75l409,85l397,100l380,109l370,114l339,114l295,114l240,112l184,109l123,100l73,85l27,63l0,39l19,22l46,12l77,3l114,3l145,0l179,0l206,0l230,3xe" fillcolor="olive" stroked="f" o:allowincell="f" style="position:absolute;left:10312;top:162;width:76;height:21;mso-wrap-style:none;v-text-anchor:middle;mso-position-horizontal-relative:page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250,75" path="m138,7l153,10l167,15l184,20l201,24l213,29l228,34l240,39l250,44l250,53l242,66l230,73l223,73l204,73l177,75l143,73l112,70l75,61l44,53l17,39l0,27l12,15l29,10l51,3l73,3l92,0l112,0l126,3l138,7xe" fillcolor="#704a29" stroked="f" o:allowincell="f" style="position:absolute;left:10327;top:167;width:45;height:13;mso-wrap-style:none;v-text-anchor:middle;mso-position-horizontal-relative:page">
                  <v:fill o:detectmouseclick="t" type="solid" color2="#8fb5d6"/>
                  <v:stroke color="#3465a4" joinstyle="round" endcap="flat"/>
                  <w10:wrap type="none"/>
                </v:shape>
                <v:shape id="shape_0" coordsize="656,1096" path="m351,10l421,148l479,281l523,412l562,543l591,669l615,800l634,933l656,1076l625,1083l591,1091l552,1093l513,1096l475,1091l438,1086l404,1071l380,1057l414,924l424,788l404,645l366,507l303,371l225,245l131,131l27,37l22,27l12,17l2,8l0,0l44,8l94,15l143,15l194,15l237,10l281,8l317,8l351,10xe" fillcolor="#9e5e00" stroked="f" o:allowincell="f" style="position:absolute;left:10329;top:188;width:120;height:216;mso-wrap-style:none;v-text-anchor:middle;mso-position-horizontal-relative:page">
                  <v:fill o:detectmouseclick="t" type="solid" color2="#61a1ff"/>
                  <v:stroke color="#3465a4" joinstyle="round" endcap="flat"/>
                  <w10:wrap type="none"/>
                </v:shape>
                <v:shape id="shape_0" coordsize="630,1093" path="m315,20l383,153l441,286l487,415l525,543l557,669l584,800l605,933l630,1076l598,1081l567,1086l533,1091l501,1093l465,1091l433,1083l404,1071l380,1057l414,924l424,788l404,645l366,507l303,371l225,245l131,131l27,37l22,27l12,17l2,8l0,0l44,8l87,15l131,17l174,20l211,17l249,15l283,15l315,20xe" fillcolor="#ad4f00" stroked="f" o:allowincell="f" style="position:absolute;left:10329;top:188;width:115;height:216;mso-wrap-style:none;v-text-anchor:middle;mso-position-horizontal-relative:page">
                  <v:fill o:detectmouseclick="t" type="solid" color2="#52b0ff"/>
                  <v:stroke color="#3465a4" joinstyle="round" endcap="flat"/>
                  <w10:wrap type="none"/>
                </v:shape>
                <v:shape id="shape_0" coordsize="593,1093" path="m278,20l346,158l404,291l450,419l489,548l521,672l547,802l569,936l593,1076l564,1081l535,1086l509,1091l482,1093l453,1091l429,1083l402,1071l380,1057l414,924l424,788l404,645l366,507l303,371l225,245l131,131l27,37l22,27l12,17l2,8l0,0l41,8l82,15l119,17l155,20l186,17l218,15l247,15l278,20xe" fillcolor="#bf4000" stroked="f" o:allowincell="f" style="position:absolute;left:10329;top:188;width:108;height:216;mso-wrap-style:none;v-text-anchor:middle;mso-position-horizontal-relative:page">
                  <v:fill o:detectmouseclick="t" type="solid" color2="#40bfff"/>
                  <v:stroke color="#3465a4" joinstyle="round" endcap="flat"/>
                  <w10:wrap type="none"/>
                </v:shape>
                <v:shape id="shape_0" coordsize="3967,4799" path="m2243,32l2771,214l3197,485l3524,829l3761,1236l3904,1689l3967,2186l3950,2707l3863,3248l3853,3265l3843,3286l3834,3311l3824,3337l3812,3359l3800,3383l3788,3403l3780,3422l3659,3548l3512,3672l3347,3788l3170,3902l2986,4011l2802,4120l2625,4229l2465,4341l2252,4474l2063,4595l1887,4694l1717,4767l1540,4799l1349,4787l1133,4719l889,4590l572,4275l320,3900l136,3478l29,3030l0,2569l58,2116l208,1689l455,1309l557,1207l656,1130l748,1069l843,1028l935,996l1032,977l1133,965l1242,958l1308,965l1373,972l1436,975l1499,975l1560,967l1625,960l1690,950l1761,938l1807,887l1855,834l1899,778l1945,725l1988,674l2037,633l2090,601l2151,587l2170,689l2160,790l2122,885l2066,972l1993,1047l1918,1110l1841,1156l1770,1190l1770,1197l1770,1207l1962,1110l2102,994l2182,863l2209,727l2175,589l2085,463l1938,352l1732,262l1686,257l1635,250l1579,240l1531,226l1485,199l1456,165l1443,119l1456,58l1545,34l1644,17l1746,5l1855,3l1959,0l2061,8l2155,17l2243,32xe" fillcolor="#63f200" stroked="f" o:allowincell="f" style="position:absolute;left:10159;top:219;width:734;height:952;mso-wrap-style:none;v-text-anchor:middle;mso-position-horizontal-relative:page">
                  <v:fill o:detectmouseclick="t" type="solid" color2="#9c0dff"/>
                  <v:stroke color="#3465a4" joinstyle="round" endcap="flat"/>
                  <w10:wrap type="none"/>
                </v:shape>
                <v:shape id="shape_0" coordsize="3904,4742" path="m2233,41l2761,223l3180,492l3497,831l3720,1233l3851,1682l3904,2171l3883,2687l3798,3220l3791,3245l3781,3276l3769,3305l3757,3339l3740,3366l3725,3395l3708,3414l3696,3431l3570,3552l3427,3669l3270,3778l3108,3884l2938,3986l2769,4090l2604,4192l2446,4304l2233,4435l2049,4553l1875,4648l1710,4716l1536,4742l1349,4725l1136,4655l889,4527l570,4214l318,3843l134,3424l30,2978l0,2518l61,2069l211,1645l463,1265l565,1168l662,1095l751,1037l843,996l930,964l1022,950l1117,940l1223,940l1294,950l1362,959l1427,962l1495,964l1558,959l1623,955l1691,942l1761,930l1810,884l1860,833l1906,780l1955,729l1998,676l2044,627l2088,584l2132,550l2151,652l2141,753l2103,848l2047,935l1974,1010l1899,1073l1822,1119l1751,1153l1751,1160l1751,1170l1943,1073l2083,957l2163,826l2190,690l2156,552l2066,426l1919,315l1713,225l1669,220l1621,215l1570,208l1524,196l1480,174l1454,145l1441,104l1454,51l1546,24l1645,9l1747,0l1851,0l1950,0l2049,9l2144,21l2233,41xe" fillcolor="#75f200" stroked="f" o:allowincell="f" style="position:absolute;left:10163;top:226;width:723;height:941;mso-wrap-style:none;v-text-anchor:middle;mso-position-horizontal-relative:page">
                  <v:fill o:detectmouseclick="t" type="solid" color2="#8a0dff"/>
                  <v:stroke color="#3465a4" joinstyle="round" endcap="flat"/>
                  <w10:wrap type="none"/>
                </v:shape>
                <v:shape id="shape_0" coordsize="3841,4697" path="m2214,61l2742,245l3156,512l3463,849l3674,1246l3795,1687l3841,2169l3817,2676l3734,3202l3727,3233l3718,3272l3701,3308l3686,3349l3667,3383l3650,3415l3628,3442l3613,3461l3480,3577l3342,3686l3192,3786l3042,3883l2884,3975l2729,4072l2572,4169l2419,4278l2206,4409l2025,4522l1855,4612l1695,4675l1526,4697l1344,4675l1136,4602l891,4472l572,4161l320,3793l136,3376l29,2933l0,2477l58,2031l208,1607l455,1229l557,1137l654,1067l744,1013l833,977l918,950l1008,938l1102,936l1206,941l1276,953l1347,960l1414,965l1482,967l1548,962l1613,958l1681,945l1751,931l1802,885l1855,839l1904,788l1954,737l1998,681l2039,628l2076,575l2105,524l2124,626l2114,727l2078,822l2022,909l1952,984l1875,1047l1797,1093l1724,1127l1724,1134l1724,1144l1916,1047l2056,931l2136,800l2163,664l2129,526l2037,400l1887,289l1678,199l1637,194l1594,192l1548,185l1506,175l1468,158l1443,134l1429,97l1436,51l1533,25l1632,8l1734,0l1836,3l1933,8l2030,22l2122,39l2214,61xe" fillcolor="#8af200" stroked="f" o:allowincell="f" style="position:absolute;left:10168;top:232;width:711;height:932;mso-wrap-style:none;v-text-anchor:middle;mso-position-horizontal-relative:page">
                  <v:fill o:detectmouseclick="t" type="solid" color2="#750dff"/>
                  <v:stroke color="#3465a4" joinstyle="round" endcap="flat"/>
                  <w10:wrap type="none"/>
                </v:shape>
                <v:shape id="shape_0" coordsize="3776,4648" path="m2214,75l2735,257l3139,521l3432,853l3631,1245l3740,1682l3776,2157l3747,2658l3669,3179l3665,3218l3655,3262l3638,3308l3619,3354l3594,3395l3573,3431l3548,3458l3529,3477l3391,3589l3255,3691l3117,3780l2982,3870l2839,3955l2696,4045l2548,4139l2400,4246l2190,4374l2008,4488l1843,4573l1686,4631l1519,4648l1340,4621l1131,4544l889,4413l570,4103l318,3737l134,3325l30,2886l0,2435l61,1992l211,1568l463,1187l565,1100l662,1035l746,984l831,952l913,930l1001,923l1090,926l1194,938l1265,947l1335,957l1405,962l1475,967l1543,964l1611,960l1679,950l1751,938l1802,892l1858,848l1914,800l1965,749l2008,691l2047,630l2074,565l2086,492l2105,594l2095,695l2057,790l2001,877l1928,952l1853,1015l1776,1061l1705,1095l1705,1102l1705,1112l1897,1015l2037,899l2117,768l2144,632l2110,494l2018,368l1868,257l1659,167l1616,162l1575,160l1531,155l1495,148l1461,133l1439,114l1429,85l1437,48l1536,19l1635,5l1734,0l1836,5l1931,12l2027,29l2120,48l2214,75xe" fillcolor="#9cf200" stroked="f" o:allowincell="f" style="position:absolute;left:10171;top:238;width:699;height:922;mso-wrap-style:none;v-text-anchor:middle;mso-position-horizontal-relative:page">
                  <v:fill o:detectmouseclick="t" type="solid" color2="#630dff"/>
                  <v:stroke color="#3465a4" joinstyle="round" endcap="flat"/>
                  <w10:wrap type="none"/>
                </v:shape>
                <v:shape id="shape_0" coordsize="3710,4605" path="m2199,87l2717,276l3112,541l3395,870l3581,1258l3678,1687l3710,2157l3678,2651l3606,3165l3601,3214l3591,3267l3572,3318l3550,3369l3521,3412l3494,3451l3468,3480l3448,3499l3305,3609l3172,3705l3044,3788l2918,3870l2790,3945l2659,4028l2521,4117l2375,4222l2165,4350l1988,4459l1826,4539l1673,4592l1511,4605l1334,4573l1128,4493l884,4360l564,4052l312,3686l130,3277l26,2843l0,2394l60,1953l208,1534l457,1154l562,1071l658,1008l746,962l828,933l908,914l993,909l1080,916l1179,931l1247,943l1317,952l1390,960l1462,967l1533,965l1603,962l1673,952l1746,940l1799,897l1857,856l1915,809l1971,761l2015,703l2049,637l2063,557l2061,468l2080,570l2070,671l2032,766l1976,853l1903,928l1828,991l1751,1037l1680,1071l1680,1078l1680,1088l1872,991l2012,875l2092,744l2119,608l2085,470l1993,344l1843,233l1634,143l1593,138l1554,138l1516,133l1482,131l1450,121l1431,104l1419,80l1421,51l1528,22l1630,7l1729,0l1826,7l1918,17l2012,36l2104,58l2199,87xe" fillcolor="#b0f200" stroked="f" o:allowincell="f" style="position:absolute;left:10176;top:243;width:687;height:914;mso-wrap-style:none;v-text-anchor:middle;mso-position-horizontal-relative:page">
                  <v:fill o:detectmouseclick="t" type="solid" color2="#4f0dff"/>
                  <v:stroke color="#3465a4" joinstyle="round" endcap="flat"/>
                  <w10:wrap type="none"/>
                </v:shape>
                <v:shape id="shape_0" coordsize="2172,1110" path="m2005,17l2030,36l2056,60l2083,84l2112,111l2134,135l2153,160l2165,179l2172,201l2124,215l2076,232l2025,249l1976,266l1925,286l1879,312l1836,346l1802,395l1758,387l1710,380l1654,373l1591,366l1519,358l1439,358l1351,358l1264,368l1075,399l882,462l683,550l494,654l320,765l177,884l68,1000l5,1110l0,1078l3,1044l10,1008l27,971l44,930l68,891l90,850l116,814l293,603l489,424l700,276l930,160l1175,72l1436,19l1712,0l2005,17xe" fillcolor="#b0f200" stroked="f" o:allowincell="f" style="position:absolute;left:9978;top:233;width:401;height:219;mso-wrap-style:none;v-text-anchor:middle;mso-position-horizontal-relative:page">
                  <v:fill o:detectmouseclick="t" type="solid" color2="#4f0dff"/>
                  <v:stroke color="#3465a4" joinstyle="round" endcap="flat"/>
                  <w10:wrap type="none"/>
                </v:shape>
                <v:shape id="shape_0" coordsize="2187,1122" path="m2010,20l2037,39l2066,63l2095,87l2124,114l2148,138l2168,163l2180,182l2187,204l2141,218l2098,228l2054,233l2010,240l1964,245l1921,257l1877,274l1834,306l1788,303l1737,301l1674,296l1603,293l1526,291l1441,291l1352,296l1260,306l1061,352l858,427l654,524l465,638l296,756l155,882l51,1006l0,1122l0,1086l8,1052l17,1016l34,979l51,938l73,902l95,860l121,824l296,606l492,422l703,269l935,153l1182,66l1444,17l1720,0l2010,20xe" fillcolor="#9cf200" stroked="f" o:allowincell="f" style="position:absolute;left:9977;top:233;width:404;height:221;mso-wrap-style:none;v-text-anchor:middle;mso-position-horizontal-relative:page">
                  <v:fill o:detectmouseclick="t" type="solid" color2="#630dff"/>
                  <v:stroke color="#3465a4" joinstyle="round" endcap="flat"/>
                  <w10:wrap type="none"/>
                </v:shape>
                <v:shape id="shape_0" coordsize="2187,1132" path="m2020,20l2044,39l2071,66l2098,90l2127,119l2148,143l2168,170l2180,192l2187,214l2146,226l2107,231l2071,226l2037,223l1996,216l1955,214l1906,216l1853,233l1807,231l1751,228l1686,226l1613,226l1528,226l1441,231l1347,236l1250,250l1042,308l833,396l628,502l439,623l272,752l138,885l44,1011l0,1132l3,1098l12,1064l22,1028l39,994l54,955l75,919l95,880l121,844l293,618l487,429l700,274l933,156l1180,68l1446,17l1725,0l2020,20xe" fillcolor="#8af200" stroked="f" o:allowincell="f" style="position:absolute;left:9977;top:231;width:404;height:223;mso-wrap-style:none;v-text-anchor:middle;mso-position-horizontal-relative:page">
                  <v:fill o:detectmouseclick="t" type="solid" color2="#750dff"/>
                  <v:stroke color="#3465a4" joinstyle="round" endcap="flat"/>
                  <w10:wrap type="none"/>
                </v:shape>
                <v:shape id="shape_0" coordsize="2194,1144" path="m2027,22l2052,41l2078,68l2105,92l2134,121l2156,145l2175,172l2187,194l2194,216l2153,225l2119,223l2090,211l2061,194l2027,172l1989,155l1940,145l1880,150l1831,145l1773,145l1703,145l1625,153l1533,158l1439,167l1337,179l1233,196l1020,267l807,364l601,480l414,611l250,744l121,885l34,1018l0,1144l8,1108l15,1071l22,1035l37,1001l51,965l68,928l87,892l112,856l286,625l482,431l698,274l935,153l1185,66l1453,15l1732,0l2027,22xe" fillcolor="#75f200" stroked="f" o:allowincell="f" style="position:absolute;left:9977;top:230;width:405;height:226;mso-wrap-style:none;v-text-anchor:middle;mso-position-horizontal-relative:page">
                  <v:fill o:detectmouseclick="t" type="solid" color2="#8a0dff"/>
                  <v:stroke color="#3465a4" joinstyle="round" endcap="flat"/>
                  <w10:wrap type="none"/>
                </v:shape>
                <v:shape id="shape_0" coordsize="2204,1146" path="m2037,24l2061,43l2088,70l2114,94l2144,123l2165,147l2185,174l2197,196l2204,218l2163,223l2134,213l2110,191l2088,162l2059,128l2022,99l1969,72l1899,60l1851,60l1790,63l1715,68l1633,75l1538,82l1439,94l1330,106l1223,126l1000,213l783,324l572,448l385,589l223,732l100,877l22,1015l0,1146l8,1110l17,1076l27,1039l41,1008l51,974l68,940l87,904l112,867l279,627l473,431l688,271l928,150l1182,63l1453,14l1739,0l2037,24xe" fillcolor="#63f200" stroked="f" o:allowincell="f" style="position:absolute;left:9977;top:230;width:407;height:226;mso-wrap-style:none;v-text-anchor:middle;mso-position-horizontal-relative:page">
                  <v:fill o:detectmouseclick="t" type="solid" color2="#9c0dff"/>
                  <v:stroke color="#3465a4" joinstyle="round" endcap="flat"/>
                  <w10:wrap type="none"/>
                </v:shape>
                <v:shape id="shape_0" coordsize="565,621" path="m565,223l528,279l485,345l434,410l378,475l315,531l255,577l189,609l129,621l100,551l80,478l63,403l54,328l41,248l29,168l15,88l0,10l71,0l148,8l226,22l305,51l378,85l448,129l511,173l565,223xe" fillcolor="#859900" stroked="f" o:allowincell="f" style="position:absolute;left:10439;top:275;width:103;height:122;mso-wrap-style:none;v-text-anchor:middle;mso-position-horizontal-relative:page">
                  <v:fill o:detectmouseclick="t" type="solid" color2="#7a66ff"/>
                  <v:stroke color="#3465a4" joinstyle="round" endcap="flat"/>
                  <w10:wrap type="none"/>
                </v:shape>
                <v:shape id="shape_0" coordsize="565,509" path="m565,223l531,274l492,325l448,374l400,420l342,456l284,485l216,505l148,509l112,451l87,398l66,340l51,284l37,221l27,156l12,85l0,10l71,0l146,8l223,22l301,51l373,85l446,129l509,173l565,223xe" fillcolor="#7aad00" stroked="f" o:allowincell="f" style="position:absolute;left:10439;top:275;width:103;height:100;mso-wrap-style:none;v-text-anchor:middle;mso-position-horizontal-relative:page">
                  <v:fill o:detectmouseclick="t" type="solid" color2="#8552ff"/>
                  <v:stroke color="#3465a4" joinstyle="round" endcap="flat"/>
                  <w10:wrap type="none"/>
                </v:shape>
                <v:shape id="shape_0" coordsize="555,395" path="m555,214l528,262l496,306l458,340l414,366l361,383l303,393l237,395l165,391l119,349l87,313l61,274l44,238l27,192l17,141l7,80l0,10l65,0l140,5l216,20l293,46l363,78l436,119l499,163l555,214xe" fillcolor="#73c400" stroked="f" o:allowincell="f" style="position:absolute;left:10441;top:275;width:101;height:77;mso-wrap-style:none;v-text-anchor:middle;mso-position-horizontal-relative:page">
                  <v:fill o:detectmouseclick="t" type="solid" color2="#8c3bff"/>
                  <v:stroke color="#3465a4" joinstyle="round" endcap="flat"/>
                  <w10:wrap type="none"/>
                </v:shape>
                <v:shape id="shape_0" coordsize="545,318" path="m545,214l525,260l504,291l472,308l433,318l385,315l332,308l266,294l194,279l140,248l102,226l70,206l46,187l27,160l14,126l5,78l0,10l65,0l140,5l213,20l291,46l361,78l431,119l492,163l545,214xe" fillcolor="#69d900" stroked="f" o:allowincell="f" style="position:absolute;left:10441;top:275;width:100;height:62;mso-wrap-style:none;v-text-anchor:middle;mso-position-horizontal-relative:page">
                  <v:fill o:detectmouseclick="t" type="solid" color2="#9626ff"/>
                  <v:stroke color="#3465a4" joinstyle="round" endcap="flat"/>
                  <w10:wrap type="none"/>
                </v:shape>
                <v:shape id="shape_0" coordsize="545,269" path="m545,204l533,245l518,267l492,269l460,262l414,240l361,216l293,189l211,168l153,148l109,141l73,139l46,139l24,129l12,110l2,71l0,10l65,0l140,5l213,17l291,44l361,73l431,112l492,153l545,204xe" fillcolor="#63f200" stroked="f" o:allowincell="f" style="position:absolute;left:10441;top:275;width:100;height:52;mso-wrap-style:none;v-text-anchor:middle;mso-position-horizontal-relative:page">
                  <v:fill o:detectmouseclick="t" type="solid" color2="#9c0dff"/>
                  <v:stroke color="#3465a4" joinstyle="round" endcap="flat"/>
                  <w10:wrap type="none"/>
                </v:shape>
                <v:shape id="shape_0" coordsize="409,487" path="m344,0l363,66l383,126l397,184l407,243l409,298l409,356l402,415l390,482l346,487l290,470l228,432l167,381l104,318l53,255l17,187l0,129l10,95l34,70l63,49l106,37l152,22l211,15l274,5l344,0xe" fillcolor="#859900" stroked="f" o:allowincell="f" style="position:absolute;left:10324;top:286;width:74;height:95;mso-wrap-style:none;v-text-anchor:middle;mso-position-horizontal-relative:page">
                  <v:fill o:detectmouseclick="t" type="solid" color2="#7a66ff"/>
                  <v:stroke color="#3465a4" joinstyle="round" endcap="flat"/>
                  <w10:wrap type="none"/>
                </v:shape>
                <v:shape id="shape_0" coordsize="387,410" path="m344,0l361,61l375,117l383,165l387,214l385,255l378,301l363,345l344,398l295,410l244,405l189,386l136,352l87,306l46,253l14,194l0,139l10,105l34,78l63,56l106,42l152,25l211,15l274,8l344,0xe" fillcolor="#7aad00" stroked="f" o:allowincell="f" style="position:absolute;left:10324;top:284;width:70;height:80;mso-wrap-style:none;v-text-anchor:middle;mso-position-horizontal-relative:page">
                  <v:fill o:detectmouseclick="t" type="solid" color2="#8552ff"/>
                  <v:stroke color="#3465a4" joinstyle="round" endcap="flat"/>
                  <w10:wrap type="none"/>
                </v:shape>
                <v:shape id="shape_0" coordsize="370,352" path="m334,0l353,58l366,107l370,148l370,187l363,218l349,255l329,291l307,335l254,347l203,352l152,342l106,325l65,293l31,255l10,206l0,150l7,119l27,95l56,73l97,56l143,39l201,27l264,12l334,0xe" fillcolor="#73c400" stroked="f" o:allowincell="f" style="position:absolute;left:10324;top:280;width:67;height:68;mso-wrap-style:none;v-text-anchor:middle;mso-position-horizontal-relative:page">
                  <v:fill o:detectmouseclick="t" type="solid" color2="#8c3bff"/>
                  <v:stroke color="#3465a4" joinstyle="round" endcap="flat"/>
                  <w10:wrap type="none"/>
                </v:shape>
                <v:shape id="shape_0" coordsize="365,288" path="m341,0l356,51l365,92l365,123l360,150l346,172l329,196l302,218l276,249l218,269l167,283l121,288l84,288l50,274l26,249l7,211l0,157l9,126l31,102l60,77l104,60l150,41l208,26l271,12l341,0xe" fillcolor="#69d900" stroked="f" o:allowincell="f" style="position:absolute;left:10323;top:279;width:66;height:56;mso-wrap-style:none;v-text-anchor:middle;mso-position-horizontal-relative:page">
                  <v:fill o:detectmouseclick="t" type="solid" color2="#9626ff"/>
                  <v:stroke color="#3465a4" joinstyle="round" endcap="flat"/>
                  <w10:wrap type="none"/>
                </v:shape>
                <v:shape id="shape_0" coordsize="360,262" path="m341,0l353,46l360,80l356,102l344,116l324,126l300,136l271,148l239,167l176,194l128,221l87,242l58,259l34,262l17,250l4,218l0,167l7,131l29,104l58,80l99,61l145,41l203,27l268,12l341,0xe" fillcolor="#63f200" stroked="f" o:allowincell="f" style="position:absolute;left:10323;top:277;width:65;height:51;mso-wrap-style:none;v-text-anchor:middle;mso-position-horizontal-relative:page">
                  <v:fill o:detectmouseclick="t" type="solid" color2="#9c0dff"/>
                  <v:stroke color="#3465a4" joinstyle="round" endcap="flat"/>
                  <w10:wrap type="none"/>
                </v:shape>
                <v:shape id="shape_0" coordsize="2294,4333" path="m1960,50l2018,84l2076,126l2131,172l2185,225l2226,278l2262,334l2284,385l2294,438l2168,474l2056,521l1952,567l1855,625l1763,688l1676,765l1589,853l1507,957l1398,940l1298,937l1202,952l1114,983l1027,1029l947,1095l872,1177l802,1281l683,1698l669,2074l739,2408l879,2721l1068,3014l1294,3300l1533,3586l1773,3887l1831,3955l1892,4015l1950,4068l2010,4122l2069,4170l2131,4216l2197,4262l2265,4313l2255,4325l2255,4330l2190,4333l2119,4325l2042,4308l1967,4287l1887,4257l1809,4231l1737,4202l1671,4182l1257,3940l887,3642l562,3291l303,2898l114,2469l10,2016l0,1541l97,1061l206,792l395,554l642,351l925,193l1221,75l1507,12l1759,0l1960,50xe" fillcolor="#b0f200" stroked="f" o:allowincell="f" style="position:absolute;left:9937;top:309;width:424;height:860;mso-wrap-style:none;v-text-anchor:middle;mso-position-horizontal-relative:page">
                  <v:fill o:detectmouseclick="t" type="solid" color2="#4f0dff"/>
                  <v:stroke color="#3465a4" joinstyle="round" endcap="flat"/>
                  <w10:wrap type="none"/>
                </v:shape>
                <v:shape id="shape_0" coordsize="2281,4302" path="m1930,46l1990,80l2053,124l2111,167l2167,216l2211,264l2250,315l2271,366l2281,417l2155,453l2044,497l1937,543l1840,599l1746,659l1659,734l1571,822l1487,926l1378,909l1278,906l1182,921l1094,952l1007,998l927,1064l852,1146l782,1250l663,1667l649,2043l719,2377l859,2690l1048,2983l1274,3269l1513,3555l1753,3856l1811,3924l1872,3984l1930,4037l1990,4091l2049,4139l2111,4185l2177,4231l2245,4282l2235,4294l2235,4299l2170,4302l2104,4292l2032,4275l1961,4251l1886,4219l1814,4190l1743,4159l1680,4134l1269,3887l896,3589l571,3243l310,2857l118,2433l12,1987l0,1519l97,1037l215,768l404,538l644,342l915,187l1196,75l1472,12l1722,0l1930,46xe" fillcolor="#d6f040" stroked="f" o:allowincell="f" style="position:absolute;left:9940;top:315;width:422;height:853;mso-wrap-style:none;v-text-anchor:middle;mso-position-horizontal-relative:page">
                  <v:fill o:detectmouseclick="t" type="solid" color2="#290fbf"/>
                  <v:stroke color="#3465a4" joinstyle="round" endcap="flat"/>
                  <w10:wrap type="none"/>
                </v:shape>
                <v:shape id="shape_0" coordsize="2259,4266" path="m1888,39l1956,75l2022,117l2085,155l2143,199l2189,240l2225,286l2249,330l2259,381l2135,420l2027,466l1920,512l1823,565l1726,626l1637,701l1549,786l1465,890l1356,873l1256,870l1160,885l1072,916l985,962l905,1028l830,1110l760,1214l641,1631l627,2007l697,2341l837,2654l1026,2947l1252,3233l1491,3519l1731,3820l1789,3888l1850,3948l1908,4001l1968,4055l2027,4103l2089,4149l2155,4195l2223,4246l2213,4258l2213,4263l2150,4266l2085,4253l2017,4234l1951,4207l1881,4173l1813,4142l1748,4110l1685,4089l1278,3834l908,3534l581,3190l319,2812l123,2397l14,1956l0,1491l94,1011l225,744l414,517l644,328l903,180l1169,73l1433,12l1678,0l1888,39xe" fillcolor="#fff091" stroked="f" o:allowincell="f" style="position:absolute;left:9944;top:323;width:417;height:846;mso-wrap-style:none;v-text-anchor:middle;mso-position-horizontal-relative:pag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2158,4174" path="m1777,30l1838,59l1901,90l1957,122l2012,158l2056,192l2092,231l2119,272l2131,318l2012,357l1911,398l1816,439l1729,488l1644,543l1564,614l1482,694l1400,798l1291,781l1191,778l1095,793l1007,824l920,870l840,936l765,1018l695,1122l576,1539l562,1913l632,2247l772,2560l961,2850l1187,3139l1426,3425l1666,3728l1724,3796l1785,3856l1843,3909l1903,3963l1962,4011l2024,4057l2090,4103l2158,4154l2148,4161l2148,4171l2085,4174l2024,4161l1959,4137l1896,4108l1831,4072l1765,4038l1700,4004l1639,3977l1240,3723l877,3427l559,3090l305,2720l119,2315l14,1883l0,1428l92,955l220,703l397,490l608,313l840,175l1082,73l1329,17l1562,0l1777,30xe" fillcolor="#fff294" stroked="f" o:allowincell="f" style="position:absolute;left:9956;top:341;width:399;height:828;mso-wrap-style:none;v-text-anchor:middle;mso-position-horizontal-relative:page">
                  <v:fill o:detectmouseclick="t" type="solid" color2="#000d6b"/>
                  <v:stroke color="#3465a4" joinstyle="round" endcap="flat"/>
                  <w10:wrap type="none"/>
                </v:shape>
                <v:shape id="shape_0" coordsize="2090,4086" path="m1663,20l1722,44l1780,71l1833,95l1884,124l1923,151l1956,184l1978,218l1988,260l1884,298l1797,340l1712,376l1637,420l1562,468l1489,533l1412,611l1332,713l1223,696l1123,693l1027,708l939,739l852,785l772,851l697,933l627,1037l508,1454l496,1828l566,2160l709,2472l898,2763l1123,3049l1361,3337l1598,3643l1656,3711l1717,3771l1775,3824l1835,3878l1894,3926l1956,3972l2022,4018l2090,4069l2080,4076l2080,4086l2019,4086l1959,4074l1898,4050l1838,4018l1775,3980l1714,3943l1651,3909l1591,3883l1198,3626l845,3332l540,2998l293,2635l111,2235l12,1813l0,1365l89,899l213,664l373,466l562,301l772,172l993,78l1220,22l1445,0l1663,20xe" fillcolor="#fff596" stroked="f" o:allowincell="f" style="position:absolute;left:9969;top:358;width:386;height:810;mso-wrap-style:none;v-text-anchor:middle;mso-position-horizontal-relative:page">
                  <v:fill o:detectmouseclick="t" type="solid" color2="#000a69"/>
                  <v:stroke color="#3465a4" joinstyle="round" endcap="flat"/>
                  <w10:wrap type="none"/>
                </v:shape>
                <v:shape id="shape_0" coordsize="2020,3991" path="m1538,7l1591,24l1647,41l1698,58l1746,77l1785,94l1819,119l1840,148l1853,184l1758,225l1678,262l1606,295l1543,337l1477,380l1412,441l1339,518l1262,618l1153,601l1053,598l957,613l869,644l782,690l702,756l627,838l557,942l438,1359l426,1733l499,2065l642,2377l833,2668l1056,2954l1293,3242l1528,3548l1586,3616l1647,3676l1705,3729l1765,3783l1824,3831l1886,3877l1952,3923l2020,3974l2010,3981l2010,3991l1949,3991l1894,3977l1836,3950l1782,3916l1724,3875l1666,3838l1606,3805l1547,3780l1160,3521l814,3225l516,2896l281,2537l106,2147l12,1733l0,1291l85,831l203,610l351,426l518,276l705,160l903,72l1112,22l1322,0l1538,7xe" fillcolor="#fff799" stroked="f" o:allowincell="f" style="position:absolute;left:9982;top:377;width:373;height:792;mso-wrap-style:none;v-text-anchor:middle;mso-position-horizontal-relative:page">
                  <v:fill o:detectmouseclick="t" type="solid" color2="#000866"/>
                  <v:stroke color="#3465a4" joinstyle="round" endcap="flat"/>
                  <w10:wrap type="none"/>
                </v:shape>
                <v:shape id="shape_0" coordsize="1950,3902" path="m1412,0l1463,10l1514,22l1562,32l1608,46l1645,58l1676,78l1698,100l1710,129l1623,172l1553,209l1492,240l1441,274l1388,313l1332,366l1267,436l1192,536l1083,519l983,516l887,531l799,562l712,608l632,674l557,756l487,860l368,1277l356,1651l429,1983l572,2295l763,2586l986,2872l1223,3160l1458,3466l1516,3534l1577,3594l1635,3647l1695,3701l1754,3749l1816,3795l1882,3841l1950,3892l1940,3899l1940,3902l1879,3899l1826,3885l1773,3858l1722,3824l1666,3786l1613,3747l1555,3713l1497,3689l1117,3424l782,3129l494,2804l267,2455l102,2075l10,1670l0,1239l80,788l196,582l330,412l475,272l637,167l809,85l998,34l1197,5l1412,0xe" fillcolor="#fffa9c" stroked="f" o:allowincell="f" style="position:absolute;left:9995;top:393;width:360;height:774;mso-wrap-style:none;v-text-anchor:middle;mso-position-horizontal-relative:page">
                  <v:fill o:detectmouseclick="t" type="solid" color2="#000563"/>
                  <v:stroke color="#3465a4" joinstyle="round" endcap="flat"/>
                  <w10:wrap type="none"/>
                </v:shape>
                <v:shape id="shape_0" coordsize="1884,3829" path="m1300,0l1346,7l1394,12l1436,14l1479,19l1513,24l1542,36l1564,56l1579,85l1503,126l1445,160l1394,184l1353,213l1307,247l1261,298l1201,366l1126,463l1017,446l917,443l821,458l733,489l646,535l566,601l491,683l421,787l302,1204l293,1575l365,1907l511,2217l702,2508l925,2794l1160,3085l1392,3393l1450,3461l1511,3521l1569,3574l1629,3628l1688,3676l1750,3722l1816,3768l1884,3819l1874,3824l1874,3829l1813,3826l1763,3812l1712,3783l1663,3746l1612,3705l1562,3667l1506,3630l1448,3606l1077,3339l750,3049l472,2729l254,2387l96,2014l12,1619l0,1195l77,751l186,560l305,405l431,279l571,182l721,107l891,53l1082,19l1300,0xe" fillcolor="#ffff9e" stroked="f" o:allowincell="f" style="position:absolute;left:10007;top:407;width:348;height:759;mso-wrap-style:none;v-text-anchor:middle;mso-position-horizontal-relative:page">
                  <v:fill o:detectmouseclick="t" type="solid" color2="#000061"/>
                  <v:stroke color="#3465a4" joinstyle="round" endcap="flat"/>
                  <w10:wrap type="none"/>
                </v:shape>
                <v:shape id="shape_0" coordsize="923,2688" path="m918,0l923,8l923,22l916,37l908,59l891,80l874,109l850,141l826,177l702,449l615,735l562,1028l543,1328l555,1624l598,1922l676,2211l787,2494l790,2504l799,2526l814,2552l833,2586l850,2618l865,2649l877,2673l882,2688l804,2649l705,2564l589,2443l468,2298l346,2131l242,1963l160,1799l112,1651l34,1396l0,1120l10,839l70,575l184,337l361,153l603,32l918,0xe" fillcolor="#fff091" stroked="f" o:allowincell="f" style="position:absolute;left:10053;top:483;width:170;height:533;mso-wrap-style:none;v-text-anchor:middle;mso-position-horizontal-relative:pag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383,318" path="m380,267l342,272l296,282l242,291l189,303l133,311l82,318l34,318l0,313l24,282l56,245l87,204l124,163l155,117l189,76l216,37l242,8l271,0l300,15l327,47l351,90l366,139l380,187l383,231l380,267xe" fillcolor="#63f200" stroked="f" o:allowincell="f" style="position:absolute;left:10972;top:819;width:70;height:62;mso-wrap-style:none;v-text-anchor:middle;mso-position-horizontal-relative:page">
                  <v:fill o:detectmouseclick="t" type="solid" color2="#9c0dff"/>
                  <v:stroke color="#3465a4" joinstyle="round" endcap="flat"/>
                  <w10:wrap type="none"/>
                </v:shape>
                <v:shape id="shape_0" coordsize="3207,2620" path="m2519,12l2822,114l3030,274l3153,473l3207,701l3195,941l3139,1183l3047,1411l2936,1614l2734,1876l2504,2116l2245,2317l1964,2477l1664,2579l1354,2620l1034,2584l712,2467l589,2368l468,2257l349,2128l240,1992l143,1845l71,1692l20,1532l0,1374l12,1362l32,1345l49,1321l71,1297l90,1270l109,1251l129,1236l148,1236l233,1273l330,1314l434,1353l543,1394l649,1428l758,1459l860,1484l955,1503l1146,1534l1373,1525l1618,1467l1865,1362l2095,1205l2299,994l2456,730l2555,410l2548,352l2536,298l2514,248l2490,197l2451,146l2408,100l2352,54l2286,12l2301,5l2330,3l2364,0l2403,0l2439,0l2473,5l2500,8l2519,12xe" fillcolor="#ffff9e" stroked="f" o:allowincell="f" style="position:absolute;left:10585;top:882;width:593;height:519;mso-wrap-style:none;v-text-anchor:middle;mso-position-horizontal-relative:page">
                  <v:fill o:detectmouseclick="t" type="solid" color2="#000061"/>
                  <v:stroke color="#3465a4" joinstyle="round" endcap="flat"/>
                  <w10:wrap type="none"/>
                </v:shape>
                <v:shape id="shape_0" coordsize="3207,2620" path="m2519,12l2822,114l3030,274l3153,473l3207,701l3195,941l3139,1183l3047,1411l2936,1614l2734,1876l2504,2116l2245,2317l1964,2477l1664,2579l1354,2620l1034,2584l712,2467l589,2368l468,2257l349,2128l240,1992l143,1845l71,1692l20,1532l0,1374l12,1365l29,1350l44,1328l63,1309l80,1287l97,1270l112,1256l129,1253l204,1302l293,1360l393,1416l499,1474l606,1525l715,1576l821,1617l925,1653l1153,1697l1405,1689l1669,1626l1930,1513l2173,1343l2383,1122l2546,846l2647,521l2645,446l2633,371l2611,294l2577,223l2526,155l2463,97l2381,46l2286,12l2301,5l2330,3l2364,0l2403,0l2439,0l2473,5l2500,8l2519,12xe" fillcolor="#fffa9c" stroked="f" o:allowincell="f" style="position:absolute;left:10585;top:882;width:593;height:519;mso-wrap-style:none;v-text-anchor:middle;mso-position-horizontal-relative:page">
                  <v:fill o:detectmouseclick="t" type="solid" color2="#000563"/>
                  <v:stroke color="#3465a4" joinstyle="round" endcap="flat"/>
                  <w10:wrap type="none"/>
                </v:shape>
                <v:shape id="shape_0" coordsize="3207,2620" path="m2519,12l2822,114l3030,274l3153,473l3207,701l3195,941l3139,1183l3047,1411l2936,1614l2734,1876l2504,2116l2245,2317l1964,2477l1664,2579l1354,2620l1034,2584l712,2467l589,2368l468,2257l349,2128l240,1992l143,1845l71,1692l20,1532l0,1374l12,1365l27,1353l39,1336l54,1321l68,1302l83,1290l97,1282l112,1282l180,1341l262,1406l354,1476l456,1551l562,1622l671,1692l780,1755l889,1811l1156,1862l1439,1857l1725,1786l2001,1663l2250,1481l2463,1246l2628,958l2732,623l2734,534l2727,439l2703,344l2664,255l2604,168l2521,97l2417,44l2286,12l2301,5l2330,3l2364,0l2403,0l2439,0l2473,5l2500,8l2519,12xe" fillcolor="#fff799" stroked="f" o:allowincell="f" style="position:absolute;left:10585;top:882;width:593;height:519;mso-wrap-style:none;v-text-anchor:middle;mso-position-horizontal-relative:page">
                  <v:fill o:detectmouseclick="t" type="solid" color2="#000866"/>
                  <v:stroke color="#3465a4" joinstyle="round" endcap="flat"/>
                  <w10:wrap type="none"/>
                </v:shape>
                <v:shape id="shape_0" coordsize="3207,2620" path="m2519,12l2822,114l3030,274l3153,473l3207,701l3195,941l3139,1183l3047,1411l2936,1614l2734,1876l2504,2116l2245,2317l1964,2477l1664,2579l1354,2620l1034,2584l712,2467l589,2368l468,2257l349,2128l240,1992l143,1845l71,1692l20,1532l0,1374l10,1367l22,1357l34,1345l46,1333l54,1319l66,1309l78,1299l92,1299l153,1370l228,1450l315,1537l412,1629l514,1716l623,1803l737,1883l853,1958l1156,2026l1468,2024l1773,1954l2064,1820l2323,1626l2546,1379l2715,1079l2824,735l2831,626l2827,509l2802,391l2756,281l2681,180l2582,97l2449,37l2286,12l2301,5l2330,3l2364,0l2403,0l2439,0l2473,5l2500,8l2519,12xe" fillcolor="#fff596" stroked="f" o:allowincell="f" style="position:absolute;left:10585;top:882;width:593;height:519;mso-wrap-style:none;v-text-anchor:middle;mso-position-horizontal-relative:page">
                  <v:fill o:detectmouseclick="t" type="solid" color2="#000a69"/>
                  <v:stroke color="#3465a4" joinstyle="round" endcap="flat"/>
                  <w10:wrap type="none"/>
                </v:shape>
                <v:shape id="shape_0" coordsize="3207,2620" path="m2519,12l2822,114l3030,274l3153,473l3207,701l3195,941l3139,1183l3047,1411l2936,1614l2734,1876l2504,2116l2245,2317l1964,2477l1664,2579l1354,2620l1034,2584l712,2467l589,2368l468,2257l349,2128l240,1992l143,1845l71,1692l20,1532l0,1374l20,1360l37,1343l44,1333l54,1328l66,1326l83,1328l134,1406l201,1498l279,1597l373,1706l473,1813l584,1920l700,2021l824,2116l1163,2194l1504,2194l1829,2116l2134,1973l2403,1765l2630,1503l2802,1190l2916,836l2926,715l2921,582l2892,444l2841,313l2754,194l2638,97l2480,34l2286,12l2301,5l2330,3l2364,0l2403,0l2439,0l2473,5l2500,8l2519,12xe" fillcolor="#fff294" stroked="f" o:allowincell="f" style="position:absolute;left:10585;top:882;width:593;height:519;mso-wrap-style:none;v-text-anchor:middle;mso-position-horizontal-relative:page">
                  <v:fill o:detectmouseclick="t" type="solid" color2="#000d6b"/>
                  <v:stroke color="#3465a4" joinstyle="round" endcap="flat"/>
                  <w10:wrap type="none"/>
                </v:shape>
                <v:shape id="shape_0" coordsize="3207,2620" path="m2519,12l2822,114l3030,274l3153,473l3207,701l3195,941l3139,1183l3047,1411l2936,1614l2734,1876l2504,2116l2245,2317l1964,2477l1664,2579l1354,2620l1034,2584l712,2467l589,2368l468,2257l349,2128l240,1992l143,1845l71,1692l20,1532l0,1374l17,1365l27,1355l32,1350l39,1348l49,1345l66,1345l109,1435l170,1542l243,1658l332,1782l429,1905l538,2031l657,2150l787,2264l1168,2354l1536,2356l1884,2276l2204,2123l2480,1903l2715,1629l2894,1307l3011,948l3028,805l3023,650l2991,490l2931,340l2831,204l2696,97l2514,29l2286,12l2301,5l2330,3l2364,0l2403,0l2439,0l2473,5l2500,8l2519,12xe" fillcolor="#fff091" stroked="f" o:allowincell="f" style="position:absolute;left:10585;top:882;width:593;height:519;mso-wrap-style:none;v-text-anchor:middle;mso-position-horizontal-relative:pag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1065,666" path="m1065,0l1048,27l1034,61l1014,97l997,140l973,179l949,220l917,254l888,286l789,334l678,383l557,431l433,482l310,528l196,577l92,620l9,666l7,657l0,647l104,584l234,506l377,419l532,327l682,230l828,143l956,63l1065,0xe" fillcolor="#fff091" stroked="f" o:allowincell="f" style="position:absolute;left:10788;top:844;width:196;height:131;mso-wrap-style:none;v-text-anchor:middle;mso-position-horizontal-relative:pag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2347,1461" path="m2112,36l2190,77l2250,121l2294,170l2323,223l2337,276l2347,339l2347,405l2342,480l2165,846l1945,1124l1681,1316l1388,1427l1066,1461l722,1427l364,1330l0,1175l25,1161l51,1146l76,1132l100,1119l122,1105l146,1093l168,1081l194,1073l494,1052l761,1003l991,926l1199,821l1381,681l1553,514l1715,310l1880,73l1909,41l1935,19l1960,7l1984,2l2006,0l2037,7l2069,19l2112,36xe" fillcolor="#fff091" stroked="f" o:allowincell="f" style="position:absolute;left:10616;top:889;width:434;height:289;mso-wrap-style:none;v-text-anchor:middle;mso-position-horizontal-relative:pag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1390,824" path="m1390,0l1283,169l1150,329l990,470l811,596l615,693l414,768l205,812l0,824l50,783l138,741l242,695l363,652l486,608l603,564l704,523l787,489l857,431l930,366l1005,291l1082,218l1160,145l1237,82l1312,31l1390,0xe" fillcolor="#ffd966" stroked="f" o:allowincell="f" style="position:absolute;left:10681;top:927;width:256;height:162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shape>
                <v:shape id="shape_0" coordsize="1184,713" path="m1184,0l1175,17l1158,36l1136,58l1112,80l1082,97l1056,114l1034,126l1017,138l881,184l765,235l664,288l574,347l489,405l409,468l329,528l249,594l223,601l194,616l157,633l123,652l87,669l53,688l22,700l0,713l53,625l167,521l322,405l509,291l700,179l889,90l1053,27l1184,0xe" fillcolor="#ffd966" stroked="f" o:allowincell="f" style="position:absolute;left:10685;top:934;width:218;height:140;mso-wrap-style:none;v-text-anchor:middle;mso-position-horizontal-relative:page">
                  <v:fill o:detectmouseclick="t" type="solid" color2="#002699"/>
                  <v:stroke color="#3465a4" joinstyle="round" endcap="flat"/>
                  <w10:wrap type="none"/>
                </v:shape>
                <v:shape id="shape_0" coordsize="610,371" path="m610,0l589,54l538,114l463,177l373,240l274,294l174,337l80,364l0,371l56,313l124,260l199,206l283,158l366,109l451,68l533,29l610,0xe" fillcolor="#9e5e00" stroked="f" o:allowincell="f" style="position:absolute;left:10750;top:971;width:112;height:72;mso-wrap-style:none;v-text-anchor:middle;mso-position-horizontal-relative:page">
                  <v:fill o:detectmouseclick="t" type="solid" color2="#61a1ff"/>
                  <v:stroke color="#3465a4" joinstyle="round" endcap="flat"/>
                  <w10:wrap type="none"/>
                </v:shape>
                <v:shape id="shape_0" coordsize="518,370" path="m518,0l518,9l518,19l462,70l407,126l348,179l288,232l220,276l152,317l77,349l0,370l22,332l75,286l145,230l230,177l315,121l397,72l465,29l518,0xe" fillcolor="#fff091" stroked="f" o:allowincell="f" style="position:absolute;left:10606;top:1037;width:95;height:72;mso-wrap-style:none;v-text-anchor:middle;mso-position-horizontal-relative:page">
                  <v:fill o:detectmouseclick="t" type="solid" color2="#000f6e"/>
                  <v:stroke color="#3465a4" joinstyle="round" endcap="flat"/>
                  <w10:wrap type="none"/>
                </v:shape>
                <v:shape id="shape_0" coordsize="787,643" path="m787,0l784,20l779,39l772,59l767,78l755,93l743,110l729,122l714,131l678,206l612,296l520,391l414,483l297,560l186,618l82,643l0,631l34,555l113,466l222,364l351,262l482,165l607,83l712,25l787,0xe" fillcolor="#ffff9e" stroked="f" o:allowincell="f" style="position:absolute;left:10455;top:1111;width:144;height:126;mso-wrap-style:none;v-text-anchor:middle;mso-position-horizontal-relative:page">
                  <v:fill o:detectmouseclick="t" type="solid" color2="#000061"/>
                  <v:stroke color="#3465a4" joinstyle="round" endcap="flat"/>
                  <w10:wrap type="none"/>
                </v:shape>
                <v:shape id="shape_0" coordsize="1407,1069" path="m620,0l690,138l770,279l855,414l949,550l1046,676l1153,792l1262,899l1380,991l1383,1001l1392,1020l1402,1037l1407,1057l1254,1069l1058,1035l831,962l598,860l375,734l189,601l56,463l0,334l36,327l114,300l211,257l322,204l429,143l523,85l591,34l620,0xe" fillcolor="#b0f200" stroked="f" o:allowincell="f" style="position:absolute;left:10458;top:1187;width:259;height:211;mso-wrap-style:none;v-text-anchor:middle;mso-position-horizontal-relative:page">
                  <v:fill o:detectmouseclick="t" type="solid" color2="#4f0dff"/>
                  <v:stroke color="#3465a4" joinstyle="round" endcap="flat"/>
                  <w10:wrap type="none"/>
                </v:shape>
                <v:shape id="shape_0" coordsize="1417,933" path="m593,0l695,129l797,257l894,376l990,492l1085,596l1182,693l1281,778l1388,853l1390,865l1402,885l1412,904l1417,919l1264,933l1066,902l838,829l603,727l378,601l191,465l56,325l0,196l34,194l99,177l186,146l286,112l383,70l475,36l547,10l593,0xe" fillcolor="#a3f200" stroked="f" o:allowincell="f" style="position:absolute;left:10458;top:1214;width:261;height:184;mso-wrap-style:none;v-text-anchor:middle;mso-position-horizontal-relative:page">
                  <v:fill o:detectmouseclick="t" type="solid" color2="#5c0dff"/>
                  <v:stroke color="#3465a4" joinstyle="round" endcap="flat"/>
                  <w10:wrap type="none"/>
                </v:shape>
                <v:shape id="shape_0" coordsize="1426,804" path="m574,12l702,133l821,249l925,353l1027,450l1116,533l1208,608l1300,671l1397,724l1400,739l1412,760l1422,777l1426,790l1274,804l1075,773l843,700l608,598l380,472l191,336l56,196l0,67l29,67l87,63l160,48l247,31l337,14l426,2l506,0l574,12xe" fillcolor="#96f200" stroked="f" o:allowincell="f" style="position:absolute;left:10458;top:1240;width:263;height:158;mso-wrap-style:none;v-text-anchor:middle;mso-position-horizontal-relative:page">
                  <v:fill o:detectmouseclick="t" type="solid" color2="#690dff"/>
                  <v:stroke color="#3465a4" joinstyle="round" endcap="flat"/>
                  <w10:wrap type="none"/>
                </v:shape>
                <v:shape id="shape_0" coordsize="1436,744" path="m545,83l705,197l845,298l961,386l1066,466l1155,529l1240,584l1320,628l1407,667l1409,679l1422,698l1431,718l1436,732l1284,744l1083,710l850,635l613,531l385,405l194,269l56,129l0,0l24,5l73,8l133,10l208,13l288,17l375,29l460,49l545,83xe" fillcolor="#8cf200" stroked="f" o:allowincell="f" style="position:absolute;left:10458;top:1253;width:265;height:146;mso-wrap-style:none;v-text-anchor:middle;mso-position-horizontal-relative:page">
                  <v:fill o:detectmouseclick="t" type="solid" color2="#730dff"/>
                  <v:stroke color="#3465a4" joinstyle="round" endcap="flat"/>
                  <w10:wrap type="none"/>
                </v:shape>
                <v:shape id="shape_0" coordsize="1443,747" path="m528,221l714,328l869,417l995,490l1102,548l1189,592l1269,626l1342,647l1417,667l1422,679l1434,698l1441,718l1443,732l1291,747l1087,713l855,638l615,534l387,408l194,269l56,131l0,0l22,8l58,22l107,37l170,61l240,85l325,122l419,165l528,221xe" fillcolor="#80f200" stroked="f" o:allowincell="f" style="position:absolute;left:10458;top:1253;width:266;height:147;mso-wrap-style:none;v-text-anchor:middle;mso-position-horizontal-relative:page">
                  <v:fill o:detectmouseclick="t" type="solid" color2="#7f0dff"/>
                  <v:stroke color="#3465a4" joinstyle="round" endcap="flat"/>
                  <w10:wrap type="none"/>
                </v:shape>
                <v:shape id="shape_0" coordsize="1453,747" path="m499,352l717,451l891,529l1029,584l1138,626l1223,650l1296,664l1361,667l1426,667l1429,681l1439,703l1448,720l1453,732l1300,747l1097,713l862,638l620,534l390,408l196,269l58,131l0,0l17,13l44,37l80,66l131,109l191,155l274,214l373,279l499,352xe" fillcolor="#75f200" stroked="f" o:allowincell="f" style="position:absolute;left:10458;top:1253;width:268;height:147;mso-wrap-style:none;v-text-anchor:middle;mso-position-horizontal-relative:page">
                  <v:fill o:detectmouseclick="t" type="solid" color2="#8a0d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</w:p>
    <w:p>
      <w:pPr>
        <w:pStyle w:val="Normal"/>
        <w:jc w:val="left"/>
        <w:rPr/>
      </w:pP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ה</w:t>
      </w:r>
    </w:p>
    <w:p>
      <w:pPr>
        <w:pStyle w:val="Normal"/>
        <w:jc w:val="left"/>
        <w:rPr/>
      </w:pPr>
      <w:r>
        <w:rPr>
          <w:rtl w:val="true"/>
        </w:rPr>
        <w:t>מא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5:51:00Z</dcterms:created>
  <dc:creator>nurit</dc:creator>
  <dc:description/>
  <cp:keywords/>
  <dc:language>en-US</dc:language>
  <cp:lastModifiedBy>nurit</cp:lastModifiedBy>
  <dcterms:modified xsi:type="dcterms:W3CDTF">2010-09-05T07:51:00Z</dcterms:modified>
  <cp:revision>40</cp:revision>
  <dc:subject/>
  <dc:title/>
</cp:coreProperties>
</file>